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0" w:name="_Hlk106716971"/>
      <w:r>
        <w:rPr>
          <w:rFonts w:cs="Times New Roman" w:ascii="Times New Roman" w:hAnsi="Times New Roman"/>
          <w:b/>
          <w:sz w:val="24"/>
          <w:szCs w:val="24"/>
        </w:rPr>
        <w:t xml:space="preserve">специалиста среднего звена 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8.02.09 Переработка нефти и г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среднего общего образования/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ик - 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76"/>
      </w:tblGrid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18/00/00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_________от 16.05.2023 № 6_____________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lightGra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>в государственном реестре примерных основных образовательных программ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175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244 от 26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/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18.02.09 Переработка нефти и газа, утвержденного приказом Министерства просвещения России от 17 ноября 2020 года  № 64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18.02.09 Переработка нефти и газа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Г «Фосфори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ПОУ ЛО «Кингисеппский колледж технологии и сервис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 18.02.09 Переработка нефти и газа разработана на основе федерального государственного образовательного стандарта среднего профессионального образования по специальности 18.02.09 Переработка нефти и газа, утвержденного приказом Минпросвещения России от 17 ноября 2020 года  № 646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8.02.09 Переработка нефти и газа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8.02.09 Переработка нефти и газа. При разработке образовательной программы учитывают реализацию общеобразовательных дисциплин на протяжении всего срока обучения по образовате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 ноября 2020 года  № 646 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8.02.09 Переработка нефти и газа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от </w:t>
      </w:r>
      <w:r>
        <w:rPr/>
        <w:t>21.11.2014г. N 926н</w:t>
      </w:r>
      <w:r>
        <w:rPr>
          <w:bCs/>
        </w:rPr>
        <w:t xml:space="preserve"> «Об утверждении профессионального стандарта «</w:t>
      </w:r>
      <w:r>
        <w:rPr/>
        <w:t>Специалист по химической переработке нефти и газа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Style44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истерства труда и социальной защиты Российской Федерации от </w:t>
      </w:r>
      <w:r>
        <w:rPr>
          <w:lang w:val="ru-RU"/>
        </w:rPr>
        <w:t>19.10.2021г</w:t>
      </w:r>
      <w:r>
        <w:rPr/>
        <w:t xml:space="preserve">. N </w:t>
      </w:r>
      <w:r>
        <w:rPr>
          <w:lang w:val="ru-RU"/>
        </w:rPr>
        <w:t>731</w:t>
      </w:r>
      <w:r>
        <w:rPr/>
        <w:t>н</w:t>
      </w:r>
      <w:r>
        <w:rPr>
          <w:bCs/>
        </w:rPr>
        <w:t xml:space="preserve"> «Об утверждении профессионального стандарта «</w:t>
      </w:r>
      <w:r>
        <w:rPr/>
        <w:t>Работник технологических установок (аппаратов) нефтяной отрасли</w:t>
      </w:r>
      <w:r>
        <w:rPr>
          <w:lang w:val="ru-RU"/>
        </w:rPr>
        <w:t>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</w:t>
      </w:r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5">
        <w:r>
          <w:rPr>
            <w:rStyle w:val="InternetLink"/>
            <w:lang w:eastAsia="ru-RU"/>
          </w:rPr>
          <w:t>Положение о внутреннем контроле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6">
        <w:r>
          <w:rPr>
            <w:rStyle w:val="InternetLink"/>
            <w:lang w:eastAsia="ru-RU"/>
          </w:rPr>
          <w:t>Положение о формах периодичности и порядке текущего контроля успеваемости, промежуточной аттестации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7">
        <w:r>
          <w:rPr>
            <w:rStyle w:val="InternetLink"/>
            <w:lang w:eastAsia="ru-RU"/>
          </w:rPr>
          <w:t>Положение о практике обучающихся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8">
        <w:r>
          <w:rPr>
            <w:rStyle w:val="InternetLink"/>
            <w:lang w:eastAsia="ru-RU"/>
          </w:rPr>
          <w:t>Положение о совете профилактики 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9">
        <w:r>
          <w:rPr>
            <w:rStyle w:val="InternetLink"/>
            <w:lang w:eastAsia="ru-RU"/>
          </w:rPr>
          <w:t>Правила внутреннего распорядка обучающихся 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0">
        <w:r>
          <w:rPr>
            <w:rStyle w:val="InternetLink"/>
            <w:lang w:eastAsia="ru-RU"/>
          </w:rPr>
          <w:t>Положение о совете общежития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1">
        <w:r>
          <w:rPr>
            <w:rStyle w:val="InternetLink"/>
            <w:lang w:eastAsia="ru-RU"/>
          </w:rPr>
          <w:t>Положение об обучении по индивидуальному плану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2">
        <w:r>
          <w:rPr>
            <w:rStyle w:val="InternetLink"/>
            <w:lang w:eastAsia="ru-RU"/>
          </w:rPr>
          <w:t>Положение о предоставлении академического отпуска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3">
        <w:r>
          <w:rPr>
            <w:rStyle w:val="InternetLink"/>
            <w:lang w:eastAsia="ru-RU"/>
          </w:rPr>
          <w:t>Положение о переходе обучающихся с платного обучения на бесплатное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4">
        <w:r>
          <w:rPr>
            <w:rStyle w:val="InternetLink"/>
            <w:lang w:eastAsia="ru-RU"/>
          </w:rPr>
          <w:t>Положение о библиотеке техникума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5">
        <w:r>
          <w:rPr>
            <w:rStyle w:val="InternetLink"/>
            <w:lang w:eastAsia="ru-RU"/>
          </w:rPr>
          <w:t>Положение об условиях обучения инвалидов и лиц с ограниченными возможностями здоровья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6">
        <w:r>
          <w:rPr>
            <w:rStyle w:val="InternetLink"/>
            <w:lang w:eastAsia="ru-RU"/>
          </w:rPr>
          <w:t>Положение о порядке перезачёта и переаттестации дисциплин, профессиональных модулей, практик изученных на предшествующем этапе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7">
        <w:r>
          <w:rPr>
            <w:rStyle w:val="InternetLink"/>
            <w:lang w:eastAsia="ru-RU"/>
          </w:rPr>
          <w:t>Положение о дополнительных академических правах и мерах социальной поддержки, предоставляемых обучающимся техникума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8">
        <w:r>
          <w:rPr>
            <w:rStyle w:val="InternetLink"/>
            <w:lang w:eastAsia="ru-RU"/>
          </w:rPr>
          <w:t>Положение о порядке создания, организации работы, принятия решений комиссии по урегулированию споров между участниками образовательных отношений .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19">
        <w:r>
          <w:rPr>
            <w:rStyle w:val="InternetLink"/>
            <w:lang w:eastAsia="ru-RU"/>
          </w:rPr>
          <w:t>Положение о порядке оформления возникновения, приостановления и прекращения отношений между образовательной организацией и обучающимися  и (или) родителями (законными представителями) несовершеннолетних обучающихся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0">
        <w:r>
          <w:rPr>
            <w:rStyle w:val="InternetLink"/>
            <w:lang w:eastAsia="ru-RU"/>
          </w:rPr>
          <w:t>Положение о порядке и основаниях снижения стоимости платных образовательных услуг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1">
        <w:r>
          <w:rPr>
            <w:rStyle w:val="InternetLink"/>
            <w:lang w:eastAsia="ru-RU"/>
          </w:rPr>
          <w:t>Положение о порядке перевода, отчисления и восстановления обучающихся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2">
        <w:r>
          <w:rPr>
            <w:rStyle w:val="InternetLink"/>
            <w:lang w:eastAsia="ru-RU"/>
          </w:rPr>
          <w:t>Положение о порядке посещения мероприятий, не предусмотренных учебным планом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3">
        <w:r>
          <w:rPr>
            <w:rStyle w:val="InternetLink"/>
            <w:lang w:eastAsia="ru-RU"/>
          </w:rPr>
          <w:t>Положение о порядке участия обучающегося в формировании содержания своего профессионального образования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4">
        <w:r>
          <w:rPr>
            <w:rStyle w:val="InternetLink"/>
            <w:lang w:eastAsia="ru-RU"/>
          </w:rPr>
          <w:t>ПОЛОЖЕНИЕ  о стипендиальной комиссии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5">
        <w:r>
          <w:rPr>
            <w:rStyle w:val="InternetLink"/>
            <w:lang w:eastAsia="ru-RU"/>
          </w:rPr>
          <w:t>ПОЛОЖЕНИЕ о студенческом  общежитии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6">
        <w:r>
          <w:rPr>
            <w:rStyle w:val="InternetLink"/>
            <w:lang w:eastAsia="ru-RU"/>
          </w:rPr>
          <w:t>ПОЛОЖЕНИЕ о стипендиальном обеспечении и других формах материальной поддержки обучающихся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7">
        <w:r>
          <w:rPr>
            <w:rStyle w:val="InternetLink"/>
            <w:lang w:eastAsia="ru-RU"/>
          </w:rPr>
          <w:t>ПОЛОЖЕНИЕ об организации бесплатного питания и питания с частичной компенсацией его стоимости обучающихся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8">
        <w:r>
          <w:rPr>
            <w:rStyle w:val="InternetLink"/>
            <w:lang w:eastAsia="ru-RU"/>
          </w:rPr>
          <w:t>ПОЛОЖЕНИЕ о приёмной комиссии</w:t>
        </w:r>
      </w:hyperlink>
    </w:p>
    <w:p>
      <w:pPr>
        <w:pStyle w:val="Style44"/>
        <w:numPr>
          <w:ilvl w:val="0"/>
          <w:numId w:val="3"/>
        </w:numPr>
        <w:spacing w:before="0" w:after="120"/>
        <w:jc w:val="both"/>
        <w:rPr>
          <w:lang w:eastAsia="ru-RU"/>
        </w:rPr>
      </w:pPr>
      <w:hyperlink r:id="rId29">
        <w:r>
          <w:rPr>
            <w:rStyle w:val="InternetLink"/>
            <w:lang w:eastAsia="ru-RU"/>
          </w:rPr>
          <w:t>Положение об оказании платных образовательных услуг.</w:t>
        </w:r>
      </w:hyperlink>
    </w:p>
    <w:p>
      <w:pPr>
        <w:pStyle w:val="Style44"/>
        <w:numPr>
          <w:ilvl w:val="0"/>
          <w:numId w:val="3"/>
        </w:numPr>
        <w:spacing w:before="0" w:after="120"/>
        <w:ind w:left="142" w:hanging="0"/>
        <w:jc w:val="both"/>
        <w:rPr>
          <w:lang w:eastAsia="ru-RU"/>
        </w:rPr>
      </w:pPr>
      <w:hyperlink r:id="rId30">
        <w:r>
          <w:rPr>
            <w:rStyle w:val="InternetLink"/>
            <w:lang w:eastAsia="ru-RU"/>
          </w:rPr>
          <w:t>Положение о Центре содействия трудоустройства выпускников.</w:t>
        </w:r>
      </w:hyperlink>
    </w:p>
    <w:p>
      <w:pPr>
        <w:pStyle w:val="Style44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lang w:eastAsia="ru-RU"/>
        </w:rPr>
      </w:pPr>
      <w:r>
        <w:rPr>
          <w:bCs/>
          <w:lang w:val="ru-RU"/>
        </w:rPr>
        <w:t>Д</w:t>
      </w:r>
      <w:r>
        <w:rPr>
          <w:bCs/>
        </w:rPr>
        <w:t>оговор с базовым предприятием о сетевом обучении (Договор о сетевой форме реализации образовательной программы от 17 августа</w:t>
      </w:r>
      <w:r>
        <w:rPr>
          <w:bCs/>
          <w:lang w:val="ru-RU"/>
        </w:rPr>
        <w:t xml:space="preserve"> </w:t>
      </w:r>
      <w:r>
        <w:rPr>
          <w:bCs/>
        </w:rPr>
        <w:t xml:space="preserve">2020 года)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требования по профессии (Должности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 технологических установок  КвТ.СМ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3/14-00/01-2022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техноло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техник-технолог 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ваивает общие виды деятельности: Эксплуатация технологического оборудования и коммуникаций; Ведение технологического процесса на установк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й; Оценка качества выпускаемых компонентов и товарной продукции объектов переработки нефти и газа; Предупреждение и устранение возникающих производственных инцидентов; Планирование и организация работы коллектива подразделения; Ведение технологического процесса и обеспечение работы технологического оборудования на установках по переработке нефти, нефтепродуктов и междисциплинарные модули: Средства контроля и автоматического регулирования технологического процесса нефтепереработки; Технологические процессы производства органических веществ; Технология работы в прикладных компьютерных программах; Экономико-правовое обеспечение; Основные процессы, принципы устройства и методы расчёты аппаратов и машин, используемых в химических процессах; Обеспечение безопасности работ в химическом производ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ьности 18.02.09 Переработка нефти и газа </w:t>
      </w:r>
      <w:r>
        <w:rPr>
          <w:rFonts w:cs="Times New Roman" w:ascii="Times New Roman" w:hAnsi="Times New Roman"/>
          <w:sz w:val="24"/>
          <w:szCs w:val="24"/>
        </w:rPr>
        <w:t>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очна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– 3780 академических час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техник-технолог – 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256 академических часов, со сроком обучения 3 года 6 месяцев. 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19 </w:t>
      </w:r>
      <w:r>
        <w:rPr>
          <w:rFonts w:cs="Times New Roman" w:ascii="Times New Roman" w:hAnsi="Times New Roman"/>
          <w:bCs/>
          <w:sz w:val="24"/>
          <w:szCs w:val="24"/>
        </w:rPr>
        <w:t>Добыча, переработка, транспортировка нефти и газ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ологического оборудования и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ологического оборудования и коммуникац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технологического процесса на установках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хнологического процесса на установках I и II категорий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выпускаемых компонентов и товарной продукции объектов переработки нефти и газ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устранение возникающих производственных инцид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устранение возникающих производственных инцидент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работы коллектива подразд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ование и организация работы коллектива подразд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сформированный совместно с работодате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ОО «ПО «Киришинефтеоргсинте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и обеспечение работы технологического оборудования на установках по переработке нефти, нефте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одной или нескольким профессиям рабочих, должностям служащих Оператор технологических установок</w:t>
            </w:r>
          </w:p>
        </w:tc>
      </w:tr>
    </w:tbl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bookmarkStart w:id="8" w:name="__RefHeading___Toc103593996"/>
      <w:bookmarkEnd w:id="8"/>
      <w:r>
        <w:rPr>
          <w:rFonts w:cs="Times New Roman" w:ascii="Times New Roman" w:hAnsi="Times New Roman"/>
          <w:lang w:val="ru-RU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>
          <w:rFonts w:cs="Times New Roman" w:ascii="Times New Roman" w:hAnsi="Times New Roman"/>
        </w:rPr>
        <w:t>4.2. Профессиональные компет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08"/>
        <w:gridCol w:w="21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ехнологического оборудования и коммуник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эффективность работы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ксплуатация технологического оборудования и коммуникаций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устранение отклонений от режимов в работе оборудования</w:t>
            </w:r>
          </w:p>
        </w:tc>
      </w:tr>
      <w:tr>
        <w:trPr>
          <w:trHeight w:val="32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ффективность работы оборудова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счетные задачи с использованием информационных технологи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азрабатывать методические и нормативные материалы, техническую документацию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, технического оснащения и организации рабочих мест</w:t>
            </w:r>
          </w:p>
        </w:tc>
      </w:tr>
      <w:tr>
        <w:trPr>
          <w:trHeight w:val="20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омеханические процессы и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вые процессы и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обменные процессы и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ческие (реакционные) процессы и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ильные процессы и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анические аппараты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оборудования с учетом применяемых в технологической схеме процессов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технологических, тепловых, конструктивных и механических расчетов оборудования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о-, энерго- и водоснабжение производств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ую схему установки, технологический регламент, а также схемы межцеховых коммуникаций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беспечивать безопасную эксплуатацию оборудования и коммуникаций при ведении технологического процесс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еспечение бесперебойной работы 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ую эксплуатацию оборудования при ведении технологического процесса</w:t>
            </w:r>
          </w:p>
        </w:tc>
      </w:tr>
      <w:tr>
        <w:trPr>
          <w:trHeight w:val="2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овия безопасной эксплуатации оборуд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ипы, конструктивные особенности и принцип работы оборудования для проведения технологического процесса на производственном объект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одготавливать оборудование к проведению ремонтных работ различного характер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к ремонту и к работе технологического оборудования и коммуникац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борудование к проведению ремонтных работ различного характера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троль качества монтажных и ремонтных работ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осмотра оборудования, обнаружения дефектов и подготовки к ремонту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кционные материалы и правила их выбора для изготовления оборудования и коммуникаций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на установках I и II категори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Контролировать и регулировать технологический режим с использованием средств автоматизации и результатов анализ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регулирование технологического режима с использованием средств автоматизации и результатов анализа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технико-экономических показателей технологическ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авил по охране труда, промышленной и экологической безопасности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е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хнологического оборудования ТУ из ремонта и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его безопас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шнего осмотра и обслуживании технологического оборудования, применяемого на ТУ</w:t>
            </w:r>
          </w:p>
        </w:tc>
      </w:tr>
      <w:tr>
        <w:trPr>
          <w:trHeight w:val="53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и пуска и остановки производственного объекта при любых условиях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ть соблюдение параметров технологического процесса и их регулирование в соответствии с регламентом производства по показаниям КИП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ять, анализировать причины нарушения технологического процесса и разрабатывать меры по их предупреждению и ликвидаци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ировать оборудование и коммуникации производственного объ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выполнение требования охраны труда, промышленной и пожарной безопасности при эксплуатации производственного объекта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состояние техники безопасности, экологии окружающей среды на производственном объекте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необходимые материальные и технологические расчеты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технико-экономические показатели технологического процесса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для решения профессиональных задач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нормативную и техническую документацию в профессиональной деятельности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технологические схемы установок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струкции, нормативно-техническую документацию по контролю над технологическим режимом структурного подразделения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ать эффективность работы установок на основе внедрения новой техники и технологии производства</w:t>
            </w:r>
          </w:p>
        </w:tc>
      </w:tr>
      <w:tr>
        <w:trPr>
          <w:trHeight w:val="32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ю основных процессов, применяемых при переработке нефти и нефт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ройство и принцип действия оборуд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у трубопроводов и трубопроводной арматур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емые средства автоматизации, контуры контроля и регулирования параметров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у противоаварийной защиты, применяемой на производственном объек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ичные нарушения технологического режима, причины, способы предупреждения наруш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ую характеристику оборудования и правила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а технологической схемы, совмещенной с функциональной схемой автоматиз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борочного чертежа аппарата, применяемого на производственном объек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промышленной санитарии и противопожарной защиты,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окументации по организации и ведению технологического процесса на установ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правила оформления технологической докумен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отечественный и зарубежный опыт в области аналогичного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эффективности внедрения новой техники и технолог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качество сырья, получаемых продукт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сходного сырья и материалов к рабо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нализа причин брака, разработке мероприятий по их предупреждению и устран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овать качество сырья, полуфабрикатов и выход готов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причины брака, разрабатывать мероприятия по их предупреждению</w:t>
            </w:r>
          </w:p>
        </w:tc>
      </w:tr>
      <w:tr>
        <w:trPr>
          <w:trHeight w:val="18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о-химические свойства компонентов сырья, материалов, готового продук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ырью, полуфабрикатам и готовой продукции в соответствии с нормативной документацие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, обеспечивающие выпуск продукции высокого каче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связь параметров технологического процесса и влияние их на качество и количество продук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ака, причины его появления и способы устранения</w:t>
            </w:r>
          </w:p>
        </w:tc>
      </w:tr>
      <w:tr>
        <w:trPr>
          <w:trHeight w:val="1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Контролировать расход сырья, продукции, реагентов, катализаторов, топливно-энергетических ресурсов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расхода сырья, материалов, продукта, топливно-энергетических ресур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ывать расход химических реагентов и сырь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оперативный контроль за обеспечением материальными и энергетическими ресурс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закономерности процес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мощности, номенклатуру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контроля и регулирования регламентированных значений параметров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показатели качества выпускаем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оказателей качества выпускаем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отбор проб в соответствии с графиком аналитического контро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ять безопасное проведение замеров, отборов проб и экспресс-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соответствии с графиком аналитического контроля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лабораторные испытания и рассчитывать количественные показател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луатировать лабораторное оборудовани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ть действующие методы проведения лабораторных анализов, испытаний и исследова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о-химические свойства сырья и готов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 лаборатории, принципы его работы и правила эксплуата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змерений, контроля качества нефти и нефт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ценивать качество выпускаемых компонентов и товарн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лабораторных анализ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проведение приемо-сдаточных анализов при приеме и отпуске нефтепродуктов по методам испытаний, указанным в нормативном документе на нефтепродукт, стандартными метод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анализировать заключение о соответствии качества испытанных проб нефтепродукт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ить оценку соответствия качества продукции технически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качество нефтепродуктов, установленное анализом отбираемых проб паспортом каче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условия на сырье и готовую продукцию, а также государственные стандарты в области переработки нефти и газ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определения качества нефти и нефте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овой отечественный и зарубежный опыт в области контроля качества нефти и нефтепродукт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Анализировать причины брака и выпуска некондиционной продукци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и устранение причин брак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технологического брака и пути его устран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нарушения технологического режима и свойств сырья на качество готовой продукци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Анализировать причины отказа, повреждения технических устройств и принимать меры по их устран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вреждения технических устройств и их устранени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аза, повреждения технических устройств и принимать меры по их устран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инимально необходимых средств контроля и регулирования, при отказе которых необходима аварийная остановка производственного объек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Анализировать причины отклонения от режима технологического процесса и принимать меры по их устранени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нарушения технологического режима и вывода его на регламентированные значения параметр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отклонения от режима технологического процесса и принимать меры по их устранению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и безопасной эксплуатации сосудов, работающих под давление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и безопасной эксплуатации технологических трубопровод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 технологическую схему производственного объект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Разрабатывать меры по предупреждению инцидентов на технологическом блоке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ние стабильного режима технологического процесс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ожения федеральных законов, нормативных правовых актов Российской Федерации и иных нормативных технических документов при проведении работ на опасном производственном объект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средствами индивидуальной и коллективной защиты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ы по предупреждению инцидентов и аварий на технологическом блок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зрывобезопасности для взрыво- и пожароопасных химических, нефтехимических и нефтеперерабатывающих производст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пасных факторов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технологических процессов и оборудования от аварий и защиту работающих от травмир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на производственном объекте;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ланирование и организация работы коллектива подразделе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Организовывать работу коллектива и поддерживать профессиональные отношения со смежными подразделениям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персонала производственных подразделен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дчиненного ему коллектива, используя современный менеджмент и принципы делового общ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контролировать деятельность производственного персонал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повышению квалификации и профессионального мастерства рабочих подразде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и ответственность за результаты своей деятельности, результаты работы подчиненны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амоанализа, коррекции, планирования, проектирования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енеджмент и маркетинг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управления трудовым коллективом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4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отечественный и зарубежный опыт по применению прогрессивных форм организации труд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ю и профессиональную этику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6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енного и технологического процес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Обеспечивать выполнение производственного задания по объему производства и качеству продукт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оизводственной деятельности подразде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мероприятий по выявлению резервов производства, созданию благоприятных условий труда, рациональному использованию рабочего времен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о пересмотре норм выработки и расценок, о присвоении в соответствии с Профессиональными стандартами рабочих разрядов рабочим подразде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оизводственные задания исполнителям в соответствии с утвержденными производственными планами и графикам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решения при проведении работ в условиях нестандартных ситуаций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у, организацию труда и организацию производств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приемы использования технической информации при принятии решений в нестандартных ситуация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выполнение правил техники безопасности, производственной и трудовой дисциплины, правил внутреннего трудового распорядк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формлять производственный инструктаж рабочи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ормальный микроклимат в трудовом коллективе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йствия подчиненных при возникновении нестандартных (чрезвычайных) ситуаций на производстве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организации труда при ведении технологических процессо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структажей, правила и нормы трудового распорядка, охраны труда, производственной санит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одательные и нормативные акты, регулирующие производственно-хозяйственную деятельность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улирующие правовое положение граждан в процессе профессиональной деятельности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Составлять и оформлять технологическую документацию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е и оценке экономической эффективности работы подраздел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рификации работ и рабочих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расценки на работы, порядок их пересмотра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положение об оплате труда и формах материального стимулирова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рабочих (Оператор технологических установок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Осуществлять обслуживание оборудования  технологических установо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ы нефтепродукта для проведения анализов,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ведение замеров и учет в мерниках, резервуарах, цистернах и обработка результат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загрузки и выгрузки катализатора (сорбента) в реактор (конвертор, адсорбер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верки исправности внутренних устройств в реакторе, адсорбере, конвертор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приборами, приспособлениями и инструментами для проведения замеров, отборов проб и экспресс-анализ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ять документально результаты проводимых замеров, отборов и экспресс-анализ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ять неисправности или отклонения от нормы в работе оборудования, причины этих неисправностей, способы их предупреждения и устранения;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товить оборудование к ремон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изводить пуск и остановку технологического оборудования и объекта в целом при работе в нормальном и аварийном режим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ройство, принцип действия и эксплуатации технологических аппаратов и оборудования, арматуры и коммуникаций на обслуживаемом участ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и правила отбора проб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ческая схема обслуживаемой установки (участка), технологический регламен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.2 Осуществлять ведение технологического процесс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е сырья, получаемых продуктов, реагентов, топлива, электроэнергии и вспомогательных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вывода на нормальный технологический режим, принятие решений по воздействию на технологический процесс со стороны опера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ировке подачи топлива в печь, поддержание температуры горения на постоянном уров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технологического режима в соответствии с нормами технологического регламента, по показаниям контрольно-измерительных приборов и результатам анализ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ить прием на установку сырья, реагентов, топлива, пара, воды, воздуха и электроэнергии, регулирование их подач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ировать и читать показания контрольно-измерительных прибор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товить оборудование к ремон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изводить пуск и остановку технологического оборудования и объекта в целом при работе в нормальном и аварийном режимах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материальный баланс по потока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схемы расположения оборудования на технологическом объект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ы водоснабжения, пароснабжения, электроснабжения и водоотведения на установке (участке)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, устройство, принцип действия и правила эксплуатации контрольно-измерительных приборов и автомати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регулирования технологического процесс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йства кислот и щелочей, область их применения и правила безопасного обращения с ними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1" w:name="__RefHeading___Toc103593999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jc w:val="both"/>
        <w:rPr/>
      </w:pPr>
      <w:r>
        <w:rPr>
          <w:rStyle w:val="3"/>
          <w:rFonts w:cs="Times New Roman" w:ascii="Times New Roman" w:hAnsi="Times New Roman"/>
          <w:bCs w:val="false"/>
          <w:sz w:val="24"/>
          <w:szCs w:val="24"/>
        </w:rPr>
        <w:t xml:space="preserve">5.1.2. Примерный учебный план по программе подготовки специалистов среднего звена (ППССЗ) 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785"/>
        <w:gridCol w:w="943"/>
        <w:gridCol w:w="940"/>
        <w:gridCol w:w="944"/>
        <w:gridCol w:w="940"/>
        <w:gridCol w:w="935"/>
        <w:gridCol w:w="940"/>
        <w:gridCol w:w="935"/>
        <w:gridCol w:w="935"/>
        <w:gridCol w:w="944"/>
      </w:tblGrid>
      <w:tr>
        <w:trPr>
          <w:trHeight w:val="1305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4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</w:t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курс изучения</w:t>
            </w:r>
          </w:p>
        </w:tc>
      </w:tr>
      <w:tr>
        <w:trPr>
          <w:trHeight w:val="144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й подготов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образовательной программ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ок ООД (10-11 клас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5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6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7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8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9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0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1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специальность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оек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СЭ.00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й гуманитарный и социально-экономический учебный цикл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,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СЭ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,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,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СЭ.05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.00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ческий и общий естественнонаучный учебный цикл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и неорганическая химия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Б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й профессиональный бло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ДМ.01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редства контроля и автоматического регулирования технологического процесса нефтепереработк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втоматизации технологических процессо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влические и пневматические систем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ДМ.02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ологические процессы производства органических вещест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ческая хим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хим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и коллоидная хим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химической технологи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хнология работы в прикладных компьютерных программах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и компьютерная график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0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ономико-правовое обеспечение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Д.0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едпринимательств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Эксплуатация технологического оборудования и коммуникаций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1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орудование и коммуникаци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 05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02124"/>
              </w:rPr>
              <w:t>Основные процессы, принципы устройства и методы расчёты аппаратов и машин, используемых в химических процессах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ссы и аппараты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едение технологического процесса на установках I и II категорий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2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ехнологическим процессом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анализ и контроль производств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3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 04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ая безопасность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М.06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безопасности работ в химическом производстве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.05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ланирование и организация работы коллектива подразделения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5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управления персоналом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5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отрасл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04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ПБ.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й профессиональный бло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МД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ыполнение работ по профессии рабочих (Оператор технологических установок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6.01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сарные и слесарно-сборочные работ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6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ая подготовка к профессиональной деятельности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 06.01 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по выполнению слесарных и слесарно-сборочных работ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 06.02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 по работе оператора технологических установо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06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П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ая итоговая аттестация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ubtitle"/>
        <w:ind w:firstLine="709"/>
        <w:jc w:val="left"/>
        <w:rPr/>
      </w:pPr>
      <w:bookmarkStart w:id="12" w:name="__RefHeading___Toc103594000"/>
      <w:bookmarkEnd w:id="12"/>
      <w:r>
        <w:rPr>
          <w:rFonts w:cs="Times New Roman" w:ascii="Times New Roman" w:hAnsi="Times New Roman"/>
          <w:lang w:eastAsia="en-US"/>
        </w:rPr>
        <w:t>5.2. Примерный план обучения на предприятии (на раб</w:t>
      </w:r>
      <w:r>
        <w:rPr/>
        <w:t>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33"/>
        <w:gridCol w:w="935"/>
        <w:gridCol w:w="1946"/>
        <w:gridCol w:w="1523"/>
        <w:gridCol w:w="1611"/>
        <w:gridCol w:w="1694"/>
        <w:gridCol w:w="1963"/>
        <w:gridCol w:w="1788"/>
      </w:tblGrid>
      <w:tr>
        <w:trPr>
          <w:trHeight w:val="3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1 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ознакомление с основным оборудованием на определенном участке производства;</w:t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к ремонту и к рабо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хнологического оборудования и коммуникаций;</w:t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эксплуатация технологического оборудования и коммуникаций;</w:t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 обеспечение бесперебойной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ыявление и устранение отклонений от режимов в работе оборуд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М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луатация технологического оборудования и коммуник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1.1,ПК1.2, ПК1.3, ОК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,ОК3, ОК4,ОК5,ОК7 ОК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ая площадка ремонтного цех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2 Производственная практика (по профилю специальности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дготовка исходного сырья и материалов к рабо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контроль и регулирование технологического режима с использованием средств автоматизации и результатов анализ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контроль  расхода сырья, материалов, продукта, топливно-энергетических ресур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расчет технико-экономических показателей технологического процесс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выполнение правил по охране труда, промышленной и экологической безопас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роведение анализа причин брака, разработке мероприятий по их предупреждению и устранени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ри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ё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мк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технологического оборудования ТУ из ремонта и контрол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его безопасной работы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роведение внешнего осмотра и обслуживании технологического оборудования, применяемого на 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проведение пуска и остановки производственного объекта при любых услов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2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дение технологического процесса на установках I и II категор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2.1,ПК2.2, ПК2.3, ОК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,ОК3, ОК4,ОК5,ОК7 ОК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установки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3 Производственная практика (по профилю специальности)</w:t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left="40" w:hanging="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определение показателей качества выпускаемой продукции;</w:t>
            </w:r>
          </w:p>
          <w:p>
            <w:pPr>
              <w:pStyle w:val="15"/>
              <w:shd w:fill="auto" w:val="clear"/>
              <w:suppressAutoHyphens w:val="true"/>
              <w:spacing w:lineRule="auto" w:line="240" w:before="0" w:after="0"/>
              <w:ind w:hanging="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выявление и устранение причин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проведения лабораторных анализ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3.1,ПК3.2, ПК3.3, ОК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,ОК3, ОК4,ОК5,ОК7 ОК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установки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4 Производственная практика (по профилю специальности)</w:t>
            </w:r>
          </w:p>
          <w:p>
            <w:pPr>
              <w:pStyle w:val="ConsPlusNormal"/>
              <w:suppressAutoHyphens w:val="true"/>
              <w:ind w:hanging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пределение повреждений технических устройств и их устранение;</w:t>
            </w:r>
          </w:p>
          <w:p>
            <w:pPr>
              <w:pStyle w:val="ConsPlusNormal"/>
              <w:suppressAutoHyphens w:val="true"/>
              <w:ind w:hanging="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пределение причин нарушения технологического режима и вывода его на регламентированные значения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ддерживание стабильного режима технологического процесс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341,ПК.2, ПК4.3, ОК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,ОК3, ОК4,ОК5,ОК7 ОК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установки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5 Производственная практика (по профилю специальности)</w:t>
            </w:r>
          </w:p>
          <w:p>
            <w:pPr>
              <w:pStyle w:val="ConsPlusNormal"/>
              <w:suppressAutoHyphens w:val="true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ланирование и организация работы персонала производственных подразделений;</w:t>
            </w:r>
          </w:p>
          <w:p>
            <w:pPr>
              <w:pStyle w:val="ConsPlusNormal"/>
              <w:suppressAutoHyphens w:val="true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онтроль и выполнение правил техники безопасности, производственной и трудовой дисциплины, правил внутреннего трудового распорядка;</w:t>
            </w:r>
          </w:p>
          <w:p>
            <w:pPr>
              <w:pStyle w:val="ConsPlusNormal"/>
              <w:suppressAutoHyphens w:val="true"/>
              <w:ind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роведение анализа производственной деятельности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частие в обеспечении и оценке экономической эффективности работы подразде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организация работы коллектива подразд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5.1,ПК5.2, ПК5.3, ОК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2,ОК3, ОК4,ОК5,ОК9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установки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.06 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ознакомление с производ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знакомление с основным и вспомогательным оборудованием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нтроль качества сырья, материалов 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воение безопасных приёмов и методов работы на данном производств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профессии рабочих (Оператор технологических установо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6.1,ПК6.2, ОК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2,ОК3, ОК4,ОК5,ОК7 ОК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установки пред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ind w:firstLine="709"/>
        <w:jc w:val="left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3" w:name="__RefHeading___Toc103594001"/>
      <w:bookmarkStart w:id="14" w:name="_Hlk103781542"/>
      <w:bookmarkEnd w:id="13"/>
      <w:bookmarkEnd w:id="14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5" w:name="_Hlk103781542"/>
      <w:bookmarkStart w:id="16" w:name="_Hlk103781518"/>
      <w:bookmarkEnd w:id="15"/>
      <w:bookmarkEnd w:id="16"/>
      <w:r>
        <w:rPr>
          <w:rFonts w:cs="Times New Roman" w:ascii="Times New Roman" w:hAnsi="Times New Roman"/>
          <w:bCs/>
          <w:i/>
          <w:sz w:val="24"/>
          <w:szCs w:val="24"/>
        </w:rPr>
        <w:t>5.3.1. По программе  подготовки специалистов среднего зв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8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11"/>
        <w:gridCol w:w="310"/>
        <w:gridCol w:w="311"/>
        <w:gridCol w:w="310"/>
        <w:gridCol w:w="311"/>
        <w:gridCol w:w="328"/>
        <w:gridCol w:w="399"/>
        <w:gridCol w:w="311"/>
        <w:gridCol w:w="310"/>
        <w:gridCol w:w="311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310"/>
        <w:gridCol w:w="311"/>
        <w:gridCol w:w="310"/>
        <w:gridCol w:w="311"/>
        <w:gridCol w:w="311"/>
        <w:gridCol w:w="310"/>
        <w:gridCol w:w="311"/>
        <w:gridCol w:w="311"/>
        <w:gridCol w:w="310"/>
        <w:gridCol w:w="399"/>
        <w:gridCol w:w="373"/>
      </w:tblGrid>
      <w:tr>
        <w:trPr>
          <w:trHeight w:val="4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сем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сем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96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ивидуальный проек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и неорганическая химия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ДМ.0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редства контроля и автоматического регулирования технологического процесса нефтепереработ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ология работы в прикладных компьютерных программах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и компьютерная граф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6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09"/>
        <w:gridCol w:w="329"/>
        <w:gridCol w:w="397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09"/>
        <w:gridCol w:w="310"/>
        <w:gridCol w:w="310"/>
        <w:gridCol w:w="309"/>
        <w:gridCol w:w="310"/>
        <w:gridCol w:w="310"/>
        <w:gridCol w:w="309"/>
        <w:gridCol w:w="310"/>
        <w:gridCol w:w="310"/>
        <w:gridCol w:w="397"/>
        <w:gridCol w:w="333"/>
      </w:tblGrid>
      <w:tr>
        <w:trPr>
          <w:trHeight w:val="3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сем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се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ОД</w:t>
            </w:r>
          </w:p>
        </w:tc>
        <w:tc>
          <w:tcPr>
            <w:tcW w:w="96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 ООД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Д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сихология обще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Н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тематика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.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ДМ.0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редства контроля и автоматического регулирования технологического процесса нефтепереработк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дравлические и пневматические систем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ДМ.02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ологические процессы производства органических веществ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ческая хим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тическая хим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ие основы химической технологи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ология работы в прикладных компьютерных программах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ая и компьютерная графика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Эксплуатация технологического оборудования и коммуникац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орудование и коммуникаци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профессии рабочих (Оператор технологических установок)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ные и слесарно-сборочные работы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ая подготовка к профессиональной деятельности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 06.0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 по выполнению слесарных и слесарно-сборочных работ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1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27"/>
        <w:gridCol w:w="395"/>
        <w:gridCol w:w="309"/>
        <w:gridCol w:w="308"/>
        <w:gridCol w:w="309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09"/>
        <w:gridCol w:w="309"/>
        <w:gridCol w:w="308"/>
        <w:gridCol w:w="396"/>
        <w:gridCol w:w="370"/>
      </w:tblGrid>
      <w:tr>
        <w:trPr>
          <w:trHeight w:val="30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се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 сем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.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ДМ.0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редства контроля и автоматического регулирования технологического процесса нефтепереработки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автоматизации технологических процессов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Технология работы в прикладных компьютерных программах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Экономико-правовое обеспечение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Эксплуатация технологического оборудования и коммуникаций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1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е оборудование и коммуникации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ownloads/Telegram%20Desktop/%D0%9F%D1%80%D0%B5%D0%B4%D0%BC%D0%B5%D1%82%D1%8B_%D1%87%D0%B0%D1%81%D1%8B.xlsx" \l "RANGE!_ftn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МДМ.05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0212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02124"/>
                <w:sz w:val="16"/>
                <w:szCs w:val="16"/>
              </w:rPr>
              <w:t>Основные процессы, принципы устройства и методы расчёты аппаратов и машин, используемых в химических процессах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0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ы и аппараты 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ение технологического процесса на установках I и II категорий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технологическим процессом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й анализ и контроль производств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шленная безопасность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безопасности работ в химическом производстве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труда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ланирование и организация работы коллектива подразделения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Д.0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профессии рабочих (Оператор технологических установок)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6.0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оретическая подготовка к профессиональной деятельности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 06.0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 по работе оператора технологических установок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 0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15"/>
        <w:gridCol w:w="432"/>
        <w:gridCol w:w="432"/>
        <w:gridCol w:w="432"/>
        <w:gridCol w:w="434"/>
        <w:gridCol w:w="431"/>
        <w:gridCol w:w="431"/>
        <w:gridCol w:w="431"/>
        <w:gridCol w:w="434"/>
        <w:gridCol w:w="431"/>
        <w:gridCol w:w="431"/>
        <w:gridCol w:w="431"/>
        <w:gridCol w:w="434"/>
        <w:gridCol w:w="431"/>
        <w:gridCol w:w="431"/>
        <w:gridCol w:w="431"/>
        <w:gridCol w:w="434"/>
        <w:gridCol w:w="471"/>
        <w:gridCol w:w="588"/>
        <w:gridCol w:w="431"/>
        <w:gridCol w:w="431"/>
        <w:gridCol w:w="434"/>
        <w:gridCol w:w="431"/>
        <w:gridCol w:w="431"/>
        <w:gridCol w:w="431"/>
        <w:gridCol w:w="434"/>
        <w:gridCol w:w="609"/>
        <w:gridCol w:w="749"/>
      </w:tblGrid>
      <w:tr>
        <w:trPr>
          <w:trHeight w:val="3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поненты программы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 сем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 се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СЭ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СЭ.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Б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ДМ.0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Экономико-правовое обеспече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Д.0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едение технологического процесса на установках I и II категор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2.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технологическим процессо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едупреждение и устранение возникающих производственных инцидент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 04.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ышленная безопасност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ланирование и организация работы коллектива подразд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управления персонало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5.0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ка отрасл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ДП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еддипломная прка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ИА.0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Государственная итоговая аттестац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3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7" w:name="_Hlk103781518"/>
      <w:bookmarkStart w:id="18" w:name="__RefHeading___Toc103594002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дисципли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и безопасно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й хими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тической химии и технического анализ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коллоидной хим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и аппара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и технологии нефти и газ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ефтегазоперерабатывающего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 переработки нефти и га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электронный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ы: 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8.02.09 переработка нефти и газа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экономических дисципли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/>
        <w:t>Иностранного язы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Кабинет Математ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чертежных инструментов для черчения на доск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модели пространственных тел и конструкторы геометрических фигу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ционных технолог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мпьютерные столы,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сональные компьютеры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лот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Химических дисципли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бинет Метрологии, стандартизации и сертифик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измерительных инструментов для выполнения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Охраны труда и безопасности жизне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сердечно - легочной реанимации «Simone»</w:t>
            </w:r>
          </w:p>
          <w:p>
            <w:pPr>
              <w:pStyle w:val="1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ля отработки навыков первой доврачебной помощ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Для проведения тестирования обучающихс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нтрольно-измерительные приборы и приборы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абораторные стенды по охране тр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т индивидуальных средств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бель  для письменной работы (стол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для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рсональные компьютеры для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с выходом в сеть Интер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80" w:before="0" w:after="0"/>
              <w:ind w:right="180" w:hanging="0"/>
              <w:textAlignment w:val="center"/>
              <w:rPr>
                <w:b w:val="false"/>
                <w:b w:val="false"/>
                <w:color w:val="333333"/>
                <w:lang w:val="ru-RU"/>
              </w:rPr>
            </w:pPr>
            <w:r>
              <w:rPr>
                <w:b w:val="false"/>
                <w:color w:val="333333"/>
              </w:rPr>
              <w:t>Wi-Fi роу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 w:val="false"/>
                <w:b w:val="false"/>
                <w:color w:val="333333"/>
                <w:lang w:val="ru-RU" w:eastAsia="en-US"/>
              </w:rPr>
            </w:pPr>
            <w:r>
              <w:rPr>
                <w:b w:val="false"/>
                <w:color w:val="333333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Сетев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приборы электроизмерите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Органической хим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лаборато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Вытяжной шкаф,</w:t>
            </w:r>
            <w:r>
              <w:rPr>
                <w:lang w:eastAsia="en-US"/>
              </w:rPr>
              <w:t xml:space="preserve"> шкаф сушильный ШСУ-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и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дуктометр HI 8733, спектрофотометр КФК-3К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чь муфельная ПМ-8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ие реактив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Аналитической химии и технического анализ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лаборато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тяжной шкаф,</w:t>
            </w:r>
            <w:r>
              <w:rPr>
                <w:lang w:eastAsia="en-US"/>
              </w:rPr>
              <w:t xml:space="preserve"> шкаф сушильный ШСУ-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сы аналитические ВЛР 200, кондуктометр HI 8733, спектрофотометр КФК-3К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и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Химические реактив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Физической и коллоидной хим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лаборато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тяжно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ие приб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квадистиллятор электрический ДЭ-4-02,  весы ВК-6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итка электрическая малогабаритная ПЭ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омплект лаборатор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ие реактив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имическая посу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Процессов и аппарат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</w:rPr>
              <w:t>Стенды и оборудование для выполнения лабораторных и практических занятий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Fonts w:eastAsia="Calibri"/>
                <w:szCs w:val="24"/>
              </w:rPr>
              <w:t>Учебно-лабораторная установка для исследования процессов теплообмена между системами пар-жидкость, жидкость-газ в рекуперативных теплообменника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т основные аппараты: </w:t>
            </w:r>
          </w:p>
          <w:p>
            <w:pPr>
              <w:pStyle w:val="Normal"/>
              <w:spacing w:before="0" w:after="0"/>
              <w:ind w:left="3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бменник пар-жидкость (труба в трубе); </w:t>
            </w:r>
          </w:p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Теплообменник жидкость-газ(воздух), кожухотрубное испол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ключение противоточного и прямоточного движения теплоносителя (воздух) осуществляется от газодувки электромагнитными клапанами ДУ-50 – 4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ирование расхода воды – ручное, измерение расхода аналоговое (ротаметром РМФ-0,25м3 /ч) и счётчик воды с импульсным выхо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средств автоматики и К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  <w:tab/>
              <w:t xml:space="preserve">Регулирование температуры (давления) пара: измеритель-ПИД-регулятор ТРМ210Щ2-И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  <w:t>Контроль уровня воды парогенератора – САУ –М7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  <w:t>Измерение электрической мощности потребляемой парогенератором – счетчик Меркурий-230 с импульсным выходом (32000 импульсов/кВт), вторичный счетчик – СИ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  <w:t>Вторичный счетчик расхода воды СИ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  <w:t>Измерение расхода воздуха – анемомет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  <w:t>Измерение перепада давления-датчик перепада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  <w:t>Электромагнитный клапан Ду- 15 с выводом и управлением от датчика воды max, min САУ М7 (подпитка воды в парогенерато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  <w:t xml:space="preserve">Входные и выходные параметры теплообменников – 10 точек измерения: датчики температуры, вторичные показывающие приборы с выходом RS-48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  <w:tab/>
              <w:t>Все измерительные приборы имеют интерфейс RS-485 для ввода измеренных параметров в П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i/>
          <w:sz w:val="24"/>
          <w:szCs w:val="24"/>
        </w:rPr>
        <w:t>Химии и технологии нефти и газ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Стенды и оборудование для выполнения лабораторных и практических занятий: Ректификационная колонна периодического действия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о-лабораторные установки с программным обеспечен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>Оборудования нефтегазоперерабатывающе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06"/>
        <w:gridCol w:w="137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Стенды и оборудование для выполнения лабораторных и практических занятий: Действующая насосная установка для подготовки к навыкам обслуживания центробежных и объемных насос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став устано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центробежных химических  насоса с  и одинарным торцевым уплотнением и сальниковым уплотнени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назначены для ознакомления с принципом работы, порядком запуска центробежного насоса в схеме установки; проведения испытаний центробежного насоса, определения производительности  в зависимости от изменения скорости вращения (с использованием частотного преобразователя) и от степени закрытия задвижки напорной линии, провидения  разборки, сборки и проведения пуско-наладочных работ, ремонта в учебных целях; проведения демонтажа, монтажа, ремонта и  обслуживания запорной арматуры.</w:t>
            </w:r>
          </w:p>
          <w:p>
            <w:pPr>
              <w:pStyle w:val="12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:Установка для изучения гидродинамических явлений в тарельчатых и насадочных аппаратах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основ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  <w:tab/>
              <w:t>Тарельчатая колонна – диаметр стеклянных царг  100 мм.высотой 1000мм,  изготовленных из орг. стекла. Две колпачковых тарелки, количество колпачков на тарелке 10 шт., изготавливается из нержавеющей ст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  <w:t>Насадочная колонна – диаметр стеклянных царг 100 мм.высотой 1000мм., изготовленных из орг. стекла. Насадка - керамические кислотоупорные кольца Раш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метры вспомогатель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  <w:t>Газодувка G 1200 м3/час, мощность двигателя  1,5 к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  <w:t>Частотный преобразователь 1,5 к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  <w:t>Электронагреватель проточный 8 к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  <w:t>Переключение подачи воздуха на колонны осуществляется от газодувки электромагнитными клапанами ДУ-50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  <w:t>Регулирование расхода воды – ручное, измерение расхода аналоговое (ротаметром) и счётчиком воды с импульсным вых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  <w:t>Измерение параметров влажности воздуха на входе и выходе колонны - 2 точки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  <w:tab/>
              <w:t>Регулирование температуры нагрева воды на орошение по ПИД-закону: измеритель-ПИД-регулятор ТРМ210Щ2-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  <w:tab/>
              <w:t>Вторичный счетчик расхода воды СИ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  <w:tab/>
              <w:t>Измерение расхода воздуха – анемометром, датчик перепада д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  <w:tab/>
              <w:t>Входные и выходные параметры температур – 4 точки измерения: термометры сопротивления ТСМ50М, вторичные приборы ТРМ200Щ2-2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  <w:tab/>
              <w:t>Вторичные приборы измерения влажности воздуха - ТРМ200-Щ2-2шт.;</w:t>
            </w:r>
          </w:p>
          <w:p>
            <w:pPr>
              <w:pStyle w:val="1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боратория Автоматизации технологических процессов переработки нефти и г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35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учебная мебель</w:t>
            </w:r>
            <w:r>
              <w:rPr>
                <w:bCs/>
                <w:szCs w:val="24"/>
              </w:rPr>
              <w:t xml:space="preserve"> (парты, стуль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кран про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кафы для хранения наглядных пособий,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Персональный компьютер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лицензионное программное обеспечение общего и профессионального назнач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Стенды и оборудование для выполнения лабораторных и практических занятий: Метрологические стенды МЕТРАН, для изучения приборов: температуры, давления, уровня, расхода жидкостей. Стенды для изучения работы регулирующей и запорной арм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о-лабораторные установки с программным обеспечени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 слеса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абочие места по количеству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 сбор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, кресл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доска меловая трехэлемент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тумбочки инструменталь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сверлильный: мощность: 2,2 кВт , крутящий момент: 2980 об/мин,напряжение:  3Ф 380Вт. Вес: 31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шлифовально-точильный двухсторон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лифовально-точильный станок двухсторонний: мощность 3,0 кВт, крутящий момент: 2790 об/мин, напряжение: 3Ф 380Вт. Вес: 500 к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</w:rPr>
              <w:t>набор слесар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испособлен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набор информационных стен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химическ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химического профиля, обеспечивающих деятельность обучающихся в профессиональной области 19 </w:t>
      </w:r>
      <w:r>
        <w:rPr>
          <w:rFonts w:cs="Times New Roman" w:ascii="Times New Roman" w:hAnsi="Times New Roman"/>
          <w:bCs/>
          <w:sz w:val="24"/>
          <w:szCs w:val="24"/>
        </w:rPr>
        <w:t>Добыча, переработка, транспортировка нефти и га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одственная площадка ремонтного цеха предприят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лесарные верста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ые верста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и для хранения материалов и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анки: токарные фрезерные, сверлильные, заточные, заклеп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рузоподъемные механизмы: тали, лебедки, кра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ильот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рубной 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струменты слесарные и станоч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астка станоч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ологические установки предприят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ы компьюте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и для хранения док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ицензионное программное прикладное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ы слеж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ктификационные колонны, реакторы, печи, резервуары, теплообменники, трубопрово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 зависимости от устано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запорная и регулирующая арматура, насосы, компрессоры, емкости, сепараторы, фильт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боры контроля: температуры, уровня, давления, расх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Microsoft Office 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 Windows 7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BBYY Fine Reader 10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dwtext"/>
                <w:rFonts w:cs="Times New Roman" w:ascii="Times New Roman" w:hAnsi="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.11 Инфор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.08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н Компас-3D V19 Учебная Версия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.08 Информационные технологии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Д,02  Инженерная и 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359400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Subtitle"/>
        <w:ind w:firstLine="851"/>
        <w:jc w:val="both"/>
        <w:rPr/>
      </w:pPr>
      <w:bookmarkStart w:id="2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Hlk68082671"/>
      <w:bookmarkStart w:id="30" w:name="__RefHeading___Toc103594009"/>
      <w:bookmarkEnd w:id="29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19 </w:t>
      </w:r>
      <w:r>
        <w:rPr>
          <w:rFonts w:cs="Times New Roman" w:ascii="Times New Roman" w:hAnsi="Times New Roman"/>
          <w:bCs/>
          <w:sz w:val="24"/>
          <w:szCs w:val="24"/>
        </w:rPr>
        <w:t>Добыча, переработка, транспортировка нефти и газ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19 </w:t>
      </w:r>
      <w:r>
        <w:rPr>
          <w:rFonts w:cs="Times New Roman" w:ascii="Times New Roman" w:hAnsi="Times New Roman"/>
          <w:bCs/>
          <w:sz w:val="24"/>
          <w:szCs w:val="24"/>
        </w:rPr>
        <w:t>Добыча, переработка, транспортировка нефти и газа</w:t>
      </w:r>
      <w:r>
        <w:rPr>
          <w:rFonts w:cs="Times New Roman" w:ascii="Times New Roman" w:hAnsi="Times New Roman"/>
          <w:sz w:val="24"/>
          <w:szCs w:val="24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19 </w:t>
      </w:r>
      <w:r>
        <w:rPr>
          <w:rFonts w:cs="Times New Roman" w:ascii="Times New Roman" w:hAnsi="Times New Roman"/>
          <w:bCs/>
          <w:sz w:val="24"/>
          <w:szCs w:val="24"/>
        </w:rPr>
        <w:t>Добыча, переработка, транспортировка нефти и газа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10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</w:t>
        <w:br/>
        <w:t xml:space="preserve">и величина составляющих базовых нормативов затрат по государственным услугам </w:t>
        <w:br/>
        <w:t xml:space="preserve">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</w:t>
        <w:br/>
        <w:t>ежегод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техноло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4" w:name="__RefHeading___Toc103594012"/>
      <w:bookmarkEnd w:id="3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Мария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ЛО «Киришский политехнический техникум», заместитель директора по УПР</w:t>
            </w:r>
          </w:p>
        </w:tc>
      </w:tr>
      <w:tr>
        <w:trPr>
          <w:trHeight w:val="119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Фаина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ЛО «Киришский политехнический техникум», Заместитель директора по У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шонова Лидия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ЛО «Киришский политехнический техникум», методис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льга Иван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ЛО «Кингисеппский колледж технологии и сервиса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34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Fdwtext">
    <w:name w:val="f_dw_text"/>
    <w:basedOn w:val="Style10"/>
    <w:qFormat/>
    <w:rPr/>
  </w:style>
  <w:style w:type="character" w:styleId="CommentTextChar">
    <w:name w:val="Comment Text Char"/>
    <w:qFormat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22272F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22272F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22272F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okipk.kiredu.ru/Lok akts 19-03-2014_15-57-50/&#1055;&#1086;&#1083;&#1086;&#1078;&#1077;&#1085;&#1080;&#1103; &#1089; &#1087;&#1077;&#1095;&#1072;&#1090;&#1103;&#1084;&#1080;/3. &#1054; &#1074;&#1085;&#1091;&#1090;&#1088;&#1077;&#1085;&#1085;&#1077;&#1084; &#1082;&#1086;&#1085;&#1090;&#1088;&#1086;&#1083;&#1077;.pdf" TargetMode="External"/><Relationship Id="rId6" Type="http://schemas.openxmlformats.org/officeDocument/2006/relationships/hyperlink" Target="http://spokipk.kiredu.ru/Lok akts 19-03-2014_15-57-50/&#1055;&#1086;&#1083;&#1086;&#1078;&#1077;&#1085;&#1080;&#1103; &#1089; &#1087;&#1077;&#1095;&#1072;&#1090;&#1103;&#1084;&#1080;/4. &#1054; &#1092;&#1086;&#1088;&#1084;&#1072;&#1093; &#1087;&#1077;&#1088;&#1080;&#1086;&#1076;&#1080;&#1095;&#1085;&#1086;&#1089;&#1090;&#1080;&#1080; &#1087;&#1086;&#1088;&#1103;&#1076;&#1082;&#1077; &#1090;&#1077;&#1082;&#1091;&#1097;&#1077;&#1075;&#1086; &#1082;&#1086;&#1085;&#1090;&#1088;&#1086;&#1083;&#1103;.pdf" TargetMode="External"/><Relationship Id="rId7" Type="http://schemas.openxmlformats.org/officeDocument/2006/relationships/hyperlink" Target="http://spokipk.kiredu.ru/Lok akts 19-03-2014_15-57-50/&#1055;&#1086;&#1083;&#1086;&#1078;&#1077;&#1085;&#1080;&#1103; &#1089; &#1087;&#1077;&#1095;&#1072;&#1090;&#1103;&#1084;&#1080;/7. &#1054; &#1087;&#1088;&#1072;&#1082;&#1090;&#1080;&#1082;&#1077; &#1086;&#1073;&#1091;&#1095;&#1072;&#1102;&#1097;&#1080;&#1093;&#1089;&#1103;.pdf" TargetMode="External"/><Relationship Id="rId8" Type="http://schemas.openxmlformats.org/officeDocument/2006/relationships/hyperlink" Target="http://spokipk.kiredu.ru/Lok akts 19-03-2014_15-57-50/&#1053;&#1086;&#1074;&#1099;&#1077; &#1055;&#1086;&#1083;&#1086;&#1078;&#1077;&#1085;&#1080;&#1103;/8. &#1055;&#1086;&#1083;&#1086;&#1078;&#1077;&#1085;&#1080;&#1077; &#1086; &#1089;&#1086;&#1074;&#1077;&#1090;&#1077; &#1087;&#1088;&#1086;&#1092;&#1080;&#1083;&#1072;&#1082;&#1090;&#1080;&#1082;&#1080;.pdf" TargetMode="External"/><Relationship Id="rId9" Type="http://schemas.openxmlformats.org/officeDocument/2006/relationships/hyperlink" Target="http://spokipk.kiredu.ru/&#1057;&#1072;&#1081;&#1090; &#1080;&#1089;&#1087;&#1088;&#1072;&#1074;&#1083;&#1077;&#1085;&#1080;&#1103;/&#1055;&#1086;&#1083;&#1086;&#1078;&#1077;&#1085;&#1080;&#1103; &#1080;&#1089;&#1087;/&#1055;&#1088;&#1072;&#1074;&#1080;&#1083;&#1072; &#8470; 2.pdf" TargetMode="External"/><Relationship Id="rId10" Type="http://schemas.openxmlformats.org/officeDocument/2006/relationships/hyperlink" Target="http://spokipk.kiredu.ru/Lok akts 19-03-2014_15-57-50/&#1055;&#1086;&#1083;&#1086;&#1078;&#1077;&#1085;&#1080;&#1103; &#1089; &#1087;&#1077;&#1095;&#1072;&#1090;&#1103;&#1084;&#1080;/10.  &#1055;&#1086;&#1083;&#1086;&#1078;&#1077;&#1085;&#1080;&#1077; &#1086; &#1089;&#1086;&#1074;&#1077;&#1090;&#1077; &#1086;&#1073;&#1097;&#1077;&#1078;&#1080;&#1090;&#1080;&#1103;.pdf" TargetMode="External"/><Relationship Id="rId11" Type="http://schemas.openxmlformats.org/officeDocument/2006/relationships/hyperlink" Target="http://spokipk.kiredu.ru/Lok akts 19-03-2014_15-57-50/&#1055;&#1086;&#1083;&#1086;&#1078;&#1077;&#1085;&#1080;&#1103; &#1089; &#1087;&#1077;&#1095;&#1072;&#1090;&#1103;&#1084;&#1080;/14. &#1055;&#1086;&#1083;&#1086;&#1078;&#1077;&#1085;&#1080;&#1077; &#1086;&#1073; &#1086;&#1073;&#1091;&#1095;&#1077;&#1085;&#1080;&#1102; &#1087;&#1086; &#1080;&#1085;&#1076;&#1080;&#1074;&#1080;&#1076;&#1091;&#1072;&#1083;&#1100;&#1085;&#1086;&#1084;&#1091; &#1091;&#1095; &#1087;&#1083;&#1072;&#1085;&#1091;.pdf" TargetMode="External"/><Relationship Id="rId12" Type="http://schemas.openxmlformats.org/officeDocument/2006/relationships/hyperlink" Target="http://spokipk.kiredu.ru/Lok akts 19-03-2014_15-57-50/&#1055;&#1086;&#1083;&#1086;&#1078;&#1077;&#1085;&#1080;&#1103; &#1089; &#1087;&#1077;&#1095;&#1072;&#1090;&#1103;&#1084;&#1080;/15 &#1086; &#1087;&#1088;&#1077;&#1076;&#1086;&#1089;&#1090;&#1072;&#1074;&#1083;&#1077;&#1085;&#1080;&#1080; &#1072;&#1082;&#1072;&#1076;&#1077;&#1084;&#1080;&#1095;&#1077;&#1089;&#1082;&#1086;&#1075;&#1086; &#1086;&#1090;&#1087;&#1091;&#1089;&#1082;&#1072;_2017.pdf" TargetMode="External"/><Relationship Id="rId13" Type="http://schemas.openxmlformats.org/officeDocument/2006/relationships/hyperlink" Target="http://spokipk.kiredu.ru/Lok akts 19-03-2014_15-57-50/&#1053;&#1086;&#1074;&#1099;&#1077; &#1055;&#1086;&#1083;&#1086;&#1078;&#1077;&#1085;&#1080;&#1103;/17. &#1055;&#1086;&#1083;&#1086;&#1078;&#1077;&#1085;&#1080;&#1077; &#1086; &#1087;&#1088;&#1077;&#1074;&#1086;&#1076;&#1077; &#1089; &#1087;&#1083;&#1072;&#1090;&#1085;&#1086;&#1075;&#1086; &#1086;&#1073; &#1085;&#1072; &#1073;&#1077;&#1089;&#1087;&#1083;&#1072;&#1090;&#1085;&#1086;&#1077;.pdf" TargetMode="External"/><Relationship Id="rId14" Type="http://schemas.openxmlformats.org/officeDocument/2006/relationships/hyperlink" Target="http://spokipk.kiredu.ru/Lok akts 19-03-2014_15-57-50/&#1055;&#1086;&#1083;&#1086;&#1078;&#1077;&#1085;&#1080;&#1103; &#1089; &#1087;&#1077;&#1095;&#1072;&#1090;&#1103;&#1084;&#1080;/18. &#1055;&#1086;&#1083;&#1086;&#1078;&#1077;&#1085;&#1080;&#1077; &#1086; &#1073;&#1080;&#1073;&#1083;&#1080;&#1086;&#1090;&#1077;&#1082;&#1077;.pdf" TargetMode="External"/><Relationship Id="rId15" Type="http://schemas.openxmlformats.org/officeDocument/2006/relationships/hyperlink" Target="http://spokipk.kiredu.ru/Lok akts 19-03-2014_15-57-50/&#1055;&#1086;&#1083;&#1086;&#1078;&#1077;&#1085;&#1080;&#1103; &#1089; &#1087;&#1077;&#1095;&#1072;&#1090;&#1103;&#1084;&#1080;/20. &#1055;&#1086;&#1083;&#1086;&#1078;&#1077;&#1085;&#1080;&#1077; &#1086; &#1051;&#1054;&#1042;&#1047;.pdf" TargetMode="External"/><Relationship Id="rId16" Type="http://schemas.openxmlformats.org/officeDocument/2006/relationships/hyperlink" Target="http://spokipk.kiredu.ru/Lok akts 19-03-2014_15-57-50/&#1055;&#1086;&#1083;&#1086;&#1078;&#1077;&#1085;&#1080;&#1103; &#1089; &#1087;&#1077;&#1095;&#1072;&#1090;&#1103;&#1084;&#1080;/21. &#1055;&#1054;&#1051;&#1054;&#1046;&#1045;&#1053;&#1048;&#1045; &#1086; &#1087;&#1077;&#1088;&#1077;&#1079;&#1072;&#1095;&#1077;&#1090;&#1077;.pdf" TargetMode="External"/><Relationship Id="rId17" Type="http://schemas.openxmlformats.org/officeDocument/2006/relationships/hyperlink" Target="http://spokipk.kiredu.ru/Lok akts 19-03-2014_15-57-50/&#1055;&#1086;&#1083;&#1086;&#1078;&#1077;&#1085;&#1080;&#1103; &#1089; &#1087;&#1077;&#1095;&#1072;&#1090;&#1103;&#1084;&#1080;/23. &#1055;&#1086;&#1083;&#1086;&#1078;&#1077;&#1085;&#1080;&#1077; &#1086; &#1076;&#1086;&#1087;&#1086;&#1083;&#1085;&#1080;&#1090;&#1077;&#1083;&#1100;&#1085;&#1099;&#1093; &#1072;&#1082;&#1072;&#1076;&#1077;&#1084;&#1080;&#1095;&#1077;&#1089;&#1082;&#1080;&#1093; &#1087;&#1088;&#1072;&#1074;&#1072;&#1093;.pdf" TargetMode="External"/><Relationship Id="rId18" Type="http://schemas.openxmlformats.org/officeDocument/2006/relationships/hyperlink" Target="http://spokipk.kiredu.ru/Lok akts 19-03-2014_15-57-50/&#1055;&#1086;&#1083;&#1086;&#1078;&#1077;&#1085;&#1080;&#1103; &#1089; &#1087;&#1077;&#1095;&#1072;&#1090;&#1103;&#1084;&#1080;/24. &#1054; &#1087;&#1086;&#1088;&#1103;&#1076;&#1082;&#1077; &#1089;&#1086;&#1079;&#1076;&#1072;&#1085;&#1080;&#1103;, &#1086;&#1088;&#1075;&#1072;&#1085;&#1080;&#1079;&#1072;&#1094;&#1080;&#1080; &#1088;&#1072;&#1073;&#1086;&#1090;&#1099;, &#1087;&#1088;&#1080;&#1085;&#1103;&#1090;&#1080;&#1103; &#1088;&#1077;&#1096;&#1077;&#1085;&#1080;&#1081; &#1082;&#1086;&#1084;&#1080;&#1089;&#1089;&#1080;&#1077;&#1081; &#1087;&#1086; &#1091;&#1088;&#1077;&#1075;&#1091;&#1083;&#1080;&#1088;&#1086;&#1074;&#1072;&#1085;&#1080;&#1102; &#1089;&#1087;&#1086;&#1088;&#1086;&#1074;.pdf" TargetMode="External"/><Relationship Id="rId19" Type="http://schemas.openxmlformats.org/officeDocument/2006/relationships/hyperlink" Target="http://spokipk.kiredu.ru/Lok akts 19-03-2014_15-57-50/&#1055;&#1086;&#1083;&#1086;&#1078;&#1077;&#1085;&#1080;&#1103; &#1089; &#1087;&#1077;&#1095;&#1072;&#1090;&#1103;&#1084;&#1080;/25. &#1055;&#1086;&#1083;&#1086;&#1078;&#1077;&#1085;&#1080;&#1077; &#1086; &#1087;&#1086;&#1088;&#1103;&#1076;&#1082;&#1077; &#1086;&#1092;&#1086;&#1088;&#1084;&#1083;&#1077;&#1085;&#1080;&#1103; &#1074;&#1086;&#1079;&#1085;&#1080;&#1082;&#1085;&#1086;&#1074;&#1077;&#1085;&#1080;&#1103; &#1087;&#1088;&#1080;&#1086;&#1089;&#1090;&#1072;&#1085;&#1086;&#1074;&#1083;&#1077;&#1085;&#1080;&#1103; &#1080; &#1087;&#1088;&#1077;&#1082;&#1088;&#1072;&#1097;&#1077;&#1085;&#1080;&#1103; &#1086;&#1090;&#1085;&#1086;&#1096;&#1077;&#1085;&#1080;&#1081;.pdf" TargetMode="External"/><Relationship Id="rId20" Type="http://schemas.openxmlformats.org/officeDocument/2006/relationships/hyperlink" Target="http://spokipk.kiredu.ru/Lok akts 19-03-2014_15-57-50/&#1055;&#1086;&#1083;&#1086;&#1078;&#1077;&#1085;&#1080;&#1103; &#1089; &#1087;&#1077;&#1095;&#1072;&#1090;&#1103;&#1084;&#1080;/30. &#1055;&#1086;&#1083;&#1086;&#1078;&#1077;&#1085;&#1080;&#1077; &#1086; &#1089;&#1085;&#1080;&#1078;&#1077;&#1085;&#1080;&#1080; &#1089;&#1090;&#1086;&#1080;&#1084;&#1086;&#1089;&#1090;&#1080;.pdf" TargetMode="External"/><Relationship Id="rId21" Type="http://schemas.openxmlformats.org/officeDocument/2006/relationships/hyperlink" Target="http://spokipk.kiredu.ru/&#1057;&#1072;&#1081;&#1090; &#1080;&#1089;&#1087;&#1088;&#1072;&#1074;&#1083;&#1077;&#1085;&#1080;&#1103;/&#1055;&#1086;&#1083;&#1086;&#1078;&#1077;&#1085;&#1080;&#1103; &#1080;&#1089;&#1087;/31._&#1055;&#1086;&#1083;&#1086;&#1078;&#1077;&#1085;&#1080;&#1077;_&#1086;&#1073;_&#1086;&#1090;&#1095;&#1080;&#1089;&#1083;&#1077;&#1085;&#1080;&#1080;_&#1080;_&#1074;&#1086;&#1089;&#1089;&#1090;&#1072;&#1085;&#1086;&#1074;&#1083;&#1077;&#1085;&#1080;&#1080;(1).pdf" TargetMode="External"/><Relationship Id="rId22" Type="http://schemas.openxmlformats.org/officeDocument/2006/relationships/hyperlink" Target="http://spokipk.kiredu.ru/Lok akts 19-03-2014_15-57-50/&#1055;&#1086;&#1083;&#1086;&#1078;&#1077;&#1085;&#1080;&#1103; &#1089; &#1087;&#1077;&#1095;&#1072;&#1090;&#1103;&#1084;&#1080;/32. &#1055;&#1086;&#1083;&#1086;&#1078;&#1077;&#1085;&#1080;&#1077; &#1086; &#1087;&#1086;&#1088;&#1103;&#1076;&#1082;&#1077; &#1087;&#1086;&#1089;&#1077;&#1097;&#1077;&#1085;&#1080;&#1103; &#1084;&#1077;&#1088;&#1086;&#1087;&#1088;&#1080;&#1103;&#1090;&#1080;&#1081;.pdf" TargetMode="External"/><Relationship Id="rId23" Type="http://schemas.openxmlformats.org/officeDocument/2006/relationships/hyperlink" Target="http://spokipk.kiredu.ru/Lok akts 19-03-2014_15-57-50/&#1055;&#1086;&#1083;&#1086;&#1078;&#1077;&#1085;&#1080;&#1103; &#1089; &#1087;&#1077;&#1095;&#1072;&#1090;&#1103;&#1084;&#1080;/33. &#1055;&#1086;&#1083;&#1086;&#1078;&#1077;&#1085;&#1080;&#1077; &#1086; &#1087;&#1086;&#1088;&#1103;&#1076;&#1082;&#1077; &#1091;&#1095;&#1072;&#1089;&#1090;&#1080;&#1103; &#1086;&#1073;&#1091;&#1095;&#1072;&#1102;&#1097;&#1077;&#1075;&#1086;&#1089;&#1103; &#1074; &#1092;&#1086;&#1088;&#1084;&#1080;&#1088;&#1086;&#1074;&#1072;&#1085;&#1080;&#1080; &#1089;&#1086;&#1076;&#1077;&#1088;&#1078;&#1072;&#1085;&#1080;&#1103;.pdf" TargetMode="External"/><Relationship Id="rId24" Type="http://schemas.openxmlformats.org/officeDocument/2006/relationships/hyperlink" Target="http://spokipk.kiredu.ru/Lok akts 19-03-2014_15-57-50/&#1055;&#1086;&#1083;&#1086;&#1078;&#1077;&#1085;&#1080;&#1103; &#1089; &#1087;&#1077;&#1095;&#1072;&#1090;&#1103;&#1084;&#1080;/35. &#1087;&#1086;&#1083;&#1086;&#1078;&#1077;&#1085;&#1080;&#1077; &#1086; &#1089;&#1090;&#1080;&#1087;&#1077;&#1085;&#1076;&#1080;&#1072;&#1083;&#1100;&#1085;&#1086;&#1084; &#1082;&#1086;&#1084;&#1080;&#1089;&#1089;&#1080;&#1080;.pdf" TargetMode="External"/><Relationship Id="rId25" Type="http://schemas.openxmlformats.org/officeDocument/2006/relationships/hyperlink" Target="http://spokipk.kiredu.ru/Lok akts 19-03-2014_15-57-50/&#1055;&#1086;&#1083;&#1086;&#1078;&#1077;&#1085;&#1080;&#1103; &#1089; &#1087;&#1077;&#1095;&#1072;&#1090;&#1103;&#1084;&#1080;/36. &#1055;&#1086;&#1083;&#1086;&#1078;&#1077;&#1085;&#1080;&#1077; &#1086; &#1089;&#1090;&#1091;&#1076;&#1077;&#1085;&#1095;&#1077;&#1089;&#1082;&#1086;&#1084; &#1086;&#1073;&#1097;&#1077;&#1078;&#1080;&#1090;&#1080;&#1080;.pdf" TargetMode="External"/><Relationship Id="rId26" Type="http://schemas.openxmlformats.org/officeDocument/2006/relationships/hyperlink" Target="http://spokipk.kiredu.ru/Lok akts 19-03-2014_15-57-50/&#1055;&#1086;&#1083;&#1086;&#1078;&#1077;&#1085;&#1080;&#1103; &#1089; &#1087;&#1077;&#1095;&#1072;&#1090;&#1103;&#1084;&#1080;/39. &#1055;&#1086;&#1083;&#1086;&#1078;&#1077;&#1085;&#1080;&#1077; &#1086; &#1089;&#1090;&#1080;&#1087;&#1077;&#1085;&#1076;&#1080;&#1080;.pdf" TargetMode="External"/><Relationship Id="rId27" Type="http://schemas.openxmlformats.org/officeDocument/2006/relationships/hyperlink" Target="http://spokipk.kiredu.ru/Lok akts 19-03-2014_15-57-50/&#1055;&#1086;&#1083;&#1086;&#1078;&#1077;&#1085;&#1080;&#1103; &#1089; &#1087;&#1077;&#1095;&#1072;&#1090;&#1103;&#1084;&#1080;/41. &#1055;&#1086;&#1083;&#1086;&#1078;&#1077;&#1085;&#1080;&#1077; &#1086; &#1073;&#1077;&#1089;&#1087;&#1083;&#1072;&#1090;&#1085;&#1086;&#1084; &#1087;&#1080;&#1090;&#1072;&#1085;&#1080;&#1080;  &#1050;&#1080;&#1055;&#1058;.pdf" TargetMode="External"/><Relationship Id="rId28" Type="http://schemas.openxmlformats.org/officeDocument/2006/relationships/hyperlink" Target="http://spokipk.kiredu.ru/Lok akts 19-03-2014_15-57-50/&#1055;&#1086;&#1083;&#1086;&#1078;&#1077;&#1085;&#1080;&#1103; &#1089; &#1087;&#1077;&#1095;&#1072;&#1090;&#1103;&#1084;&#1080;/42. &#1055;&#1086;&#1083;&#1086;&#1078;&#1077;&#1085;&#1080;&#1077; &#1086; &#1087;&#1088;&#1080;&#1077;&#1084;&#1085;&#1086;&#1081; &#1082;&#1086;&#1084;&#1080;&#1089;&#1089;&#1080;&#1080; 2016.pdf" TargetMode="External"/><Relationship Id="rId29" Type="http://schemas.openxmlformats.org/officeDocument/2006/relationships/hyperlink" Target="http://spokipk.kiredu.ru/&#1057;&#1072;&#1081;&#1090; &#1080;&#1089;&#1087;&#1088;&#1072;&#1074;&#1083;&#1077;&#1085;&#1080;&#1103;/&#1055;&#1086;&#1083;&#1086;&#1078;&#1077;&#1085;&#1080;&#1077;-&#1086;-&#1087;&#1083;&#1072;&#1090;&#1085;&#1099;&#1093;-&#1091;&#1089;&#1083;&#1091;&#1075;&#1072;&#1093;_&#1050;&#1048;&#1055;&#1058;_2017_&#1087;.pdf" TargetMode="External"/><Relationship Id="rId30" Type="http://schemas.openxmlformats.org/officeDocument/2006/relationships/hyperlink" Target="http://spokipk.kiredu.ru/&#1062;&#1057;&#1058;/&#1055;&#1086;&#1083;&#1086;&#1078;&#1077;&#1085;&#1080;&#1077; &#1086; &#1062;&#1057;&#1058; &#1086;&#1090; 06.09. 2021 &#1075;..pdf" TargetMode="Externa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7:00Z</dcterms:created>
  <dc:creator>ЦРПО Мосполитех</dc:creator>
  <dc:description/>
  <cp:keywords/>
  <dc:language>en-US</dc:language>
  <cp:lastModifiedBy>Ирина Баулина</cp:lastModifiedBy>
  <cp:lastPrinted>2022-09-05T09:13:00Z</cp:lastPrinted>
  <dcterms:modified xsi:type="dcterms:W3CDTF">2023-05-29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