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/>
      </w:pPr>
      <w:bookmarkStart w:id="0" w:name="_Hlk112850096"/>
      <w:bookmarkEnd w:id="0"/>
      <w:r>
        <w:rPr/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bookmarkStart w:id="1" w:name="_Hlk115255756"/>
      <w:bookmarkEnd w:id="1"/>
      <w:r>
        <w:rPr>
          <w:rFonts w:cs="Times New Roman" w:ascii="Times New Roman" w:hAnsi="Times New Roman"/>
        </w:rPr>
        <w:t>13.02.08 Электроизоляционная, кабельная и конденсаторная техник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  <w:bookmarkStart w:id="2" w:name="_Hlk115255756"/>
      <w:bookmarkStart w:id="3" w:name="_Hlk115255756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/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3.02.08 Электроизоляционная, кабельная и конденсаторная тех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023 г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252"/>
        <w:gridCol w:w="2224"/>
        <w:gridCol w:w="1253"/>
        <w:gridCol w:w="1387"/>
        <w:gridCol w:w="1391"/>
        <w:gridCol w:w="1530"/>
      </w:tblGrid>
      <w:tr>
        <w:trPr>
          <w:trHeight w:val="23" w:hRule="atLeast"/>
        </w:trPr>
        <w:tc>
          <w:tcPr>
            <w:tcW w:w="6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по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пециальности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13.02.08 Электроизоляционная, кабельная и конденсаторная техника</w:t>
            </w:r>
          </w:p>
        </w:tc>
      </w:tr>
      <w:tr>
        <w:trPr>
          <w:trHeight w:val="2746" w:hRule="atLeast"/>
          <w:cantSplit w:val="true"/>
        </w:trPr>
        <w:tc>
          <w:tcPr>
            <w:tcW w:w="6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хнологических процессов производства электроизоляционной, кабельной и конденсаторной тех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эксплуатируем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испытаниях кабельной и конденсаторной тех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коллектива исполн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23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№ 19 ЕТ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ство электроизоляционных материалов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контроль лакотканей, стеклотканей, пропитанных хлопчатобумажных и стеклянных тканей, бумаги и электроизоляционных трубок. Испытание лакотканей и стеклолакотканей на пробивное напряжение на высоковольтных установках мощностью до 15 кВт. Проверка маслостойкости, бензостойкости и скорости расклеивания лакотканей и стеклотканей. Определение содержания смолы, летучих и растворимых веществ в пропитанных хлопчатобумажных и стеклянных тканях, бумагах. Контроль технологического процесса изготовления материалов. Определение метража лакотканей и стеклолакотканей и ширины полотна. Отбраковка материалов по внешнему виду. Классификация брака по видам и своевременное принятие мер по его устранению. Оформление записи результатов контро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 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2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7-0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