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firstLine="709"/>
        <w:jc w:val="right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Приложени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П-П по проф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3.01.09 Машинист локомотива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трица компетенций выпуск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23.01.09 Машинист локомоти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2023</w:t>
      </w:r>
      <w:r>
        <w:rPr/>
        <w:t xml:space="preserve">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256"/>
        <w:gridCol w:w="1259"/>
        <w:gridCol w:w="1396"/>
        <w:gridCol w:w="1117"/>
        <w:gridCol w:w="1399"/>
        <w:gridCol w:w="978"/>
        <w:gridCol w:w="1253"/>
        <w:gridCol w:w="977"/>
        <w:gridCol w:w="1338"/>
      </w:tblGrid>
      <w:tr>
        <w:trPr>
          <w:trHeight w:val="556" w:hRule="atLeast"/>
        </w:trPr>
        <w:tc>
          <w:tcPr>
            <w:tcW w:w="5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рудовые функции </w:t>
              <w:br/>
              <w:t xml:space="preserve">в соответствии </w:t>
              <w:br/>
              <w:t>с профессиональными стандартами (или иными нормативными документами)</w:t>
            </w:r>
          </w:p>
        </w:tc>
        <w:tc>
          <w:tcPr>
            <w:tcW w:w="9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деятельности в соответствии с ФГОС С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iCs/>
              </w:rPr>
              <w:t>профессии 23.01.09 Машинист локомотива</w:t>
            </w:r>
          </w:p>
        </w:tc>
      </w:tr>
      <w:tr>
        <w:trPr>
          <w:trHeight w:val="3257" w:hRule="atLeast"/>
          <w:cantSplit w:val="true"/>
        </w:trPr>
        <w:tc>
          <w:tcPr>
            <w:tcW w:w="5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хническое обслуживание и ремонт электровоза </w:t>
              <w:br/>
              <w:t>(по выбору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правление и техническая эксплуатация электровоза под руководством машиниста </w:t>
              <w:br/>
              <w:t>(по выбору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ическое обслуживание и ремонт электропоезда </w:t>
              <w:br/>
              <w:t>(по выбору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и техническая эксплуатация электропоезда под руководством машиниста (по выбору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ическое обслуживание и ремонт тепловоза </w:t>
              <w:br/>
              <w:t>(по выбору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и техническая эксплуатация тепловоза под руководством машиниста </w:t>
              <w:br/>
              <w:t>(по выбору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ическое обслуживание и ремонт дизель-поезда </w:t>
              <w:br/>
              <w:t>(по выбору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и техническая эксплуатация дизель-поезда под руководством машиниста (по выбору)</w:t>
            </w:r>
          </w:p>
        </w:tc>
      </w:tr>
      <w:tr>
        <w:trPr>
          <w:trHeight w:val="23" w:hRule="atLeast"/>
        </w:trPr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010 Работник по управлению и обслуживанию локомоти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Ф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C</w:t>
            </w:r>
          </w:p>
          <w:p>
            <w:pPr>
              <w:pStyle w:val="PTextStyleCenter"/>
              <w:spacing w:lineRule="auto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вспомогательных работ по управлению локомотивом и ведению поезда, техническому обслуживанию локомотива в соответствии с технологией выполняемых рабо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Ф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/01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Ф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/02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Ф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/03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</w:tc>
      </w:tr>
      <w:tr>
        <w:trPr>
          <w:trHeight w:val="23" w:hRule="atLeast"/>
        </w:trPr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17.025 </w:t>
            </w:r>
            <w:r>
              <w:rPr>
                <w:rFonts w:cs="Times New Roman" w:ascii="Times New Roman" w:hAnsi="Times New Roman"/>
                <w:b/>
                <w:bCs/>
              </w:rPr>
              <w:t>Слесарь по осмотру, ремонту и техническому обслуживанию железнодорожного подвижного состава и перегрузочных маши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ТФ В</w:t>
            </w:r>
          </w:p>
          <w:p>
            <w:pPr>
              <w:pStyle w:val="PTextStyleCenter"/>
              <w:spacing w:lineRule="auto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333333"/>
                <w:sz w:val="22"/>
                <w:szCs w:val="22"/>
                <w:lang w:val="ru-RU"/>
              </w:rPr>
              <w:t>Техническое обслуживание и ремонт простых узлов и деталей подвижного состава железнодорожного транспорта с проверкой их работоспособ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Ф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/01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highlight w:val="yell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2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21:40:00Z</dcterms:created>
  <dc:creator>ЦРПО Мосполитех</dc:creator>
  <dc:description/>
  <dc:language>en-US</dc:language>
  <cp:lastModifiedBy>Юрий</cp:lastModifiedBy>
  <cp:lastPrinted>2022-10-07T15:37:00Z</cp:lastPrinted>
  <dcterms:modified xsi:type="dcterms:W3CDTF">2023-07-06T2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