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«Токарь на станка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числовым программным управлением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33 «Токарь на станках с числовым программным управлени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275"/>
        <w:gridCol w:w="1418"/>
        <w:gridCol w:w="1559"/>
        <w:gridCol w:w="709"/>
        <w:gridCol w:w="1559"/>
        <w:gridCol w:w="709"/>
        <w:gridCol w:w="2268"/>
        <w:gridCol w:w="567"/>
      </w:tblGrid>
      <w:tr>
        <w:trPr>
          <w:trHeight w:val="3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 «Токарь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131 ПС  «Токарь-револьверщик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222 ПС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тор металлорежущих станков с числовым программным управлением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 15.01.33 «Токарь на станках с числовым программным управлением»</w:t>
            </w:r>
          </w:p>
        </w:tc>
      </w:tr>
      <w:tr>
        <w:trPr>
          <w:trHeight w:val="2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ВД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риатив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2 Токарная обработка заготовок простых деталей с точностью размеров по 10 - 14-му квалит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2 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3.2 Нарезание наружной и внутренней резьбы на заготовках деталей метчиком и плаш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4.2 Контроль простых деталей с точностью размеров по 10 - 14-му квалитету и деталей средней сложности с точностью размеров по 12 - 14-му квалитету, а также простых крепежных наружных и внутренних резь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1.5 Контроль качества параметров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3 Токарная обработка заготовок простых деталей с точностью по 7 - 9-му квалит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.3 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3.3 Токарная обработка заготовок сложных деталей с точностью размеров по 12 - 14-му квалит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4.3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5.3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1.5 Контроль качества параметров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Изготовление на токарных станках простых деталей с точностью размеров по 5-му, 6-му квалитету, деталей средней сложности с точностью размеров по 7 - 9-му квалитету, сложных деталей - по 10-му, 11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3 Токарная обработка заготовок простых деталей по 5-му, 6-му квалит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3 Токарная обработка заготовок деталей средней сложности с точностью размеров по 7 - 9-му квалит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3.3 Токарная обработка заготовок сложных деталей по 10-му, 11-му квалит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4.3 Нарезание и накатка наружных и внутренних двухзаходных резьб на заготовка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5.3 Контроль простых деталей с точностью размеров по 5-му, 6-му квалитету, деталей средней сложности с точностью размеров по 7 - 9-му квалитету и сложных с точностью размеров по 10-му, 11-му квалитету, а также наружных и внутренних двухзаходных резь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1.5 Контроль качества параметров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готовление деталей простой конфигурации, не требующих использования сложных режущих инструментов, обрабатываемых за один установ без выверки в универсальных приспособлениях (далее - простые детали) с точностью размеров по 12-14-му квалитету на токарно-револьверных станках с диаметром обрабатываемого прутка до 40 мм или диаметром обработки до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А/01.2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работка заготовок простых деталей с точностью по 12-14-му квалитету на токарно-револьверных станках с диаметром обрабатываемого прутка до 40 мм или диаметром обработки до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А/02.2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обработки поверхностей простых деталей с точностью размеров по 12-14-му квали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4.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готовление деталей простой конфигурации с отдельными сложными элементами (поверхностями), обрабатываемых с использованием сложных режущих инструментов за один установ с простой выверкой в универсальных и специальных приспособлениях (далее - детали средней сложности) с точностью размеров по 10-му, 11-му квалитету на токарно-револьверных станках с диаметром обрабатываемого прутка до 60 мм или диаметром обработки до 6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В/01.3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работка заготовок деталей средней сложности с точностью по 10-му, 11-му квалитету на токарно-револьверных станках с диаметром обрабатываемого прутка до 60 мм или диаметром обработки до 630 м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.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обработки поверхностей деталей средней сложности с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очностью размеров по 10-му, 11-му квали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4.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готовление деталей сложной конфигурации, обрабатываемых с использованием сложных режущих инструментов и приспособлений за несколько установов с выверкой в универсальных и специальных приспособлениях (далее - сложные детали) с точностью размеров по 8-му, 9-му квалитету на токарно-револьверных станках с диаметром обрабатываемого прутка до 100 мм или диаметром обработки до 8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1.3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работка заготовок сложных деталей с точностью по 8-му, 9-му квалитету на токарно-револьверных станках с диаметром обрабатываемого прутка до 100 мм или диаметром обработки до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2.3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обработки поверхностей сложных деталей с точностью размеров по 8-му, 9-му квали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4.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Изготовление простых деталей типа тел вращения на токарных универсальных станках с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2 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2 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5.5 Контроль качества параметров дет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3 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3 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5.5 Контроль качества параметров дет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1.3 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2.3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в.5.5 Контроль качества параметров детал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05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5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