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. Часть 1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1417"/>
        <w:gridCol w:w="709"/>
        <w:gridCol w:w="1418"/>
        <w:gridCol w:w="708"/>
        <w:gridCol w:w="1418"/>
        <w:gridCol w:w="709"/>
        <w:gridCol w:w="708"/>
        <w:gridCol w:w="709"/>
        <w:gridCol w:w="1136"/>
        <w:gridCol w:w="709"/>
        <w:gridCol w:w="1275"/>
      </w:tblGrid>
      <w:tr>
        <w:trPr>
          <w:trHeight w:val="3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5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СПО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0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2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4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1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2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3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4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5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6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7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8.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1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  <w:r>
        <w:rPr/>
        <w:t>. Часть 2</w:t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1417"/>
        <w:gridCol w:w="709"/>
        <w:gridCol w:w="1701"/>
        <w:gridCol w:w="709"/>
        <w:gridCol w:w="708"/>
        <w:gridCol w:w="709"/>
        <w:gridCol w:w="1276"/>
        <w:gridCol w:w="709"/>
        <w:gridCol w:w="1559"/>
      </w:tblGrid>
      <w:tr>
        <w:trPr>
          <w:trHeight w:val="3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ТКС-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СПО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1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1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2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1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3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5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5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6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6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7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7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8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8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8.3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овка и увязка простых изделий, деталей, лесных (длиной до 3 м) и других аналогичных грузов массой свыше 5 до 25 т для их подъема, перемещения и укладки (18897 Стропальщ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9.1.</w:t>
            </w:r>
          </w:p>
        </w:tc>
      </w:tr>
      <w:tr>
        <w:trPr>
          <w:trHeight w:val="1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9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 5от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 1 – Профессиональный стандарт 1 –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ЕТКС – Единый тарифно-квалификационный справочник работ и профессий рабочих –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1. Осуществлять монтаж промышленного оборудования и пусконаладоч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2. Осуществлять техническое обслуживание и ремон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4. Освоение одной или нескольких профессий рабочих, должностей служащих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 Выполнение работ по одной или нескольким профессиям* Компетенции, блок компетенций или ВД. 5.1.-5.9. выбираются индивидуально для каждого студента по запросу работод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5.1. Выполнение работ по профессии 18559 Слесарь-ремонтник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5.2. Выполнение работ по профессии 18559 Слесарь-ремонтник (3кв. уровень, 4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5.3. Выполнение работ по профессии 19756 Электрогазосварщик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Д 5.4. Выполнение работ по профессии 17965 Резчик труб и заготовок (2 кв. уровень, 2-3р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5. Выполнение работ по профессии 16752 Подручный вальцовщика стана холодного проката труб (2 кв. уровень, 3-4 разря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6. Выполнение работ по профессии 16752 Подручный вальцовщика стана холодного проката труб (2 кв. уровень, 3-4 разря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7. Выполнение работ по профессии 16748 Подручный вальцовщика стана горячего проката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8. Выполнение работ по профессии 11345 Вальцовщик стана горячего проката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9. Выполнять работы по профессии  Стропальщик (3-й разря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 1 – профессиональный стандарт 40.029 Слесарь-сборщик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1 – Сборка простых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1.02-1 – Изготовление простых деталей из листового, сортового и фасонного про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2.02-1 – Сборка простых металлоконструкций под сварку и клеп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1.1. Изготавливать простые детали из листового, сортового и фасонного прокат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1.2. Собирать простые металлоконструкции под сварку и клепк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С 2 – профессиональный стандарт </w:t>
      </w:r>
      <w:r>
        <w:rPr>
          <w:rFonts w:cs="Times New Roman" w:ascii="Times New Roman" w:hAnsi="Times New Roman"/>
        </w:rPr>
        <w:t>40.078 Токарь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2 – Изготовление на токарных станках простых деталей с точностью размеров по 10-14-му квалитету, деталей средней сложности с точностью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1.2-2 – Токарная обработка заготовок простых деталей с точностью размеров по 10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4.2 -2 –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2.1. Выполнять токарную обработку заготовок простых деталей с точностью размеров по 10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2.2. Контролировать изготовление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 3 – профессиональный стандарт</w:t>
      </w:r>
      <w:r>
        <w:rPr>
          <w:rFonts w:cs="Times New Roman" w:ascii="Times New Roman" w:hAnsi="Times New Roman"/>
        </w:rPr>
        <w:t xml:space="preserve"> 40.021 Фрезеровщ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3 Изготовление на универсальных фрезерных станках простых деталей с точностью размеров по 12-14-му квалит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А/01.2-3 Фрезерование заготовок простых деталей с точностью размеров по 12-14-му квалит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3.1. Выполнять фрезерование заготовок простых деталей с точностью размеров по 12-14-му квалит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 4 – профессиональный стандарт</w:t>
      </w:r>
      <w:r>
        <w:rPr>
          <w:rFonts w:cs="Times New Roman" w:ascii="Times New Roman" w:hAnsi="Times New Roman"/>
        </w:rPr>
        <w:t xml:space="preserve"> 40.077 Слесарь-ремонтник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4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Ремонт отдельных деталей и узлов, входящих в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2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3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Слесарная обработка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Ф В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кущий ремонт простого оборудования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1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2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азборка и сбор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3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4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Ф С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кущий ремонт оборудования средней сложности, капитальный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1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2.3-4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Разборка и сбор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3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4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5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6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азборка и сбор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7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C/08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4.1. Выполнять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4.2. Выполнять дефектацию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4.3. Выполнять слесарную обработку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1.1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1.2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1.3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1.4. Выполнять регулировку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1. Выполнять дефектацию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2.2. Разбирать и собир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2.3. Ремонтиров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2.4. Выполнять регулировку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2.5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6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7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8. Выполнять регулировку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 5 – профессиональный стандарт</w:t>
      </w:r>
      <w:r>
        <w:rPr>
          <w:rFonts w:cs="Times New Roman" w:ascii="Times New Roman" w:hAnsi="Times New Roman"/>
        </w:rPr>
        <w:t xml:space="preserve"> 40.002 Сварщ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одготовка, сборка, сварка и зачистка после сварки сварных швов элементов конструкции (изделий, узлов, дета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A/01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роведение подготовительных и сборочных операций перед сваркой и зачистка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A/03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учная дуговая сварка (наплавка, резка) плавящимся покрытым электродом (РД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А/02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Газовая сварка (наплавка) (Г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А/05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Частично механизированная сварка (наплавка) плавлением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5.1. Проводить подготовительные и сборочные операции перед сваркой и зачистку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5.2. Осуществлять ручную дуговую сварку (наплавку, резку) плавящимся покрытым электродом (РД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1. Проводить подготовительные и сборочные операции перед сваркой и зачистка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2. Осуществлять  ручную дуговую сварку (наплавку, резку) плавящимся покрытым электродом (РД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3. Осуществлять газовую сварку (наплавку) (Г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4. Осуществлять частично механизированную сварку (наплавка) плавлением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 6 – профессиональный стандарт</w:t>
      </w:r>
      <w:r>
        <w:rPr>
          <w:rFonts w:cs="Times New Roman" w:ascii="Times New Roman" w:hAnsi="Times New Roman"/>
        </w:rPr>
        <w:t xml:space="preserve"> 27.029 Резчик труб и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6 – Резка стальных труб, заготовок и сборка резьбов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/01.2-6 – Подготовка оборудования и металла к резке трубной заготовки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/02.2-6 – Ведение процесса резки труб и навертки предохранительных и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03.2-6 – Выполнение заключительных операций по резке труб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4.1. Подготавливать оборудование и металл к резке трубной заготовки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4.2. Вести процесс резки труб и навертки предохранительных и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4.3. Выполнять заключительные операции по резке труб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 7 – профессиональный стандарт</w:t>
      </w:r>
      <w:r>
        <w:rPr>
          <w:rFonts w:cs="Times New Roman" w:ascii="Times New Roman" w:hAnsi="Times New Roman"/>
        </w:rPr>
        <w:t xml:space="preserve"> 27.014 Вальцовщик стана холодного проката труб (НЛМ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</w:t>
      </w:r>
      <w:r>
        <w:rPr>
          <w:rFonts w:cs="Times New Roman" w:ascii="Times New Roman" w:hAnsi="Times New Roman"/>
          <w:bCs/>
        </w:rPr>
        <w:t>7 –</w:t>
      </w:r>
      <w:r>
        <w:rPr>
          <w:rFonts w:cs="Times New Roman" w:ascii="Times New Roman" w:hAnsi="Times New Roman"/>
        </w:rPr>
        <w:t xml:space="preserve"> Ведение подготовительных работ и вспомогательных операций на станах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A/01.2-</w:t>
      </w:r>
      <w:r>
        <w:rPr>
          <w:rFonts w:cs="Times New Roman" w:ascii="Times New Roman" w:hAnsi="Times New Roman"/>
          <w:bCs/>
        </w:rPr>
        <w:t>7 –</w:t>
      </w:r>
      <w:r>
        <w:rPr>
          <w:rFonts w:cs="Times New Roman" w:ascii="Times New Roman" w:hAnsi="Times New Roman"/>
        </w:rPr>
        <w:t xml:space="preserve"> Выполнение подготовительных работ на станах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A/02.2-</w:t>
      </w:r>
      <w:r>
        <w:rPr>
          <w:rFonts w:cs="Times New Roman" w:ascii="Times New Roman" w:hAnsi="Times New Roman"/>
          <w:bCs/>
        </w:rPr>
        <w:t>7 –</w:t>
      </w:r>
      <w:r>
        <w:rPr>
          <w:rFonts w:cs="Times New Roman" w:ascii="Times New Roman" w:hAnsi="Times New Roman"/>
        </w:rPr>
        <w:t xml:space="preserve"> Выполнение вспомогательных операций при ведении технологического процесса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B-</w:t>
      </w:r>
      <w:r>
        <w:rPr>
          <w:rFonts w:cs="Times New Roman" w:ascii="Times New Roman" w:hAnsi="Times New Roman"/>
          <w:bCs/>
        </w:rPr>
        <w:t>7 –</w:t>
      </w:r>
      <w:r>
        <w:rPr>
          <w:rFonts w:cs="Times New Roman" w:ascii="Times New Roman" w:hAnsi="Times New Roman"/>
        </w:rPr>
        <w:t xml:space="preserve"> Ведение процесса холодной прокатки труб на роликовых стан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1.3-</w:t>
      </w:r>
      <w:r>
        <w:rPr>
          <w:rFonts w:cs="Times New Roman" w:ascii="Times New Roman" w:hAnsi="Times New Roman"/>
          <w:bCs/>
        </w:rPr>
        <w:t>7 –</w:t>
      </w:r>
      <w:r>
        <w:rPr>
          <w:rFonts w:cs="Times New Roman" w:ascii="Times New Roman" w:hAnsi="Times New Roman"/>
        </w:rPr>
        <w:t xml:space="preserve"> Обеспечение работоспособного состояния роликового стана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B/02.3-</w:t>
      </w:r>
      <w:r>
        <w:rPr>
          <w:rFonts w:cs="Times New Roman" w:ascii="Times New Roman" w:hAnsi="Times New Roman"/>
          <w:bCs/>
        </w:rPr>
        <w:t>7 –</w:t>
      </w:r>
      <w:r>
        <w:rPr>
          <w:rFonts w:cs="Times New Roman" w:ascii="Times New Roman" w:hAnsi="Times New Roman"/>
        </w:rPr>
        <w:t xml:space="preserve"> Управление технологическим процессом прокатки на роликовом стане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5.1. Выполнять подготовительные работы  на станах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5.2. Выполнять  вспомогательные операции на станах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6.1. Обеспечивать работоспособное состояние роликового стана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6.2. Управлять технологическим процессом прокатки на роликовом стане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 8 – профессиональный стандарт</w:t>
      </w:r>
      <w:r>
        <w:rPr>
          <w:rFonts w:cs="Times New Roman" w:ascii="Times New Roman" w:hAnsi="Times New Roman"/>
        </w:rPr>
        <w:t xml:space="preserve"> 27.015 Вальцовщик стана горячего проката труб НЛМ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8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Ведение подготовительных и вспомогательных работ при производстве труб и профилей на станах горячей прокатки (пресс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3-8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Выполнение подготовитель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2.3-8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В Ведение технологического процесса прошивки слитков и заготовок; прокатки, обкатки, калибровки, редуцирования и прессования труб и профилей на всех видах станов и пре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1.4-8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роверка готовности оборудования станов (прессов) к проведению технологического процесса и подготовка основного оборудования к производ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2.4-8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Управление технологическим процессом на станах горячего проката (пресс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B/03.4-8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Замена технологического инструмента, оснастки и техническое обслуживание основ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7.1. Выполнять подготовите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7.2. Осуществлять техническое обслуживание и подготовку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8.1. Проверять готовность оборудования станов (прессов) к проведению технологического процесса и подготовка основного оборудования к производ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8.2. Управлять  технологическим процессом на станах горячего проката (пресс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8.3. Замена технологического инструмента, оснастки и техническое обслуживание основ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ТКС-1 – Единый тарифно-квалификационный справочник работ и профессий рабочих п. 303 Стропальщ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9.1. Выполнять подготовительные оп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9.2. Перемещать гру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от Выполнять работы по профессии с соблюдением правил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81"/>
        <w:gridCol w:w="1232"/>
        <w:gridCol w:w="1647"/>
        <w:gridCol w:w="5694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378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/Взаимное уваже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5, ОК 6, ОК 10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Поддерживает атмосферу взаимного уважения и доверия, проявляет эмпатию. Чётко и ясно формулирует свое мнение. Логично выстраивает последовательность изложения, обосновывает свою пози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создаем и 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/Предприниматель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11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Ставит перед собой амбициозные цели и достигает высоких результатов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/>
              <w:t>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есет ответственность за принятые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е боится совершать ошибки, проявляет гибкость и творческий подход в работе, смело отходит от шаблонов, задает тренды. 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/Самосовершенствова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, ОК 9</w:t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Создает ценности для бизнеса за счет непрерывного совершенствования компетентностей.</w:t>
            </w:r>
          </w:p>
        </w:tc>
      </w:tr>
      <w:tr>
        <w:trPr>
          <w:trHeight w:val="4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част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04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.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тивно участвует и поддерживает социальные, благотворительные и волонтерские инициативы. Заботится об экологии.</w:t>
            </w:r>
          </w:p>
        </w:tc>
      </w:tr>
      <w:tr>
        <w:trPr>
          <w:trHeight w:val="4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7, 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т и пропагандирует здоровый образ жизни, следует сам и требует от окружающих соблюдения правил безопасности в профессиональной деятельности и личной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7:00Z</dcterms:created>
  <dc:creator>ЦРПО Мосполитех</dc:creator>
  <dc:description/>
  <cp:keywords/>
  <dc:language>en-US</dc:language>
  <cp:lastModifiedBy>Пользователь Windows</cp:lastModifiedBy>
  <cp:lastPrinted>2022-05-16T12:39:00Z</cp:lastPrinted>
  <dcterms:modified xsi:type="dcterms:W3CDTF">2022-06-22T18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