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01.05 Аппаратчик – оператор в производ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1.05 Аппаратчик – оператор в производстве цвет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532"/>
        <w:gridCol w:w="1579"/>
        <w:gridCol w:w="2494"/>
        <w:gridCol w:w="2197"/>
        <w:gridCol w:w="2110"/>
      </w:tblGrid>
      <w:tr>
        <w:trPr>
          <w:trHeight w:val="356" w:hRule="atLeast"/>
        </w:trPr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риказ Минтруда России от 03.12.2015 N 985н "Об утверждении профессионального стандарта "</w:t>
            </w:r>
            <w:r>
              <w:rPr>
                <w:b/>
                <w:u w:val="single"/>
              </w:rPr>
              <w:t>Плавильщик цветных металлов и сплавов</w:t>
            </w:r>
            <w:r>
              <w:rPr>
                <w:b/>
              </w:rPr>
              <w:t>» (Зарегистрировано в Минюсте России 3012.2015 N 40400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05 Аппаратчик – оператор в производстве цветных металлов (утв. приказом Министерства образования и науки РФ от 2 августа 2013 г. № 810)</w:t>
            </w:r>
          </w:p>
        </w:tc>
      </w:tr>
      <w:tr>
        <w:trPr>
          <w:trHeight w:val="250" w:hRule="atLeast"/>
        </w:trPr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 Подготовка и ведение операций технологического цикла производства цветных металл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3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 к плавке цветных металлов и сплав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 Подготовка оборудования, механизмов и оснастки печи к плавке цветных металлов и сплав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1.1. Осуществлять подготовку исходного сырья к переработ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вспомогательных операций при плавке и выпуске продуктов плавки из печ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1.2. Вести технологические операции по результатам анализов, показаниям контрольно-измерительных приборов (КИП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1.3. 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  <w:r>
              <w:rPr/>
              <w:t>Ведение процесса плавки цветных металлов и сплав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1.04 </w:t>
            </w:r>
            <w:r>
              <w:rPr/>
              <w:t>Контроль готовности оборудования печи, подготовки шихтовых, флюсовых, легирующих и огнеупорных материалов к пла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2.1. Готовить основное и вспомогательное оборудование к рабо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2.04 </w:t>
            </w:r>
            <w:r>
              <w:rPr/>
              <w:t>Управление процессом плавки сырья, оборотов и промпродуктов, рафинирования цветных металлов и сплав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2.2. 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iCs/>
              </w:rPr>
            </w:pPr>
            <w:r>
              <w:rPr>
                <w:rFonts w:cs="Arial" w:ascii="Arial" w:hAnsi="Arial"/>
                <w:sz w:val="23"/>
                <w:szCs w:val="23"/>
              </w:rPr>
              <w:t>ПК 2.3. Управлять работой основного и вспомогательного технологического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iCs/>
              </w:rPr>
            </w:pPr>
            <w:r>
              <w:rPr>
                <w:rFonts w:cs="Arial" w:ascii="Arial" w:hAnsi="Arial"/>
                <w:sz w:val="23"/>
                <w:szCs w:val="23"/>
              </w:rPr>
              <w:t>ПК 2.4. Выявлять и устранять неисправности в работе основного и вспомогательн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К 3.1. Оценивать качество исходного сырья и готовой продукци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iCs/>
              </w:rPr>
            </w:pPr>
            <w:r>
              <w:rPr>
                <w:rFonts w:cs="Arial" w:ascii="Arial" w:hAnsi="Arial"/>
                <w:sz w:val="23"/>
                <w:szCs w:val="23"/>
              </w:rPr>
              <w:t>ПК 3.2. Оформлять техническую, технологическую и нормативную документацию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3:45:00Z</dcterms:created>
  <dc:creator>ЦРПО Мосполитех</dc:creator>
  <dc:description/>
  <cp:keywords/>
  <dc:language>en-US</dc:language>
  <cp:lastModifiedBy>Luxury</cp:lastModifiedBy>
  <cp:lastPrinted>2022-05-16T12:39:00Z</cp:lastPrinted>
  <dcterms:modified xsi:type="dcterms:W3CDTF">2022-07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