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18.02.03 «Химическая технология неорганических веществ»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ик-техн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56"/>
      </w:tblGrid>
      <w:tr>
        <w:trPr/>
        <w:tc>
          <w:tcPr>
            <w:tcW w:w="40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8.00.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 16.05.2023 № 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 Приказ ФГБОУ ДПО ИРПО № П-244 от 26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18.02.03 Химическая технология неорганических веществ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</w:t>
      </w:r>
      <w:r>
        <w:rPr>
          <w:rFonts w:cs="Times New Roman" w:ascii="Times New Roman" w:hAnsi="Times New Roman"/>
          <w:b/>
          <w:sz w:val="24"/>
          <w:szCs w:val="24"/>
        </w:rPr>
        <w:t>Министерства Просвещения Российской Федерации от 22.04.2014 г. № 385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.02.03 Химическая технология неорганических веществ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ГУП «ПО «Мая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И НИЯУ МИФ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Структура образовательной программы</w:t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Условия реализации образовательной программы</w:t>
              <w:tab/>
              <w:t>4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,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 Примерные оценочные материалы для ГИА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03593992"/>
      <w:bookmarkEnd w:id="1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2.03 Химическая технология неорганических вещест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8.02.03 Химическая технология неорганических веществ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просвещения Российской Федерации от 22.04.2014 № 38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8.02.03</w:t>
      </w:r>
      <w:r>
        <w:rPr>
          <w:rFonts w:cs="Times New Roman" w:ascii="Times New Roman" w:hAnsi="Times New Roman"/>
          <w:sz w:val="24"/>
          <w:szCs w:val="24"/>
        </w:rPr>
        <w:t xml:space="preserve"> Химическая технология неорганических веществ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9"/>
        </w:numPr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оссийской Федерации от 22.04.2014 г. № 385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8.02.03 Химическая технология неорганических вещест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4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9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Style44"/>
        <w:numPr>
          <w:ilvl w:val="0"/>
          <w:numId w:val="4"/>
        </w:numPr>
        <w:spacing w:before="0" w:after="0"/>
        <w:ind w:left="0" w:firstLine="567"/>
        <w:contextualSpacing/>
        <w:rPr>
          <w:lang w:val="en-US" w:eastAsia="en-US"/>
        </w:rPr>
      </w:pPr>
      <w:r>
        <w:rPr>
          <w:lang w:val="en-US" w:eastAsia="en-US"/>
        </w:rPr>
        <w:t>Положение о режиме занятий обучающихся</w:t>
      </w:r>
    </w:p>
    <w:p>
      <w:pPr>
        <w:pStyle w:val="Style44"/>
        <w:numPr>
          <w:ilvl w:val="0"/>
          <w:numId w:val="4"/>
        </w:numPr>
        <w:spacing w:before="0" w:after="0"/>
        <w:ind w:left="0" w:firstLine="567"/>
        <w:contextualSpacing/>
        <w:rPr>
          <w:lang w:val="en-US" w:eastAsia="en-US"/>
        </w:rPr>
      </w:pPr>
      <w:r>
        <w:rPr>
          <w:lang w:val="en-US" w:eastAsia="en-US"/>
        </w:rPr>
        <w:t xml:space="preserve">Положение о промежуточной аттестации </w:t>
      </w:r>
    </w:p>
    <w:p>
      <w:pPr>
        <w:pStyle w:val="Style44"/>
        <w:numPr>
          <w:ilvl w:val="0"/>
          <w:numId w:val="4"/>
        </w:numPr>
        <w:spacing w:before="0" w:after="0"/>
        <w:ind w:left="0" w:firstLine="567"/>
        <w:contextualSpacing/>
        <w:rPr/>
      </w:pPr>
      <w:r>
        <w:rPr>
          <w:lang w:val="en-US" w:eastAsia="en-US"/>
        </w:rPr>
        <w:t>Положение о порядке организации и проведения текущего контроля успеваемости обучающихся по образовательным программам среднего профессионального образования в ОТИ НИЯУ МИФИ</w:t>
      </w:r>
    </w:p>
    <w:p>
      <w:pPr>
        <w:pStyle w:val="Style44"/>
        <w:numPr>
          <w:ilvl w:val="0"/>
          <w:numId w:val="4"/>
        </w:numPr>
        <w:spacing w:before="0" w:after="0"/>
        <w:ind w:left="0" w:firstLine="567"/>
        <w:contextualSpacing/>
        <w:rPr/>
      </w:pPr>
      <w:r>
        <w:rPr>
          <w:lang w:val="en-US" w:eastAsia="en-US"/>
        </w:rPr>
        <w:t>Положение о порядке оформления возникновения, приостановления и прекращения образовательных отношений между колледжем ОТИ НИЯУ МИФИ и обучающимися и (или) родителями (законными представителями) несовершеннолетних обучающихся</w:t>
      </w:r>
    </w:p>
    <w:p>
      <w:pPr>
        <w:pStyle w:val="Style44"/>
        <w:numPr>
          <w:ilvl w:val="0"/>
          <w:numId w:val="4"/>
        </w:numPr>
        <w:spacing w:before="0" w:after="0"/>
        <w:ind w:left="0" w:firstLine="567"/>
        <w:contextualSpacing/>
        <w:rPr>
          <w:lang w:val="en-US" w:eastAsia="en-US"/>
        </w:rPr>
      </w:pPr>
      <w:r>
        <w:rPr>
          <w:lang w:val="en-US" w:eastAsia="en-US"/>
        </w:rPr>
        <w:t>Положение о зачетной книжке и студенческом билете</w:t>
      </w:r>
    </w:p>
    <w:p>
      <w:pPr>
        <w:pStyle w:val="Style44"/>
        <w:numPr>
          <w:ilvl w:val="0"/>
          <w:numId w:val="4"/>
        </w:numPr>
        <w:spacing w:before="0" w:after="0"/>
        <w:ind w:left="0" w:firstLine="567"/>
        <w:contextualSpacing/>
        <w:rPr/>
      </w:pPr>
      <w:r>
        <w:rPr>
          <w:lang w:val="en-US" w:eastAsia="en-US"/>
        </w:rPr>
        <w:t>Положение о курсовых экзаменах и дифференцированных зачетах обучающихся по программам среднего профессионального образования в ОТИ НИЯУ МИФИ</w:t>
      </w:r>
    </w:p>
    <w:p>
      <w:pPr>
        <w:pStyle w:val="Style44"/>
        <w:numPr>
          <w:ilvl w:val="0"/>
          <w:numId w:val="4"/>
        </w:numPr>
        <w:spacing w:before="0" w:after="0"/>
        <w:ind w:left="0" w:firstLine="567"/>
        <w:contextualSpacing/>
        <w:rPr>
          <w:iCs/>
          <w:lang w:val="en-US" w:eastAsia="en-US"/>
        </w:rPr>
      </w:pPr>
      <w:r>
        <w:rPr>
          <w:iCs/>
          <w:lang w:val="en-US" w:eastAsia="en-US"/>
        </w:rPr>
        <w:t>Положение о порядке перевода, восстановления, отчисления обучающихся по программам среднего профессионального образования в ОТИ НИЯУ МИФИ</w:t>
      </w:r>
    </w:p>
    <w:p>
      <w:pPr>
        <w:pStyle w:val="Style44"/>
        <w:numPr>
          <w:ilvl w:val="0"/>
          <w:numId w:val="4"/>
        </w:numPr>
        <w:spacing w:before="0" w:after="0"/>
        <w:ind w:left="0" w:firstLine="567"/>
        <w:contextualSpacing/>
        <w:rPr/>
      </w:pPr>
      <w:r>
        <w:rPr>
          <w:iCs/>
          <w:lang w:val="en-US" w:eastAsia="en-US"/>
        </w:rPr>
        <w:t>Положение о порядке обучения по индивидуальному плану, в том числе порядок осуществления ускоренного обучения по образовательным программам среднего профессионального образования в ОТИ НИЯУ МИФИ</w:t>
      </w:r>
    </w:p>
    <w:p>
      <w:pPr>
        <w:pStyle w:val="Style44"/>
        <w:numPr>
          <w:ilvl w:val="0"/>
          <w:numId w:val="4"/>
        </w:numPr>
        <w:spacing w:before="0" w:after="0"/>
        <w:ind w:left="0" w:firstLine="567"/>
        <w:contextualSpacing/>
        <w:rPr>
          <w:iCs/>
          <w:lang w:val="en-US" w:eastAsia="en-US"/>
        </w:rPr>
      </w:pPr>
      <w:r>
        <w:rPr>
          <w:iCs/>
          <w:lang w:val="en-US" w:eastAsia="en-US"/>
        </w:rPr>
        <w:t>ПОЛОЖЕНИЕ о проведении экзамена квалификационного по профессиональному модулю в ОТИ НИЯУ МИФИ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ФГУП «ПО «Маяк»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ОП-П –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3" w:name="__RefHeading___Toc103593993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ик-техноло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техник-технолог осваивает общий(ие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ид(ы)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>Эксплуатация и обслуживание технологического оборудования; Контроль качества сырья, материалов и готовой продукции; Управление технологическими процессами производства неорганических веществ; Планирование и организация работы подразделения; Выполнение работ по одной или нескольким профессиям рабочих, должностям служащ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Cs/>
          <w:sz w:val="24"/>
          <w:szCs w:val="24"/>
        </w:rPr>
        <w:t>очная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хник-технолог – </w:t>
      </w:r>
      <w:r>
        <w:rPr>
          <w:rFonts w:cs="Times New Roman" w:ascii="Times New Roman" w:hAnsi="Times New Roman"/>
          <w:sz w:val="24"/>
          <w:szCs w:val="24"/>
        </w:rPr>
        <w:t>2988 академических часов.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по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хник-технолог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bookmarkStart w:id="4" w:name="__RefHeading___Toc103593994"/>
      <w:r>
        <w:rPr>
          <w:rFonts w:cs="Times New Roman" w:ascii="Times New Roman" w:hAnsi="Times New Roman"/>
          <w:iCs/>
          <w:sz w:val="24"/>
          <w:szCs w:val="24"/>
        </w:rPr>
        <w:t>4464 академических часов, со сроком обучения 2 года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профессиональной деятельности выпускника</w:t>
      </w:r>
      <w:bookmarkEnd w:id="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ответствие видов деятельности профессиональным модулям 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технологическ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технологического оборуд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ырья, материалов и готовой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ырья, материалов и готовой продук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хнологическими процессами производства неорганических веще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хнологическими процессами производства неорганических вещест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подраз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подраздел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 химического анализ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5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6" w:name="__RefHeading___Toc103593996"/>
      <w:bookmarkStart w:id="7" w:name="__RefHeading___Toc103593997"/>
      <w:bookmarkEnd w:id="6"/>
      <w:r>
        <w:rPr>
          <w:rFonts w:cs="Times New Roman" w:ascii="Times New Roman" w:hAnsi="Times New Roman"/>
        </w:rPr>
        <w:t>4.1. Общие компетенц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103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1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6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8" w:name="_Hlk10940277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1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3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1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8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8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8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8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7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__RefHeading___Toc103593996"/>
      <w:bookmarkStart w:id="10" w:name="__RefHeading___Toc103593996"/>
      <w:bookmarkEnd w:id="10"/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1" w:name="__RefHeading___Toc103593997"/>
      <w:r>
        <w:rPr>
          <w:rFonts w:cs="Times New Roman" w:ascii="Times New Roman" w:hAnsi="Times New Roman"/>
        </w:rPr>
        <w:t>4.2. Профессиональные компетенции</w:t>
      </w:r>
      <w:bookmarkEnd w:id="11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03"/>
        <w:gridCol w:w="1429"/>
        <w:gridCol w:w="317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5"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технологического оборудова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.  Подготавливать к работе технологическое оборудование, инструменты, оснастк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установки к работе; </w:t>
            </w:r>
          </w:p>
        </w:tc>
      </w:tr>
      <w:tr>
        <w:trPr>
          <w:trHeight w:val="48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 и остановки машин и аппаратов;</w:t>
            </w:r>
          </w:p>
        </w:tc>
      </w:tr>
      <w:tr>
        <w:trPr>
          <w:trHeight w:val="41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параметры аппаратов и выбирать оборудование для проведения процессов производства неорганических веществ;</w:t>
            </w:r>
          </w:p>
        </w:tc>
      </w:tr>
      <w:tr>
        <w:trPr>
          <w:trHeight w:val="41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 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ыбор конструкционных материалов;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к оборудованию;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основных процессов и технологического оборудования производства неорганических веществ; 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Контролировать и обеспечивать бесперебойную работу оборудования, технологических ли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и контроля за работой и состоянием оборудования, коммуникаций и арматуры; </w:t>
            </w:r>
          </w:p>
        </w:tc>
      </w:tr>
      <w:tr>
        <w:trPr>
          <w:trHeight w:val="4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ксплуатацию оборудования и коммуникаций в заданном режиме;</w:t>
            </w:r>
          </w:p>
        </w:tc>
      </w:tr>
      <w:tr>
        <w:trPr>
          <w:trHeight w:val="4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действия типового оборудования</w:t>
            </w:r>
          </w:p>
        </w:tc>
      </w:tr>
      <w:tr>
        <w:trPr>
          <w:trHeight w:val="4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Выявлять и устранять отклонения от режимов в работе оборудования, коммуникац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ов параметров машин и аппаратов и отдельных элементов;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журнала наблюдения за работой оборудования;</w:t>
            </w:r>
          </w:p>
        </w:tc>
      </w:tr>
      <w:tr>
        <w:trPr>
          <w:trHeight w:val="4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выявлять и устранять неполадки в работе оборудования;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основного и вспомогательного технологического оборудования;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одготавливать к ремонту и принимать оборудование из ремонт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а основного и вспомогательного оборудования для проведения заданных процессов;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оборудование к ремонту; 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сложный ремонт оборудования и коммуникаций;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особенности оборудования и правила его безопасного обслуживания.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ырья, материалов и готовой продукц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Проводить анализ сырья, материалов и готовой продук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53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а и подготовки проб для анализов;</w:t>
            </w:r>
          </w:p>
        </w:tc>
      </w:tr>
      <w:tr>
        <w:trPr>
          <w:trHeight w:val="53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ализов сырья, материалов и готовой продукции различными методами;</w:t>
            </w:r>
          </w:p>
        </w:tc>
      </w:tr>
      <w:tr>
        <w:trPr>
          <w:trHeight w:val="542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подготавливать пробы газов, жидкостей и твердых веществ;</w:t>
            </w:r>
          </w:p>
        </w:tc>
      </w:tr>
      <w:tr>
        <w:trPr>
          <w:trHeight w:val="542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борами и аппаратурой  для химических, физико-химических и физических методов анализа и испытаний;</w:t>
            </w:r>
          </w:p>
        </w:tc>
      </w:tr>
      <w:tr>
        <w:trPr>
          <w:trHeight w:val="542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результатов анализов;</w:t>
            </w:r>
          </w:p>
        </w:tc>
      </w:tr>
      <w:tr>
        <w:trPr>
          <w:trHeight w:val="48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ие основы методов анализов сырья, материалов и готовой продукции;</w:t>
            </w:r>
          </w:p>
        </w:tc>
      </w:tr>
      <w:tr>
        <w:trPr>
          <w:trHeight w:val="48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отбора и подготовки проб;</w:t>
            </w:r>
          </w:p>
        </w:tc>
      </w:tr>
      <w:tr>
        <w:trPr>
          <w:trHeight w:val="48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, правила эксплуатации приборов и лабораторного оборудования;</w:t>
            </w:r>
          </w:p>
        </w:tc>
      </w:tr>
      <w:tr>
        <w:trPr>
          <w:trHeight w:val="48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ые методы и приемы работы  с оборудованием и химическими реактивами;</w:t>
            </w:r>
          </w:p>
        </w:tc>
      </w:tr>
      <w:tr>
        <w:trPr>
          <w:trHeight w:val="48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Осуществлять обработку и оценку результатов анализ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67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журнала результатов анализов;</w:t>
            </w:r>
          </w:p>
        </w:tc>
      </w:tr>
      <w:tr>
        <w:trPr>
          <w:trHeight w:val="48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справочной и нормативной литературой;</w:t>
            </w:r>
          </w:p>
        </w:tc>
      </w:tr>
      <w:tr>
        <w:trPr>
          <w:trHeight w:val="48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результатов анализов; </w:t>
            </w:r>
          </w:p>
        </w:tc>
      </w:tr>
      <w:tr>
        <w:trPr>
          <w:trHeight w:val="48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результатов анализов;</w:t>
            </w:r>
          </w:p>
        </w:tc>
      </w:tr>
      <w:tr>
        <w:trPr>
          <w:trHeight w:val="48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роб по стандартным методикам;</w:t>
            </w:r>
          </w:p>
        </w:tc>
      </w:tr>
      <w:tr>
        <w:trPr>
          <w:trHeight w:val="48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истему стандартов в целях сертификации новой продукции;</w:t>
            </w:r>
          </w:p>
        </w:tc>
      </w:tr>
      <w:tr>
        <w:trPr>
          <w:trHeight w:val="48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ые причины отклонений качества продукции;</w:t>
            </w:r>
          </w:p>
        </w:tc>
      </w:tr>
      <w:tr>
        <w:trPr>
          <w:trHeight w:val="48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птимальные решения для устранения брака</w:t>
            </w:r>
          </w:p>
        </w:tc>
      </w:tr>
      <w:tr>
        <w:trPr>
          <w:trHeight w:val="47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к качеству сырья, материалов и готовой продукции; методы обработки информации</w:t>
            </w:r>
          </w:p>
        </w:tc>
      </w:tr>
      <w:tr>
        <w:trPr>
          <w:trHeight w:val="47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и системы управления качеством;</w:t>
            </w:r>
          </w:p>
        </w:tc>
      </w:tr>
      <w:tr>
        <w:trPr>
          <w:trHeight w:val="47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хнологическими процессами производства неорганических вещест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Получать продукты производства. заданного количества и кач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неорганических веществ;</w:t>
            </w:r>
          </w:p>
        </w:tc>
      </w:tr>
      <w:tr>
        <w:trPr>
          <w:trHeight w:val="48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счетов расхода сырья, материалов, энергии;</w:t>
            </w:r>
          </w:p>
        </w:tc>
      </w:tr>
      <w:tr>
        <w:trPr>
          <w:trHeight w:val="48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технологическими схемами;</w:t>
            </w:r>
          </w:p>
        </w:tc>
      </w:tr>
      <w:tr>
        <w:trPr>
          <w:trHeight w:val="41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расчет материального и теплового баланса, расходных коэффициентов по сырью и энергии;</w:t>
            </w:r>
          </w:p>
        </w:tc>
      </w:tr>
      <w:tr>
        <w:trPr>
          <w:trHeight w:val="41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араметры технологического процесса с целью получения конечного продукта заданного качества;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характеристики продуктов производства;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лучения неорганических веществ и способы выделения основных и побочных продуктов;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неорганических веществ;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Выполнять требования безопасности производства и охраны труд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й при нестандартных ситуациях;</w:t>
            </w:r>
          </w:p>
        </w:tc>
      </w:tr>
      <w:tr>
        <w:trPr>
          <w:trHeight w:val="4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окружающей среды</w:t>
            </w:r>
          </w:p>
        </w:tc>
      </w:tr>
      <w:tr>
        <w:trPr>
          <w:trHeight w:val="4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иповых технологических процессов производства неорганических веществ;</w:t>
            </w:r>
          </w:p>
        </w:tc>
      </w:tr>
      <w:tr>
        <w:trPr>
          <w:trHeight w:val="4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, нормативные и организационные основы охраны труда и окружающей среды в организации;</w:t>
            </w:r>
          </w:p>
        </w:tc>
      </w:tr>
      <w:tr>
        <w:trPr>
          <w:trHeight w:val="4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Контролировать и регулировать параметры технологических процесс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я показаний приборов, регулирующих технологический процесс, и оценки достоверности информации;</w:t>
            </w:r>
          </w:p>
        </w:tc>
      </w:tr>
      <w:tr>
        <w:trPr>
          <w:trHeight w:val="4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регулировать параметры технологического процесса;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схемы производства неорганических веществ;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 Применять аппаратно-программные средства для ведения технологических процесс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 персональном компьютере с использованием операционных систем и прикладных программ;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бор средств автоматизации технологического процесса;</w:t>
            </w:r>
          </w:p>
        </w:tc>
      </w:tr>
      <w:tr>
        <w:trPr>
          <w:trHeight w:val="201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действия механических и автоматических средств управления технологическими процессами;</w:t>
            </w:r>
          </w:p>
        </w:tc>
      </w:tr>
      <w:tr>
        <w:trPr>
          <w:trHeight w:val="112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5. Анализировать причины брака, разрабатывать мероприятия по их предупреждению и ликвид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операционного журнала;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омпьютерные и телекоммуникационные средства, программное обеспечение в профессиональной деятельности; 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30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подразделе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 Планировать и организовывать работу подраздел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структуры подразделения и графиков работы;</w:t>
            </w:r>
          </w:p>
        </w:tc>
      </w:tr>
      <w:tr>
        <w:trPr>
          <w:trHeight w:val="41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ерсонала;</w:t>
            </w:r>
          </w:p>
        </w:tc>
      </w:tr>
      <w:tr>
        <w:trPr>
          <w:trHeight w:val="41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чее место; 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ланирования работы подразделения с целью получения качественной продукц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нормативные акты, регламентирующие правоотношения в процессе профессиональной деятельности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аткосрочные планы работы подразделения;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истемы оплаты труда;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 Участвовать в обеспечении и оценке экономической эффективности работы подраздел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текущего плана работы подразделения;</w:t>
            </w:r>
          </w:p>
        </w:tc>
      </w:tr>
      <w:tr>
        <w:trPr>
          <w:trHeight w:val="4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производительности установки и выхода готового продукта;</w:t>
            </w:r>
          </w:p>
        </w:tc>
      </w:tr>
      <w:tr>
        <w:trPr>
          <w:trHeight w:val="4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дующие родственные по содержанию обязанности: рассчитывать технико-экономические показатели и оценивать результаты расчетов;</w:t>
            </w:r>
          </w:p>
        </w:tc>
      </w:tr>
      <w:tr>
        <w:trPr>
          <w:trHeight w:val="99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алькуляцию себестоимости готовой продукции;</w:t>
            </w:r>
          </w:p>
        </w:tc>
      </w:tr>
      <w:tr>
        <w:trPr>
          <w:trHeight w:val="4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правила ведения документац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4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повышения эффективности производства;</w:t>
            </w:r>
          </w:p>
        </w:tc>
      </w:tr>
      <w:tr>
        <w:trPr>
          <w:trHeight w:val="4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нятия эффективных управленческих и организационных решений;</w:t>
            </w:r>
          </w:p>
        </w:tc>
      </w:tr>
      <w:tr>
        <w:trPr>
          <w:trHeight w:val="4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химического производства и методику их расчета;</w:t>
            </w:r>
          </w:p>
        </w:tc>
      </w:tr>
      <w:tr>
        <w:trPr>
          <w:trHeight w:val="4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 Осуществлять руководство подчиненным персоналом подраздел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приемов делового общения;</w:t>
            </w:r>
          </w:p>
        </w:tc>
      </w:tr>
      <w:tr>
        <w:trPr>
          <w:trHeight w:val="4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реализовывать управленческие решения в соответствии с правовыми и нормативными актами;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классификацию стилей управления;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, применяемые в сфере управления производством;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. Проверять состояние охраны труда и промышленной безопасности на рабочих мест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цеховой и полной себестоимости готовой продукции; использования средств индивидуальной и коллективной защиты, противопожарной техники;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ледствия и прогнозировать развитие событий при техногенных чрезвычайных ситуациях и стихийных явлениях;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техники безопасности и охраны окружающей среды;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производства и безопасности персонала;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 Обучать безопасным методам труда, правилам технической эксплуатации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техники безопасности и охраны окружающей среды;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нятия эффективных управленческих и организационных решений;</w:t>
            </w:r>
          </w:p>
        </w:tc>
      </w:tr>
      <w:tr>
        <w:trPr>
          <w:trHeight w:val="30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5.1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информации для выполнения исследований;</w:t>
            </w:r>
          </w:p>
        </w:tc>
      </w:tr>
      <w:tr>
        <w:trPr>
          <w:trHeight w:val="48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исследовательских работ;</w:t>
            </w:r>
          </w:p>
        </w:tc>
      </w:tr>
      <w:tr>
        <w:trPr>
          <w:trHeight w:val="48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проведения лабораторного эксперимента;</w:t>
            </w:r>
          </w:p>
        </w:tc>
      </w:tr>
      <w:tr>
        <w:trPr>
          <w:trHeight w:val="48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технологического процесса на установках опытного производства;</w:t>
            </w:r>
          </w:p>
        </w:tc>
      </w:tr>
      <w:tr>
        <w:trPr>
          <w:trHeight w:val="48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усовершенствованию технологии, оборудования производства неорганических веществ;</w:t>
            </w:r>
          </w:p>
        </w:tc>
      </w:tr>
      <w:tr>
        <w:trPr>
          <w:trHeight w:val="48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го предложения;</w:t>
            </w:r>
          </w:p>
        </w:tc>
      </w:tr>
      <w:tr>
        <w:trPr>
          <w:trHeight w:val="69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аучной информации;</w:t>
            </w:r>
          </w:p>
        </w:tc>
      </w:tr>
      <w:tr>
        <w:trPr>
          <w:trHeight w:val="41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сследовательские работы;</w:t>
            </w:r>
          </w:p>
        </w:tc>
      </w:tr>
      <w:tr>
        <w:trPr>
          <w:trHeight w:val="41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имент;</w:t>
            </w:r>
          </w:p>
        </w:tc>
      </w:tr>
      <w:tr>
        <w:trPr>
          <w:trHeight w:val="41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птимальные условия и параметры получения продукта с максимальным выходом и высокого качества;</w:t>
            </w:r>
          </w:p>
        </w:tc>
      </w:tr>
      <w:tr>
        <w:trPr>
          <w:trHeight w:val="41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сложные анализы и испытания опытных образцов;</w:t>
            </w:r>
          </w:p>
        </w:tc>
      </w:tr>
      <w:tr>
        <w:trPr>
          <w:trHeight w:val="41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на основе экспериментальных данных основные технологические характеристики процессов;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ю подготовки и проведения эксперимента;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учения, анализа и фиксации условий проведения процессов опытных производств;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проведении экспериментов;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етательской деятельности и патентоведения;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 организации труда;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лучения и испытаний опытных образцов неорганических веществ;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иборов и оборудования для испытаний опытных образцов;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работе с новыми образцами неорганических веществ;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направления развития науки и техники в области химической технологии неорганических веществ;</w:t>
            </w:r>
          </w:p>
        </w:tc>
      </w:tr>
      <w:tr>
        <w:trPr>
          <w:trHeight w:val="41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оздания безотходных, ресурсо- и энергосберегающих технологий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2" w:name="__RefHeading___Toc103593998"/>
      <w:bookmarkEnd w:id="12"/>
      <w:r>
        <w:rPr/>
        <w:t xml:space="preserve">Раздел 5. </w:t>
      </w:r>
      <w:r>
        <w:rPr>
          <w:lang w:val="ru-RU"/>
        </w:rPr>
        <w:t>С</w:t>
      </w:r>
      <w:r>
        <w:rPr/>
        <w:t>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3" w:name="__RefHeading___Toc103593999"/>
      <w:bookmarkEnd w:id="13"/>
      <w:r>
        <w:rPr>
          <w:rFonts w:cs="Times New Roman" w:ascii="Times New Roman" w:hAnsi="Times New Roman"/>
        </w:rPr>
        <w:t>5.1. Учебный план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4" w:name="_Hlk103781370"/>
      <w:bookmarkStart w:id="15" w:name="_Hlk68082093"/>
      <w:bookmarkEnd w:id="14"/>
      <w:bookmarkEnd w:id="15"/>
      <w:r>
        <w:rPr>
          <w:rFonts w:cs="Times New Roman" w:ascii="Times New Roman" w:hAnsi="Times New Roman"/>
          <w:bCs/>
          <w:sz w:val="24"/>
          <w:szCs w:val="24"/>
        </w:rPr>
        <w:t xml:space="preserve">5.1.1. Учебный план по программе подготовки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истов среднего звена (ППССЗ)</w:t>
      </w:r>
    </w:p>
    <w:p>
      <w:pPr>
        <w:pStyle w:val="Style44"/>
        <w:shd w:fill="E2EFD9" w:val="clear"/>
        <w:ind w:left="0" w:firstLine="426"/>
        <w:jc w:val="both"/>
        <w:rPr>
          <w:b/>
          <w:b/>
          <w:bCs/>
        </w:rPr>
      </w:pPr>
      <w:bookmarkStart w:id="16" w:name="_Hlk68082093"/>
      <w:bookmarkEnd w:id="16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9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footnoteReference w:id="10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в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 (не является предмет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ГС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ий гуманитарный и социально-экономически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4</w:t>
            </w:r>
          </w:p>
        </w:tc>
      </w:tr>
      <w:tr>
        <w:trPr>
          <w:trHeight w:val="2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Н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ческий и общий естественнонаучный учебный цик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 неорганическая хим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и коллоидн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ие основы химической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и аппа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сплуатация и обслуживание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ойство, эксплуатация и обслуживание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 "Эксплуатация и обслуживание технологического оборуд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"Эксплуатация и обслуживание технологического оборуд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нтроль качества сырья, материалов и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сырья, материалов и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"Контроль качества сырья, материалов и готовой продук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"Контроль качества сырья, материалов и готовой продук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едение технологических процессов производства неорганическ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изводства неорганическ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регулирование параметров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-программные средства для управления технологическим процес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"Ведение технологических процессов производства неорганических вещест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"Ведение технологических процессов производства неорганических вещест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ование и организация работы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ланирования и управления работой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"Планирование и организация работы подразд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"Планирование и организация работы подразд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 по профессии 13321 "Лаборант химического анализ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"Выполнение работ по одной или нескольким профессиям рабочих, должностям служащи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"Выполнение работ по одной или нескольким профессиям рабочих, должностям служащи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5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Д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одственная практика (преддиплом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1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7" w:name="_Hlk103781370"/>
      <w:bookmarkStart w:id="18" w:name="_Hlk103781370"/>
      <w:bookmarkEnd w:id="18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9" w:name="__RefHeading___Toc103594000"/>
      <w:bookmarkEnd w:id="19"/>
      <w:r>
        <w:rPr>
          <w:rFonts w:cs="Times New Roman" w:ascii="Times New Roman" w:hAnsi="Times New Roman"/>
          <w:i/>
          <w:iCs/>
          <w:sz w:val="28"/>
          <w:lang w:eastAsia="en-US"/>
        </w:rPr>
        <w:t>5.2.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91"/>
        <w:gridCol w:w="701"/>
        <w:gridCol w:w="1873"/>
        <w:gridCol w:w="1637"/>
        <w:gridCol w:w="1719"/>
        <w:gridCol w:w="1805"/>
        <w:gridCol w:w="1719"/>
        <w:gridCol w:w="1788"/>
      </w:tblGrid>
      <w:tr>
        <w:trPr>
          <w:trHeight w:val="3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12"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П 01</w:t>
              <w:br/>
            </w:r>
            <w:r>
              <w:rPr>
                <w:rFonts w:cs="Times New Roman" w:ascii="Times New Roman" w:hAnsi="Times New Roman"/>
                <w:lang w:eastAsia="ar-SA"/>
              </w:rPr>
              <w:t>Охрана труда и техника безопасности при работе с химическим оборудованием. Инструктаж по технике безопасности, вводный и первичный инструктаж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мотр основных видов оборудования в технологических цех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смотр технологических линий, вспомогательного оборуд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Изучение технологических производственных схе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Изучение основных элементов химическ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зучение конструкционных материалов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учение устройства, принципов эксплуатации и обслуживания насосных установок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П 01</w:t>
              <w:br/>
              <w:t>Охрана труда и техника безопасности при работе с химическим оборудованием на ядерно-химическом производстве. Инструктаж по технике безопасности, вводный и первичный инструктаж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учение документации – паспортов оборудования, регламента на ведение процесса,  инструкций по эксплуатации, рабочих  журн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дготовка к работе технологического оборудования, инструментов, оснаст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существление эксплуатации оборудования и коммуникаций в заданном режим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существление контроля  режимных параметров работы оборудования, обеспечение бесперебойной работы  оборудования, технологических ли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аблюдение за работой и состоянием оборудования,  коммуникаций и арм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дение журнала наблюдения за работой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ыявление  и устранение неполадок в работе оборудования,  отклонений от режимов в работе оборудования, коммуник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дготовка  оборудование к ремонту и прием оборудования из ремон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несложного ремонта оборудования и коммуник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ar-SA"/>
              </w:rPr>
              <w:t>Обслуживание,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разборка и сборка основных узлов и типовых элементов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ыполнение подготовительных работ к пуску аппарата, установк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ыполнение пуска и остановки машин и ап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явление дефектов при проведении ПН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1.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Эксплуатация и обслужи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Эксплуатация и обслужи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ческого оборуд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 ОК 6, ОК 9, ПК 1.1, ПК 1.2, ПК 1.3, ПК 1.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 01 –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 01 – 108 ча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ГУП «ПО «Маяк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contextualSpacing/>
              <w:rPr/>
            </w:pPr>
            <w:r>
              <w:rPr>
                <w:rStyle w:val="FontStyle87"/>
                <w:sz w:val="22"/>
                <w:szCs w:val="22"/>
              </w:rPr>
              <w:t>ПП 02</w:t>
            </w:r>
          </w:p>
          <w:p>
            <w:pPr>
              <w:pStyle w:val="Msonormalcxsplast"/>
              <w:spacing w:before="0" w:after="0"/>
              <w:contextualSpacing/>
              <w:rPr/>
            </w:pPr>
            <w:r>
              <w:rPr>
                <w:rStyle w:val="FontStyle87"/>
                <w:b/>
                <w:sz w:val="22"/>
                <w:szCs w:val="22"/>
              </w:rPr>
              <w:t>Объемный метод анализа:</w:t>
            </w:r>
          </w:p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87"/>
                <w:rFonts w:cs="Times New Roman"/>
                <w:bCs/>
                <w:sz w:val="22"/>
                <w:szCs w:val="22"/>
              </w:rPr>
              <w:t>Общая характеристика объемного метода анализа, точность, чувствительность метода. Сущность титрования: кислотно-основного, комплексонометрического, окислительно-восстановительного, осадительного.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87"/>
                <w:rFonts w:cs="Times New Roman"/>
                <w:bCs/>
                <w:sz w:val="22"/>
                <w:szCs w:val="22"/>
              </w:rPr>
              <w:t>Приготовление стандартных растворов и определение их концентраций. Расчет результатов анализа. Характеристика аппаратуры.</w:t>
            </w:r>
          </w:p>
          <w:p>
            <w:pPr>
              <w:pStyle w:val="Msonormalcxsplast"/>
              <w:spacing w:before="0" w:after="0"/>
              <w:contextualSpacing/>
              <w:rPr/>
            </w:pPr>
            <w:r>
              <w:rPr>
                <w:rStyle w:val="FontStyle87"/>
                <w:b/>
                <w:sz w:val="22"/>
                <w:szCs w:val="22"/>
              </w:rPr>
              <w:t>Фотометрический метод анализа:</w:t>
            </w:r>
          </w:p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87"/>
                <w:rFonts w:cs="Times New Roman"/>
                <w:bCs/>
                <w:sz w:val="22"/>
                <w:szCs w:val="22"/>
              </w:rPr>
              <w:t>Основной закон светопоглощения. Визуальные методы измерения окраски. Фотоэлектроколориметры. Спектрофотометры. Принципиальная схема приборов. Безопасные приемы работы на приборах.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87"/>
                <w:rFonts w:cs="Times New Roman"/>
                <w:bCs/>
                <w:sz w:val="22"/>
                <w:szCs w:val="22"/>
              </w:rPr>
              <w:t>Специальные методы фотометрического анализа: фотоэлектрическое титрование, фотометрический анализ многокомпонентных растворов, определение высоких концентраций веществ методом дифференциальной фотометрии.</w:t>
            </w:r>
          </w:p>
          <w:p>
            <w:pPr>
              <w:pStyle w:val="Msonormalcxsplast"/>
              <w:spacing w:before="0" w:after="0"/>
              <w:contextualSpacing/>
              <w:rPr/>
            </w:pPr>
            <w:r>
              <w:rPr>
                <w:rStyle w:val="FontStyle87"/>
                <w:b/>
                <w:sz w:val="22"/>
                <w:szCs w:val="22"/>
              </w:rPr>
              <w:t>Эмиссионный спектральный анализ:</w:t>
            </w:r>
          </w:p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87"/>
                <w:rFonts w:cs="Times New Roman"/>
                <w:bCs/>
                <w:sz w:val="22"/>
                <w:szCs w:val="22"/>
              </w:rPr>
              <w:t xml:space="preserve">Сущность и преимущества эмиссионной спектроскопии. </w:t>
            </w:r>
          </w:p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87"/>
                <w:rFonts w:cs="Times New Roman"/>
                <w:bCs/>
                <w:sz w:val="22"/>
                <w:szCs w:val="22"/>
              </w:rPr>
              <w:t>Устройство и назначение спектрографов (ДФС-13, ИСП-51, ИСП-30).Основные характеристики этих приборов. Техника безопасности при работе с ними.</w:t>
            </w:r>
          </w:p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87"/>
                <w:rFonts w:cs="Times New Roman"/>
                <w:bCs/>
                <w:sz w:val="22"/>
                <w:szCs w:val="22"/>
              </w:rPr>
              <w:t>Качественный спектральный анализ. Различные приемы проведения анализа растворов и порошков.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87"/>
                <w:rFonts w:cs="Times New Roman"/>
                <w:bCs/>
                <w:sz w:val="22"/>
                <w:szCs w:val="22"/>
              </w:rPr>
              <w:t>Устройство и техника безопасности со спектропроектором (ПС-18). Количественный спектральный анализ. Основы метода. Зависимость интенсивности спектральной линии от концентрации элемента в пробе. Использование абсолютного почернения линии, разности почернений для количественных измерений. Эталоны. Микрофотометр и его оптическая схема.</w:t>
            </w:r>
          </w:p>
          <w:p>
            <w:pPr>
              <w:pStyle w:val="Msonormalcxsplast"/>
              <w:spacing w:before="0" w:after="0"/>
              <w:contextualSpacing/>
              <w:rPr/>
            </w:pPr>
            <w:r>
              <w:rPr>
                <w:rStyle w:val="FontStyle87"/>
                <w:b/>
                <w:sz w:val="22"/>
                <w:szCs w:val="22"/>
              </w:rPr>
              <w:t>Пламенная эмиссионная спектроскопия: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87"/>
                <w:rFonts w:cs="Times New Roman"/>
                <w:bCs/>
                <w:sz w:val="22"/>
                <w:szCs w:val="22"/>
              </w:rPr>
              <w:t>Оптическая схема пламенного фотометра. Техника проведения анализа. Основные методы расчета концентраций: по калибровочному графику, по методу сравнения. Безопасные приемы анализа на пламенном фотометре.</w:t>
            </w:r>
          </w:p>
          <w:p>
            <w:pPr>
              <w:pStyle w:val="Msonormalcxsplast"/>
              <w:spacing w:before="0" w:after="0"/>
              <w:contextualSpacing/>
              <w:rPr/>
            </w:pPr>
            <w:r>
              <w:rPr>
                <w:rStyle w:val="FontStyle87"/>
                <w:b/>
                <w:sz w:val="22"/>
                <w:szCs w:val="22"/>
              </w:rPr>
              <w:t>Потенциометрический метод анализа: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87"/>
                <w:rFonts w:cs="Times New Roman"/>
                <w:bCs/>
                <w:sz w:val="22"/>
                <w:szCs w:val="22"/>
              </w:rPr>
              <w:t>Электродный потенциал. Электроды сравнения, индикаторные электроды. Прямая потенциометрия. Потенциометрическое титрование. Аппаратура потенциометрического метода анализа для контроля и автоматизации химических процессов.</w:t>
            </w:r>
          </w:p>
          <w:p>
            <w:pPr>
              <w:pStyle w:val="Msonormalcxsplast"/>
              <w:spacing w:before="0" w:after="0"/>
              <w:contextualSpacing/>
              <w:rPr/>
            </w:pPr>
            <w:r>
              <w:rPr>
                <w:rStyle w:val="FontStyle87"/>
                <w:b/>
                <w:sz w:val="22"/>
                <w:szCs w:val="22"/>
              </w:rPr>
              <w:t>Хроматографический метод анализа:</w:t>
            </w:r>
          </w:p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87"/>
                <w:rFonts w:cs="Times New Roman"/>
                <w:bCs/>
                <w:sz w:val="22"/>
                <w:szCs w:val="22"/>
              </w:rPr>
              <w:t>Сущность метода. Коэффициент распределения. Разрешающая способность колонки, определение ее длины. Типы сорбентов. Основные методы хроматографии: жидкостная, ионообменная, тонкослойная, газовая, их краткая характеристика.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87"/>
                <w:rFonts w:cs="Times New Roman"/>
                <w:bCs/>
                <w:sz w:val="22"/>
                <w:szCs w:val="22"/>
              </w:rPr>
              <w:t>Основная аппаратура и техника проведения хроматографического анализа жидкости и газовой хроматографии. Получение хроматограммы и ее анализ.</w:t>
            </w:r>
          </w:p>
          <w:p>
            <w:pPr>
              <w:pStyle w:val="Msonormalcxsplast"/>
              <w:spacing w:before="0" w:after="0"/>
              <w:contextualSpacing/>
              <w:rPr/>
            </w:pPr>
            <w:r>
              <w:rPr>
                <w:rStyle w:val="FontStyle87"/>
                <w:b/>
                <w:sz w:val="22"/>
                <w:szCs w:val="22"/>
              </w:rPr>
              <w:t>Масс-спектрометрия:</w:t>
            </w:r>
          </w:p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87"/>
                <w:rFonts w:cs="Times New Roman"/>
                <w:bCs/>
                <w:sz w:val="22"/>
                <w:szCs w:val="22"/>
              </w:rPr>
              <w:t>Теоретические основы масс-спектрометрического метода анализа. Принципиальная схема масс-спектрометра. Подготовка образцов. Измерение ионных токов. Магнитные анализаторы. Регистрация масс-спектров. Качественный, количественный анализ.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87"/>
                <w:rFonts w:cs="Times New Roman"/>
                <w:bCs/>
                <w:sz w:val="22"/>
                <w:szCs w:val="22"/>
              </w:rPr>
              <w:t>Масс-спектрометрия с искровым источником, масс-спектрометр с двойной фокусировкой, лазерный масс-спектрометрический метод.</w:t>
            </w:r>
          </w:p>
          <w:p>
            <w:pPr>
              <w:pStyle w:val="Msonormalcxsplast"/>
              <w:spacing w:before="0" w:after="0"/>
              <w:contextualSpacing/>
              <w:rPr/>
            </w:pPr>
            <w:r>
              <w:rPr>
                <w:rStyle w:val="FontStyle87"/>
                <w:b/>
                <w:sz w:val="22"/>
                <w:szCs w:val="22"/>
              </w:rPr>
              <w:t>Рентгеноструктурный метод анализа: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87"/>
                <w:rFonts w:cs="Times New Roman"/>
                <w:bCs/>
                <w:sz w:val="22"/>
                <w:szCs w:val="22"/>
              </w:rPr>
              <w:t>Получение рентгеновских лучей. Рентгеновские спектры. Дифракция рентгеновских лучей. Качественный рентгеновский анализ с помощью дифрактометра. Количественный анализ. Устройство дифрактометра ДРОН-ЗМ. Техника безопасности при работе с рентгеновским излучением.</w:t>
            </w:r>
          </w:p>
          <w:p>
            <w:pPr>
              <w:pStyle w:val="Msonormalcxsplast"/>
              <w:spacing w:before="0" w:after="0"/>
              <w:contextualSpacing/>
              <w:rPr/>
            </w:pPr>
            <w:r>
              <w:rPr>
                <w:rStyle w:val="FontStyle87"/>
                <w:b/>
                <w:sz w:val="22"/>
                <w:szCs w:val="22"/>
              </w:rPr>
              <w:t>Ренген-флуоресцентный метод анализа: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87"/>
                <w:rFonts w:cs="Times New Roman"/>
                <w:bCs/>
                <w:sz w:val="22"/>
                <w:szCs w:val="22"/>
              </w:rPr>
              <w:t>Сущность метода. Блок детектирования. Рентгеновский гамма-спектрометр. Спектр рентгеновского флуоресцентного излучения.</w:t>
            </w:r>
          </w:p>
          <w:p>
            <w:pPr>
              <w:pStyle w:val="Msonormalcxsplast"/>
              <w:spacing w:before="0" w:after="0"/>
              <w:contextualSpacing/>
              <w:rPr/>
            </w:pPr>
            <w:r>
              <w:rPr>
                <w:rStyle w:val="FontStyle87"/>
                <w:b/>
                <w:sz w:val="22"/>
                <w:szCs w:val="22"/>
              </w:rPr>
              <w:t>Кулонометрический метод анализа:</w:t>
            </w:r>
          </w:p>
          <w:p>
            <w:pPr>
              <w:pStyle w:val="Style251"/>
              <w:spacing w:lineRule="auto" w:line="240"/>
              <w:jc w:val="left"/>
              <w:rPr/>
            </w:pPr>
            <w:r>
              <w:rPr>
                <w:rStyle w:val="FontStyle87"/>
                <w:rFonts w:cs="Times New Roman"/>
                <w:bCs/>
                <w:sz w:val="22"/>
                <w:szCs w:val="22"/>
              </w:rPr>
              <w:t>Сравнительная характеристика методов. Способы измерения количества электричества. Кулонометрия при постоянном контролируемом потенциале электрода. Кулонометрическое титрование. Расчет результатов анализа. Характеристика аппаратуры.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Style w:val="FontStyle87"/>
                <w:rFonts w:cs="Times New Roman"/>
                <w:bCs/>
                <w:sz w:val="22"/>
                <w:szCs w:val="22"/>
              </w:rPr>
            </w:pPr>
            <w:r>
              <w:rPr>
                <w:rStyle w:val="FontStyle87"/>
                <w:rFonts w:cs="Times New Roman"/>
                <w:bCs/>
                <w:iCs/>
                <w:sz w:val="22"/>
                <w:szCs w:val="22"/>
              </w:rPr>
              <w:t>Объемный комплексонометрический метод определения галлия в аликвотах соляно кислых, азотнокислы и щелочных растворах.</w:t>
            </w:r>
          </w:p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87"/>
                <w:rFonts w:cs="Times New Roman"/>
                <w:bCs/>
                <w:iCs/>
                <w:sz w:val="22"/>
                <w:szCs w:val="22"/>
              </w:rPr>
              <w:t>Экстракционно-фотометрический метод определения галлия Спектрометрическое определение фосфора в пробе галлия</w:t>
            </w:r>
          </w:p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87"/>
                <w:rFonts w:cs="Times New Roman"/>
                <w:bCs/>
                <w:iCs/>
                <w:sz w:val="22"/>
                <w:szCs w:val="22"/>
              </w:rPr>
              <w:t xml:space="preserve">Спектрометрическое определение фосфора в пробе галлия 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87"/>
                <w:rFonts w:cs="Times New Roman"/>
                <w:bCs/>
                <w:iCs/>
                <w:sz w:val="22"/>
                <w:szCs w:val="22"/>
              </w:rPr>
              <w:t xml:space="preserve">Определение примеси (Al, Fe, Mg , Мп ,Си)в графите высокой чистоты спектральным анализом. 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Style w:val="FontStyle87"/>
                <w:rFonts w:cs="Times New Roman"/>
                <w:bCs/>
                <w:iCs/>
                <w:sz w:val="22"/>
                <w:szCs w:val="22"/>
              </w:rPr>
              <w:t>Фотометрирование спектров проб и эталонов на пластинке. Построение градуированного графика и нахождение по нему содержания примеси в пробе. Определение примеси в пробе галлия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Style w:val="FontStyle87"/>
                <w:rFonts w:cs="Times New Roman"/>
                <w:bCs/>
                <w:iCs/>
                <w:sz w:val="22"/>
                <w:szCs w:val="22"/>
              </w:rPr>
              <w:t>Построение калибровочного графика по стандартным растворам. Метод ограниченных растворов, метод добавок Определение Na, К, Са по калибровочному графику. Анализ веществ.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Style w:val="FontStyle87"/>
                <w:rFonts w:cs="Times New Roman"/>
                <w:bCs/>
                <w:iCs/>
                <w:sz w:val="22"/>
                <w:szCs w:val="22"/>
              </w:rPr>
              <w:t>Потенциометрическое определение концентрации раствора щелочи, азотной кислоты, соляной кислоты.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87"/>
                <w:rFonts w:cs="Times New Roman"/>
                <w:bCs/>
                <w:sz w:val="22"/>
                <w:szCs w:val="22"/>
              </w:rPr>
              <w:t>Определение состава сжиженного газа методом газовой хроматографии с применением детектора по теплопроводности.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Style w:val="FontStyle87"/>
                <w:rFonts w:cs="Times New Roman"/>
                <w:bCs/>
                <w:iCs/>
                <w:sz w:val="22"/>
                <w:szCs w:val="22"/>
              </w:rPr>
              <w:t xml:space="preserve">Масс-спектрометрический анализ изотопного состава скандия. 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Style w:val="FontStyle87"/>
                <w:rFonts w:cs="Times New Roman"/>
                <w:bCs/>
                <w:iCs/>
                <w:sz w:val="22"/>
                <w:szCs w:val="22"/>
              </w:rPr>
              <w:t>Определение кристаллографической ориентации и угла разориентации плоскости торцевого среза слитков полупроводниковых монокристаллических германия, кремния, арсенида галлия рентгеновским дифракционным методом.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Style w:val="FontStyle87"/>
                <w:rFonts w:cs="Times New Roman"/>
                <w:bCs/>
                <w:iCs/>
                <w:sz w:val="22"/>
                <w:szCs w:val="22"/>
              </w:rPr>
              <w:t>Контроль стехиометрического состава арсенида галлия.</w:t>
            </w:r>
          </w:p>
          <w:p>
            <w:pPr>
              <w:pStyle w:val="Style25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Style w:val="FontStyle87"/>
                <w:rFonts w:cs="Times New Roman"/>
                <w:bCs/>
                <w:iCs/>
                <w:sz w:val="22"/>
                <w:szCs w:val="22"/>
              </w:rPr>
              <w:t>Определение концентрации ниобия в продуктах переработки марганце-ниобиевых пульпах.</w:t>
            </w:r>
          </w:p>
          <w:p>
            <w:pPr>
              <w:pStyle w:val="Style251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87"/>
                <w:rFonts w:cs="Times New Roman"/>
                <w:bCs/>
                <w:iCs/>
                <w:sz w:val="22"/>
                <w:szCs w:val="22"/>
              </w:rPr>
              <w:t>Определение содержания углерода в пробе веществ ОС4 кулонометрическим титрованием 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2.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сырья, материалов и готов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качества сырья, материалов и готовой продук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2, ОК 3, ОК 4, ОК 5, ПК 2.1, ПК 2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 02 –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 02 – 36 ча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ГУП «ПО «Маяк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храна труда и техника безопасности при работе с химическим оборудованием  и лабораторным оборудованием, химическими реагентами и химической  посудой. Инструктаж по технике безопасности, вводный и на рабочем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готовление  растворов с различными видами концен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висимости растворимости вещества от темп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ионообменной адсорбции  на ионнобменных смолах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адсорбционной способности ИО смолы и её регенерация. Концентрирование ионов меди из разбавленного раствора методом ИО хромат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очистки неорганических веществ. Перекристаллизация веществ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синтеза оксидов .Синтез оксида меди .Синтез оксида железа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синтеза гидроксидов.  Синтез гидроксида алюми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нтез кислот. Синтез соляной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нтеза простых солей. Синтез сульфата железа. Синтез оксалата марга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синтеза кислых солей. Синтез гидрокарбоната нат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 синтеза двойных солей. Синтез алюмо-калиевыхи хромо-калиевых квасц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 синтеза комплексных солей. Синтез гексаамин никеля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 и сульфата тетраамин меди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регенерации отработанных оста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храна труда и техника безопасности при работе с химическим оборудованием в ядерно-химическом производстве. Инструктаж по технике безопасности, вводный и на рабочем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документации – паспортов оборудования, регламента на ведение процесса,  инструкций по эксплуатации, рабочих  журн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назначения    устройства   и  принципа  работы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обвязки основного и вспомогательного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ёт расхода сырья и энергетических средств. Приём сырья и пуск его в производ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работой и состоянием оборудования,  коммуникаций и арм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ение журнала наблюдения за работой  основного и вспомогательного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ение  и устранение неполадок в работе оборудования,  отклонений от режимов в работе .оборудования, коммуникаций Уход за оборудованием Аварийные ситуации при работе с оборудов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  оборудование технологического узла  к пуску и остан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хнологической схемы производства «Узкие» места процесса и возможные пути их устра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содержания технологического регла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едение записей в операционном  журнале в соответствии с приборами КИП и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дготовительных работ к пуску аппарата, технологического  узл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 под наблюдением закреплённого цехового инстру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дача квалификационного экзамена на рабочее мест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 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хнологических процессов производства неорганически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 производства неорганически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и регулирование параметров технологическ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паратно-программные средства для управления технологическим процесс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2, ОК 3, ОК 5, ОК 9, ПК 3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, ПК 3.3, ПК 3.4, ПК 3.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 03  -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 03 – 144 ча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ГУП «ПО «Маяк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циональное устройство рабочих мест и размещение оборуд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Использование средств индивидуальной и коллективной защи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Использование противопожар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рабочих мест, расчеты, документальное оформле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состояния техники безопасности и охраны окружающей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и проведение инструктажей по охране тру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П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руководства персоналом подразделения</w:t>
            </w:r>
            <w:r>
              <w:rPr>
                <w:rFonts w:eastAsia="Calibri" w:cs="Times New Roman" w:ascii="Times New Roman" w:hAnsi="Times New Roman"/>
                <w:bCs/>
              </w:rPr>
              <w:t xml:space="preserve">  в качестве дублера руководителя  среднего звена управления (зав. лаборатории, мастера, начальника участк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Сбор материалов по вопросам: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организация управления, экономическое и финансовое состояние предприятия, социально-экономические вопросы, безопасность жизне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нализ собранной информации, и составление заключения об уровне планирования и организации работы подраз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ы по определению экономической эффективности авто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ческих проце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 планируемой прибыли энергосистемы и ее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и измерение эффективности  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троля качества и приемки работ исполни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4.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ование и организация работы подраз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ы планирования и управления работой подразд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, ОК 3, ОК 4, ОК 5, ОК 6, ОК 7, ОК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.4.1, ПК.4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3, ПК.4.4, ПК.4.5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П 04 –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 04 – 36 ча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ГУП «ПО «Маяк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правил техники безопасности, охраны труда, промышленной санитарии радиационной безопасности, пожарной безопасности на рабочем 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ой предприя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курсия в основные и вспомогательные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чего ме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методами и способами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лабораторной посудой, ее наименованием, способами подготовки к работе (мытьё, сушка и т.п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щение с лабораторной посудой и стеклянными ампул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ассортиментом применяемых реактив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документации – паспортов оборудования, регламента на ведение процесса,  инструкций по эксплуатации, рабочих журналов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lang w:eastAsia="ar-SA"/>
              </w:rPr>
              <w:t>подготовкой к работе лабораторного оборудования, инструмента, оснастки и осуществлением эксплуатации оборудования в заданном режиме, контроль и регулирование параметров работы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вешивание на аналитических и технических ве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ка лабораторных установ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методами отбора проб исследуемых материал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простых анализов и анализов средней сложности различными методами, применяемыми в подразделении, по методикам измерений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работка результатов измерени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едение оперативных записей в рабочих журн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вешивание на аналитических и технических ве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ка лабораторных установ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методами отбора проб исследуем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счетов для приготовления растворов заданной концентр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готовление растворов заданной концентрации и титрованных растворов, установка титр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простых анализов и анализов средней сложности различными методами, применяемыми в подразделении, по методикам измерений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работка результатов измерени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едение оперативных записей в рабочих журна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счетов для приготовления растворов заданной концентр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готовление растворов заданной концентрации и титрованных растворов, установка тит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иск и оформление информации, необходимой для формирования отчета по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формление отчёта по прак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щита отчета на предприятии и получение студентом оценки выполненной работы от руководителя практики от предпри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щита отчёта в образовательном учрежд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5.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по одно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кольким професс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, должностям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 выполнения работ по профессии 13321 "Лаборант химического анализ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-ОК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.1.1- ПК.4.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 05 –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 05 – 72 ча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ГУП «ПО «Маяк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20" w:name="__RefHeading___Toc103594001"/>
      <w:bookmarkStart w:id="21" w:name="_Hlk103781542"/>
      <w:bookmarkEnd w:id="20"/>
      <w:bookmarkEnd w:id="21"/>
      <w:r>
        <w:rPr>
          <w:rFonts w:cs="Times New Roman" w:ascii="Times New Roman" w:hAnsi="Times New Roman"/>
        </w:rPr>
        <w:t>5.3.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2" w:name="_Hlk103781542"/>
      <w:bookmarkStart w:id="23" w:name="_Hlk103781518"/>
      <w:bookmarkEnd w:id="22"/>
      <w:bookmarkEnd w:id="23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специалистов среднего звена 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13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специалистов среднего звена 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14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курс (1-2 семестр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3"/>
        <w:gridCol w:w="2098"/>
        <w:gridCol w:w="357"/>
        <w:gridCol w:w="269"/>
        <w:gridCol w:w="268"/>
        <w:gridCol w:w="285"/>
        <w:gridCol w:w="284"/>
        <w:gridCol w:w="272"/>
        <w:gridCol w:w="273"/>
        <w:gridCol w:w="281"/>
        <w:gridCol w:w="286"/>
        <w:gridCol w:w="310"/>
        <w:gridCol w:w="311"/>
        <w:gridCol w:w="327"/>
        <w:gridCol w:w="285"/>
        <w:gridCol w:w="275"/>
        <w:gridCol w:w="276"/>
        <w:gridCol w:w="275"/>
        <w:gridCol w:w="282"/>
        <w:gridCol w:w="285"/>
        <w:gridCol w:w="311"/>
        <w:gridCol w:w="311"/>
        <w:gridCol w:w="326"/>
        <w:gridCol w:w="285"/>
        <w:gridCol w:w="276"/>
        <w:gridCol w:w="275"/>
        <w:gridCol w:w="276"/>
        <w:gridCol w:w="281"/>
        <w:gridCol w:w="286"/>
        <w:gridCol w:w="51"/>
        <w:gridCol w:w="278"/>
        <w:gridCol w:w="13"/>
        <w:gridCol w:w="373"/>
        <w:gridCol w:w="273"/>
        <w:gridCol w:w="278"/>
        <w:gridCol w:w="327"/>
        <w:gridCol w:w="285"/>
        <w:gridCol w:w="285"/>
        <w:gridCol w:w="286"/>
        <w:gridCol w:w="301"/>
        <w:gridCol w:w="285"/>
        <w:gridCol w:w="285"/>
        <w:gridCol w:w="286"/>
        <w:gridCol w:w="285"/>
        <w:gridCol w:w="301"/>
        <w:gridCol w:w="285"/>
        <w:gridCol w:w="298"/>
        <w:gridCol w:w="235"/>
      </w:tblGrid>
      <w:tr>
        <w:trPr>
          <w:trHeight w:val="113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 (не является предметом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 курс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(3-4 </w:t>
      </w:r>
      <w:r>
        <w:rPr>
          <w:rFonts w:cs="Times New Roman" w:ascii="Times New Roman" w:hAnsi="Times New Roman"/>
          <w:bCs/>
          <w:i/>
          <w:sz w:val="24"/>
          <w:szCs w:val="24"/>
        </w:rPr>
        <w:t>семестр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2"/>
        <w:gridCol w:w="1914"/>
        <w:gridCol w:w="238"/>
        <w:gridCol w:w="235"/>
        <w:gridCol w:w="14"/>
        <w:gridCol w:w="308"/>
        <w:gridCol w:w="233"/>
        <w:gridCol w:w="1"/>
        <w:gridCol w:w="307"/>
        <w:gridCol w:w="234"/>
        <w:gridCol w:w="316"/>
        <w:gridCol w:w="233"/>
        <w:gridCol w:w="1"/>
        <w:gridCol w:w="307"/>
        <w:gridCol w:w="319"/>
        <w:gridCol w:w="323"/>
        <w:gridCol w:w="336"/>
        <w:gridCol w:w="323"/>
        <w:gridCol w:w="235"/>
        <w:gridCol w:w="234"/>
        <w:gridCol w:w="296"/>
        <w:gridCol w:w="332"/>
        <w:gridCol w:w="323"/>
        <w:gridCol w:w="323"/>
        <w:gridCol w:w="323"/>
        <w:gridCol w:w="244"/>
        <w:gridCol w:w="307"/>
        <w:gridCol w:w="235"/>
        <w:gridCol w:w="401"/>
        <w:gridCol w:w="278"/>
        <w:gridCol w:w="291"/>
        <w:gridCol w:w="288"/>
        <w:gridCol w:w="54"/>
        <w:gridCol w:w="275"/>
        <w:gridCol w:w="16"/>
        <w:gridCol w:w="404"/>
        <w:gridCol w:w="275"/>
        <w:gridCol w:w="285"/>
        <w:gridCol w:w="342"/>
        <w:gridCol w:w="287"/>
        <w:gridCol w:w="288"/>
        <w:gridCol w:w="288"/>
        <w:gridCol w:w="307"/>
        <w:gridCol w:w="288"/>
        <w:gridCol w:w="288"/>
        <w:gridCol w:w="287"/>
        <w:gridCol w:w="288"/>
        <w:gridCol w:w="308"/>
        <w:gridCol w:w="287"/>
        <w:gridCol w:w="288"/>
        <w:gridCol w:w="232"/>
        <w:gridCol w:w="3"/>
        <w:gridCol w:w="232"/>
        <w:gridCol w:w="3"/>
      </w:tblGrid>
      <w:tr>
        <w:trPr>
          <w:trHeight w:val="84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11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ГС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lightGray"/>
              </w:rPr>
              <w:t>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lightGray"/>
              </w:rPr>
              <w:t>Математический и общий естественнонаучный учебный цикл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и неорганическая химия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ческая химия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химия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и коллоидная химия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аппараты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онтроль качества сырья, материалов и готовой продукци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ь качества сырья, материалов и готовой продукци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ая практика «Контроль качества сырья, материалов и готовой продукции»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«Контроль качества сырья, материалов и готовой продукции»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едение технологических процессов производства неорганических веществ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я производства неорганических веществ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выполнения работ по профессии 13321 «Лаборант химического анализа»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«Выполнение работ по одной или нескольким профессиям рабочих, должностям служащих»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«Выполнение работ по одной или нескольким профессиям рабочих, должностям служащих»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ОПОП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 курс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5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</w:rPr>
        <w:t>6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еместр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101"/>
        <w:gridCol w:w="358"/>
        <w:gridCol w:w="269"/>
        <w:gridCol w:w="269"/>
        <w:gridCol w:w="285"/>
        <w:gridCol w:w="284"/>
        <w:gridCol w:w="273"/>
        <w:gridCol w:w="273"/>
        <w:gridCol w:w="282"/>
        <w:gridCol w:w="286"/>
        <w:gridCol w:w="311"/>
        <w:gridCol w:w="311"/>
        <w:gridCol w:w="327"/>
        <w:gridCol w:w="286"/>
        <w:gridCol w:w="276"/>
        <w:gridCol w:w="275"/>
        <w:gridCol w:w="276"/>
        <w:gridCol w:w="282"/>
        <w:gridCol w:w="286"/>
        <w:gridCol w:w="311"/>
        <w:gridCol w:w="311"/>
        <w:gridCol w:w="327"/>
        <w:gridCol w:w="286"/>
        <w:gridCol w:w="276"/>
        <w:gridCol w:w="276"/>
        <w:gridCol w:w="276"/>
        <w:gridCol w:w="281"/>
        <w:gridCol w:w="286"/>
        <w:gridCol w:w="51"/>
        <w:gridCol w:w="279"/>
        <w:gridCol w:w="13"/>
        <w:gridCol w:w="374"/>
        <w:gridCol w:w="273"/>
        <w:gridCol w:w="279"/>
        <w:gridCol w:w="327"/>
        <w:gridCol w:w="285"/>
        <w:gridCol w:w="286"/>
        <w:gridCol w:w="286"/>
        <w:gridCol w:w="301"/>
        <w:gridCol w:w="286"/>
        <w:gridCol w:w="285"/>
        <w:gridCol w:w="286"/>
        <w:gridCol w:w="286"/>
        <w:gridCol w:w="301"/>
        <w:gridCol w:w="286"/>
        <w:gridCol w:w="276"/>
        <w:gridCol w:w="235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ГС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основы химической технолог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Эксплуатация и обслуживание технологического оборуд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стройство, эксплуатация и обслуживание технологического оборуд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ая практика "Эксплуатация и обслуживание технологического оборудования"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"Эксплуатация и обслуживание технологического оборудования"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едение технологических процессов производства неорганических вещест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а неорганических вещест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и регулирование параметров технологического процесс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но-программные средства для управления технологическим процессо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"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едение технологических процессов производства неорганических веще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"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едение технологических процессов производства неорганических веще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ование и организация работы подраздел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ланирования и управления работой подраздел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"Планирование и организация работы подразделения "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"Планирование и организация работы подразделения "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(преддипломная)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15"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ОПОП-П</w:t>
      </w:r>
    </w:p>
    <w:p>
      <w:pPr>
        <w:pStyle w:val="Subtitle"/>
        <w:ind w:firstLine="709"/>
        <w:jc w:val="left"/>
        <w:rPr/>
      </w:pPr>
      <w:bookmarkStart w:id="24" w:name="_Hlk103781518"/>
      <w:bookmarkStart w:id="25" w:name="__RefHeading___Toc103594002"/>
      <w:bookmarkEnd w:id="24"/>
      <w:bookmarkEnd w:id="25"/>
      <w:r>
        <w:rPr>
          <w:rFonts w:cs="Times New Roman" w:ascii="Times New Roman" w:hAnsi="Times New Roman"/>
        </w:rPr>
        <w:t>5.4.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6" w:name="__RefHeading___Toc103594003"/>
      <w:bookmarkEnd w:id="26"/>
      <w:r>
        <w:rPr>
          <w:rFonts w:cs="Times New Roman" w:ascii="Times New Roman" w:hAnsi="Times New Roman"/>
        </w:rPr>
        <w:t>5.5.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7" w:name="__RefHeading___Toc103594004"/>
      <w:bookmarkEnd w:id="27"/>
      <w:r>
        <w:rPr/>
        <w:t xml:space="preserve">Раздел 6. </w:t>
      </w:r>
      <w:r>
        <w:rPr>
          <w:lang w:val="ru-RU"/>
        </w:rPr>
        <w:t>Ус</w:t>
      </w:r>
      <w:r>
        <w:rPr/>
        <w:t>лов</w:t>
      </w:r>
      <w:r>
        <w:rPr>
          <w:lang w:val="ru-RU"/>
        </w:rPr>
        <w:t>и</w:t>
      </w:r>
      <w:r>
        <w:rPr/>
        <w:t>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8" w:name="__RefHeading___Toc103594005"/>
      <w:bookmarkEnd w:id="28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их дисципл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ого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женерной граф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техники и электрон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х дисципл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рологии, стандартизации и серт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 эконом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храны труд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рганической хим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ческой хим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ой хим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й и коллоидной хим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рганического синте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ов и аппара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ой технологии неорганических вещ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ации технологических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и и безопасности жизне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6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ьности 18.02.03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оциально 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</w:rPr>
              <w:t>Комплект чертеж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еллажи или шкафы для хранения наглядных пособий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Комплект учебно-наглядных пособ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лект чертеж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или шкафы для хранения наглядных пособий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Комплект учебно-наглядных пособ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</w:rPr>
              <w:t>Комплект словарей иностранного язы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</w:rPr>
              <w:t>Комплект чертеж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или шкафы для хранения наглядных пособий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по дисциплине «Математи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формат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Cs/>
                <w:szCs w:val="24"/>
              </w:rPr>
              <w:t>Локальная се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Выход в глобальную се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кологические основы природополь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ая граф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</w:rPr>
              <w:t>Комплект чертеж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или шкафы для хранения наглядных пособий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ы с необходимым лицензионным программным обеспечением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Cs/>
                <w:szCs w:val="24"/>
              </w:rPr>
              <w:t>Принтер формата А3 (или плотте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«Инженерная графи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Объемные модели геометрических т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турные образцы деталей, уз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по дисциплине «Электротехни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кономики организации и предприниматель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Х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</w:rPr>
              <w:t>Комплект чертеж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или шкафы для хранения наглядных пособий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по дисциплине «Хим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Таблица Меделее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рология, стандартизация и сертификац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</w:rPr>
              <w:t>Комплект чертеж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еллажи или шкафы для хранения наглядных пособий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Комплект учебно-наглядных пособий по дисциплине </w:t>
            </w:r>
            <w:r>
              <w:rPr>
                <w:bCs/>
                <w:iCs w:val="false"/>
                <w:szCs w:val="24"/>
                <w:u w:val="single"/>
              </w:rPr>
              <w:t>«Метрология, стандартизация и сертификац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храна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лект чертеж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еллажи или шкафы для хранения наглядных пособий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по дисциплине «Охрана труд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Anchor"/>
                <w:sz w:val="22"/>
                <w:vertAlign w:val="superscript"/>
                <w:lang w:eastAsia="en-US"/>
              </w:rPr>
              <w:footnoteReference w:id="17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цы аварийно-спасательных инструментов и оборудования (АСИО), средств индивидуальной защиты (СИЗ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газ ГП-7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иратор Р-2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ный костюм Л-1/общевойсковой защитный костю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ас-азимут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зиметр бытовой (индикатор радиоактивно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цы средств первой медицинской помощ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 перевязочный пакет ИПП-1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гут кровоостанавливающ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течка индивидуальная АИ-2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 противохимический пакет ИПП-11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илки плащевые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7"/>
              </w:numPr>
              <w:suppressAutoHyphens w:val="tru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ые автоматы АК-74;</w:t>
            </w:r>
          </w:p>
          <w:p>
            <w:pPr>
              <w:pStyle w:val="Style44"/>
              <w:numPr>
                <w:ilvl w:val="0"/>
                <w:numId w:val="7"/>
              </w:numPr>
              <w:suppressAutoHyphens w:val="true"/>
              <w:spacing w:before="120" w:after="0"/>
              <w:jc w:val="both"/>
              <w:rPr/>
            </w:pPr>
            <w:r>
              <w:rPr>
                <w:lang w:eastAsia="en-US"/>
              </w:rPr>
              <w:t>учебные стенды по безопасности жизнедеятельности ;</w:t>
            </w:r>
          </w:p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лабораторные установки по безопасности жизнедеяте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й стрелковый тренаж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Информационных технологий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е места преподавателя и обучающихся (столы и стулья по количеству мес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ы с необходимым лицензионным программным обеспечением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ка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Неорганической хим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18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9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0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олы лаборатор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есы лабораторны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сы лабораторные электрон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квадистилля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фракто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оно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бонагрева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колори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Фотометр концентра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ая посу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Штатив лаборато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или шкафы для хранения наглядных пособий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ешалка магнит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спаритель рота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Центриф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 ЛК-15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татиф лаборато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ы с необходимым лицензионным программным обеспечением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ка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суши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вытяжн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 для хранения посуды и химреаг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1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лабораторный автоматизированный </w:t>
            </w:r>
          </w:p>
          <w:p>
            <w:pPr>
              <w:pStyle w:val="121"/>
              <w:rPr>
                <w:lang w:eastAsia="en-US"/>
              </w:rPr>
            </w:pPr>
            <w:r>
              <w:rPr/>
              <w:t>по кинетике "Кинетика2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лабораторный автоматизированный </w:t>
            </w:r>
          </w:p>
          <w:p>
            <w:pPr>
              <w:pStyle w:val="121"/>
              <w:rPr>
                <w:lang w:eastAsia="en-US"/>
              </w:rPr>
            </w:pPr>
            <w:r>
              <w:rPr/>
              <w:t>по электрохимии "Электрохимия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кум лабораторный автоматизированный по тепловым эффектам "Тепловые эффек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актикум лабораторный типовой по физической хим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рганической хим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2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3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олы лаборатор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есы лабораторны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сы лабораторные электрон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квадистилля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фракто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оно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бонагрева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икроколори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Фотометр концентра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ая посу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Штатив лаборато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или шкафы для хранения наглядных пособий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ешалка магнит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спаритель рота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Центриф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Тумба ЛК-15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татиф лаборато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ы с необходимым лицензионным программным обеспечением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ка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суши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вытяжн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Шкафы для хранения посуды и химреаг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5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лабораторный автоматизированный </w:t>
            </w:r>
          </w:p>
          <w:p>
            <w:pPr>
              <w:pStyle w:val="121"/>
              <w:rPr>
                <w:lang w:eastAsia="en-US"/>
              </w:rPr>
            </w:pPr>
            <w:r>
              <w:rPr/>
              <w:t>по кинетике "Кинетика2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лабораторный автоматизированный </w:t>
            </w:r>
          </w:p>
          <w:p>
            <w:pPr>
              <w:pStyle w:val="121"/>
              <w:rPr>
                <w:lang w:eastAsia="en-US"/>
              </w:rPr>
            </w:pPr>
            <w:r>
              <w:rPr/>
              <w:t>по электрохимии "Электрохимия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кум лабораторный автоматизированный по тепловым эффектам "Тепловые эффек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актикум лабораторный типовой по физической хим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Аналитической хим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6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7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8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олы лаборатор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есы лабораторны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сы лабораторные электрон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квадистилля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фракто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оно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бонагрева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колори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Фотометр концентра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ая посу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Штатив лаборато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или шкафы для хранения наглядных пособий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ешалка магнит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спаритель рота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Центриф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 ЛК-15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татиф лаборато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ы с необходимым лицензионным программным обеспечением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ка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суши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вытяжн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 для хранения посуды и химреаг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9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лабораторный автоматизированный </w:t>
            </w:r>
          </w:p>
          <w:p>
            <w:pPr>
              <w:pStyle w:val="121"/>
              <w:rPr>
                <w:lang w:eastAsia="en-US"/>
              </w:rPr>
            </w:pPr>
            <w:r>
              <w:rPr/>
              <w:t>по кинетике "Кинетика2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кум лабораторный автоматизированный </w:t>
            </w:r>
          </w:p>
          <w:p>
            <w:pPr>
              <w:pStyle w:val="121"/>
              <w:rPr>
                <w:lang w:eastAsia="en-US"/>
              </w:rPr>
            </w:pPr>
            <w:r>
              <w:rPr/>
              <w:t>по электрохимии "Электрохимия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кум лабораторный автоматизированный по тепловым эффектам "Тепловые эффек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актикум лабораторный типовой по физической хим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Физической и коллоидной хим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0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1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2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лы лаборатор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Весы лабораторны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сы лабораторные электрон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квадистилля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фракто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оно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бонагрева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колори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Фотометр концентра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ая посу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Штатив лаборато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или шкафы для хранения наглядных пособий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ешалка магнит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спаритель рота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Центриф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 ЛК-15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татиф лаборато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ы с необходимым лицензионным программным обеспечением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ка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суши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вытяжн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 для хранения посуды и химреаг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3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кум лабораторный автоматизированный </w:t>
            </w:r>
          </w:p>
          <w:p>
            <w:pPr>
              <w:pStyle w:val="121"/>
              <w:rPr>
                <w:lang w:eastAsia="en-US"/>
              </w:rPr>
            </w:pPr>
            <w:r>
              <w:rPr/>
              <w:t>по кинетике "Кинетика2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лабораторный автоматизированный </w:t>
            </w:r>
          </w:p>
          <w:p>
            <w:pPr>
              <w:pStyle w:val="121"/>
              <w:rPr>
                <w:lang w:eastAsia="en-US"/>
              </w:rPr>
            </w:pPr>
            <w:r>
              <w:rPr/>
              <w:t>по электрохимии "Электрохимия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кум лабораторный автоматизированный по тепловым эффектам "Тепловые эффек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актикум лабораторный типовой по физической хим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соответствующе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Химический 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осуществляющей деятельность по профилю образовательной программы 18.02.03 «Химическая технология неорганических веществ", обеспечивающих деятельность обучающихся в профессиональной области химического и ядерного комплек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5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 профиля Атомной отрасл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профиля Атомной отрасли, обеспечивающих деятельность обучающихся в профессиональной области </w:t>
      </w: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</w:rPr>
        <w:t>ОК 016-9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технологическими процессами производства неорганических веще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ФГУП «ПО «Маяк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4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5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highlight w:val="green"/>
                <w:u w:val="single"/>
                <w:lang w:eastAsia="en-US"/>
              </w:rPr>
            </w:pPr>
            <w:r>
              <w:rPr>
                <w:b/>
                <w:bCs/>
                <w:highlight w:val="green"/>
                <w:u w:val="single"/>
                <w:lang w:eastAsia="en-US"/>
              </w:rPr>
              <w:t>Наименование, перечень и состав оборудования относится к сведениям, составляющим государственную тайну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highlight w:val="green"/>
                <w:u w:val="single"/>
                <w:lang w:eastAsia="en-US"/>
              </w:rPr>
            </w:pPr>
            <w:r>
              <w:rPr>
                <w:b/>
                <w:bCs/>
                <w:highlight w:val="green"/>
                <w:u w:val="single"/>
                <w:lang w:eastAsia="en-US"/>
              </w:rPr>
              <w:t>Наименование, перечень и состав оборудования относится к сведениям, составляющим государственную тайну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highlight w:val="green"/>
                <w:u w:val="single"/>
                <w:lang w:eastAsia="en-US"/>
              </w:rPr>
            </w:pPr>
            <w:r>
              <w:rPr>
                <w:b/>
                <w:bCs/>
                <w:highlight w:val="green"/>
                <w:u w:val="single"/>
                <w:lang w:eastAsia="en-US"/>
              </w:rPr>
              <w:t>Наименование, перечень и состав оборудования относится к сведениям, составляющим государственную тайну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highlight w:val="green"/>
                <w:u w:val="single"/>
                <w:lang w:eastAsia="en-US"/>
              </w:rPr>
            </w:pPr>
            <w:r>
              <w:rPr>
                <w:b/>
                <w:bCs/>
                <w:highlight w:val="green"/>
                <w:u w:val="single"/>
                <w:lang w:eastAsia="en-US"/>
              </w:rPr>
              <w:t>Наименование, перечень и состав оборудования относится к сведениям, составляющим государственную тайну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highlight w:val="green"/>
                <w:u w:val="single"/>
                <w:lang w:eastAsia="en-US"/>
              </w:rPr>
            </w:pPr>
            <w:r>
              <w:rPr>
                <w:b/>
                <w:bCs/>
                <w:highlight w:val="green"/>
                <w:u w:val="single"/>
                <w:lang w:eastAsia="en-US"/>
              </w:rPr>
              <w:t>Наименование, перечень и состав оборудования относится к сведениям, составляющим государственную тайну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9" w:name="__RefHeading___Toc103594006"/>
      <w:bookmarkStart w:id="30" w:name="_Hlk68082241"/>
      <w:bookmarkEnd w:id="29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0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10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Microsoft Office Professional Plus 2019; + Visio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hd w:fill="FFFFFF" w:val="clear"/>
              <w:spacing w:before="0" w:after="0"/>
              <w:ind w:left="0" w:hanging="0"/>
              <w:rPr>
                <w:color w:val="212121"/>
                <w:lang w:val="en-US"/>
              </w:rPr>
            </w:pPr>
            <w:r>
              <w:rPr>
                <w:color w:val="212121"/>
                <w:lang w:val="en-US"/>
              </w:rPr>
              <w:t>Google Chrome + Adguard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Notepad++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Adobe Acrobat Reader DC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VLC media player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1" w:name="__RefHeading___Toc103594007"/>
      <w:bookmarkEnd w:id="31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2" w:name="_Hlk68082671"/>
      <w:bookmarkStart w:id="33" w:name="_Hlk68082671"/>
      <w:bookmarkEnd w:id="33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4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5" w:name="_Hlk68082671"/>
      <w:bookmarkStart w:id="36" w:name="__RefHeading___Toc103594009"/>
      <w:bookmarkEnd w:id="35"/>
      <w:bookmarkEnd w:id="36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18.02.03 «Химическая технология неорганических вещестив»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7" w:name="__RefHeading___Toc103594010"/>
      <w:bookmarkStart w:id="38" w:name="_Hlk68082695"/>
      <w:bookmarkEnd w:id="37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8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7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9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9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й работы. Требования к содержанию, объему и структуре дипломной работы образовательная организация определяет самостоятельно с учетом 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rFonts w:cs="Times New Roman" w:ascii="Times New Roman" w:hAnsi="Times New Roman"/>
          <w:sz w:val="24"/>
          <w:szCs w:val="24"/>
        </w:rPr>
        <w:t xml:space="preserve"> техник-техноло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0" w:name="__RefHeading___Toc103594012"/>
      <w:bookmarkEnd w:id="40"/>
      <w:r>
        <w:rPr/>
        <w:t>Раздел 8. Разработчики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8"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Михаил Владими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 НИЯУ МИФИ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ещенова Ольга Ильинич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 НИЯУ МИФИ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 гр</w:t>
      </w:r>
      <w:r>
        <w:rPr/>
        <w:t>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Рафаи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 НИЯУ МИФИ, руководитель колледж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отина Наталья Олег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 «Маяк», начальник отдела оценки и развития персонал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необходимости данные о разработчиках могут быть представлены с указанием составленных ими программ учебных дисциплин, профессиональных модулей, иных компонентов.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щий вид деятельности является обязательным к освоению при выборе любой направлен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highlight w:val="lightGray"/>
          <w:lang w:val="ru-RU"/>
        </w:rPr>
        <w:t xml:space="preserve"> </w:t>
      </w:r>
      <w:r>
        <w:rPr>
          <w:iCs/>
          <w:highlight w:val="lightGray"/>
          <w:lang w:val="ru-RU"/>
        </w:rPr>
        <w:t>Перечень знаний и умений может быть дополнен в зависимости от профессии/специальност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еречисляются профессиональные компетенции, соответствующие видам деятельности п.3.3 ФГОС СПО и 3.2 ПООП. </w:t>
      </w:r>
      <w:r>
        <w:rPr>
          <w:i/>
          <w:iCs/>
          <w:lang w:val="ru-RU"/>
        </w:rPr>
        <w:t>Виды деятельности и профессиональные компетенции могут быть дополнены по запросам работодателя (профильной организации) (Раздел 3 ПООП-П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Коды присваиваются при разработке образовательной программы. 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Навыки/практический опыт, умения и знания по каждой из компетенций указываются разработчиком ПООП-Пс учетом требований ПС и выбранной специфик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труктура примерного учебного плана представлена в соответствии с макетом ФГОС СПО 2021 года. Образовательные организации, реализующие образовательные программы по ФГОС СПО 2013–2020 годов берут за основу учебные циклы, отраженные во ФГОС СПО.</w:t>
      </w:r>
    </w:p>
  </w:footnote>
  <w:footnote w:id="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бочие программы профессиональных модулей и учебных дисциплин образовательной программы приведены в Приложениях 2, 3 к примерной основной образовательной программе «Профессионалитет» СП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Освоение блока общеобразовательных дисциплин предусматривает интенсификацию ОП начиная с 1 курса, а также сквозной и распределённый принцип реализаци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демонстрационного экзамена и защиты дипломного проекта (работы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вщение указано в п. 6.1.2.5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Форму календарного учебного графика образовательная организация самостоятельно разрабатывает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pacing w:val="-8"/>
          <w:lang w:val="ru-RU"/>
        </w:rPr>
        <w:t>Форму календарного учебного графика образовательная организация самостоятельно разрабатывает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Суммарная недельная нагрузка не должна превышать 36 часов</w:t>
      </w:r>
      <w:r>
        <w:rPr>
          <w:i/>
          <w:lang w:val="ru-RU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17">
    <w:p>
      <w:pPr>
        <w:pStyle w:val="Normal"/>
        <w:suppressAutoHyphens w:val="tru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1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2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2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3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Включая представителя(ей) работодателя (профильной организ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18"/>
        <w:i w:val="false"/>
        <w:b w:val="false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  <w:b w:val="false"/>
      <w:i w:val="false"/>
      <w:sz w:val="1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8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sz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5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3" w:before="0" w:after="0"/>
      <w:jc w:val="both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3:22:00Z</dcterms:created>
  <dc:creator>ЦРПО Мосполитех</dc:creator>
  <dc:description/>
  <cp:keywords/>
  <dc:language>en-US</dc:language>
  <cp:lastModifiedBy>Ирина Баулина</cp:lastModifiedBy>
  <cp:lastPrinted>2022-05-16T12:18:00Z</cp:lastPrinted>
  <dcterms:modified xsi:type="dcterms:W3CDTF">2023-05-29T11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