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3.xml" ContentType="application/vnd.openxmlformats-officedocument.wordprocessingml.footer+xml"/>
  <Override PartName="/word/fontTable.xml" ContentType="application/vnd.openxmlformats-officedocument.wordprocessingml.fontTable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footer52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footer26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right"/>
        <w:rPr>
          <w:rFonts w:ascii="Times New Roman" w:hAnsi="Times New Roman"/>
          <w:bCs/>
        </w:rPr>
      </w:pPr>
      <w:bookmarkStart w:id="0" w:name="_Toc84499258"/>
      <w:r>
        <w:rPr>
          <w:rFonts w:ascii="Times New Roman" w:hAnsi="Times New Roman"/>
          <w:bCs/>
        </w:rPr>
        <w:t xml:space="preserve">Приложение 2 Рабочие программы профессиональных модулей 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/>
          <w:b/>
          <w:b/>
          <w:bCs/>
        </w:rPr>
      </w:pPr>
      <w:bookmarkStart w:id="1" w:name="_Toc84499258"/>
      <w:r>
        <w:rPr>
          <w:rFonts w:ascii="Times New Roman" w:hAnsi="Times New Roman"/>
          <w:b/>
          <w:bCs/>
        </w:rPr>
        <w:t>Приложение 2.1</w:t>
      </w:r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Ведение технологического процесса производства черных металлов (чугуна, стали и ферросплавов)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ffff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  <w:gridCol w:w="1240"/>
      </w:tblGrid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  <w:tab/>
              <w:t>ОБЩАЯ ХАРАКТЕРИСТИКА РАБОЧЕЙ ПРОГРАММЫ ПРОФЕССИОНАЛЬНОГО МОДУЛЯ</w:t>
              <w:tab/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  <w:tab/>
              <w:t>СТРУКТУРА И СОДЕРЖАНИЕ ПРОФЕССИОНАЛЬНОГО МОДУЛЯ</w:t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УСЛОВИЯ РЕАЛИЗАЦИИ ПРОФЕССИОНАЛЬНОГО МОДУЛЯ</w:t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tbl>
      <w:tblPr>
        <w:tblW w:w="1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854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Ведение технологического процесса производства чер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угуна, стали и ферросплавов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едение технологического процесса производства черных металлов (чугуна, стали и ферросплавов)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 устойчивый интере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/>
          <w:bCs/>
          <w:iCs/>
          <w:sz w:val="4"/>
          <w:szCs w:val="4"/>
        </w:rPr>
      </w:pPr>
      <w:r>
        <w:rPr>
          <w:rFonts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rFonts w:ascii="Times New Roman" w:hAnsi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черных металлов (чугуна, стали и ферросплавов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Cs w:val="false"/>
                <w:sz w:val="24"/>
                <w:szCs w:val="24"/>
              </w:rPr>
              <w:t>Осуществлять технологические операции по производству черных металл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истемы автоматического управления технологическим процесс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ПК 1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Анализировать качество сырья и готов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ПК 1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Анализировать причины брака выпускаемой продукции и разрабатывать мероприятия по его предупреждени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ПК 1.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Анализировать и оценивать состояние техники безопасности, промышленной санитарии и противопожарной защиты на производственном участк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1.1.01 осуществления технологических операций по производству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1.2.01 использования систем автоматического управления технологическим процесс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1.3.01 эксплуатации технологического и подъемно-транспортного оборудования, обеспечивающего процесс производства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1.4.01 анализа качества сырья и готов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1.5.01 анализа причин брака выпускаемой продукции и разработки мероприятий по его предупреждени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1.6.01 анализа и оценки состояния техники безопасности, промышленной санитарии и противопожарной защиты на производственном участ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1 подбирать и рассчитывать состав шихтов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2 осуществлять операции по подготовке шихтовых материалов к плавк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3 выполнять операции по загрузке плавильных агрегатов и выпуску продуктов пл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4 выполнять производственные и технологические расче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5 рассчитывать тепловой и материальный баланс выплавки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1 использовать программное обеспечение в управлении технологическим процесс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1 эксплуатировать технологическое и подъемно-транспортное оборуд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2 осуществлять мелкий ремонт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4.01 анализировать качество сырья и готовой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4.02 отбирать пробы на анализ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4.03 оценивать качество сырья, полупродуктов и готового продукта по результатам лабораторных анализ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5.01 анализировать причины брака выпускаемой продукции и разрабатывать мероприятия по его предупреждени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5.02 находить причины нарушений технологии и пути их уст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5.03 работать с технологической, конструкторской, организационно-распорядительной документацией, справочниками и другими информационными источник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6.01 анализировать и оценивать состояние техники безопасности, промышленной санитарии и противопожарной защиты на производственном участк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6.02 выбирать методы и мероприятия по защите от негативных факторов произв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1 физико-химические свойства шихтовых материалов и топлива, поступающих в плавильные агрега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2 физико-химические процессы, лежащие в основе процесса выплавки черных мет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3 устройство плавильных агрегатов и их технические характеристи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4 состав и свойства заправ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5 основные технико-экономические показатели производства чугуна, стали и ферросплав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6 организацию технологического контроля в аглодоменном и сталеплавильных производств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7 операции по поддержанию заданного температурного и гидравлического режима работы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1 общие принципы работы автоматизированной системы управления технологическим процессом и прикладного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2 устройство и принцип работы  обслуживаемого оборудования, схемы водо-, паро-, воздухо- и газопров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3 основные характеристики электро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4 причины основных неполадок в работе технологического оборудования, меры их предупреждения и уст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4.01 требования стандартов и технических условий, порядок отбора проб в соответствии с технологическим процесс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5.01 взаимосвязь режима технологических процессов и качества продуктов пл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1 причины возможных аварий, планы их ликвид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2 опасные и вредные факторы, воздействующие на работающих в цехах доменного и сталеплавильн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3 виды инструктажей по безопасности труда и противопожарным мероприятия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4 безопасные приемы при выполнении производствен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5 бирочную систем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6.06 методы и средства обеспечения безопасности производ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11591667"/>
      <w:bookmarkStart w:id="4" w:name="_Hlk511591667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11591667"/>
      <w:bookmarkStart w:id="6" w:name="_Hlk511591667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44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 29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1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53"/>
        <w:gridCol w:w="3022"/>
        <w:gridCol w:w="1298"/>
        <w:gridCol w:w="511"/>
        <w:gridCol w:w="663"/>
        <w:gridCol w:w="1472"/>
        <w:gridCol w:w="1324"/>
        <w:gridCol w:w="1511"/>
        <w:gridCol w:w="551"/>
        <w:gridCol w:w="20"/>
        <w:gridCol w:w="15"/>
        <w:gridCol w:w="822"/>
        <w:gridCol w:w="1706"/>
      </w:tblGrid>
      <w:tr>
        <w:trPr>
          <w:trHeight w:val="48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.1.-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ехнология производства чугун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Технология производства стал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хнология производства ферросплав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0" w:bottom="567"/>
          <w:pgNumType w:start="22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701"/>
        <w:gridCol w:w="6865"/>
        <w:gridCol w:w="1053"/>
        <w:gridCol w:w="1054"/>
        <w:gridCol w:w="2897"/>
      </w:tblGrid>
      <w:tr>
        <w:trPr>
          <w:trHeight w:val="12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дел 1. Технология производства чугу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0\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МДК. 01.01 Управление технологическими процессами производства чугуна и контроль за ни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1. Правила безопасной работы при выполнении производственных рабо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О 1.6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 1.6.01, У 1.6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 1.6.01, З 1.6.02, З 1.6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о.01.01, Уо.01.02, Зо.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о.02.01, Уо.02.02, Уо.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о.02.01, Зо.02.03, Зо.02.05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Опасные и вредные факторы, воздействующие на работающих в цехах доменного и сталеплавильного производств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Виды инструктажей по безопасности труда и противопожарным мероприятия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Безопасные приемы при выполнении производственных работ. Бирочная систем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Методы и средства обеспечения безопасности производ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  <w:bCs/>
              </w:rPr>
              <w:t>Охрана труда, производственная санитария и защита окружающей среды в сталеплавильном производ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2. Исходные материалы доменной пла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lang w:eastAsia="en-US"/>
              </w:rPr>
            </w:pPr>
            <w:r>
              <w:rPr>
                <w:rFonts w:eastAsia="Calibri" w:ascii="Times New Roman" w:hAnsi="Times New Roman"/>
                <w:iCs/>
                <w:lang w:eastAsia="en-US"/>
              </w:rPr>
              <w:t>ПО 1.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lang w:eastAsia="en-US"/>
              </w:rPr>
            </w:pPr>
            <w:r>
              <w:rPr>
                <w:rFonts w:eastAsia="Calibri" w:ascii="Times New Roman" w:hAnsi="Times New Roman"/>
                <w:iCs/>
                <w:lang w:eastAsia="en-US"/>
              </w:rPr>
              <w:t>У 1.1.01, У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lang w:eastAsia="en-US"/>
              </w:rPr>
            </w:pPr>
            <w:r>
              <w:rPr>
                <w:rFonts w:eastAsia="Calibri" w:ascii="Times New Roman" w:hAnsi="Times New Roman"/>
                <w:iCs/>
                <w:lang w:eastAsia="en-US"/>
              </w:rPr>
              <w:t>З 1.1.01, З 1.1.02, З 1.1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о.01.01, Уо.01.02, Зо.0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о.02.01, Уо.02.02, Уо.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о.02.01, Зо.02.03, Зо.02.05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  <w:bCs/>
              </w:rPr>
              <w:t>Железная руда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агломерат, окатыши, кокс, известняк – составляющие шихты доменной плавк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Требования к химическому составу и физическому состоянию материал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/>
                <w:bCs/>
              </w:rPr>
              <w:t>Подбор и расчет состава шихтовых материалов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  </w:t>
            </w:r>
            <w:r>
              <w:rPr>
                <w:rFonts w:ascii="Times New Roman" w:hAnsi="Times New Roman"/>
                <w:b/>
                <w:bCs/>
              </w:rPr>
              <w:t>Практическо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занятие 1.</w:t>
            </w:r>
            <w:r>
              <w:rPr>
                <w:rFonts w:ascii="Times New Roman" w:hAnsi="Times New Roman"/>
                <w:bCs/>
              </w:rPr>
              <w:t xml:space="preserve"> Расчет шихтовых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материалов для производства чугун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3. Сырые материалы доменной плавк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1, У 1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1, З 1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1, Уо. 02.02, Уо.02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 02.03, Зо.02.04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Производство окатышей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Схема технологического процесса производства кокс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Вспомогательные материалы для доменной плавки. Топливо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2.</w:t>
            </w:r>
            <w:r>
              <w:rPr>
                <w:rFonts w:ascii="Times New Roman" w:hAnsi="Times New Roman"/>
                <w:bCs/>
              </w:rPr>
              <w:t xml:space="preserve"> Определение основных характеристик кок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4. Современная схема подготовки сырья к доменной плавк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2, У 1.1.04, У 1.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, З 1.1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3.01,  Уо. 03.01, Уо.03.02,Уо.03.03, Зо.03.01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Агломерация железорудного сырья, удаление вредных примесей из шихты при спекании металлургического сырья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Подготовка железных руд к плавке – дробление, измельчение, обогащение, агломерац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Практическое занятие 3. </w:t>
            </w:r>
            <w:r>
              <w:rPr>
                <w:rFonts w:ascii="Times New Roman" w:hAnsi="Times New Roman"/>
                <w:bCs/>
              </w:rPr>
              <w:t>Расчет материального баланса аглопроцес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5. Доменный процес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2, У 1.1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2, З 1.1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3.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, Уо.0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1, Зо.02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Уо.03.02, Зо.03.01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Загрузка шихты и распределение материалов на колошнике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Нагрев шихты, удаление влаги и разложение углекислых соединений. Разложение плавильных материал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 xml:space="preserve">Восстановление железа. Восстановление кремния, марганца, фосфора. Обессеривание чугун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Науглероживание железа и образование чугуна. Шлакообразование. Горение топли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  <w:bCs/>
              </w:rPr>
              <w:t>Продукты доменной плавки. Поведение серы в доменной печи и борьба с н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  <w:bCs/>
              </w:rPr>
              <w:t>Процессы горения в горне. Повышение давления газов в печ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4</w:t>
            </w:r>
            <w:r>
              <w:rPr>
                <w:rFonts w:ascii="Times New Roman" w:hAnsi="Times New Roman"/>
                <w:bCs/>
              </w:rPr>
              <w:t>. Расчет теплового баланса доменной плав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6. Образование чугуна и его свойств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3, З 1.1.04, З 1.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4.03, З 1.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4, Зо.02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Уо.03.03, Зо.03.01</w:t>
            </w:r>
          </w:p>
        </w:tc>
      </w:tr>
      <w:tr>
        <w:trPr>
          <w:trHeight w:val="19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Формирование чугуна в доменной печи. Свойства чугун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Микроскопические элементы в доменном производ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Доменные шлаки. Поведение серы в доменной печи. Сера в чугуне и шла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5.</w:t>
            </w:r>
            <w:r>
              <w:rPr>
                <w:rFonts w:ascii="Times New Roman" w:hAnsi="Times New Roman"/>
                <w:bCs/>
              </w:rPr>
              <w:t xml:space="preserve"> Принцип маркировки и расшифровки различных марок чугун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7. Работа доменной печ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5, З 1.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2, Уо.02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, Зо.02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Зо.03.01</w:t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Устройство доменной печи. Процессы в горне доменной печ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Теплообмен в доменной печ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Движение шихтовых материалов в доменной плав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Движение жидких продуктов плавки в доменной печ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  <w:bCs/>
              </w:rPr>
              <w:t>Ход доменной печи и ее производительность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8. Автоматизация работы доменной печ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1, З 1.2.01, З 1.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Уо.03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3, Зо. 03.01, Зо.03.02</w:t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Условия нормального хода печ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Автоматизация работы доменной печ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Пути повышения производительности доменной печ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Подготовка сырья. Уменьшение относительного расхода топли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  <w:bCs/>
              </w:rPr>
              <w:t xml:space="preserve">Интенсификация доменной плав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18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6.</w:t>
            </w:r>
            <w:r>
              <w:rPr>
                <w:rFonts w:ascii="Times New Roman" w:hAnsi="Times New Roman"/>
                <w:bCs/>
              </w:rPr>
              <w:t xml:space="preserve"> Расчет технико-экономических показателей доменного производ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9. Ресурсосбережение интенсификация доменной плавк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4, У 1.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, З 1.1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2, Уо.02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1, Зо.02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Зо.03.01, Зо.03.02</w:t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Нагрев дутья. Обогащение дутья кислородом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Влияние кислорода на технологию выплавки чугун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Ресурсно-экономическая оценка роли кислорода в доменном процесс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Технико-экономические показатели доменной плав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7.</w:t>
            </w:r>
            <w:r>
              <w:rPr>
                <w:rFonts w:ascii="Times New Roman" w:hAnsi="Times New Roman"/>
                <w:bCs/>
              </w:rPr>
              <w:t xml:space="preserve"> Расчет материального баланса доменной плав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10. Конструкция печ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5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3.01, У 1.3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5.01, Зо. 0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Принцип работы доменной печи. Фундамент. Металлоконструкции доменной печ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Кожух. Колошниковое устройство. Газоотводы. Горн, заплечики, распар, шахта доменной печ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Загрузочное устройство. Фурменные приборы. Чугунная и шлаковая лет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Устройство и принцип работы обслуживаемого оборудова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8.</w:t>
            </w:r>
            <w:r>
              <w:rPr>
                <w:rFonts w:ascii="Times New Roman" w:hAnsi="Times New Roman"/>
                <w:bCs/>
              </w:rPr>
              <w:t xml:space="preserve"> Устройство и принцип работы доменной пе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11.Профиль доменной печ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3.01, У 1.3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2, Уо.02.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1, Зо.02.06</w:t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История развития профиля доменной печи. Общие понятия о профиле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Основные размеры профиля доменной печ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Определение размеров профиля доменной печ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9.</w:t>
            </w:r>
            <w:r>
              <w:rPr>
                <w:rFonts w:ascii="Times New Roman" w:hAnsi="Times New Roman"/>
                <w:bCs/>
              </w:rPr>
              <w:t xml:space="preserve"> Расчет основных параметров профиля современной доменной пе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12. Очистка доменного газ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6.01, У 1.6.02, З 1.6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5, Уо.02.07, Зо.02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6, Уо.03.01, Уо.03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3, Зо.03.01, Зо.03.02</w:t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Общая характеристика газоочистк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Грубая и полутонкая очистка газ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Тонкая очистка газ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Расчет состава колошникового и доменного газ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13. Описание доменного цех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5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5, З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6.01, У 1.6.01, У 1.6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6.04, З 1.6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5.01, Уо.05.0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о. 05.04, Зо. 05.05 </w:t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Общее описание цех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Проектные решения для доменных печей и их работ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Планировка доменных цехов и устройство литейных двор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Участки и отделения доменного цеха и организация в них работ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  <w:bCs/>
              </w:rPr>
              <w:t>Расчет потребности в основном оборудован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  <w:bCs/>
              </w:rPr>
              <w:t>Прием и подача шихты к доменным печа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14. Внедоменные способы получения желез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5, З 1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5, Уо.02.07, Зо.02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6, Уо.03.01, Уо.03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3, Зо.03.01, Зо.03.0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Производство губчатого железа газообразными восстановителями в толстом слое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Производство губчатого железа газообразными восстановителями в тонком сло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Восстановление твердым углеродом. Получение кричного железа во вращающихся печа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 xml:space="preserve">Производство жидкого металла. Внедоменное получение чугун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15. Причины брака чугуна и меры по их предупреждению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К 0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5.01, У 1.5.01, З 1.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4.01, Зо. 04.01</w:t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Дефекты физического строения слитка и непрерывно литой заготовк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Ликвационные явления. Пузыри, трещины, завороты, усадочная рыхлость. Поверхностные дефекты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</w:rPr>
              <w:t>Дефекты прокатного происхожд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Соблюдение требований безопасности труда в доменном производ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Изучение методов добычи руд и их химического сост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Классификация огнеуп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Восстановление кремния, марганца, фосф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Требования к химическому составу и физическому состоянию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Пути повышения производительности доменной 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</w:rPr>
              <w:t>Дефекты физического строения сли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</w:rPr>
              <w:t>История развития автоматизации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/>
              </w:rPr>
              <w:t>Перспективы развития металлургии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9.</w:t>
            </w:r>
            <w:r>
              <w:rPr>
                <w:rFonts w:ascii="Times New Roman" w:hAnsi="Times New Roman"/>
              </w:rPr>
              <w:t>Железные руды и их классификация. Месторождения железных ру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0.</w:t>
            </w:r>
            <w:r>
              <w:rPr>
                <w:rFonts w:ascii="Times New Roman" w:hAnsi="Times New Roman"/>
              </w:rPr>
              <w:t>Обогащение руд. Классификация мет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1.</w:t>
            </w:r>
            <w:r>
              <w:rPr>
                <w:rFonts w:ascii="Times New Roman" w:hAnsi="Times New Roman"/>
              </w:rPr>
              <w:t>Способы подачи природного газа и других добавок в горн доменной 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2.</w:t>
            </w:r>
            <w:r>
              <w:rPr>
                <w:rFonts w:ascii="Times New Roman" w:hAnsi="Times New Roman"/>
              </w:rPr>
              <w:t xml:space="preserve">Признаки прогара фурм. Порядок замены прогоревшей фурм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3.</w:t>
            </w:r>
            <w:r>
              <w:rPr>
                <w:rFonts w:ascii="Times New Roman" w:hAnsi="Times New Roman"/>
              </w:rPr>
              <w:t>Назначение охлаждения доменной печи. Водоснабжение цеха. Очистка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4.</w:t>
            </w:r>
            <w:r>
              <w:rPr>
                <w:rFonts w:ascii="Times New Roman" w:hAnsi="Times New Roman"/>
              </w:rPr>
              <w:t>Конструкции охладительных устройств для различных частей 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5.</w:t>
            </w:r>
            <w:r>
              <w:rPr>
                <w:rFonts w:ascii="Times New Roman" w:hAnsi="Times New Roman"/>
              </w:rPr>
              <w:t>Правила ухода за охладительными устройств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6.</w:t>
            </w:r>
            <w:r>
              <w:rPr>
                <w:rFonts w:ascii="Times New Roman" w:hAnsi="Times New Roman"/>
              </w:rPr>
              <w:t>Свойства чугуна в зависимости от химического сост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7.</w:t>
            </w:r>
            <w:r>
              <w:rPr>
                <w:rFonts w:ascii="Times New Roman" w:hAnsi="Times New Roman"/>
              </w:rPr>
              <w:t>Влияние свойства шлака на работу пе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Изучение видов металлического лома и способов его пере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Изучение требований, предъявляемых к состоянию рабочей площадки и инструмен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Ознакомление с требованиями к химическому составу и физическому состоянию материал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Раздел 2. Технология производства ста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26/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8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ДК.01.02</w:t>
            </w:r>
            <w:r>
              <w:rPr>
                <w:rFonts w:ascii="Times New Roman" w:hAnsi="Times New Roman"/>
                <w:b/>
                <w:bCs/>
              </w:rPr>
              <w:t xml:space="preserve"> Управление технологическими процессами производства стали и контроль за ни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2.1. Общие  сведения о сталеплавильном производ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2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1.01, Уо.01.02, Зо.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о.01.02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</w:rPr>
              <w:t>Краткая история развития сталеплавильного производств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/>
              </w:rPr>
              <w:t>Классификация сталей: по способу производства, назначению, качеству и химическому составу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2.2. Исходные материалы сталеплавильного производств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1, У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4, З 1.1.01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4.01, У 1.4.01, З 1.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1, Уо.02.02, Уо.02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о.02.01, Зо.02.02, Зо.02.03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96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</w:rPr>
              <w:t>Металлический лом и его свойств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/>
              </w:rPr>
              <w:t>Машины и агрегаты для переработки металлического лом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3. </w:t>
            </w:r>
            <w:r>
              <w:rPr>
                <w:rFonts w:ascii="Times New Roman" w:hAnsi="Times New Roman"/>
              </w:rPr>
              <w:t>Машины и агрегаты для разделки легковесного и крупногабаритного лом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/>
              </w:rPr>
              <w:t>Переработка металлического лома на пресс-ножница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5. </w:t>
            </w:r>
            <w:r>
              <w:rPr>
                <w:rFonts w:ascii="Times New Roman" w:hAnsi="Times New Roman"/>
              </w:rPr>
              <w:t>Ферросплавы: классификация, требования по химическому составу. Подготовка металлической части шихты к плав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6. </w:t>
            </w:r>
            <w:r>
              <w:rPr>
                <w:rFonts w:ascii="Times New Roman" w:hAnsi="Times New Roman"/>
              </w:rPr>
              <w:t xml:space="preserve">Неметаллическая часть шихты. Шлакообразующие материалы. Характеристика и требования, предъявляемые к ним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7. </w:t>
            </w:r>
            <w:r>
              <w:rPr>
                <w:rFonts w:ascii="Times New Roman" w:hAnsi="Times New Roman"/>
              </w:rPr>
              <w:t xml:space="preserve">Классификация огнеупорных материалов по химическому составу и термостойкост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8. </w:t>
            </w:r>
            <w:r>
              <w:rPr>
                <w:rFonts w:ascii="Times New Roman" w:hAnsi="Times New Roman"/>
              </w:rPr>
              <w:t>Свойства огнеупоров. Условия эксплуатации огнеупоров в сталеплавильных агрегата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9. </w:t>
            </w:r>
            <w:r>
              <w:rPr>
                <w:rFonts w:ascii="Times New Roman" w:hAnsi="Times New Roman"/>
              </w:rPr>
              <w:t>Виды и свойства топлива. Использование топлива в сталеплавильном производств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 Практическое занятие 1.</w:t>
            </w:r>
            <w:r>
              <w:rPr>
                <w:rFonts w:ascii="Times New Roman" w:hAnsi="Times New Roman"/>
              </w:rPr>
              <w:t xml:space="preserve"> Расчет среднего состава металлоших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 Практическое занятие 2</w:t>
            </w:r>
            <w:r>
              <w:rPr>
                <w:rFonts w:ascii="Times New Roman" w:hAnsi="Times New Roman"/>
              </w:rPr>
              <w:t>. Определение количества ферросплавов для раскисления легирования стал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3. Основы учения о шлака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, У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2, Уо.02.03, Зо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5</w:t>
            </w:r>
          </w:p>
        </w:tc>
      </w:tr>
      <w:tr>
        <w:trPr>
          <w:trHeight w:val="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>Источники образования шлака в сталеплавильных процессах. Общая характеристика и технологические свойства металлургических шлаков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43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</w:rPr>
              <w:t>Основные и кислые сталеплавильные шлаки, их характерные особенности. Химические свойства шлак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>Физические свойства шлаков (температура, плотность, вязкость)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  <w:r>
              <w:rPr>
                <w:rFonts w:ascii="Times New Roman" w:hAnsi="Times New Roman"/>
              </w:rPr>
              <w:t>Строение металлургических шлак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5" w:hanging="185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Практическое занятие 3.</w:t>
            </w:r>
            <w:r>
              <w:rPr>
                <w:rFonts w:ascii="Times New Roman" w:hAnsi="Times New Roman"/>
              </w:rPr>
              <w:t xml:space="preserve"> Расчет количества извести на плавку по основности шла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4. Взаимодействие металлической, шлаковой и газовой фаз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3, Уо.02.07, Зо.02.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Уо.03.02, Уо.03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о.03.01 </w:t>
            </w:r>
          </w:p>
        </w:tc>
      </w:tr>
      <w:tr>
        <w:trPr>
          <w:trHeight w:val="24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>Термодинамика окисления и восстановления элементов в сталеплавильных процессах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7" w:hanging="28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Особенности реакции окисления углерода в сталеплавильных процесса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7" w:hanging="28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Механизм передачи кислорода из газовой фазы через шлак в метал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7" w:hanging="28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Дефосфорация и десульфурация стали в окислительной плав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7" w:hanging="28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Неметаллические включения и газы в сталях и сплавах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5. Технология производства стали в конвертера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З 1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о.04.01, Зо. 04.01 </w:t>
            </w:r>
          </w:p>
        </w:tc>
      </w:tr>
      <w:tr>
        <w:trPr>
          <w:trHeight w:val="1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>Производство стали в конвертерах. Сущность и особенности кислородно-конвертерных процессов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Сортамент и качество конвертерной стал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Требования к планированию кислородно-конвертерных цех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0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6. Технология производства стали в мартеновских печа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З 1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4.01, Зо. 04.01</w:t>
            </w:r>
          </w:p>
        </w:tc>
      </w:tr>
      <w:tr>
        <w:trPr>
          <w:trHeight w:val="30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 xml:space="preserve">Классификация мартеновских печей. Основные части мартеновской печи, их назначение и расположение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Характерные особенности основного мартеновского процесс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1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Периоды мартеновской плав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4</w:t>
            </w:r>
            <w:r>
              <w:rPr>
                <w:rFonts w:ascii="Times New Roman" w:hAnsi="Times New Roman"/>
                <w:bCs/>
              </w:rPr>
              <w:t>. Изучение устройства мартеновской пе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Тема 2.7. Производство стали в электропечах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1, У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1.03, У 1.1.04, У 1.1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1, З 1.1.02, З 1.1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2.01, У 1.2.01, З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, З 1.2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, У 1.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 .01.01, Уо.01.02, Зо.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1.02, Уо.02.01, Уо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, Уо.03.01, Уо.0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3, Зо.03.01, Зо.03.02</w:t>
            </w:r>
          </w:p>
        </w:tc>
      </w:tr>
      <w:tr>
        <w:trPr>
          <w:trHeight w:val="1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96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</w:rPr>
              <w:t xml:space="preserve"> Классификация электрометаллургических печей. Конструкция, размеры и основные характеристики дуговой сталеплавильной печ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/>
              </w:rPr>
              <w:t xml:space="preserve">Механическое оборудование дуговых печей. Электрическая дуга, электрооборудование и автоматическое регулирование дуговых печей. Устройство для электромагнитного перемешивания металл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>Шихтовые материалы и загрузка печи. Механизм подъема свода. Механизм поворота свода. Загрузочные устройства. Период плавления. Окислительный период. Восстановительный период. Выплавка углеродистых стал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 xml:space="preserve">Огнеупорные материалы, применяемые для кладки дуговых печей. Стойкость футеровки электропечей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  <w:r>
              <w:rPr>
                <w:rFonts w:ascii="Times New Roman" w:hAnsi="Times New Roman"/>
              </w:rPr>
              <w:t>Физико-химические основы выплавки стали в дуговых печах. Окисление углерода, фосфора. Взаимодействие кислорода с растворенными в металле элементами. Неметаллические включения. Водород и азот в стал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  <w:r>
              <w:rPr>
                <w:rFonts w:ascii="Times New Roman" w:hAnsi="Times New Roman"/>
              </w:rPr>
              <w:t xml:space="preserve">Подготовка шихтовых материалов к плавке. Загрузка шихты в печь. Плавление шихты. Окислительный период плавки. Восстановительный период плав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Практическое занятие 5.</w:t>
            </w:r>
            <w:r>
              <w:rPr>
                <w:rFonts w:ascii="Times New Roman" w:hAnsi="Times New Roman"/>
              </w:rPr>
              <w:t xml:space="preserve"> Определение функций отдельных элементов Д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Практическо занятие 6.</w:t>
            </w:r>
            <w:r>
              <w:rPr>
                <w:rFonts w:ascii="Times New Roman" w:hAnsi="Times New Roman"/>
              </w:rPr>
              <w:t xml:space="preserve"> Расчет материального баланса плавки Д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Практическое занятие 7.</w:t>
            </w:r>
            <w:r>
              <w:rPr>
                <w:rFonts w:ascii="Times New Roman" w:hAnsi="Times New Roman"/>
              </w:rPr>
              <w:t xml:space="preserve"> Расчет теплового баланса плавки ДС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8. Внепечная обработка стал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2.01, У 1.2.01, З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, З 1.2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, У 1.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4.01, У 1.4.01, У 1.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4.03, З 1.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 02.01,Уо.02.02, З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3, Уо.03.01, Уо.0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о.03.03, Зо. 03.01, Зо.03.02 </w:t>
            </w:r>
          </w:p>
        </w:tc>
      </w:tr>
      <w:tr>
        <w:trPr>
          <w:trHeight w:val="9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>Цель и назначение обработки стали. Классификация способов внепечной обработки стал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</w:rPr>
              <w:t xml:space="preserve">Теоретические основы вакуумной дегазации и раскисления. Порционное и циркуляционное вакуумирование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>Рафинирование стали жидким шлако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  <w:r>
              <w:rPr>
                <w:rFonts w:ascii="Times New Roman" w:hAnsi="Times New Roman"/>
              </w:rPr>
              <w:t xml:space="preserve">Обработка стали инертными газам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  <w:r>
              <w:rPr>
                <w:rFonts w:ascii="Times New Roman" w:hAnsi="Times New Roman"/>
              </w:rPr>
              <w:t xml:space="preserve">Вакуумно-кислородное рафинирование. Аргонно-кислородное и аргонно-вакуумное рафинирование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4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  <w:r>
              <w:rPr>
                <w:rFonts w:ascii="Times New Roman" w:hAnsi="Times New Roman"/>
              </w:rPr>
              <w:t xml:space="preserve">Продувка металла порошкообразными материалами. Комплексные методы обработки стал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  <w:r>
              <w:rPr>
                <w:rFonts w:ascii="Times New Roman" w:hAnsi="Times New Roman"/>
              </w:rPr>
              <w:t>Конструкция агрегатов ковш-печь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  <w:r>
              <w:rPr>
                <w:rFonts w:ascii="Times New Roman" w:hAnsi="Times New Roman"/>
              </w:rPr>
              <w:t>Отбор проб на анализ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9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Практическое занятие 8.</w:t>
            </w:r>
            <w:r>
              <w:rPr>
                <w:rFonts w:ascii="Times New Roman" w:hAnsi="Times New Roman"/>
              </w:rPr>
              <w:t xml:space="preserve"> Изучение оборудования для продувки стали в ковше инертными газам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Практическое занятие 9.</w:t>
            </w:r>
            <w:r>
              <w:rPr>
                <w:rFonts w:ascii="Times New Roman" w:hAnsi="Times New Roman"/>
              </w:rPr>
              <w:t xml:space="preserve"> Расчет деазотации стали во время внепечной обработки стал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17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Тема 2.9. Теория и технология разливки стал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2.01, У 1.2.01, З 1.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, Уо.02.02, Зо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Уо.03.02, Уо.03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3.01,Зо.03.02</w:t>
            </w:r>
          </w:p>
        </w:tc>
      </w:tr>
      <w:tr>
        <w:trPr>
          <w:trHeight w:val="11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>Классификация способов разливки стали. Характеристика способов разливки стали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1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</w:rPr>
              <w:t>Выпуск стали в ковш. Сталеразливочный ковш, его устройство и подготовка к приему жидкого металла, ёмкость и типы футеров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/>
              </w:rPr>
              <w:t>Оборудование для непрерывной разливки стали. История развития МНРС. Конструкция и типы МНРС. Преимущества разливки стали на МНРС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Общее устройство и технологические схемы основных типов МНЛЗ. Сталеразливочные стенд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  <w:r>
              <w:rPr>
                <w:rFonts w:ascii="Times New Roman" w:hAnsi="Times New Roman"/>
              </w:rPr>
              <w:t>Температурно-скоростной режим непрерывной разливки. Защита струи металла от вторичного окисления. Защита поверхности металла от вторичного окисл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  <w:r>
              <w:rPr>
                <w:rFonts w:ascii="Times New Roman" w:hAnsi="Times New Roman"/>
              </w:rPr>
              <w:t>Особенности формирования непрерывнолитой заготовки при прохождении металла через кристаллизатор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1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Практическое занятие 10.</w:t>
            </w:r>
            <w:r>
              <w:rPr>
                <w:rFonts w:ascii="Times New Roman" w:hAnsi="Times New Roman"/>
              </w:rPr>
              <w:t xml:space="preserve"> Сравнительная характеристика различных способов разлив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Практическое занятие 11.</w:t>
            </w:r>
            <w:r>
              <w:rPr>
                <w:rFonts w:ascii="Times New Roman" w:hAnsi="Times New Roman"/>
              </w:rPr>
              <w:t xml:space="preserve"> Определение требуемого числа МНЛЗ для разливки стал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3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2.10. Структура и качество литой стал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5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4.01, У 1.4.01, У 1.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5.01, У 1.5.01,У 1.5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5.03, З 1.5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о.05.01, Зо. 05.02 </w:t>
            </w:r>
          </w:p>
        </w:tc>
      </w:tr>
      <w:tr>
        <w:trPr>
          <w:trHeight w:val="13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</w:rPr>
              <w:t xml:space="preserve">Кристаллизация стали. Особенности кристаллизации стали при переходе на непрерывную разливку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3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</w:rPr>
              <w:t>Факторы, влияющие на развитие кристаллической неоднородност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3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>Усадка металла и химическая неоднородность. Способы уменьшения усадочной раковин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3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/>
              </w:rPr>
              <w:t>Дефекты и причины их образова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Качество продукции и методы её оценки. Основные термины и определения в области качества продук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Практическое занятие 12.</w:t>
            </w:r>
            <w:r>
              <w:rPr>
                <w:rFonts w:ascii="Times New Roman" w:hAnsi="Times New Roman"/>
              </w:rPr>
              <w:t xml:space="preserve"> Изучение влияния различных факторов на структуру стал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Практическое занятие 13.</w:t>
            </w:r>
            <w:r>
              <w:rPr>
                <w:rFonts w:ascii="Times New Roman" w:hAnsi="Times New Roman"/>
              </w:rPr>
              <w:t xml:space="preserve"> Сертификация промышленной продукц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Физико-химические процессы металлург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Основы проектирования плавильных цех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Типы планировок УНР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Исходные материалы для получения стали и ферро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ГОСТы на ферроспла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</w:rPr>
              <w:t>Краткие исторические сведения о возникновении и развитии конвертерны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</w:rPr>
              <w:t>Сущность и особенности конвертерны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/>
              </w:rPr>
              <w:t>Утилизация тепла и очистка конвертерных г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9.</w:t>
            </w:r>
            <w:r>
              <w:rPr>
                <w:rFonts w:ascii="Times New Roman" w:hAnsi="Times New Roman"/>
              </w:rPr>
              <w:t>Сущность мартеновских процессов, их классиф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0.</w:t>
            </w:r>
            <w:r>
              <w:rPr>
                <w:rFonts w:ascii="Times New Roman" w:hAnsi="Times New Roman"/>
              </w:rPr>
              <w:t>Особенности технологии выплавки скрап-процесс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1.</w:t>
            </w:r>
            <w:r>
              <w:rPr>
                <w:rFonts w:ascii="Times New Roman" w:hAnsi="Times New Roman"/>
              </w:rPr>
              <w:t>Сортамент и качество мартеновской стали, свойства стали и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2.</w:t>
            </w:r>
            <w:r>
              <w:rPr>
                <w:rFonts w:ascii="Times New Roman" w:hAnsi="Times New Roman"/>
              </w:rPr>
              <w:t>Интенсификация мартенов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3.</w:t>
            </w:r>
            <w:r>
              <w:rPr>
                <w:rFonts w:ascii="Times New Roman" w:hAnsi="Times New Roman"/>
              </w:rPr>
              <w:t xml:space="preserve">Строение слитка спокойной стал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4.</w:t>
            </w:r>
            <w:r>
              <w:rPr>
                <w:rFonts w:ascii="Times New Roman" w:hAnsi="Times New Roman"/>
              </w:rPr>
              <w:t>Усадочная раковина и способы уменьшения ее глуб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5.</w:t>
            </w:r>
            <w:r>
              <w:rPr>
                <w:rFonts w:ascii="Times New Roman" w:hAnsi="Times New Roman"/>
              </w:rPr>
              <w:t>Строение слитка полуспокойной и кипящей с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6.</w:t>
            </w:r>
            <w:r>
              <w:rPr>
                <w:rFonts w:ascii="Times New Roman" w:hAnsi="Times New Roman"/>
              </w:rPr>
              <w:t>Технология разливки стали различных типов в изложницы сверху и сифон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7.</w:t>
            </w:r>
            <w:r>
              <w:rPr>
                <w:rFonts w:ascii="Times New Roman" w:hAnsi="Times New Roman"/>
              </w:rPr>
              <w:t>Перспективы развития современных МНЛ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8.</w:t>
            </w:r>
            <w:r>
              <w:rPr>
                <w:rFonts w:ascii="Times New Roman" w:hAnsi="Times New Roman"/>
              </w:rPr>
              <w:t>Механизация и автоматизация производственны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9.</w:t>
            </w:r>
            <w:r>
              <w:rPr>
                <w:rFonts w:ascii="Times New Roman" w:hAnsi="Times New Roman"/>
              </w:rPr>
              <w:t>Способы внепечной обработки с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20.</w:t>
            </w:r>
            <w:r>
              <w:rPr>
                <w:rFonts w:ascii="Times New Roman" w:hAnsi="Times New Roman"/>
              </w:rPr>
              <w:t>Производство 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21.</w:t>
            </w:r>
            <w:r>
              <w:rPr>
                <w:rFonts w:ascii="Times New Roman" w:hAnsi="Times New Roman"/>
              </w:rPr>
              <w:t>Современные системы управления качеством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2.</w:t>
            </w:r>
            <w:r>
              <w:rPr>
                <w:rFonts w:ascii="Times New Roman" w:hAnsi="Times New Roman"/>
              </w:rPr>
              <w:t>Номенклатура показателей ка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3.</w:t>
            </w:r>
            <w:r>
              <w:rPr>
                <w:rFonts w:ascii="Times New Roman" w:hAnsi="Times New Roman"/>
              </w:rPr>
              <w:t>Комплексный метод оценки уровня качества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4.</w:t>
            </w:r>
            <w:r>
              <w:rPr>
                <w:rFonts w:ascii="Times New Roman" w:hAnsi="Times New Roman"/>
              </w:rPr>
              <w:t>Требования безопасности при различных видах разливки с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5.</w:t>
            </w:r>
            <w:r>
              <w:rPr>
                <w:rFonts w:ascii="Times New Roman" w:hAnsi="Times New Roman"/>
              </w:rPr>
              <w:t>Ознакомление с проблемами экологии, возникающими при производстве с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6.</w:t>
            </w:r>
            <w:r>
              <w:rPr>
                <w:rFonts w:ascii="Times New Roman" w:hAnsi="Times New Roman"/>
              </w:rPr>
              <w:t>Дифференциальный оценки уровня качества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7.</w:t>
            </w:r>
            <w:r>
              <w:rPr>
                <w:rFonts w:ascii="Times New Roman" w:hAnsi="Times New Roman"/>
              </w:rPr>
              <w:t>Требования к содержанию стандартов на продукцию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Учебная практика раздел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Общее ознакомление с предприят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Ознакомление с технологическим процессом и оборудованием сталеплавильного це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Организаци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Устройство сталеплавильных агрег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Технология подготовки сост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</w:rPr>
              <w:t>Виды металлического лома и способы его пере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</w:rPr>
              <w:t>Требования к состоянию рабочей площадки и инструмен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/>
              </w:rPr>
              <w:t>Порядок осмотра футер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9.</w:t>
            </w:r>
            <w:r>
              <w:rPr>
                <w:rFonts w:ascii="Times New Roman" w:hAnsi="Times New Roman"/>
              </w:rPr>
              <w:t>Порядок проведения работ по открытию и закрытию сталеплавильного и шлакового отверс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10.</w:t>
            </w:r>
            <w:r>
              <w:rPr>
                <w:rFonts w:ascii="Times New Roman" w:hAnsi="Times New Roman"/>
              </w:rPr>
              <w:t>Подбор и расчет состава шихтовых материал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здел 3. Технология производства ферроспла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56/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ДК.01.03. 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3.1. Общие сведения об электросталеплавильном производств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, Уо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2.02, Уо.03.01, Уо.0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3, Зо.03.01, Зо.03.02</w:t>
            </w:r>
          </w:p>
        </w:tc>
      </w:tr>
      <w:tr>
        <w:trPr>
          <w:trHeight w:val="41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Классификация электропечей. Сущность процесса выплавки стали в электропечах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Окислительные процессы, протекающие в электропечах при производстве стали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Тепловая работа электропеч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Окисление углерода, кремния, марганца. Условия удаления серы и фосфора с металлической ванн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Восстановительные процессы при производстве стали. Раскисление металл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Удаление примесей цветных металл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3.2. Дуговые сталеплавильные печ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center" w:pos="871" w:leader="none"/>
              </w:tabs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, У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2, Зо.02.02, Уо.0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о.03.02, Уо.03.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3.01, Зо.03.02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 xml:space="preserve">Механическое оборудование дуговых печей. Электрическая дуга, электрооборудование, автоматическое регулирование дуговых печей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Футеровка дуговых сталеплавильных печей.  Огнеупорные материалы для ДСП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 xml:space="preserve">Кладка рабочего пространства ДСП. Охлаждение стен и свода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Основные характеристики дуговых сталеплавильных печей.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Интенсификация процесса плавления. Средства интенсифик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/>
              </w:rPr>
              <w:t>Практическое занятие 1</w:t>
            </w:r>
            <w:r>
              <w:rPr>
                <w:rFonts w:ascii="Times New Roman" w:hAnsi="Times New Roman"/>
              </w:rPr>
              <w:t>. Основные характеристики ДСП-15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3.3. Выплавка стали в основной дуговой печ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2.01, У 1.2.01, З 1.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, Уо.02.02, Зо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Уо.03.02, Уо.03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3.01, Зо.03.02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Основные требования, предъявляемые к шихтовым материалам. Радиационный контроль и взрывоопасность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 xml:space="preserve">Загрузка завалочных корзин. Завалка. Расплавление металлошихты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Шлаковый режим плавки. Порядок и количество отдачи шлакообразующей смес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Окислительный период плавки. Отбор проб металла и шлака. Восстановительный период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 xml:space="preserve">Выпуск металла из печи. 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/>
              </w:rPr>
              <w:t>Практическое занятие 2.</w:t>
            </w:r>
            <w:r>
              <w:rPr>
                <w:rFonts w:ascii="Times New Roman" w:hAnsi="Times New Roman"/>
              </w:rPr>
              <w:t xml:space="preserve"> Расчет шихты для выплавки углеродистой стали на чистых материал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/>
              </w:rPr>
              <w:t>Практическое занятие 3.</w:t>
            </w:r>
            <w:r>
              <w:rPr>
                <w:rFonts w:ascii="Times New Roman" w:hAnsi="Times New Roman"/>
              </w:rPr>
              <w:t xml:space="preserve"> Расчет шихты для выплавки легированной стали на легированных отход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6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/>
              </w:rPr>
              <w:t>Практическое занятие 4.</w:t>
            </w:r>
            <w:r>
              <w:rPr>
                <w:rFonts w:ascii="Times New Roman" w:hAnsi="Times New Roman"/>
              </w:rPr>
              <w:t xml:space="preserve"> Расчет материального баланса плавки углеродистых стал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3.4. Внепечная обработка стал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2.01, У 1.2.01, З 1.2.0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4.01, У 1.4.01, У 1.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4.01,Уо.04.01, Уо.04.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о. 04.01, Зо. 04.02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 xml:space="preserve">Установка Печь-ковш и её основные характеристики. Электрический режим работы установок Печь-ковш.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Подготовительные работы к приёму плавки. Контроль температуры металл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Продувка металла аргоном. Расход аргона в разные периоды внепечной обработ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Шлаковый режим внепечной обработки. Шлаковые чаши, основные требования, предъявляемые к работе со сталеплавильным шлаком. Скачивание шлака из стальковш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Присадка ферросплавов и смесей для разжижения шлак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</w:rPr>
              <w:t>Отбор проб металла и шлака. Порядок отбора проб, маркировка проб металла и шлак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</w:rPr>
              <w:t>Обработка стали на агрегате вакуум-кислородного рафинирования. Устройство ВКР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/>
              </w:rPr>
              <w:t>Практическое занятие 5.</w:t>
            </w:r>
            <w:r>
              <w:rPr>
                <w:rFonts w:ascii="Times New Roman" w:hAnsi="Times New Roman"/>
              </w:rPr>
              <w:t xml:space="preserve"> Расчет необходимой массы присадки ферросплав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/>
              </w:rPr>
              <w:t>Практическое занятие 6.</w:t>
            </w:r>
            <w:r>
              <w:rPr>
                <w:rFonts w:ascii="Times New Roman" w:hAnsi="Times New Roman"/>
              </w:rPr>
              <w:t xml:space="preserve"> Расчет необходимой длины порошковой проволо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/>
              </w:rPr>
              <w:t>Практическое занятие 7</w:t>
            </w:r>
            <w:r>
              <w:rPr>
                <w:rFonts w:ascii="Times New Roman" w:hAnsi="Times New Roman"/>
              </w:rPr>
              <w:t>. Расчет температуры ликвиду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3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3.5. Теория и технология разливки стал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2.01, У 1.2.01, З 1.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3.01, У 1.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4.01, У 1.4.01, У 1.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4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5.01, Уо.05.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о. 05.01, Зо. 05.02 </w:t>
            </w:r>
          </w:p>
        </w:tc>
      </w:tr>
      <w:tr>
        <w:trPr>
          <w:trHeight w:val="9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Физико-химические процессы, которые происходят при кристаллизации слитка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Оборудование для разливки стали и его подготовка к разлив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Особенности процесса непрерывного литья заготовок. Основные технологии НЛЗ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Сортамент сталей, которые разливают на МНЛЗ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  <w:bCs/>
              </w:rPr>
              <w:t>Характерные дефекты непрерывно литых заготовок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1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1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8.</w:t>
            </w:r>
            <w:r>
              <w:rPr>
                <w:rFonts w:ascii="Times New Roman" w:hAnsi="Times New Roman"/>
                <w:bCs/>
              </w:rPr>
              <w:t xml:space="preserve"> Изучение конструкции МНЛЗ по рабочим чертеж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3.6. Технологические процессы специальных видов электрометаллург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5.01, Уо.05.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о. 05.01, Зо. 05.02 </w:t>
            </w:r>
          </w:p>
        </w:tc>
      </w:tr>
      <w:tr>
        <w:trPr>
          <w:trHeight w:val="21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Индукционные печи. Особенности технологии плавки стали в открытых индукционных печах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Принцип действия индукционной печи, источник образования тепла в н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Разновидности индукционных печей по футеровк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Выплавка металла в установках для перепла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3.7. Организация производства в электросталеплавильных цеха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6.01, У 1.6.01, З 1.6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6.02, З 1.6.03, З 1.6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6.05, З 1.6.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5.01, Уо.05.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о. 05.01, Зо. 05.02 </w:t>
            </w:r>
          </w:p>
        </w:tc>
      </w:tr>
      <w:tr>
        <w:trPr>
          <w:trHeight w:val="29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Обязанности подручного сталевара. Правила обслуживания сталеплавильных печей. Вредные и опасные производственные факторы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3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Технико-экономические показатели работы электросталеплавильного цеха. Планировка ЭСПЦ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3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Механизация и автоматизация производственных процесс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13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Защита окружающей среды от вредных воздействий сталеплавильного производств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9.</w:t>
            </w:r>
            <w:r>
              <w:rPr>
                <w:rFonts w:ascii="Times New Roman" w:hAnsi="Times New Roman"/>
                <w:bCs/>
              </w:rPr>
              <w:t xml:space="preserve"> Изучение технологических инструкц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3.8. Производство ферросплав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1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0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1.01, У 1.1.04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1.2.01, У 1.2.01, З 1.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2.01, Уо.02.02, Зо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о.03.01, Уо.03.02, Уо.03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.03.01, Зо.03.02</w:t>
            </w:r>
          </w:p>
        </w:tc>
      </w:tr>
      <w:tr>
        <w:trPr>
          <w:trHeight w:val="8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</w:rPr>
              <w:t>Роль ферросплавов в черной металлургии. Способы производства. Виды ферросплавных печей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8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</w:rPr>
              <w:t>Общие положения производства кремнистых сплавов. Теоретические основы производства ферросплав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</w:rPr>
              <w:t>Электрометаллургические печи для производства ферросплавов. Классификация электрометаллургических печ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</w:rPr>
              <w:t>Конструкция ферросплавных печей. Кожух печи, свод. Механизм вращения ванны, электроды и электродержатели. Электропитани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</w:rPr>
              <w:t>Футеровка ферросплавных печей. Угольные блоки, магнезитовый кирпич, шамотный кирпич, гарнисаж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</w:rPr>
              <w:t>Выплавка ферросилиция. Роль ферросилиция в черной металлургии. Состав ферросилиция по ГОСТ1415-78. Реакции восстановления при выплавке ферросилиция. Реакции процесса выплавки ферросилиц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  <w:bCs/>
              </w:rPr>
              <w:t>Шлаковый и температурный режим выплавки ферросилиция. Состав типичного шлака при производстве ферросилиция. Количества шлака. Температурный режим плавки. Расход материалов и электроэнергии при выплавке FеSi. Подача шихты. Создание шихтовых конусов. Показали процесса выплавки ферросилиция. Технико-экономические показатели процесса производства Себестоимость процесса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Практическое занятие 10.</w:t>
            </w:r>
            <w:r>
              <w:rPr>
                <w:rFonts w:ascii="Times New Roman" w:hAnsi="Times New Roman"/>
                <w:bCs/>
              </w:rPr>
              <w:t xml:space="preserve"> Изучение конструкции ферросплавных печей по техническим чертеж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Практическое занятие 11.</w:t>
            </w:r>
            <w:r>
              <w:rPr>
                <w:rFonts w:ascii="Times New Roman" w:hAnsi="Times New Roman"/>
                <w:bCs/>
              </w:rPr>
              <w:t xml:space="preserve"> Характеристика шихтовых материалов для производства ферросилиц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Типы ферросплавных пе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Общие положения производства кремнистых ферро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Конструкции ферросплавных пе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Методы получения ферро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  <w:bCs/>
              </w:rPr>
              <w:t>Реакции восстановления при выплавке ферро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  <w:bCs/>
              </w:rPr>
              <w:t>Технологии выплавки сплавов марган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  <w:bCs/>
              </w:rPr>
              <w:t>Технологии выплавки сплавов хро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/>
                <w:bCs/>
              </w:rPr>
              <w:t>Технологии выплавки сплавов ванадия и молибд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.</w:t>
            </w:r>
            <w:r>
              <w:rPr>
                <w:rFonts w:ascii="Times New Roman" w:hAnsi="Times New Roman"/>
                <w:bCs/>
              </w:rPr>
              <w:t>Реакции восстановления ферро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.</w:t>
            </w:r>
            <w:r>
              <w:rPr>
                <w:rFonts w:ascii="Times New Roman" w:hAnsi="Times New Roman"/>
                <w:bCs/>
              </w:rPr>
              <w:t>Автоматизация металлургическ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.</w:t>
            </w:r>
            <w:r>
              <w:rPr>
                <w:rFonts w:ascii="Times New Roman" w:hAnsi="Times New Roman"/>
                <w:bCs/>
              </w:rPr>
              <w:t>Исполнительные механизмы в системах автома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.</w:t>
            </w:r>
            <w:r>
              <w:rPr>
                <w:rFonts w:ascii="Times New Roman" w:hAnsi="Times New Roman"/>
                <w:bCs/>
              </w:rPr>
              <w:t>Современные системы управления качеством выпускаемой продукц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чебная практика раздел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  <w:bCs/>
              </w:rPr>
              <w:t>Общее ознакомление с ЭСП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</w:rPr>
              <w:t>Ознакомление с технологическим процессом и оборудованием ферросплавного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</w:rPr>
              <w:t>Организаци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  <w:bCs/>
              </w:rPr>
              <w:t>Устройство электрометаллургических пе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  <w:bCs/>
              </w:rPr>
              <w:t>Технология подготовки сост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  <w:bCs/>
              </w:rPr>
              <w:t>Виды металлического лома и способы его пере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  <w:bCs/>
              </w:rPr>
              <w:t>Требования к состоянию рабочей площадки и инструмен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/>
                <w:bCs/>
              </w:rPr>
              <w:t>Выполнение операций по загрузке электропечи и выпуску продуктов пла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.</w:t>
            </w:r>
            <w:r>
              <w:rPr>
                <w:rFonts w:ascii="Times New Roman" w:hAnsi="Times New Roman"/>
                <w:bCs/>
              </w:rPr>
              <w:t>Анализ качества сырья и готов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.</w:t>
            </w:r>
            <w:r>
              <w:rPr>
                <w:rFonts w:ascii="Times New Roman" w:hAnsi="Times New Roman"/>
                <w:bCs/>
              </w:rPr>
              <w:t>Анализ причин брака выпускаемой продукции и разработка мероприятий по его предупреждению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изводственная практика раздел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Подбор и расчет состава шихтов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Осуществление операций по подготовке шихтовых материалов к плав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Выполнение операций по загрузке плавильных агрегатов и выпуску продуктов пла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Использование программного обеспечения в управлении технологическим процесс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Эксплуатация технологического и подъемно-транспортн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</w:rPr>
              <w:t>Анализ качества сырья и готов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</w:rPr>
              <w:t>Анализ причин брака выпускаемой продукции и разработка мероприятий по его предупрежд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8.</w:t>
            </w:r>
            <w:r>
              <w:rPr>
                <w:rFonts w:ascii="Times New Roman" w:hAnsi="Times New Roman"/>
              </w:rPr>
              <w:t>Анализ причин нарушений технологии, пути их уст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9.</w:t>
            </w:r>
            <w:r>
              <w:rPr>
                <w:rFonts w:ascii="Times New Roman" w:hAnsi="Times New Roman"/>
              </w:rPr>
              <w:t>Расчет теплового и материального баланса выплавки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0.</w:t>
            </w:r>
            <w:r>
              <w:rPr>
                <w:rFonts w:ascii="Times New Roman" w:hAnsi="Times New Roman"/>
              </w:rPr>
              <w:t>Отбор проб на анал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1.</w:t>
            </w:r>
            <w:r>
              <w:rPr>
                <w:rFonts w:ascii="Times New Roman" w:hAnsi="Times New Roman"/>
              </w:rPr>
              <w:t>Выполнение производственных и технологических расч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2.</w:t>
            </w:r>
            <w:r>
              <w:rPr>
                <w:rFonts w:ascii="Times New Roman" w:hAnsi="Times New Roman"/>
              </w:rPr>
              <w:t>Оценка качества сырья, полупродуктов и готового продукта по результатам лабораторных анали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3.</w:t>
            </w:r>
            <w:r>
              <w:rPr>
                <w:rFonts w:ascii="Times New Roman" w:hAnsi="Times New Roman"/>
              </w:rPr>
              <w:t>Работа с технологической, конструкторской, организационно-распорядительной документацией, справочниками и другими информационными источни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4.</w:t>
            </w:r>
            <w:r>
              <w:rPr>
                <w:rFonts w:ascii="Times New Roman" w:hAnsi="Times New Roman"/>
              </w:rPr>
              <w:t>Выполнение мелкого ремонта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5.</w:t>
            </w:r>
            <w:r>
              <w:rPr>
                <w:rFonts w:ascii="Times New Roman" w:hAnsi="Times New Roman"/>
              </w:rPr>
              <w:t>Анализ и оценка состояния техники безопасности, промышленной санитарии и противопожарной защиты на производственном участ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6.</w:t>
            </w:r>
            <w:r>
              <w:rPr>
                <w:rFonts w:ascii="Times New Roman" w:hAnsi="Times New Roman"/>
              </w:rPr>
              <w:t>Выбор методов и мероприятий по защите от негативных факторов производ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ыполнение курсового проекта является обязательны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1.  </w:t>
            </w:r>
            <w:r>
              <w:rPr>
                <w:rFonts w:ascii="Times New Roman" w:hAnsi="Times New Roman"/>
              </w:rPr>
              <w:t>Расчет материального баланса углеродистой конструкционной марки стали, выплавляемой в основной мартеновской печи скрап-процесс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</w:rPr>
              <w:t xml:space="preserve"> Расчет материального баланса легированной низкоуглеродистой марки стали, выплавляемой в основной мартеновской печи скрап-процесс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 xml:space="preserve"> Расчет материального баланса стали марки ШХ 15, выплавляемой в дуговой электропечи с основной футеровкой с применением кислорода методом переплава легированных отхо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  <w:r>
              <w:rPr>
                <w:rFonts w:ascii="Times New Roman" w:hAnsi="Times New Roman"/>
              </w:rPr>
              <w:t xml:space="preserve"> Расчет материального баланса стали марки ШХ 15, вплавляемой на углеродистых отходах с окислением руд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  <w:r>
              <w:rPr>
                <w:rFonts w:ascii="Times New Roman" w:hAnsi="Times New Roman"/>
              </w:rPr>
              <w:t xml:space="preserve"> Расчет материального баланса нержавеющей марки стали методом переплава - 100% отходы этой же марки с применением кислоро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  <w:r>
              <w:rPr>
                <w:rFonts w:ascii="Times New Roman" w:hAnsi="Times New Roman"/>
              </w:rPr>
              <w:t xml:space="preserve"> Расчет материального баланса нержавеющей марки стали методом переплава: 80% - отходы этой же марки, плюс 20% углеродистых отхо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  <w:r>
              <w:rPr>
                <w:rFonts w:ascii="Times New Roman" w:hAnsi="Times New Roman"/>
              </w:rPr>
              <w:t xml:space="preserve"> Расчет материального баланса конструкционной марки стали, выплавляемой без применения кислоро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  <w:r>
              <w:rPr>
                <w:rFonts w:ascii="Times New Roman" w:hAnsi="Times New Roman"/>
              </w:rPr>
              <w:t xml:space="preserve"> Расчет материального баланса нержавеющей марки стали, выплавляемой без применения кислоро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  <w:r>
              <w:rPr>
                <w:rFonts w:ascii="Times New Roman" w:hAnsi="Times New Roman"/>
              </w:rPr>
              <w:t xml:space="preserve"> Расчет материального баланса быстрорежущей марки стали, выплавляемой методом перепла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  <w:r>
              <w:rPr>
                <w:rFonts w:ascii="Times New Roman" w:hAnsi="Times New Roman"/>
              </w:rPr>
              <w:t xml:space="preserve"> Расчет материального баланса нержавеющей марки стали, выплавляемой в индукционной п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1.</w:t>
            </w:r>
            <w:r>
              <w:rPr>
                <w:rFonts w:ascii="Times New Roman" w:hAnsi="Times New Roman"/>
              </w:rPr>
              <w:t xml:space="preserve"> Расчет материального баланса нержавеющей марки стали, выплавляемой в вакуумной индукционной п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2.</w:t>
            </w:r>
            <w:r>
              <w:rPr>
                <w:rFonts w:ascii="Times New Roman" w:hAnsi="Times New Roman"/>
              </w:rPr>
              <w:t xml:space="preserve"> Расчет основных параметров сталеразливочного ковша, слитка изложницы, прибыльной надстав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</w:t>
            </w:r>
            <w:r>
              <w:rPr>
                <w:rFonts w:ascii="Times New Roman" w:hAnsi="Times New Roman"/>
              </w:rPr>
              <w:t xml:space="preserve"> Расчет количества электродуговых печей и их емкости в зависимости от производительности цеха. Расчеты размеров дуговых печ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ascii="Times New Roman" w:hAnsi="Times New Roman"/>
                <w:bCs/>
                <w:i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/>
              </w:rPr>
              <w:t>Изучение методики расчета материального балан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</w:rPr>
              <w:t>Изучение методики расчета основных параметров технологического оборудования для производства ста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</w:rPr>
              <w:t>Работа с технологической, конструкторской, организационно-распорядительной документацией, справочниками и другими информационными источни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/>
              </w:rPr>
              <w:t>Изучение методики подбора и расчета шихтовых материа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/>
              </w:rPr>
              <w:t>Выполнение производственных и технологических расч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6.</w:t>
            </w:r>
            <w:r>
              <w:rPr>
                <w:rFonts w:ascii="Times New Roman" w:hAnsi="Times New Roman"/>
              </w:rPr>
              <w:t>Изучение программного обеспечения в управлении технологическим процесс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7.</w:t>
            </w:r>
            <w:r>
              <w:rPr>
                <w:rFonts w:ascii="Times New Roman" w:hAnsi="Times New Roman"/>
              </w:rPr>
              <w:t>Работа с технологическими инструкциями по организации основных видов рабо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Самостоятельная учебная работа обучающегося над курсовым проектом (работо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</w:rPr>
              <w:t>Выбор темы, составление плана курсовой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</w:rPr>
              <w:t>Подбор источников и литерату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>Проверка вве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  <w:r>
              <w:rPr>
                <w:rFonts w:ascii="Times New Roman" w:hAnsi="Times New Roman"/>
              </w:rPr>
              <w:t>Проверка теоретической части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  <w:r>
              <w:rPr>
                <w:rFonts w:ascii="Times New Roman" w:hAnsi="Times New Roman"/>
              </w:rPr>
              <w:t>Проверка практической части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  <w:r>
              <w:rPr>
                <w:rFonts w:ascii="Times New Roman" w:hAnsi="Times New Roman"/>
              </w:rPr>
              <w:t>Проверка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  <w:r>
              <w:rPr>
                <w:rFonts w:ascii="Times New Roman" w:hAnsi="Times New Roman"/>
              </w:rPr>
              <w:t>Проверка заключ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  <w:r>
              <w:rPr>
                <w:rFonts w:ascii="Times New Roman" w:hAnsi="Times New Roman"/>
              </w:rPr>
              <w:t>Проверка приложений к курсовой работ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  <w:r>
              <w:rPr>
                <w:rFonts w:ascii="Times New Roman" w:hAnsi="Times New Roman"/>
              </w:rPr>
              <w:t>Проверка оформления курсовой работы согласно методическим рекомендац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</w:t>
            </w:r>
            <w:r>
              <w:rPr>
                <w:rFonts w:ascii="Times New Roman" w:hAnsi="Times New Roman"/>
              </w:rPr>
              <w:t>Защита курсовой рабо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765"/>
          <w:pgNumType w:start="22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и производства черных металлов»в соответствии с п. 6.1.2.1 образовательной программы по специальности 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«Технологии и оборудования металлургических цехов»оснащенная в соответствии с п. 6.1.2.3 образовательной программы по специальности 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1 Металлургия черных металл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юдкин Д.А., Кисиленко В.В. «Производство стали», Т. 2: Внепечная обработка жидкого чугуна.  М., «Теплотехник», 2018 г.- 400 с. : ил., табл.; 24 см.; ISBN 5-98457-066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блуковский А.Ф. Производство электростали и ферросплавов.- М.: ИКЦ «Академия», 2017 г.- 511 с.: ил.табл.; 22 см.; ISBN 5-94628-047-3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нышов Е.А., Евстигнеев А.И. Литейные дефекты. Причины образования. Способы предупреждения и исправления: Учебное пособие.- Комсомольск-на-Амуре: ГОУВПО "КнАГТУ", 2004 (Полигр. лаб. ГОУВПО КнАГТУ) 177, [1] с. : ил., портр., табл.; 21см.;</w:t>
        <w:tab/>
        <w:t>ISBN 5-7765-0478-3 (в обл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Бесплатная электронная библиотека онлайн «Открытое окно»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ая коллекция цифровых образовательных ресурсов</w:t>
      </w:r>
      <w:r>
        <w:rPr>
          <w:rFonts w:cs="Times New Roman" w:ascii="Times New Roman" w:hAnsi="Times New Roman"/>
        </w:rPr>
        <w:t xml:space="preserve">URL:  </w:t>
      </w:r>
      <w:r>
        <w:rPr>
          <w:rFonts w:cs="Times New Roman" w:ascii="Times New Roman" w:hAnsi="Times New Roman"/>
          <w:sz w:val="24"/>
          <w:szCs w:val="24"/>
        </w:rPr>
        <w:t>http://school-collection.edu.ru/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риллова И. К. Материаловедение: учебное пособие для СПО/ И. К. Кириллова. 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: Профобразование, Ай Пи ЭР Медиа, 2018 – 127 с. – ISBN 978-5-4488-0145-7, 978-5-4486-0739-4. – Текст: электронный //Электронный ресурс цифровой образовательной среды СПО PROFобразование:- URL: https//profspo.ru/books/737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исиленко Л. Е., Михайлов Д. П. Литейные сплавы и плавка. Железоуглеродистые сплавы. Литейные сплавы цветных металлов : Лаб. практикум к выполнению лаб. работ по спец. 150204 "Машины и технология литейного производства" / Кисиленко Л. Е., Михайлов Д. П. ; Моск. гос. индустриальный ун-т. - М. : Изд-во МГИУ, 2008. - 59 с. : ил. - Библиогр.: с. 56. - ISBN 978-5-2760-1420-3.2.В,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лепиков В.В. Проектирование технологической оснастки : учебно-методическое пособие по выполнению курсовой работы по дисциплине "Технологическая оснастка" / В. В. Клепиков, В. Ф. Солдатов ; Федеральное агентство по образованию, Московский гос. индустриальный ун-т, Ин-т дистанционного образования. - Москва : МГИУ, 2008. - 125 с. : ил., табл.; 21 см.; ISBN 978-5-2760-1200-1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апшин И.В. Автоматизация дуговых печей / Лапшин И. В. - М. : [б. и.], 2004. - 165, [1] с. : ил., табл.; 22 см.; ISBN 5-93483-019-8 : 50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арочник сталей и сплавов / Сост.: А.С. Зубченко [и др.] ; Под ред. А.С. Зубченко. - 2. изд., перераб. и доп. - М. : Машиностроение : Машиностроение-1, 2003 (ОАО Тип. Новости). - 782 с. : ил., табл.; 27 см.; ISBN 5-217-03177-8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Трухов А. П.Литейные сплавы и плавка : Учеб. : Для студентов вузов, обучающихся по специальности "Машины и технология литейн. пр-ва" направления подгот. дипломир. специалистов "Машиностроит. технологии и оборуд." / А.П. Трухов, А.И. Маляров. - М. : Academia, 2004. - 335,[1] с. : ил.; 22. - (Высшее профессиональное образование. Машиностроение).; ISBN 5-7695-1276-8 : 51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66" w:type="dxa"/>
        <w:jc w:val="left"/>
        <w:tblInd w:w="3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244"/>
        <w:gridCol w:w="4405"/>
        <w:gridCol w:w="2617"/>
      </w:tblGrid>
      <w:tr>
        <w:trPr>
          <w:trHeight w:val="10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технологические операции по производству черных металло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профессиональных задач в соответствии с поставленной задачей. Демонстрирует знания технологических операций по производству черных металл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экспертное наблюдение за выполнением курсового проекта; квалификационный экзаме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Использовать системы автоматического управления технологическим процессо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ьзование системы автоматического управления технологическим процессом. Демонстрация знания систем автоматического управления технологическим процессо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и оформление реферат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неаудиторной самостоятельной работы;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навыков эксплуатации технологического и подъемно-транспортного оборудования. Осуществление мелкого ремонта оборудования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; тестирование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качество сырья и готовой продук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требований стандартов и технических условий, а также порядок отбора проб в соответствии с технологическим процессо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; уст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Анализировать причины брака выпускаемой продукции и разрабатывать мероприятия по его предупреждению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ализ причин нарушений технологии и пути их устранения. Демонстрация навыков работы с технологической, конструкторской, организационно-распорядительной документацией, справочниками и другими информационными источниками.Обоснование взаимосвязи режима технологических процессов и качества продуктов плав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; письмен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Анализировать и оценивать состояние техники безопасности, промышленной санитарии и противопожарной защиты на производственном участк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ыбора методов и мероприятий по защите от негативных факторов производства. Демонстрация знаний основных методов и средств обеспечения безопасности производства.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; уст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  <w:tab/>
              <w:t>Понимать сущность и социальную значимость своей будущей профессии, проявлять к ней  устойчивый интерес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ности и социальной значимости своей будущей профессии; а также выделение  типичных и особенных требований работодателя к работнику (в соответствии с будущей профессией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я актуального профессионального и социального контекста, в котором приходится работать и жить; 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; 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  <w:tab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 способов принятия решений; алгоритмы действий в нестандартных ситуация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оменклатуры информационных источников применяемых в профессиональной деятельности; приемы структурирования информации. Демонстрация знания формата оформления результатов поиска информаци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экспертное наблюдение за выполнением курсового проекта; квалификационный экзамен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выбора современных средств и устройств информатизации;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граммного обеспечения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экспертное наблюдение за выполнением курсового проекта; квалификационный экзамен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start="22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Subtitle"/>
        <w:spacing w:lineRule="auto" w:line="36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1 Металлургич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lang w:eastAsia="ru-RU"/>
        </w:rPr>
      </w:pPr>
      <w:r>
        <w:rPr>
          <w:b/>
        </w:rPr>
        <w:t xml:space="preserve">«ПМ.02 </w:t>
      </w:r>
      <w:r>
        <w:rPr>
          <w:b/>
          <w:lang w:eastAsia="ru-RU"/>
        </w:rPr>
        <w:t xml:space="preserve">Организация работы коллектива на производственном участк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154" w:hanging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154" w:hanging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154" w:hanging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2 Организация работы коллектива на производственном участ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работы коллектива на производственном участке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" w:leader="none"/>
              </w:tabs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/>
          <w:bCs/>
          <w:i w:val="false"/>
          <w:i w:val="false"/>
          <w:iCs/>
          <w:sz w:val="4"/>
          <w:szCs w:val="4"/>
        </w:rPr>
      </w:pPr>
      <w:r>
        <w:rPr>
          <w:rFonts w:ascii="Times New Roman" w:hAnsi="Times New Roman"/>
          <w:bCs/>
          <w:i w:val="false"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rFonts w:ascii="Times New Roman" w:hAnsi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ВД 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на производственном участ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2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ланировать и организовывать собственную деятельность, работу подразделения, смены, участка, бригады, коллектива исполнителей. 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2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инимать решения в нестандартных ситуациях, возникающих в рамках технологического процесс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практическим опытом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 2.1.01 Планирования собственной деятельности, работы подразделения, смены, участка, бригады, коллектива исполнителей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ПО 2.1.02 Принятия решений в нестандартных ситуациях, возникающих в рамках технологического процесса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 2.1.01 Планировать задания для персонала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У 2.1.02 Формировать бригады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У2.1.03  Обеспечивать выполнение производственных заданий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У2.1.04 Самоанализировать профессиональную деятельность и заниматься профессиональным самосовершенствованием; </w:t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/>
              <w:t xml:space="preserve">У2.2.01 Планировать и определять оптимальные решения в условиях нестандартной ситуации; </w:t>
            </w:r>
          </w:p>
        </w:tc>
      </w:tr>
      <w:tr>
        <w:trPr>
          <w:trHeight w:val="3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З 2.1.01 Трудовой кодекс Российской Федерации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1.02 Законодательные и нормативно-правовые акты в области данного вида производства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1.03 Систему планирования в организации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1.04 Принципы рациональной организации производственного процесса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1.05 Систему  производственной программы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1.06 Сущность и содержание персонального менеджмента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1.07 Технологию поиска и получения работы, факторы успеха на новой работе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1.08 Способы управления собственным временем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1.09 Влияние организации рабочего места на эффективность деятельности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2.10 Основы рациональной организации рабочего места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2.01 Способы поддержания и восстановления работоспособности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3.023Содержание корпоративной культуры и ее влияние на эффективность деятельности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2.03Алгоритм принятия решений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2.04Типы и причины конфликтов и пути их разрешения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 2.2.05 Предотвращения стрессовых ситуаций, пути борьбы со стрессо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6 Этические регуляторы в управлен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1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 2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6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   производственная - 36 часов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53"/>
        <w:gridCol w:w="3022"/>
        <w:gridCol w:w="1298"/>
        <w:gridCol w:w="511"/>
        <w:gridCol w:w="663"/>
        <w:gridCol w:w="1472"/>
        <w:gridCol w:w="1324"/>
        <w:gridCol w:w="1511"/>
        <w:gridCol w:w="551"/>
        <w:gridCol w:w="20"/>
        <w:gridCol w:w="15"/>
        <w:gridCol w:w="822"/>
        <w:gridCol w:w="1706"/>
      </w:tblGrid>
      <w:tr>
        <w:trPr>
          <w:trHeight w:val="48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-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изационно-правовое управл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vertAlign w:val="superscript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338"/>
        <w:gridCol w:w="7954"/>
        <w:gridCol w:w="1436"/>
        <w:gridCol w:w="908"/>
        <w:gridCol w:w="19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рганизационно-правовое управл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>
                <w:b/>
                <w:color w:val="auto"/>
                <w:sz w:val="22"/>
                <w:szCs w:val="22"/>
              </w:rPr>
              <w:t xml:space="preserve">МДК.02.01. Организационно-правовое управл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1. Предприятие как основной субъект предпринимательской деятельност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Предпринимательство как вид профессиона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2.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1.1.01, З 1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2, Зо.02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3, Зо.04.0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Понятие, функции и виды предприним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7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рактическое занятие 1.</w:t>
            </w:r>
            <w:r>
              <w:rPr>
                <w:rFonts w:cs="Times New Roman" w:ascii="Times New Roman" w:hAnsi="Times New Roman"/>
              </w:rPr>
              <w:t xml:space="preserve"> Сущность и характерные черты современного менеджмен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бъекты и субъекты предпринимательской деятельност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Основные правовые нормы регулирования предпринимательской деятельности (ТК РФ и ФЗ и нормативно правовые акты в области предпринимательст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1.1.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1.02, З 2.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4, Зо.02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3, Зо.0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2, Зо.04.03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Формы предпринимательск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Разработка и реализация страте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рактическое зан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и субъекты предпринимательск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Практическое занятие 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яя и внутренняя среда организации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Практическое занятие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организационных структур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Основные функции управления </w:t>
              <w:tab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Менеджер в организации. Цикл менеджм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1.1.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1.01, З 2.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2.11, З 2.2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4, Зо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2, Зо.03.0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Мотивация и критерии мотивации труда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Контроль как функция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Практическое занятие 5. </w:t>
            </w:r>
            <w:r>
              <w:rPr>
                <w:rFonts w:cs="Times New Roman" w:ascii="Times New Roman" w:hAnsi="Times New Roman"/>
              </w:rPr>
              <w:t>Планирование в системе менеджмен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Практическое занятие 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я менеджмента – организац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4. Методы управления и управленческое решени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Система методов управления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1.1.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1.02, З 2.1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2.04, З 2.2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2, Зо.05.0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рактическое занятие 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 принятия и реализации управленческих реш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 Деловое общени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Коммуникативность и управленческое общение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1.1.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1.03, З 2.1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4, Зо.04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1, Зо.05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, Зо.07.01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рактическое занятие 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ловые переговоры и совещания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 Управление конфликтами и стрессами</w:t>
              <w:tab/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Сущность и классификация конфликтов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1.1.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1.02, З 2.1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2.02, З 2.2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2, Зо.03.0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Практическое занятие 9. </w:t>
            </w:r>
            <w:r>
              <w:rPr>
                <w:rFonts w:cs="Times New Roman" w:ascii="Times New Roman" w:hAnsi="Times New Roman"/>
              </w:rPr>
              <w:t>Природа и причина стрессов.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ммуникации в цифровой среде при выполнении работ по металлургии черных металлов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аботы с использование цифровых источников получения и перачи информации.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Н 1.1.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1.03, З 2.1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2.2.04, З 2.2.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4, Зо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3, Зо.0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, Зо.0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5.02, Зо  05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, Зо 06.0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матические интернет-сообщества в конкретной сфере деятельности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спользование цифровых средств общения при взаимодействии с другими людьми, в том чаесле для организации всовместной деятельности(командной работы). 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ультура общения принятая в цифровой среде, каналы распространения информации и организации совместной работы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рактическое занятие 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ика  и психология менеджмента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Написание творческой работы: «Акционерные общества - продукт приватизаци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дготовка докладов на тем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овременное состояние металлургического производства. Перспективы развития.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Длительность производственного цикла, факторы, на него влияющие. Расчет длительности производственного цикл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« Роль маркетинговой деятельности в работе предприятий (организаций) в условия рынк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Аренда и лизинг в оборудован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Написание рефератов на тем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аркетинговая деятельность в металлургическом производств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Сегментация рынка. Выбор целевой аудитор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«Значение рекламы в деятельности предприятий (организаций)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Конкуренция на рынке металлурги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ласть и лидер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артнерство и имидж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рирода стресса. Методы борьбы со стрессом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сихологически характеристики трудового коллекти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«Уровни принятия решени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Проведение исследовательской работы на тему: «Конкурентоспособность предприят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Разработка рекламных объя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</w:rPr>
              <w:t xml:space="preserve">Написание эссе по теме «Менеджмент качест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Составление сх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«Цикл менеджмент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Горизонтальное и вертикальное разделение труд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Этапы принятия решени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Делегирование полномочий в менеджмент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Решение тес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Составление модели процесса конфли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роизводственного участка, поста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color w:val="auto"/>
              </w:rPr>
              <w:t>Подготовка производства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3.</w:t>
            </w:r>
            <w:r>
              <w:rPr>
                <w:color w:val="auto"/>
              </w:rPr>
              <w:t>Сбор и анализ информации для планирования работы структурных подразделений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4.</w:t>
            </w:r>
            <w:r>
              <w:rPr>
                <w:color w:val="auto"/>
              </w:rPr>
              <w:t>Организация работ на посту, производственном участке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5.</w:t>
            </w:r>
            <w:r>
              <w:rPr>
                <w:color w:val="auto"/>
              </w:rPr>
              <w:t>Расстановка рабочих на производственном участке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6.</w:t>
            </w:r>
            <w:r>
              <w:rPr>
                <w:color w:val="auto"/>
              </w:rPr>
              <w:t>Контроль качества выполняемых работ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7.</w:t>
            </w:r>
            <w:r>
              <w:rPr>
                <w:color w:val="auto"/>
              </w:rPr>
              <w:t>Контроль соблюдения технологических процессов;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8.</w:t>
            </w:r>
            <w:r>
              <w:rPr>
                <w:color w:val="auto"/>
              </w:rPr>
              <w:t>Обеспечение безопасности труда на производственном участ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инструктаж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кономики организации, менеджмента, правового обеспечения профессиональной деятельност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2.02.01 Металлургии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2.02.01 Металлургии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рачева, Е.Л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учебное пособие для студентов учреждений среднего профессионального образования – 4-е издание М.: Академия, 2018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алугина, О.А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учебное пособие М.: КНОГУС, 2020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уров, В.П., Морошкин О.К., Новиков,О.К.</w:t>
      </w:r>
      <w:r>
        <w:rPr>
          <w:rFonts w:cs="Times New Roman" w:ascii="Times New Roman" w:hAnsi="Times New Roman"/>
          <w:sz w:val="24"/>
          <w:szCs w:val="24"/>
        </w:rPr>
        <w:t xml:space="preserve"> Экономика фирмы, Методика составления. Реальный пример. - М.: Изд-во ЦИПКК АП - 202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киров, Ф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рганизация производства на предприятиях АПК». - М.: КолосС, 2019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удрин, А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кономика металлургического производства. - М.: Издательский центр «Академия», 2019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ная электронная библиотека – доступны электронные версии статей журнал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elibrary.ru/defaultx.a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о-управленческий портал «Менеджмент и маркетинг в бизнесе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aup.ru/librar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родный бренд-менеджер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brandmanager.narod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айт «Сдаем экзамен по менеджменту организаций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examen.od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борка аналитических материалов по вопросам экономики, менеджмента и информационных технологий - статьи, книги, различные работ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vernikov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1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Бондаренко, В. В. Резник, С. Д., Соколов, С. Н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менеджмент. Тесты и конкретные ситуации: практикум – 2021.</w:t>
      </w:r>
    </w:p>
    <w:p>
      <w:pPr>
        <w:pStyle w:val="118"/>
        <w:widowControl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иханский, О.С, Наумов, А.И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курсу «Менеджмент». – М.: Экономистъ, 2020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Герчикова, И.Н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Учебник для ВУЗов. – 4-е изд., перераб. и доп. – М.: Юнити, 2019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. </w:t>
      </w:r>
      <w:r>
        <w:rPr>
          <w:rFonts w:cs="Times New Roman" w:ascii="Times New Roman" w:hAnsi="Times New Roman"/>
          <w:b/>
          <w:sz w:val="24"/>
          <w:szCs w:val="24"/>
        </w:rPr>
        <w:t>Глухов, В.В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Учебник для ВУЗов. 3-е изд.- Спб.: Питер, 2019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Грибов, В.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 : учебное пособие / В.Д. Грибов. — М. : КНОРУС, 20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268"/>
        <w:gridCol w:w="4536"/>
        <w:gridCol w:w="2658"/>
      </w:tblGrid>
      <w:tr>
        <w:trPr>
          <w:trHeight w:val="2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rStyle w:val="Emphasis"/>
                <w:i w:val="false"/>
              </w:rPr>
              <w:t>ПК 2.1.</w:t>
            </w:r>
            <w:r>
              <w:rPr>
                <w:i/>
              </w:rPr>
              <w:t xml:space="preserve"> </w:t>
            </w:r>
            <w:r>
              <w:rPr/>
              <w:t>Планировать и организовывать собственную деятельность, работу подразделения, смены, участка, бригады, коллектива исполнителей.</w:t>
            </w:r>
          </w:p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Style w:val="Emphasis"/>
                <w:b/>
                <w:b/>
                <w:iCs/>
                <w:lang w:eastAsia="ru-RU"/>
              </w:rPr>
            </w:pPr>
            <w:r>
              <w:rPr/>
              <w:t>знание и применение норм действующих законодательных и нормативных актов, регулирующих производственно- хозяйственную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на практических занятиях; Экспертная оценка результатов прохождения производственн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и оценка его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электронной презентации и ее  оцени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тическая оценка моделирования профессиональных ситуаций, контрольная работа и ее оценивание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4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нестандартных ситуациях, возникающих в рамках технологическ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оперативное выявление и устранение причины их нарушения;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оценка экономической эффективности производственной деятельности; - проверка качества выполненных работ; - анализ результатов производственной деятельности участк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4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решения ситуационных задани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ситуационных задани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4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частие в деловых играх и </w:t>
            </w:r>
            <w:r>
              <w:rPr>
                <w:bCs/>
                <w:color w:val="000000"/>
              </w:rPr>
              <w:t xml:space="preserve">оценка результатов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4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ивание выполнения </w:t>
            </w:r>
            <w:r>
              <w:rPr>
                <w:iCs/>
                <w:color w:val="000000"/>
              </w:rPr>
              <w:t>экзаменационных задани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-выбор и применение способов и методов решения профессиональных задач в области управления коллективом исполнителей;</w:t>
            </w:r>
          </w:p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решения профессиональных задач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</w:rPr>
            </w:pPr>
            <w:r>
              <w:rPr/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3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задач в области управления коллективом исполн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на моделирование и решение нестандартных ситуаций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еобходимой информации, с использованием различных источников, включая электронны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 творческих работ и курсовых работ с использованием электронных источников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выками работы в глобальных, корпоративных и локальных информационных сетях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дерских качест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и культурно- массовых мероприят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чью обучающихся в группе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подчиненных, результат выполнения задания;</w:t>
            </w:r>
          </w:p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и корректировка результатов собственной работ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– моделирование социальных и профессиональных ситуаций; - Мониторинг развития личностно- профессиональных качеств обучающихся.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й профессионально- ориентированный выбор тематики выполняемых работ (рефератов, докладов, творческих работ, курсовы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зю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" w:leader="none"/>
              </w:tabs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дополнительных зан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щиты творческих рабо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074"/>
        <w:gridCol w:w="4964"/>
        <w:gridCol w:w="1918"/>
        <w:gridCol w:w="1919"/>
        <w:gridCol w:w="1918"/>
        <w:gridCol w:w="1918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7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7"/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 w:before="240" w:after="60"/>
              <w:rPr>
                <w:rFonts w:ascii="Times New Roman" w:hAnsi="Times New Roman" w:eastAsia="Calibri"/>
                <w:b w:val="false"/>
                <w:b w:val="false"/>
                <w:color w:val="000000"/>
              </w:rPr>
            </w:pPr>
            <w:r>
              <w:rPr>
                <w:rFonts w:eastAsia="Calibri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 w:before="240" w:after="60"/>
              <w:rPr>
                <w:rFonts w:ascii="Times New Roman" w:hAnsi="Times New Roman" w:eastAsia="Calibri"/>
                <w:b w:val="false"/>
                <w:b w:val="false"/>
                <w:color w:val="000000"/>
              </w:rPr>
            </w:pPr>
            <w:r>
              <w:rPr>
                <w:rFonts w:eastAsia="Calibri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 w:before="240" w:after="60"/>
              <w:rPr>
                <w:rFonts w:ascii="Times New Roman" w:hAnsi="Times New Roman" w:eastAsia="Calibri"/>
                <w:b w:val="false"/>
                <w:b w:val="false"/>
                <w:iCs/>
                <w:color w:val="000000"/>
              </w:rPr>
            </w:pPr>
            <w:bookmarkStart w:id="8" w:name="_Hlk98760964"/>
            <w:r>
              <w:rPr>
                <w:rFonts w:eastAsia="Calibri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8"/>
            <w:r>
              <w:rPr>
                <w:rFonts w:eastAsia="Calibri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 w:before="240" w:after="60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ascii="Times New Roman" w:hAnsi="Times New Roman"/>
                <w:b w:val="false"/>
              </w:rPr>
              <w:t>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9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Участие в экспериментальных и исследовательских работа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ffff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  <w:gridCol w:w="1240"/>
      </w:tblGrid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  <w:tab/>
              <w:t>ОБЩАЯ ХАРАКТЕРИСТИКА РАБОЧЕЙ ПРОГРАММЫ ПРОФЕССИОНАЛЬНОГО МОДУЛЯ</w:t>
              <w:tab/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  <w:tab/>
              <w:t>СТРУКТУРА И СОДЕРЖАНИЕ ПРОФЕССИОНАЛЬНОГО МОДУЛЯ</w:t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УСЛОВИЯ РЕАЛИЗАЦИИ ПРОФЕССИОНАЛЬНОГО МОДУЛЯ</w:t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1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tbl>
      <w:tblPr>
        <w:tblW w:w="1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854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Участие в экспериментальных и исследовательских работах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Участие в экспериментальных и исследовательских работах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/>
          <w:bCs/>
          <w:iCs/>
          <w:sz w:val="4"/>
          <w:szCs w:val="4"/>
        </w:rPr>
      </w:pPr>
      <w:r>
        <w:rPr>
          <w:rFonts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rFonts w:ascii="Times New Roman" w:hAnsi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ВД 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экспериментальных и исследовательских работ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3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Cs w:val="false"/>
                <w:sz w:val="24"/>
                <w:szCs w:val="24"/>
              </w:rPr>
              <w:t>Принимать участие в разработке новых технологий и технологических процесс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ПК 3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Участвовать в обеспечении и оценке экономической эффектив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ПК 3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Emphasis"/>
                <w:rFonts w:ascii="Times New Roman" w:hAnsi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iCs/>
                <w:sz w:val="24"/>
                <w:szCs w:val="24"/>
              </w:rPr>
              <w:t>Оформлять результаты экспериментальной и исследовательск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3.1.01 участия в разработке новых технологий 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3.2.01 участия в обеспечении и оценке экономической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3.3.01 оформления результатов экспериментальной и исследовательск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1 разрабатывать техническое зад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2 устанавливать и поддерживать оптимальные параметры тех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3 подбирать оптимальный состав сыр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4 прогнозировать качество продукции, исходя из свойств и состава исходного сыр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2.01 рассчитывать показатели экономической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2.02 анализировать влияние инновационного мероприятия на организацию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3.01 оформлять проектную документ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1.01 проектную документаци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1.02 порядок внедрения нов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1.03 отличительные особенности новой тех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1 источники формирования капитала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2 основные фонды и резервы их ис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3 особенности повышения эффективности использования оборот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4 влияние маркетинга на эффективность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5 факторы, влияющие на величину прибыли и рентаб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6 показатели эффективности иннов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1 требования к содержанию, структуре и оформлению проектн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2 прикладные програм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9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производственная 36</w: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78"/>
        <w:gridCol w:w="3048"/>
        <w:gridCol w:w="1307"/>
        <w:gridCol w:w="515"/>
        <w:gridCol w:w="684"/>
        <w:gridCol w:w="1483"/>
        <w:gridCol w:w="1336"/>
        <w:gridCol w:w="1521"/>
        <w:gridCol w:w="553"/>
        <w:gridCol w:w="21"/>
        <w:gridCol w:w="17"/>
        <w:gridCol w:w="824"/>
        <w:gridCol w:w="1723"/>
      </w:tblGrid>
      <w:tr>
        <w:trPr>
          <w:trHeight w:val="4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.-3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4-6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рганизация и планирование работы коллектив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743"/>
        <w:gridCol w:w="7737"/>
        <w:gridCol w:w="1354"/>
        <w:gridCol w:w="829"/>
        <w:gridCol w:w="2049"/>
      </w:tblGrid>
      <w:tr>
        <w:trPr>
          <w:trHeight w:val="120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рганизация и планирование работы коллекти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/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 Технология исследовательской деятель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Формы организации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3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3.1.01, З 3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1, Зо. 02.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сочетание форм организации производства.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оизводства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роизводственный процесс и принципы его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3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3.1.01, З 3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3, Зо. 02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4.01, Уо.04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.04.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онные и технические особенности производственного процесса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</w:rPr>
              <w:t>Производственный цикл его состав и расчет длительности. Пути сокращения производственного цикла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Организация и планирование технической подготовки производства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, З 3.1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3, Зо. 02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, Уо.04.02 Зо.04.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Содержание, задачи и стадии научно-технической подготовки производства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Классификация и постановка научно-исследовательских работ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Система информационного обеспечения исследований и разработок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рактическое занятие 1.</w:t>
            </w:r>
            <w:r>
              <w:rPr>
                <w:rFonts w:cs="Times New Roman" w:ascii="Times New Roman" w:hAnsi="Times New Roman"/>
                <w:bCs/>
              </w:rPr>
              <w:t xml:space="preserve"> Методы расчета длительности производственного цик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штучного времени изготовления продукци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Экономические ресурсы организации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.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, У 3.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, З 3.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, Зо.02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 Уо.09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 Зо.09.02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Экономические ресурсы. Имущество и капитал.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Источники формирования капитала организации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Экономическая сущность, структура основных фондов. Оборотные средства организации (предприятия)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Практическое занятие 3. </w:t>
            </w:r>
            <w:r>
              <w:rPr>
                <w:rFonts w:cs="Times New Roman" w:ascii="Times New Roman" w:hAnsi="Times New Roman"/>
                <w:bCs/>
              </w:rPr>
              <w:t>Соотношение собственных и заемных средст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Расчеты основных технико-экономических показателей производства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.2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, У 3.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, З 3.2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4, Зо.02.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 Зо.05.01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Выбор формы организации. Выбор типа производства.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Разработка новых технологий и технологических процессов. Разработка технического задания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Выбор режима работы на участке и расчет действительного фонда времени работы оборудования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Практическое занятие 4. </w:t>
            </w:r>
            <w:r>
              <w:rPr>
                <w:rFonts w:cs="Times New Roman" w:ascii="Times New Roman" w:hAnsi="Times New Roman"/>
                <w:bCs/>
              </w:rPr>
              <w:t>Расчет основных показателей оборотных фонд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Использование пакетов прикладных программ в профессиональной деятельности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, З 3.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2, Зо.06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 Уо.09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 Зо.09.02</w:t>
            </w:r>
          </w:p>
        </w:tc>
      </w:tr>
      <w:tr>
        <w:trPr>
          <w:trHeight w:val="19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Принципы организации пакетов прикладных программ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Пакеты общего назначения. Проблемно-ориентированные пакеты. Интегрированные пакеты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Основные принципы технологии обработки текстовой информации.Основы работы в электронных таблицах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>Графические редакторы для создания и редактирования изображений. Использование средств электронных презентаций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Оформление технической документации при помощи MsWord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Практическое занятие 6.</w:t>
            </w:r>
            <w:r>
              <w:rPr>
                <w:rFonts w:cs="Times New Roman" w:ascii="Times New Roman" w:hAnsi="Times New Roman"/>
                <w:bCs/>
              </w:rPr>
              <w:t xml:space="preserve"> Стандартные приемы оформления докумен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Практическое занятие 7.</w:t>
            </w:r>
            <w:r>
              <w:rPr>
                <w:rFonts w:cs="Times New Roman" w:ascii="Times New Roman" w:hAnsi="Times New Roman"/>
                <w:bCs/>
              </w:rPr>
              <w:t xml:space="preserve"> Работа с электронными таблицами. Ввод данных в таблицу. Выполнение расчет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Практическое занятие 8.</w:t>
            </w:r>
            <w:r>
              <w:rPr>
                <w:rFonts w:cs="Times New Roman" w:ascii="Times New Roman" w:hAnsi="Times New Roman"/>
                <w:bCs/>
              </w:rPr>
              <w:t xml:space="preserve"> Построение диаграмм и графиков функц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ного задания с применением информационных технологий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Разработка конструкторской и технологической документации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Построение календарных планов-графиков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Расчет основных технико-экономических показателей деятельности предприятия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>Участие в планировании прибыли и ее распределении в организации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>Анализ затрат по производственному подразд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7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тики и информационных технологий в профессиональной деятельности»в соответствии с п. 6.1.2.1 образовательной программы по специальности 22.02.01 Металлургия черных металл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 И. П. Экономика и организация производства : учеб. пособие для СПО / И. П. Воробьева, О. С. Селевич. — М. : Издательство Юрайт, 2019. — 191 с. ISBN: 9785534106725</w:t>
      </w:r>
    </w:p>
    <w:p>
      <w:pPr>
        <w:pStyle w:val="Normal"/>
        <w:numPr>
          <w:ilvl w:val="0"/>
          <w:numId w:val="4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а О. Л.Информационные системы и технологии [Текст] : учебное пособие для студентов высших учебных заведений, обучающихся по направлению 230700 "Прикладная информатика" / О. Л. Голицына, Н. В. Максимов, И. И. Попов. - Москва : Форум : ИНФРА-М, 2014. - 399 с. : ил., табл.; 22 см.; ISBN 978-5-91134-853-3</w:t>
      </w:r>
    </w:p>
    <w:p>
      <w:pPr>
        <w:pStyle w:val="Normal"/>
        <w:numPr>
          <w:ilvl w:val="0"/>
          <w:numId w:val="4"/>
        </w:numPr>
        <w:spacing w:before="0" w:after="0"/>
        <w:ind w:left="-284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Т. П.Экономика и анализ деятельности предприятий [Текст]: [учебное пособие]: для студентов высших учебных заведений, обучающихся по специальностям 100101 "Сервис" и 100201 "Туризм" / Т. П. Елисеева, М. Д. Молев, Н. Г. Трегулова. - Ростов-на-Дону : Феникс, 2011. - 476 с. : ил., табл.; 21 см. - (Высшее образование : серия).; ISBN 978-5-222-17810-2</w:t>
      </w:r>
    </w:p>
    <w:p>
      <w:pPr>
        <w:pStyle w:val="Normal"/>
        <w:numPr>
          <w:ilvl w:val="0"/>
          <w:numId w:val="4"/>
        </w:numPr>
        <w:spacing w:before="0" w:after="0"/>
        <w:ind w:left="-284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Ю. В. Теория организации [Текст] : учебник для бакалавров : для студентов, обучающихся по направлению "Экономика" и специальности "Финансы и кредит" / Ю. В. Кузнецов, Е. В. Мелякова. - Москва :Юрайт, 2012. - 365 с. : ил., табл.; 21 см. - (Бакалавр. Базовый курс) (Учебно-методическое объединение рекомендует).; ISBN 978-5-9916-1737-6</w:t>
      </w:r>
    </w:p>
    <w:p>
      <w:pPr>
        <w:pStyle w:val="Normal"/>
        <w:numPr>
          <w:ilvl w:val="0"/>
          <w:numId w:val="4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неджмента : [Текст] : в 2-х ч. : учеб. по специальности "Менеджмент орг." / [А.И. Афоничкин и др.] ; [под ред. А.И. Афоничкина, А.Ф. Полякова] ; Центросоюз Рос. Федерации, Образоват. учреждение "Моск. ун-т потреб. кооп.", Саран. кооп. ин-т ОУ МУПК. - Саранск : Саран. кооператив. ин-т ОУ МУПК, 2004- (ГУП РМ Респ. тип. Красный Октябрь). - 20 cм.; ISBN 5-88842-037-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иная коллекция цифровых образовательных ресурсов.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8">
        <w:r>
          <w:rPr>
            <w:rStyle w:val="12"/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Style w:val="12"/>
            <w:rFonts w:ascii="Times New Roman" w:hAnsi="Times New Roman"/>
            <w:sz w:val="24"/>
            <w:szCs w:val="24"/>
          </w:rPr>
          <w:t>://</w:t>
        </w:r>
        <w:r>
          <w:rPr>
            <w:rStyle w:val="12"/>
            <w:rFonts w:ascii="Times New Roman" w:hAnsi="Times New Roman"/>
            <w:sz w:val="24"/>
            <w:szCs w:val="24"/>
            <w:lang w:val="en-US"/>
          </w:rPr>
          <w:t>school</w:t>
        </w:r>
        <w:r>
          <w:rPr>
            <w:rStyle w:val="12"/>
            <w:rFonts w:ascii="Times New Roman" w:hAnsi="Times New Roman"/>
            <w:sz w:val="24"/>
            <w:szCs w:val="24"/>
          </w:rPr>
          <w:t>-</w:t>
        </w:r>
        <w:r>
          <w:rPr>
            <w:rStyle w:val="12"/>
            <w:rFonts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12"/>
            <w:rFonts w:ascii="Times New Roman" w:hAnsi="Times New Roman"/>
            <w:sz w:val="24"/>
            <w:szCs w:val="24"/>
          </w:rPr>
          <w:t>.</w:t>
        </w:r>
        <w:r>
          <w:rPr>
            <w:rStyle w:val="12"/>
            <w:rFonts w:ascii="Times New Roman" w:hAnsi="Times New Roman"/>
            <w:sz w:val="24"/>
            <w:szCs w:val="24"/>
            <w:lang w:val="en-US"/>
          </w:rPr>
          <w:t>edu</w:t>
        </w:r>
        <w:r>
          <w:rPr>
            <w:rStyle w:val="12"/>
            <w:rFonts w:ascii="Times New Roman" w:hAnsi="Times New Roman"/>
            <w:sz w:val="24"/>
            <w:szCs w:val="24"/>
          </w:rPr>
          <w:t>.</w:t>
        </w:r>
        <w:r>
          <w:rPr>
            <w:rStyle w:val="12"/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Style w:val="12"/>
            <w:rFonts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рнет-Университет Информационных Технологий. URL: </w:t>
      </w:r>
      <w:hyperlink r:id="rId29">
        <w:r>
          <w:rPr>
            <w:rStyle w:val="12"/>
            <w:rFonts w:ascii="Times New Roman" w:hAnsi="Times New Roman"/>
            <w:sz w:val="24"/>
            <w:szCs w:val="24"/>
          </w:rPr>
          <w:t>http://www.intuit.ru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ка, Социология, Менеджмент - федеральный образовательный портал. URL:</w:t>
      </w:r>
      <w:hyperlink r:id="rId30">
        <w:r>
          <w:rPr>
            <w:rStyle w:val="12"/>
            <w:rFonts w:ascii="Times New Roman" w:hAnsi="Times New Roman"/>
            <w:sz w:val="24"/>
            <w:szCs w:val="24"/>
          </w:rPr>
          <w:t>http://ecsocman.edu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состояния инновационно ориентированного предприятия [Текст] : учебное пособие для подготовки магистров по направлению 080100.68 "Экономика" программы "Управление инновационным развитием социально-экономических систем" / [Валинурова Л. С. и др.] ; ГБОУ ВПО "Башкирская акад. гос. службы и упр. при Президенте Республики Башкортостан", Фак. экономики и упр., Каф. инновационной экономики. - Уфа : БАГСУ, 2013. - 109 с. : ил.; 21 см.; ISBN 978-5-903358-99-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ышова Е. Н. Экономика организации : учеб. пособие для студентов учреждений сред. проф. образования, обучающихся по специальности 0600 "Экономика и упр." / Е. Н. Кнышова, Е. Е. Панфилова. - М. : Форум : Инфра-М, 2004 (Н. Новгород : ГИПП Нижполиграф). - 334 с. : ил., табл.; 22 см. - (Профессиональное образование).; ISBN 5-8199-0022-7 (ФОРУ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пыгин Ю. Н. Теория организации и организационное поведение [Текст] : учебное пособие по направлению подготовки 38.04.02 "Менеджмент" / Ю. Н. Лапыгин. - 2-е изд., испр. и доп. - Москва : Инфра-М, 2017. - 358, [1] с. : ил., табл.; 21 см. - (Высшее образование - магистратура) (Veni. Vidi. Vici).; ISBN 978-5-16-012559-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кий М. С. Экономика организации (предприятия) : курс лекций : учебное пособие для студентов, обучающихся по направлению "Экономика" и другим экономическим специальностям / М. С. Мокий ; Московская акад. экономики и права. - Изд. 2-е, испр. и доп. - Москва : Экзамен, 2007. - 253, [1] с. : ил., табл.; 20 см.; ISBN 978-5-377-00492-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артыка Т. Л. Операционные системы, среды и оболочки [Текст] : учебное пособие для студентов учреждений среднего профессионального образования, обучающихся по специальностям информатики и вычислительной техники / Т. Л. Партыка, И. И. Попов. - 5-е изд., перераб. и доп. - Москва : Форум, 2013. - 559 с. : ил., табл.; 22 см. - (Профессиональное образование).; ISBN 978-5-91134-743-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итов В. Н. Новейший самоучитель работы в Интернете / [Шитов В. Н., Шитова Е. В., Уланов О. А.]. - Москва : Дом Славянской кн., 2010. - 990, [1] с. : ил., табл.; 21 см. - (Практический курс).; ISBN 978-5-91503-124-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ка предприятия [Текст] : Учеб. для студентов вузов, обучающихся по экон. спец. и направлениям / Канд. экон. наук, доц. Е. В. Арсенова, Я. Д. Балыков, канд. экон. наук, доц. И. В. Корнеева и др.; Под ред. д-ра экон. наук, проф. Н. А. Сафронова. - Москва :Юристъ, 1998. - 581 с. : ил.; 21 см. - (Homofaber).; ISBN 5-7975-0109-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66" w:type="dxa"/>
        <w:jc w:val="left"/>
        <w:tblInd w:w="3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245"/>
        <w:gridCol w:w="4367"/>
        <w:gridCol w:w="2654"/>
      </w:tblGrid>
      <w:tr>
        <w:trPr>
          <w:trHeight w:val="10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инимать участие в разработке новых технологий и технологических процессо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технологий и технологических процессо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и оформление реферат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неаудиторной самостоятельной работы; квалификационный экзаме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Участвовать в обеспечении и оценке экономической эффектив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менение системы автоматического управления технологическим процессом. Демонстрация знаний систем автоматического управления технологическим процессо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и оформление реферат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неаудиторной самостоятельной работы;квалификационный экзаме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формлять результаты экспериментальной и исследовательской дея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навыков эксплуатации технологического и подъемно-транспортного оборудования. Осуществление мелкого ремонта оборудования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и оценка его результа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и оформление реферат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неаудиторной самостоятельной работы; квалификационный экзаме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монстрация знания актуального профессионального и социального контекста, в котором приходится работать и жить; 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неаудиторной самостоятельной работы; квалификационный экзаме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номенклатуры информационных источников применяемых в профессиональной деятельности; приемы структурирования информации. Демонстрация знания формата оформления результатов поиска информаци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неаудиторной самостоятельной работы;квалификационный экзаме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выбора современных средств и устройств информатизации;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рограммного обеспечения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неаудиторной самостоятельной работы; квалификационный экзаме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знаний психологических основ деятельности коллектива,  психологических особенностей личности;  выполнение основ проектной деятель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неаудиторной самостоятельной работы;квалификационный экзаме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адение технологией выполнения работ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ение  приемов и способов адаптации в  профессиональной деятельн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экзаме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неаудиторной самостоятельной работы; квалификационный экзамен.</w:t>
            </w:r>
          </w:p>
        </w:tc>
      </w:tr>
    </w:tbl>
    <w:p>
      <w:pPr>
        <w:sectPr>
          <w:footerReference w:type="even" r:id="rId31"/>
          <w:footerReference w:type="default" r:id="rId32"/>
          <w:type w:val="nextPage"/>
          <w:pgSz w:w="11906" w:h="16838"/>
          <w:pgMar w:left="1701" w:right="567" w:gutter="0" w:header="0" w:top="1134" w:footer="708" w:bottom="1134"/>
          <w:pgNumType w:start="22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Subtitle"/>
        <w:spacing w:lineRule="auto" w:line="36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 2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 xml:space="preserve">«ПМ.04 </w:t>
      </w:r>
      <w:r>
        <w:rPr>
          <w:b/>
        </w:rPr>
        <w:t>Выполнение работ по одной или нескольким профессиям рабочих, должностям служащих код 27.020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0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Style w:val="affff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0"/>
        <w:gridCol w:w="1442"/>
      </w:tblGrid>
      <w:tr>
        <w:trPr/>
        <w:tc>
          <w:tcPr>
            <w:tcW w:w="8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. 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Ы ПРОФЕССИОНАЛЬНОГО МОДУЛЯ</w:t>
            </w:r>
          </w:p>
        </w:tc>
        <w:tc>
          <w:tcPr>
            <w:tcW w:w="1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СТРУКТУРА И СОДЕРЖАНИЕ ПРОФЕССИОНАЛЬНОГО МОДУЛЯ</w:t>
            </w:r>
          </w:p>
        </w:tc>
        <w:tc>
          <w:tcPr>
            <w:tcW w:w="1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УСЛОВИЯ РЕАЛИЗАЦИИ ПРОФЕССИОНАЛЬНОГО МОДУЛЯ</w:t>
            </w:r>
          </w:p>
        </w:tc>
        <w:tc>
          <w:tcPr>
            <w:tcW w:w="1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8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1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 xml:space="preserve">«ПМ.04 </w:t>
      </w:r>
      <w:r>
        <w:rPr>
          <w:b/>
        </w:rPr>
        <w:t>Выполнение работ по одной или нескольким профессиям рабочих, должностям служащих код 27.020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Spacing"/>
        <w:jc w:val="both"/>
        <w:rPr>
          <w:b/>
          <w:b/>
        </w:rPr>
      </w:pPr>
      <w:r>
        <w:rPr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ыполнение работ по одной или нескольким профессиям рабочих, должностям служащих код 27.020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sz w:val="24"/>
              </w:rPr>
            </w:pPr>
            <w:bookmarkStart w:id="10" w:name="sub_511"/>
            <w:r>
              <w:rPr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10"/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/>
          <w:bCs/>
          <w:iCs/>
          <w:sz w:val="4"/>
          <w:szCs w:val="4"/>
        </w:rPr>
      </w:pPr>
      <w:r>
        <w:rPr>
          <w:rFonts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rFonts w:ascii="Times New Roman" w:hAnsi="Times New Roman"/>
          <w:bCs/>
          <w:iCs/>
          <w:sz w:val="24"/>
          <w:szCs w:val="24"/>
        </w:rPr>
      </w:pPr>
      <w:r>
        <w:rPr>
          <w:rStyle w:val="Emphasis"/>
          <w:rFonts w:ascii="Times New Roman" w:hAnsi="Times New Roman"/>
          <w:bCs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Д 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  <w:t>Выполнение работ по одной или нескольким профессиям рабочих, должностям служащих код 27.0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дготовка рабочего места и поддержание в исправном состоянии огнеупорной футеровки, механизмов электропечи и инструм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4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Осуществлять подготовку шихтовых материалов для ведения плавки в электропеч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4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ыполнять вспомогательные операции при выплавке и выпуске стали из электропеч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4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рять готовность электропечи к выплавке стал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4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правлять технологическим процессом выплавки стали в электропеч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1 Получение (передача) при приемке-сдаче смены информации о состоянии рабочего места, о параметрах технологического режима и неполадках в работе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 состояния ограждений и работоспособности блокировок, производственной сигнализации и средств связ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3 Уборка мусора с рабочей площадки и под печью, очистка путей сталевоза и шлаковой тележки, скрапных ве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истка механизмов и кожуха электропечи от технологической пыли, шлака и настылей мет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5 Подготовка желоба и сталевыпускного отверст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6 Подготовка рабочего пространства печи к плавке с соблюдением норм времени заправки и ремонта футеровки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7 Заправка и обслуживание торкрет-машин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8 Подготовка ниппелей для наращивания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инструментов и приспособлений для ведения технологического процесса плавки 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10 Выполнение вспомогательных операций при подготовке и проведении ремонто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1.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е агрегатного журнала и учетной документации для сталевара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2.01 Проверка наличия необходимых для выплавки материалов (в бункерах, закром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2.02 Приемка шихтовых, легирующих, огнеупорных и заправ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2.03 Подготовка кокса и электродного боя для ведения плавки 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2.04 Подготовка раскислителей и легирующих материалов в необходимых количествах и соответствующего каче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2.05 Дробление и взвешивание ферросплавов и флюсов и подача их к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1 Ознакомление со сменным заданием на выплавку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2 Закрытие сталевыпускного отверст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3 Завалка металлической шихты в печь (заливка жидкого чугуна в печь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4 Загрузка ферросплавов в электропеч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5 Присадка в электропечь добавочных и заправ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6 Присадка в электропечь по ходу плавки и при выпуске стали в ковш раскислителей, легирующих и ферросплав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7 Скачивание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8 Продувка ванны кислород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09 Наращивание и установка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3.10 Замена шлаковой чаши и ее установ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4.01 Получение (передача) информации от сдающего смену сталевар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 готовности оборудования электропечи к выплавке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 средствах пожаротушения, оградительной техники, производственной сигнализации, блокировок и средств связ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 графике выплавки, химическом составе выплавляемой марки стали, химическом составе используемых ферросплавов, неполадках в работе оборудования, причинах получения несоответствующей продукции и бра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стояния выпускного желоба, сталевыпускного отверстия и футеровки рабочего пространства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стояния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стояния системы водяного охлаждения и степени нагрева воды в системе охлаж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равности всех механизмов и приборов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правности контрольно-измерительны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стоты рабочего мес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стояния путей сталевоза и шлаковой тележки, скрапных ве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мпературы металла (на слив с ложк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стояния подготовки ковша и канавы к выпуску пл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личия и качества необходимых заправочных, добавочных материалов, ферросплав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4.02 Набивка и наварка подины и откосов при пуске вновь отремонтированной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4.03 Приемка печи после холодного ремон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1 Подача команды пультовщику на включение (выключение) дуговой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2 Подача команды машинисту крана на завалку металлической шихты в печь (заливку чугун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3 Руководство технологическими операциями завалки металлошихты, плавления и выпуска стали, контроль этих опер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4 Мониторинг технологических периодов плавки, электрического режима плавки и подача команды пультовщику на переключение ступеней напря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5 Регулирование технологического и теплового режима плавки согласно технологическим инструкция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6 Контроль химического анализа металла и шлака и температуры мет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7 Корректировка химического состава стали и качества (густоты)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8 Контроль состояния и расхода графитирован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09 Перепуск и замена графитированных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10 Контроль соблюдения норм расхода электро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11 Мониторинг состояния печи и ее оборудования, охлаждения арматуры печи и состояния контрольно-измерительны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4.5.12 Выполнение рекомендаций по соблюдению нормативов предельно допустимых концентраций загрязняющих веществ при ведении плавки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4.5.13 Присадка в ковш ферросплавов и легирующих материал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1 Выполнять операции по заправке подины, заделке и разделке сталевыпускного отверстия с соблюдением норм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состояние футеровки печи и места, подлежащие ремонт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3 Владеть способами очистки наварного слоя подины от остатков металла и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4 Пользоваться специальными инструментами и механизмами по заправке и футеровке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5 Визуально определять целостность электроподводящих кабелей и разъем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6 Проверять пригодность используемых средств строповки и грузозахватных приспособл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7 Проверять исправность и пользоваться средствами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8 Закрытие сталевыпускного отверст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 4.1.09 Завалка металлической шихты в печь (заливка жидкого чугуна в печь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10 Загрузка ферросплавов в электропеч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11 Присадка в электропечь добавочных и заправоч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12 Присадка в электропечь по ходу плавки и при выпуске стали в ковш раскислителей, легирующих и ферросплав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13 Скачивание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14 Продувка ванны кислород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15 Наращивание и установка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16 Замена шлаковой чаши и ее установ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2.01 По внешним признакам определять вид и качество заготавливаемых материалов, используемых при выплавке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2.02 Определять исправность инструмента для ведения плавки 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2.03 Проверять работоспособность весов для взвешивания шихтовых и легирующ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3.01 Производить локальную заправку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3.02 Прожигать кислородом застывшие корки на ковше с чугуном (при необходимост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3.03 Владеть методами устранения выброса металла на водоохлаждаемые панели стен печи при заливке чугу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3.04 Определять границу шлака и металла при скачивании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3.05 Присаживать в ковш ферросплавы и легирующи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3.06 Выполнять работы, предусмотренные планом ликвидации аварий при возникновении нештат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1 Определять исправность механизмов управления оборудованием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2 Выбирать способ действий при обнаружении неисправностей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3 Уплотнять песочный затвор свода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4 Визуально определять состояние футеровки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5 Визуально и по показаниям приборов определять состояние системы водяного охлаждения, температуру нагрева воды в систем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6 Владеть методами эксплуатации печи после холодного ремон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7 Определять исправность запорно-регулировочной арматуры, состояние аварийной сигн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8 Визуально определять количество заготовленных материалов по уровню заполненности бунке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4.09 Оценивать безопасность организации рабочего мес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1 Производить расчет корректировок химического состава распла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2 Владеть методами интенсификации пл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3 Визуально и по пробам определять состояние (основность и жидкотекучесть)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4 Владеть методами раскисления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5 Производить замер температуры металла термопарой погру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6 Владеть методами дегазации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7 Визуально различать металл от шлака при скачивании шлака и при выпуске стали из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8 Владеть способами отбора проб металла и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09 Визуально и с помощью манипулятора определять температуру металла, процентное содержание углерода в расплаве и степень раскисленности металла и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10 Определять исправность запорно-регулировочной аппаратуры, состояние аварийной сигнализации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11 Подавать специальные команды машинисту кра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12 Визуально определять состояние оборудования, устанавливать наличие внешних признаков повреждений, износ футеро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13 Пользоваться программным обеспечением для сталевара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5.14 Оказывать первую помощь при травм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1 Конструкцию, устройство, принцип действия и правила технической эксплуатации электропечи, вспомогательного оборудования, приборов и механизм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2 Производственно-технические и технологические инструкции по выплавке стали и полупродукта 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3 Основы технологического процесса выплавки стали 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4 Устройство внутреннего пространства футеровки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5 Назначение, состав и свойства используемых при заправке и ремонте футеровки заправочных и огнеупор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6 Последовательность действий и нормативы времени при проведении горячих ремонтов футеровки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7 Карты технического обслуживания основных технологических механизмо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8 Нормы времени на проведение технологических операций, огнеупорных работ, заправок, горячего ремонта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9 Способы, порядок проверки исправности блокировок механизмов электропечи, средств индивидуальной защиты, средств коллективной защиты, световой и звуковой сигнализации, средств связ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10 Способы выявления и устранения неисправностей в работе обслуживаемого оборудования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11 Правила выдувания остатков металла и шлака кислородом с наварного слоя подин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12 Требования бирочной системы для сталевара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13 Перечень заполняем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1 Свойства, состав и назначение ферросплавов, добавочных шлакообразующих материалов, раскислителей и легирующ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2 Требования, предъявляемые к качеству материалов, используемых при выплавке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3 Систему подачи шихтовых, легирующих материалов и раскислителей в электропеч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4 Правила пользования весами для взвешивания шихтовых и легирующ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5 Правила обращения с ниппелями и графитированными электрод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1 Технологический процесс выплавки различных марок стали 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2 Нормативная документация, физико-химические свойства и состав используемых шихтовых, заправочных, легирующих материалов, раскислит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3 Устройство футеровки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4 Порядок и методы заправки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5 Перечень объектов контроля и характеристик технологического процесса при приемке смены и в процессе ведения пл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6 Технология подготовки огнеупорных заправочных смес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1 Технологический процесс выплавки различных марок стали 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2 Нормативная документация, физико-химические свойства и состав используемых шихтовых, заправочных, легирующих материалов, раскислит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3 Устройство футеровки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4 Порядок и методы заправки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5 Перечень объектов контроля и характеристик технологического процесса при приемке смены и в процессе ведения пл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6 Технология подготовки огнеупорных заправочных смес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1 Физико-химические свойства, состав и назначения шихтовых, заправочных, легирующих материалов, раскислителей, огнеупоров, газообразного кислорода и применяемого газа (природный газ, аргон, азот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2 Систему подачи шихтовых, легирующих материалов и раскислит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3 Номинальные мощности печных трансформаторов и допустимые нагруз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4 Правила расчета легирующих и их внес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5 Правила отбора проб металла и шла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6 Перечень объектов контроля и характеристик технологического процесса при приемке смены и в процессе ведения пл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7 Перечень возможных отказов оборудования и способы устранения неисправност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8 Свойства и назначение используемых при выплавке газов (кислород, природный газ, аргон, азот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09 Способы и средства интенсификации плавки в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10 Перечень возможных отклонений технологического процесса от заданных параметров и порядок корректирующих действий по устранению несоответств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11 Перечень возможных отказов оборудования и способы по их устранени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12 Основы электро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13 План ликвидации возможных аварий на электропечи и в газовом хозяйстве цех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14 Правила оказания первой помощи при травм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15 Программное обеспечение для сталевара электро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5.16 Положения, правила и инструкции по охране труда, производственной санитарии, промышленной, экологической и пожарн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60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310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80</w:t>
      </w:r>
    </w:p>
    <w:p>
      <w:pPr>
        <w:sectPr>
          <w:footerReference w:type="default" r:id="rId35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71"/>
        <w:gridCol w:w="3051"/>
        <w:gridCol w:w="1115"/>
        <w:gridCol w:w="712"/>
        <w:gridCol w:w="789"/>
        <w:gridCol w:w="1365"/>
        <w:gridCol w:w="1339"/>
        <w:gridCol w:w="1524"/>
        <w:gridCol w:w="556"/>
        <w:gridCol w:w="21"/>
        <w:gridCol w:w="14"/>
        <w:gridCol w:w="830"/>
        <w:gridCol w:w="1723"/>
      </w:tblGrid>
      <w:tr>
        <w:trPr>
          <w:trHeight w:val="48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- 4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работ по выплавке стали в электропеч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 Выполнение работ по рабочей профессии 16767 Подручный сталевара электропе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152"/>
        <w:gridCol w:w="8596"/>
        <w:gridCol w:w="1374"/>
        <w:gridCol w:w="656"/>
        <w:gridCol w:w="193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 xml:space="preserve"> Выполнение работ по выплавке стали в электропеч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/2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ДК.04.01 Выполнение работ по рабочей профессии 16767 Подручный сталевара электропеч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дготовка рабочего места и поддержание в исправном состоянии огнеупорной футеровки, механизмов электропечи и инструмен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 4.1.01-4.1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4.1.01- 4.1.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4.1.01- 4.1.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, Зо.01.01,Уо.0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2.01,Уо.03.0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.03.01</w:t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Конструкция, устройство, принцип действия и правила технической эксплуатации электропечи, вспомогательного оборудования, приборов и механизм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Производственно-технические и технологические инструкции по выплавке стали и полупродукта в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Основы технологического процесса выплавки стали в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>Устройство внутреннего пространства футеровки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>Назначение, состав и свойства используемых при заправке и ремонте футеровки заправочных и огнеупорных материа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>Последовательность действий и нормативы времени при проведении горячих ремонтов футеровки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>Карты технического обслуживания основных технологических механизмов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>Нормы времени на проведение технологических операций, огнеупорных работ, заправок, горячего ремонта 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>Способы, порядок проверки исправности блокировок механизмов электропечи, средств индивидуальной защиты, средств коллективной защиты, световой и звуковой сигнализации, средств связ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</w:rPr>
              <w:t>Способы выявления и устранения неисправностей в работе обслуживаемого оборудования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  <w:r>
              <w:rPr>
                <w:rFonts w:cs="Times New Roman" w:ascii="Times New Roman" w:hAnsi="Times New Roman"/>
                <w:bCs/>
              </w:rPr>
              <w:t>Правила выдувания остатков металла и шлака кислородом с наварного слоя подин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Требования бирочной системы для сталевара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/>
            </w:tblPr>
            <w:tblGrid>
              <w:gridCol w:w="9027"/>
            </w:tblGrid>
            <w:tr>
              <w:trPr/>
              <w:tc>
                <w:tcPr>
                  <w:tcW w:w="9027" w:type="dxa"/>
                  <w:tcBorders/>
                </w:tcPr>
                <w:p>
                  <w:pPr>
                    <w:pStyle w:val="NoSpacing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3.</w:t>
                  </w:r>
                  <w:r>
                    <w:rPr/>
                    <w:t>Перечень заполняемой документации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Практическое занятие 1.</w:t>
            </w:r>
            <w:r>
              <w:rPr>
                <w:rFonts w:cs="Times New Roman" w:ascii="Times New Roman" w:hAnsi="Times New Roman"/>
                <w:bCs/>
              </w:rPr>
              <w:t xml:space="preserve"> Выполнять операции по заправке подины, заделке и разделке сталевыпускного отверстия с соблюдением норм време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Визуально определять состояние футеровки печи и места, подлежащие ремонт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Практическое занятие 3.</w:t>
            </w:r>
            <w:r>
              <w:rPr>
                <w:rFonts w:cs="Times New Roman" w:ascii="Times New Roman" w:hAnsi="Times New Roman"/>
                <w:bCs/>
              </w:rPr>
              <w:t xml:space="preserve"> Владеть способами очистки наварного слоя подины от остатков металла и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Практическое занятие 4.</w:t>
            </w:r>
            <w:r>
              <w:rPr>
                <w:rFonts w:cs="Times New Roman" w:ascii="Times New Roman" w:hAnsi="Times New Roman"/>
                <w:bCs/>
              </w:rPr>
              <w:t xml:space="preserve"> Пользоваться специальными инструментами и механизмами по заправке и футеровке 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Визуально определять целостность электроподводящих кабелей и разъем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7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Практическое занятие 6.</w:t>
            </w:r>
            <w:r>
              <w:rPr>
                <w:rFonts w:cs="Times New Roman" w:ascii="Times New Roman" w:hAnsi="Times New Roman"/>
                <w:bCs/>
              </w:rPr>
              <w:t xml:space="preserve"> Проверять пригодность используемых средств строповки и грузозахватных приспособл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Практическое занятие 7. </w:t>
            </w:r>
            <w:r>
              <w:rPr>
                <w:rFonts w:cs="Times New Roman" w:ascii="Times New Roman" w:hAnsi="Times New Roman"/>
                <w:bCs/>
              </w:rPr>
              <w:t>Проверять исправность и пользоваться средствами индивидуальной защи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</w:rPr>
              <w:t>Подготовка шихтовых материалов для ведения плавки в электропеч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4.2.01- 4.2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2.01- 4.2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2.01- 4.2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2,Зо.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,Зо.09.01</w:t>
            </w:r>
          </w:p>
        </w:tc>
      </w:tr>
      <w:tr>
        <w:trPr>
          <w:trHeight w:val="46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Свойства, состав и назначение ферросплавов, добавочных шлакообразующих материалов, раскислителей и легирующих материа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Требования, предъявляемые к качеству материалов, используемых при выплавке ста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Система подачи шихтовых, легирующих материалов и раскислителей в электропеч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Правила пользования весами для взвешивания шихтовых и легирующих материа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Правила обращения с ниппелями и графитированными электрод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1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1. Практическое занятие  8.</w:t>
            </w:r>
            <w:r>
              <w:rPr/>
              <w:t xml:space="preserve"> По внешним признакам определять вид и качество заготавливаемых материалов, используемых при выплавке ста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2. Практическое занятие  9.</w:t>
            </w:r>
            <w:r>
              <w:rPr/>
              <w:t xml:space="preserve"> Определять исправность инструмента для ведения плавки в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3. Практическое занятие 10. </w:t>
            </w:r>
            <w:r>
              <w:rPr/>
              <w:t>Проверять работоспособность весов для взвешивания шихтовых и легирующих материа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</w:rPr>
              <w:t>Выполнение вспомогательных операций при выплавке и выпуске стали из электропечи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4.3.01- 4.3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3.01- 4.3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3.01- 4.3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,Зо.0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2.01,Зо.0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3.01,Зо.03.0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Конструкция, устройство, принцип действия и правила технической эксплуатации электропечи, вспомогательного оборудования, газо- и водопроводов, приборов и механизм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Общая технологическая инструкция по выплавке стали в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Физико-химические свойства, состав и назначение шлакообразующих, заправочных, огнеупорных, легирующих материалов, раскислител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Инструкция по эксплуатации подъемных сооруж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Правила строповки груз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План ликвидации аварий на сталеплавильном участ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. Практическое занятие 11. </w:t>
            </w:r>
            <w:r>
              <w:rPr/>
              <w:t>Производить локальную заправку 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2. Практическое занятие 12.</w:t>
            </w:r>
            <w:r>
              <w:rPr/>
              <w:t xml:space="preserve"> Прожигать кислородом застывшие корки на ковше с чугуном (при необходимости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3. Практическое занятие 13.</w:t>
            </w:r>
            <w:r>
              <w:rPr/>
              <w:t xml:space="preserve"> Владеть методами устранения выброса металла на водоохлаждаемые панели стен печи при заливке чугун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4. Практическое занятие 14.</w:t>
            </w:r>
            <w:r>
              <w:rPr/>
              <w:t xml:space="preserve"> Определять границу шлака и металла при скачивании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5. Практическое занятие 15.</w:t>
            </w:r>
            <w:r>
              <w:rPr/>
              <w:t xml:space="preserve"> Присаживать в ковш ферросплавы и легирующие материал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6. Практическое занятие 16.</w:t>
            </w:r>
            <w:r>
              <w:rPr/>
              <w:t xml:space="preserve"> Выполнять работы, предусмотренные планом ликвидации аварий при возникновении нештатных ситуац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</w:rPr>
              <w:t>Проверка готовности электропечи к выплавке стали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6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4.4.01- 4.4.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4.01- 4.4.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4.01- 4.4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2.01, Зо.0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5.01, Зо.05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6.01, Зо.06.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Нормативная документация, физико-химические свойства и состав используемых шихтовых, заправочных, легирующих материалов, раскислител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Устройство футеровки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Порядок и методы заправки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Перечень объектов контроля и характеристик технологического процесса при приемке смены и в процессе ведения плав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Технология подготовки огнеупорных заправочных смес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1. Практическое занятие 17.</w:t>
            </w:r>
            <w:r>
              <w:rPr/>
              <w:t xml:space="preserve"> Определять исправность механизмов управления оборудованием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2. Практическое занятие 18</w:t>
            </w:r>
            <w:r>
              <w:rPr/>
              <w:t>. Выбирать способ действий при обнаружении неисправностей оборудо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3. Практическое занятие 19. </w:t>
            </w:r>
            <w:r>
              <w:rPr/>
              <w:t>Уплотнять песочный затвор свода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4. Практическое занятие 20.</w:t>
            </w:r>
            <w:r>
              <w:rPr/>
              <w:t xml:space="preserve">  Визуально определять состояние футеровки 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5. Практическое занятие 21. </w:t>
            </w:r>
            <w:r>
              <w:rPr/>
              <w:t>Визуально и по показаниям приборов определять состояние системы водяного охлаждения, температуру нагрева воды в систем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6. Практическое занятие 22. </w:t>
            </w:r>
            <w:r>
              <w:rPr/>
              <w:t>Владеть методами эксплуатации печи после холодного ремон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7. Практическое занятие 23.</w:t>
            </w:r>
            <w:r>
              <w:rPr/>
              <w:t xml:space="preserve">  Определять исправность запорно-регулировочной арматуры, состояние аварийной сигнализац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8. Практическое занятие 24.</w:t>
            </w:r>
            <w:r>
              <w:rPr/>
              <w:t xml:space="preserve"> Подавать условные команды машинисту кран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9. Практическое занятие 25.</w:t>
            </w:r>
            <w:r>
              <w:rPr/>
              <w:t xml:space="preserve"> Визуально определять количество заготовленных материалов по уровню заполненности бунке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10. Практическое занятие 26.</w:t>
            </w:r>
            <w:r>
              <w:rPr/>
              <w:t xml:space="preserve"> Оценивать безопасность организации рабочего мес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  <w:r>
              <w:rPr>
                <w:rFonts w:cs="Times New Roman" w:ascii="Times New Roman" w:hAnsi="Times New Roman"/>
              </w:rPr>
              <w:t>Управление технологическим процессом выплавки стали в электропечи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4.5.01- 4.5.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5.01- 4.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5.01- 4.5.1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03.0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-03.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 04.0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04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8.01, Зо.08.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Технологический процесс выплавки различных марок ста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Производственно-технические и технологические инструкции по выплавке стали в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Физико-химические свойства, состав и назначения шихтовых, заправочных, легирующих материалов, раскислителей, огнеупоров, газообразного кислорода и применяемого газа (природный газ, аргон, азот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истема подачи шихтовых, легирующих материалов и раскислител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Номинальные мощности печных трансформаторов и допустимые нагруз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Правила расчета легирующих и их внес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Правила отбора проб металла и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Перечень объектов контроля и характеристик технологического процесса при приемке смены и в процессе ведения плав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Перечень возможных отказов оборудования и способы устранения неисправнос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Свойства и назначение используемых при выплавке газов (кислород, природный газ, аргон, азот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1.</w:t>
            </w:r>
            <w:r>
              <w:rPr/>
              <w:t xml:space="preserve"> Способы и средства интенсификации плавки в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Перечень возможных отклонений технологического процесса от заданных параметров и порядок корректирующих действий по устранению несоответств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Перечень возможных отказов оборудования и способов по их устранени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4. </w:t>
            </w:r>
            <w:r>
              <w:rPr/>
              <w:t>План ликвидации возможных аварий на электропечи и в газовом хозяйстве цех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5.</w:t>
            </w:r>
            <w:r>
              <w:rPr/>
              <w:t xml:space="preserve"> Правила оказания первой помощи при травм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6.</w:t>
            </w:r>
            <w:r>
              <w:rPr/>
              <w:t xml:space="preserve"> Программное обеспечение для сталевара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7.</w:t>
            </w:r>
            <w:r>
              <w:rPr/>
              <w:t xml:space="preserve"> Положения, правила и инструкции по охране труда, производственной санитарии, промышленной, экологической и пожарной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. Практическое занятие  27. </w:t>
            </w:r>
            <w:r>
              <w:rPr/>
              <w:t>Производить расчет корректировок химического состава распла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2. Практическое занятие  28.</w:t>
            </w:r>
            <w:r>
              <w:rPr/>
              <w:t xml:space="preserve"> Производить расчет корректировок химического состава распла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3. Практическое занятие  29. </w:t>
            </w:r>
            <w:r>
              <w:rPr/>
              <w:t>Владеть методами интенсификации плав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4. Практическое занятие  30. </w:t>
            </w:r>
            <w:r>
              <w:rPr/>
              <w:t>Визуально и по пробам определять состояние (основность и жидкотекучесть)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5. Практическое занятие  31. </w:t>
            </w:r>
            <w:r>
              <w:rPr/>
              <w:t>Визуально и по пробам определять состояние (основность и жидкотекучесть)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6. Практическое занятие  32.</w:t>
            </w:r>
            <w:r>
              <w:rPr/>
              <w:t xml:space="preserve"> Владеть методами раскисления ста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7. Практическое занятие  33. </w:t>
            </w:r>
            <w:r>
              <w:rPr/>
              <w:t>Производить замер температуры металла термопарой погру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8. Практическое занятие  34.</w:t>
            </w:r>
            <w:r>
              <w:rPr/>
              <w:t xml:space="preserve"> Производить замер температуры металла термопарой погру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9. Практическое занятие  35. </w:t>
            </w:r>
            <w:r>
              <w:rPr/>
              <w:t>Владеть методами дегазации ста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0. Практическое занятие  36. </w:t>
            </w:r>
            <w:r>
              <w:rPr/>
              <w:t>Владеть методами дегазации ста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1. Практическое занятие  37.</w:t>
            </w:r>
            <w:r>
              <w:rPr/>
              <w:t xml:space="preserve"> Визуально различать металл от шлака при скачивании шлака и при выпуске стали из 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2. Практическое занятие  38.</w:t>
            </w:r>
            <w:r>
              <w:rPr/>
              <w:t xml:space="preserve"> Визуально различать металл от шлака при скачивании шлака и при выпуске стали из 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3. Практическое занятие  39. </w:t>
            </w:r>
            <w:r>
              <w:rPr/>
              <w:t>Владеть способами отбора проб металла и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4. Практическое занятие  40. </w:t>
            </w:r>
            <w:r>
              <w:rPr/>
              <w:t>Владеть способами отбора проб металла и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5. Практическое занятие  41.</w:t>
            </w:r>
            <w:r>
              <w:rPr/>
              <w:t xml:space="preserve"> Визуально и с помощью манипулятора определять температуру металла, процентное содержание углерода в расплаве и степень раскисленности металла и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6. Практическое занятие 42. </w:t>
            </w:r>
            <w:r>
              <w:rPr/>
              <w:t>Визуально и с помощью манипулятора определять температуру металла, процентное содержание углерода в расплаве и степень раскисленности металла и шла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7. Практическое занятие  43.</w:t>
            </w:r>
            <w:r>
              <w:rPr/>
              <w:t xml:space="preserve"> Определять исправность запорно-регулировочной аппаратуры, состояние аварийной сигнализации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8. Практическое занятие  44. </w:t>
            </w:r>
            <w:r>
              <w:rPr/>
              <w:t>Визуально определять состояние оборудования, устанавливать наличие внешних признаков повреждений, износ футеров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19. Практическое занятие  45. </w:t>
            </w:r>
            <w:r>
              <w:rPr/>
              <w:t>Пользоваться программным обеспечением для сталевара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Практическое занятие  46.</w:t>
            </w:r>
            <w:r>
              <w:rPr>
                <w:rFonts w:cs="Times New Roman" w:ascii="Times New Roman" w:hAnsi="Times New Roman"/>
              </w:rPr>
              <w:t xml:space="preserve"> Пользоваться программным обеспечением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. Практическое занятие  47. </w:t>
            </w:r>
            <w:r>
              <w:rPr>
                <w:rFonts w:cs="Times New Roman" w:ascii="Times New Roman" w:hAnsi="Times New Roman"/>
              </w:rPr>
              <w:t>Пользоваться программным обеспечением для сталевара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Практическое занятие  48.</w:t>
            </w:r>
            <w:r>
              <w:rPr>
                <w:rFonts w:cs="Times New Roman" w:ascii="Times New Roman" w:hAnsi="Times New Roman"/>
              </w:rPr>
              <w:t xml:space="preserve"> Пользоваться программным обеспечением для сталевара электропеч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23. Практическое занятие  49.</w:t>
            </w:r>
            <w:r>
              <w:rPr/>
              <w:t xml:space="preserve"> Оказывать первую помощь при травм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 Практическое занятие  50.</w:t>
            </w:r>
            <w:r>
              <w:rPr>
                <w:rFonts w:cs="Times New Roman" w:ascii="Times New Roman" w:hAnsi="Times New Roman"/>
              </w:rPr>
              <w:t xml:space="preserve"> Оказывать первую помощь при травм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 Практическое занятие  51.</w:t>
            </w:r>
            <w:r>
              <w:rPr>
                <w:rFonts w:cs="Times New Roman" w:ascii="Times New Roman" w:hAnsi="Times New Roman"/>
              </w:rPr>
              <w:t xml:space="preserve"> Оказывать первую помощь при травм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.</w:t>
            </w:r>
            <w:r>
              <w:rPr/>
              <w:t>Оборудование предприятий черной металлургии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Технология выплавки стали на ЛПК.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Механизм дегазирующего действия инертного газа.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Применение различных заправочных смесей.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Работа системы охлаждения печи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Мостовые краны для погрузки и разгрузки шихтовых материа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лучение (передача) при приемке-сдаче смены информации о состоянии рабочего места, о параметрах технологического режима и неполадках в работе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оверка состояния ограждений и работоспособности блокировок, производственной сигнализации и средств связ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Уборка мусора с рабочей площадки и под печью, очистка путей сталевоза и шлаковой тележки, скрапных ве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чистка механизмов и кожуха электропечи от технологической пыли, шлака и настылей метал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одготовка желоба и сталевыпускного отверс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одготовка рабочего пространства печи к плавке с соблюдением норм времени заправки и ремонта футеровки 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Заправка и обслуживание торкрет-маш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Подготовка ниппелей для наращивания электр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Подготовка инструментов и приспособлений для ведения технологического процесса плавки в электро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 Выполнение вспомогательных операций при подготовке и проведении ремонтов электро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Ведение агрегатного журнала и учетной документации для сталевара электро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Проверка наличия необходимых для выплавки материалов (в бункерах, закром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Приемка шихтовых, легирующих, огнеупорных и заправо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Подготовка кокса и электродного боя для ведения плавки в электро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Подготовка раскислителей и легирующих материалов в необходимых количествах и соответствующего ка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Дробление и взвешивание ферросплавов и флюсов и подача их к печи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знакомление со сменным заданием на выплавку с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акрытие сталевыпускного отверс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Завалка металлической шихты в печь (заливка жидкого чугуна в печ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грузка ферросплавов в электропеч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рисадка в электропечь добавочных и заправо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Присадка в электропечь по ходу плавки и при выпуске стали в ковш раскислителей, легирующих и ферро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Скачивание шла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Продувка ванны кислород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cs="Times New Roman" w:ascii="Times New Roman" w:hAnsi="Times New Roman"/>
              </w:rPr>
              <w:t xml:space="preserve">Наращивание и установка электрод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Замена шлаковой чаши и ее устан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Получение (передача) информации от сдающего смену стале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Набивка и наварка подины и откосов при пуске вновь отремонтированной 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Приемка печи после холодного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>Подача команды пультовщику на включение (выключение) дуговой п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Подача команды машинисту крана на завалку металлической шихты в печь (заливку чугун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Руководство технологическими операциями завалки металлошихты, плавления и выпуска стали, контроль этих опер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Мониторинг технологических периодов плавки, электрического режима плавки и подача команды пультовщику на переключение ступеней на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. </w:t>
            </w:r>
            <w:r>
              <w:rPr>
                <w:rFonts w:cs="Times New Roman" w:ascii="Times New Roman" w:hAnsi="Times New Roman"/>
              </w:rPr>
              <w:t>Регулирование технологического и теплового режима плавки согласно технологическим инструк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. </w:t>
            </w:r>
            <w:r>
              <w:rPr>
                <w:rFonts w:cs="Times New Roman" w:ascii="Times New Roman" w:hAnsi="Times New Roman"/>
              </w:rPr>
              <w:t>Контроль химического анализа металла и шлака и температуры метал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. </w:t>
            </w:r>
            <w:r>
              <w:rPr>
                <w:rFonts w:cs="Times New Roman" w:ascii="Times New Roman" w:hAnsi="Times New Roman"/>
              </w:rPr>
              <w:t>Корректировка химического состава стали и качества (густоты) шла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Контроль состояния и расхода графитированных электр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Перепуск и замена графитированных электр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  <w:r>
              <w:rPr>
                <w:rFonts w:cs="Times New Roman" w:ascii="Times New Roman" w:hAnsi="Times New Roman"/>
              </w:rPr>
              <w:t xml:space="preserve"> Контроль соблюдения норм расхода электро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. </w:t>
            </w:r>
            <w:r>
              <w:rPr>
                <w:rFonts w:cs="Times New Roman" w:ascii="Times New Roman" w:hAnsi="Times New Roman"/>
              </w:rPr>
              <w:t>Мониторинг состояния печи и ее оборудования, охлаждения арматуры печи и состояния контрольно-измерительных приб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. </w:t>
            </w:r>
            <w:r>
              <w:rPr>
                <w:rFonts w:cs="Times New Roman" w:ascii="Times New Roman" w:hAnsi="Times New Roman"/>
              </w:rPr>
              <w:t>Выполнение рекомендаций по соблюдению нормативов предельно допустимых концентраций загрязняющих веществ при ведении пла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. </w:t>
            </w:r>
            <w:r>
              <w:rPr>
                <w:rFonts w:cs="Times New Roman" w:ascii="Times New Roman" w:hAnsi="Times New Roman"/>
              </w:rPr>
              <w:t>Присадка в ковш ферросплавов и легирующих материалов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6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металургии чёр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технологии металлургии чёр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 22.02.01 Металлургия чер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1 Металлургия чер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Дюдкин, Д. А.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о стали / Д. А. Дюдкин, В. В. Кисиленко. - Москва : Теплотехник (ТТ), 2008-. - 24 см.; ISBN 5-98457-058-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Кудрин, В. А. </w:t>
      </w:r>
      <w:r>
        <w:rPr>
          <w:rFonts w:eastAsia="Times New Roman" w:cs="Times New Roman" w:ascii="Times New Roman" w:hAnsi="Times New Roman"/>
          <w:sz w:val="24"/>
          <w:szCs w:val="24"/>
        </w:rPr>
        <w:t>Теория и технология производства стали : учеб. для студентов вузов обучающихся по специальности "Металлургия черных металлов" направления подгот. дипломир. специалистов "Металлургия" / В. А. Кудрин. - М. : Мир : АСТ, 2003. - 527 с. : ил., табл.; 24 см. - (Учебник для высших учебных заведений).; ISBN 5-03-003533-8 (Мир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</w:rPr>
        <w:t xml:space="preserve">Лапшин, И. В. </w:t>
      </w:r>
      <w:r>
        <w:rPr>
          <w:rFonts w:eastAsia="Times New Roman" w:cs="Times New Roman" w:ascii="Times New Roman" w:hAnsi="Times New Roman"/>
          <w:sz w:val="24"/>
          <w:szCs w:val="24"/>
        </w:rPr>
        <w:t>Автоматизация дуговых печей / Лапшин И. В. - М. : [б. и.], 2004. - 165, [1] с. : ил., табл.; 22 см.; ISBN 5-93483-019-8 : 50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Марочник сталей и сплавов / Сост.: А.С. Зубченко [и др.] ; Под ред. А.С. Зубченко. - 2. изд., перераб. и доп. - М. : Машиностроение : Машиностроение-1, 2003 (ОАО Тип. Новости). - 782 с. : ил., табл.; 27 см.; ISBN 5-217-03177-8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5.</w:t>
      </w:r>
      <w:r>
        <w:rPr>
          <w:rFonts w:eastAsia="Times New Roman" w:cs="Times New Roman" w:ascii="Times New Roman" w:hAnsi="Times New Roman"/>
          <w:sz w:val="24"/>
        </w:rPr>
        <w:t xml:space="preserve"> Подручный сталевара широкого профиля : [Учеб. для сред. ПТУ / И. И. Борнацкий, Н. М. Блащук, С. А. Яргин, В. И. Строк]; Под ред. И. И. Борнацкого. - М. : Металлургия, 1986. - 455,[1] с. : ил.; 21 см.; ISBN (В пе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6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лов, М. М</w:t>
      </w:r>
      <w:r>
        <w:rPr>
          <w:rFonts w:cs="Times New Roman" w:ascii="Times New Roman" w:hAnsi="Times New Roman"/>
        </w:rPr>
        <w:t>. (1913-).</w:t>
      </w:r>
      <w:r>
        <w:rPr>
          <w:rFonts w:eastAsia="Times New Roman" w:cs="Times New Roman" w:ascii="Times New Roman" w:hAnsi="Times New Roman"/>
          <w:sz w:val="24"/>
          <w:szCs w:val="24"/>
        </w:rPr>
        <w:t>Неполадки в работе мартеновских печей [Текст] / М.М. Привалов, А.С. Фрейденберг. - Москва : Металлургия, 1977. - 87 с. : ил.; 20 см</w:t>
      </w:r>
      <w:r>
        <w:rPr>
          <w:rFonts w:eastAsia="Helvetica Neue" w:cs="Times New Roman" w:ascii="Times New Roman" w:hAnsi="Times New Roman"/>
          <w:sz w:val="16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7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Сильман Г. И. </w:t>
      </w:r>
      <w:r>
        <w:rPr>
          <w:rFonts w:eastAsia="Times New Roman" w:cs="Times New Roman" w:ascii="Times New Roman" w:hAnsi="Times New Roman"/>
          <w:sz w:val="24"/>
          <w:szCs w:val="24"/>
        </w:rPr>
        <w:t>Термодинамика и термокинетика структурообразования в чугунах и сталях / Г. И. Сильман. - Москва : Машиностроение, 2007. - 301 с. : ил., табл.; 21 см.; ISBN 978-5-217-03398-0 (В пе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8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ие основы сталеплавильных процессов : Учеб. пособие для вузов по направлению подгот. дипломир. специалистов 651300 - "Металлургия", по спец. 110100 - "Металлургия чер. металлов" / Р. С. Айзатулов, П. С. Харлашин, Е. В. Протопопов, Л. Ю. Назюта; Под общ. ред. П. С. Харлашина. - М. : МИСИС, 2004. - 318, [1] с. : ил.; 22 см.; ISBN 5-87623-111-8 : 100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Чернышов, Е. А. </w:t>
      </w:r>
      <w:r>
        <w:rPr>
          <w:rFonts w:eastAsia="Times New Roman" w:cs="Times New Roman" w:ascii="Times New Roman" w:hAnsi="Times New Roman"/>
          <w:sz w:val="24"/>
          <w:szCs w:val="24"/>
        </w:rPr>
        <w:t>Литейные дефекты. Причины образования. Способы предупреждения и исправления : учебное пособие для студентов высших учебных заведений, обучающихся по направлению подготовки бакалавров и магистров "Технологические машины и оборудование" и по специальности "Машины и технологии литейного производства" направления подготовки дипломированных специалистов "Машиностроительные технологии и оборудование" / Е. А. Чернышов, А. И. Евстигнеев, А. А. Евлампиев. - Москва : Машиностроение, 2008. - 281 с. : ил., табл.; 21 см. - (Для вузов).; ISBN 978-5-217-03413-0 (В пер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есплатная электронная библиотека онлайн «Открытое окн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  <w:r>
        <w:rPr>
          <w:rFonts w:cs="Times New Roman" w:ascii="Times New Roman" w:hAnsi="Times New Roman"/>
        </w:rPr>
        <w:t xml:space="preserve"> URL:  </w:t>
      </w:r>
      <w:r>
        <w:rPr>
          <w:rFonts w:cs="Times New Roman" w:ascii="Times New Roman" w:hAnsi="Times New Roman"/>
          <w:sz w:val="24"/>
          <w:szCs w:val="24"/>
        </w:rPr>
        <w:t>http://school-collection.edu.ru/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ириллова И. К. Материаловедение: учебное пособие для СПО/ И. К. Кириллова. –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: Профобразование, Ай Пи ЭР Медиа, 2018 – 127 с. – ISBN 978-5-4488-0145-7, 978-5-4486-0739-4. – Текст: электронный //Электронный ресурс цифровой образовательной среды СПО PROFобразование:- URL: https//profspo.ru/books/73753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силенко, Л. Е., Михайлов Д. П. Литейные сплавы и плавка. Железоуглеродистые сплавы. Литейные сплавы цветных металлов : Лаб. практикум к выполнению лаб. работ по спец. 150204 "Машины и технология литейного производства" / Кисиленко Л. Е., Михайлов Д. П. ; Моск. гос. индустриальный ун-т. - М. : Изд-во МГИУ, 2008. - 59 с. : ил. - Библиогр.: с. 56. - ISBN 978-5-2760-1420-3.2.В,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епиков, В.В. Проектирование технологической оснастки : учебно-методическое пособие по выполнению курсовой работы по дисциплине "Технологическая оснастка" / В. В. Клепиков, В. Ф. Солдатов ; Федеральное агентство по образованию, Московский гос. индустриальный ун-т, Ин-т дистанционного образования. - Москва : МГИУ, 2008. - 125 с. : ил., табл.; 21 см.; ISBN 978-5-2760-1200-1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хов, А. П. Литейные сплавы и плавка : Учеб. : Для студентов вузов, обучающихся по специальности "Машины и технология литейн. пр-ва" направления подгот. дипломир. специалистов "Машиностроит. технологии и оборуд." / А.П. Трухов, А.И. Маляров. - М. : Academia, 2004. - 335,[1] с. : ил.; 22. - (Высшее профессиональное образование. Машиностроение).; ISBN 5-7695-1276-8 : 51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66" w:type="dxa"/>
        <w:jc w:val="left"/>
        <w:tblInd w:w="3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829"/>
        <w:gridCol w:w="3815"/>
        <w:gridCol w:w="2622"/>
      </w:tblGrid>
      <w:tr>
        <w:trPr>
          <w:trHeight w:val="10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подготовку рабочего места и поддержание в исправном состоянии огнеупорной футеровки, механизмов электропечи и инструментов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рабочего места места и поддержание в исправном состоянии огнеупорной футеровки, механизмов электропечи и инструмент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одготовку шихтовых материалов для ведения плавки в электропеч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шихтовых материалов для ведения плавки в электропечи в соответствии с требованиями технологической инструк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вспомогательные операции при выплавке и выпуске стали из электропеч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операций при выплавке и выпуске стали из электропечи в соответствии с требованиями производственных инстру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Проверять готовность электропечи к выплавке стал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 готовности электропечи к выплавке стали в соответствии с установленным порядко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Управлять технологическим процессом выплавки стали в электропеч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правлению технологическим процессом выплавки стали в соответствии с Производственно-техническими и технологическими инструкциями по выплавке стали в электроп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Понимать сущность и социальную значимость своей будущей профессии, проявлять к ней  устойчивый интерес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ности и социальной значимости своей будущей профессии; а также выделение  типичных и особенных требований работодателя к работнику (в соответствии с будущей профессией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я актуального профессионального и социального контекста, в котором приходится работать и жить;  основные источники информации и ресурсы для решения задач и проблем в профессиональном и/или социальном контекст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  <w:tab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 способов принятия решений; алгоритмы действий в нестандартных ситуация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оменклатуры информационных источников применяемых в профессиональной деятельности; приемы структурирования информации. Демонстрация знания формата оформления результатов поиска информ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выбора современных средств и устройств информатизации;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граммного обеспечения в профессиональной деятель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 психологических основ деятельности коллектива,  психологических особенностей личности;  выполнение основ проектной деятельност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Брать на м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результатов последствий деятельност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ктуальной нормативно-правовой документацией; знание научной, профессиональной терминолог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технологией выполнения работ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 приемов и способов адаптации в  профессиональной деятельност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</w:tbl>
    <w:p>
      <w:pPr>
        <w:sectPr>
          <w:footerReference w:type="even" r:id="rId37"/>
          <w:footerReference w:type="default" r:id="rId38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 xml:space="preserve">«ПМ.05 </w:t>
      </w:r>
      <w:r>
        <w:rPr>
          <w:b/>
        </w:rPr>
        <w:t>Выполнение работ по одной или нескольким профессиям рабочих, должностям служащих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1134" w:footer="0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Style w:val="affff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4"/>
        <w:gridCol w:w="838"/>
      </w:tblGrid>
      <w:tr>
        <w:trPr/>
        <w:tc>
          <w:tcPr>
            <w:tcW w:w="9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. 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Ы ПРОФЕССИОНАЛЬНОГО МОДУЛЯ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. СТРУКТУРА И СОДЕРЖАНИЕ ПРОФЕССИОНАЛЬНОГО МОДУЛЯ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 УСЛОВИЯ РЕАЛИЗАЦИИ ПРОФЕССИОНАЛЬНОГО МОДУЛЯ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854"/>
      </w:tblGrid>
      <w:tr>
        <w:trPr/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 xml:space="preserve">«ПМ.05 </w:t>
      </w:r>
      <w:r>
        <w:rPr>
          <w:b/>
        </w:rPr>
        <w:t>Выполнение работ по одной или нескольким профессиям рабочих, должностям служащих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Spacing"/>
        <w:jc w:val="both"/>
        <w:rPr>
          <w:b/>
          <w:b/>
        </w:rPr>
      </w:pPr>
      <w:r>
        <w:rPr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“</w:t>
      </w:r>
      <w:r>
        <w:rPr/>
        <w:t>Выполнение работ по одной или нескольким профессиям рабочих, должностям служащих”</w:t>
      </w:r>
      <w:r>
        <w:rPr>
          <w:b/>
        </w:rPr>
        <w:t xml:space="preserve"> </w:t>
      </w:r>
      <w:r>
        <w:rPr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Emphasis"/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sz w:val="24"/>
              </w:rPr>
            </w:pPr>
            <w:r>
              <w:rPr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/>
          <w:bCs/>
          <w:i w:val="false"/>
          <w:i w:val="false"/>
          <w:sz w:val="4"/>
          <w:szCs w:val="4"/>
        </w:rPr>
      </w:pPr>
      <w:r>
        <w:rPr>
          <w:rFonts w:ascii="Times New Roman" w:hAnsi="Times New Roman"/>
          <w:bCs/>
          <w:i w:val="false"/>
          <w:sz w:val="4"/>
          <w:szCs w:val="4"/>
        </w:rPr>
      </w:r>
    </w:p>
    <w:p>
      <w:pPr>
        <w:pStyle w:val="Normal"/>
        <w:ind w:firstLine="709"/>
        <w:rPr>
          <w:rStyle w:val="Emphasis"/>
          <w:rFonts w:ascii="Times New Roman" w:hAnsi="Times New Roman"/>
          <w:bCs/>
          <w:iCs/>
          <w:sz w:val="24"/>
          <w:szCs w:val="24"/>
        </w:rPr>
      </w:pPr>
      <w:r>
        <w:rPr>
          <w:rStyle w:val="Emphasis"/>
          <w:rFonts w:ascii="Times New Roman" w:hAnsi="Times New Roman"/>
          <w:bCs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Д 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iCs/>
                <w:sz w:val="24"/>
                <w:szCs w:val="24"/>
              </w:rPr>
            </w:pPr>
            <w:r>
              <w:rPr/>
              <w:t>Выполнение работ по одной или нескольким профессиям рабочих, должностям служащи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5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К 5.1. Осуществлять подготовку промежуточных ковш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5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ПК 5.2. Осуществлять подготовку </w:t>
            </w:r>
            <w:r>
              <w:rPr>
                <w:spacing w:val="-2"/>
              </w:rPr>
              <w:t>сталеразливочного стенда и подъемно-</w:t>
            </w:r>
            <w:r>
              <w:rPr/>
              <w:t>поворотного устройства, огнеупорных изделий и вспомогательных материал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5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К 5.3. Осуществлять подготовку  ведения процесса разливки стали на машине непрерывного литья заготово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К 5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К 5.4. Управлять технологическим процессом разливки заготовок на машине непрерывного литья заготово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1.01 Получение (передача) при приемке-сдаче смены информации о состоянии оборудования, имевших место в течение смены неисправностях и мерах, принятых по их устранен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1.02 Проверка работоспособности блокировок, средств связи и производственной сигнал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5.1.03 Подъем промежуточных ковшей (промковшей) мостовым краном на разливочную площадку для установки на тележку промковша и стенды разогрев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5.1.04 Контроль работоспособности и состояния стопорных механизмов и 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одов на рабочем и резервном промежуточных ковш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5.1.05 Контроль соосности стопоров-моноблоков со стакан-дозаторами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ых ковш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5.1.06 Проверка работоспособности и состояния устройств быстрой зам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гружаемых разливочных стаканов на промковшах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5.1.07 Проверка чистоты стакан-дозаторов резервного промежуточного 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5.1.08 Проверка состояния и чистоты внутренней части футеровки промковша и крыш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5.1.09 Разогрев футеровки промковшей, стакан-дозаторов и погружных разливочных стаканов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5.1.10 Проверка работоспособности тележек промковша или подъемно-поворотного сто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2.01 Проверка работоспособности сталеразливочного стенда или подъемно-поворотного устройства для перемещения сталеразливочных ковш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2.02 Проверка работоспособности подъемно-поворотного стенда или тележек для перемещения промежуточных ковш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5.2.03 Подготовка и установка защитных труб, стаканов-дозаторов и погружных разливочных стаканов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5.2.04 Подготовка и проверка работоспособност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анипулятора для установки стакана (трубы, воронки) для защиты струи металла из стальковш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ойства для автоматической подачи шлакообразующих смес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локов для замера температуры стали и содержания водоро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боотборников метал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2.05 Проверка наличия и доставка на разливочную площадку теплоизолирующих смесей и шлакообразующих смесей для промковша и кристаллизат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5.2.06 Проверка наличия и исправности необходимого для разливки стали инструмента и инвентар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2.07 Контроль состояния аварийных емкостей и шлаков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5.2.08 Контроль состоя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гра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ерекрытий плитного настила разливочной площадк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жарной безопасности рабочих мест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жарного инвентар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1 Получение и передача информации от сдающего и принимающего смену бригадира разливщика о состоян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ехнологических режимов разливки плавки (марка стали, температура, скорость вытягивания, время поступления следующей плавки)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рудования узлов и агрегатов машины непрерывного лит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2 Проверка наличия измерительного и аварийного инструмента, мобильных индивидуальных средств связи, средств пожаротушения и индивидуальной защи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3 Ознакомление со сменным графиком производства и размерно-марочным сортамент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4 Проверка состояния обслуживаемого оборудования, инстру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5 Установка стальковша на подъемно-поворотный сто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6 Подключение гидроцилиндра к шиберному затвору сталь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7 Установка промковша в рабочую пози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8 Подключение к магистралям аргона, гидроцилиндра к шиберному затвору пром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09 Открывание шибера и управление процессом наполнения пром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10 Контроль наполнения промковша металл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11 Присадка в промковш на поверхность металла ассимилирующей шлакообразующей и теплоизолирующей смес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12 Открывание стопора или шиберы промковша и подача металла в кристаллизат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13 Управление стопором промковша для заполнения полости кристаллизат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14 Защита от окисления зеркала металла в кристаллизаторе с помощью подачи аргона, жидкой смазки кристаллизатора или шлакообразующих смес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15 Присадка на поверхность зеркала металла в кристаллизаторе шлакообразующей смес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16 Подача команды оператору машины непрерывного литья заготовок на начало вытяги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3.17 Управление стопором или шибером для обеспечения необходимой массовой скорости наполнения кристаллизатора и требуемой скорости вытяги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01 Получение и передача при приемке-сдаче смены информации о состоянии оборудования и технологическом режиме разливки пла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02 Обеспечение полного и равномерного покрытия зеркала металла в промковше теплоизолирующими и ассимилирующими шлакообразующими смес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03 Управление устройствами и механизмами выпуска стали из стальковша и промежуточного ковша при разливке стал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04 Ведение для обеспечения стабильности процесса разлив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стоянного контроля положения уровня металла в кристаллизаторе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прерывной и равномерной подачи аргона, жидкой смазки или шлакообразующей смеси на зеркало металла в кристаллизато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прерывного контроля состояния зеркала металла в кристаллизато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5.4.05 Установка заданной глубины погружного разливочного стакан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06 Поддержка заданной скорости вытяги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07 Ведение операций по замене погружаемого стакана и пром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08 Управление устройством автоматической подачи шлакообразующей смеси в кристаллизат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09 Отбор ковшевых проб металла из пром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10 Замер температуры стали в промковш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5.4.11 Удаление гарнисажа из шлакообразующей смеси в кристаллизаторе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12 Применение кислорода для прожигания канала шиберного затвора сталеразливочного ковша или пром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5.4.13 Ведение агрегатного журнала и учетной документации разливщика стал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 5.1.01 Определять соосность стопоров-моноблоков со стакан-дозаторами на резерв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ом ковш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 5.1.02 Управлять самоходной тележкой для промежуточных ковш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5.1.03 Производить подготовку к разливке основного и резервного промежуточ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ш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 5.1.04 Производить установку промежуточного ковша на тележку промковша или на подъемно-поворотный сто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2.01 Визуально определять техническое состояние измерительных блоков, инструментов и инвентар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2.02 Владеть способами установки на промковш погружного разливочного стака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2.03 Владеть способами определения работоспособности подъемно-поворотного 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5.2.04 Проверять пригодность средств строповки и грузозахватных приспособлени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2.05 Реализовывать план ликвидации авар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2.06 Проверять исправность и пользоваться средствами индивидуальной защи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1 Получение и передача информации от сдающего и принимающего смену бригадира разливщика о состоян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технологических режимов разливки плавки (марка стали, температура, скорость вытягивания, время поступления следующей плавки)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орудования узлов и агрегатов машины непрерывного лит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2 Проверка наличия измерительного и аварийного инструмента, мобильных индивидуальных средств связи, средств пожаротушения и индивидуальной защи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3 Ознакомление со сменным графиком производства и размерно-марочным сортамент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4 Проверка состояния обслуживаемого оборудования, инстру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5 Установка стальковша на подъемно-поворотный сто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6 Подключение гидроцилиндра к шиберному затвору сталь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7 Установка промковша в рабочую пози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8 Подключение к магистралям аргона, гидроцилиндра к шиберному затвору пром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09 Открывание шибера и управление процессом наполнения пром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10 Контроль наполнения промковша металл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11 Присадка в промковш на поверхность металла ассимилирующей шлакообразующей и теплоизолирующей смес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12 Открывание стопора или шиберы промковша и подача металла в кристаллизат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13 Управление стопором промковша для заполнения полости кристаллизат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14 Защита от окисления зеркала металла в кристаллизаторе с помощью подачи аргона, жидкой смазки кристаллизатора или шлакообразующих смес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15 Присадка на поверхность зеркала металла в кристаллизаторе шлакообразующей смес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16 Подача команды оператору машины непрерывного литья заготовок на начало вытяги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3.17 Управление стопором или шибером для обеспечения необходимой массовой скорости наполнения кристаллизатора и требуемой скорости вытяги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1 Применять кислород для прожигания канала шиберного затвора сталеразливочного 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2 Управлять манипулятором защиты струи метал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3 Производить замену защитной трубы, погружного стакана, в том числе с применением кислоро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4 Визуально или с помощью специального датчика определять окончание разливки металла из сталеразливочного 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5 Поддерживать заданный уровень и массу металла в промежуточном ковше, управляя шиберным затвором сталь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6 Производить ассимиляцию и теплоизоляцию расплава в промежуточном ковше добавками шлаковых смес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7 Поддерживать температуру стали в промковше на уровне установленных значений подачей теплоизолирующей смес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8 Владеть способами поддержания уровня металла в кристаллизаторе в заданных пределах и стабильного протекания процесса разли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09 Управлять устройством автоматической подачи шлакообразующей смеси в кристаллизато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10 Предотвращать образование грубого гарнисажа на рабочих стенках кристаллизатор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11 Производить измерение массовой доли водорода в расплаве и отбор проб металла из пром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5.4.12 Пользоваться программным обеспечением разливщика стал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1.01 Технологические инстру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2 Конструкцию, устройство и принцип действия обслуживаемого оборудования, устройств и механизмов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1.03 Применяемые огнеупоры и схема футеровки промковш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1.04 Состав огнеупоров стакан-дозаторов и погружных разливочных стакан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2.01 Производственно-технические инстру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2.02 Сменное производственное задание и график на производство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2.03 Конструкцию, управление, принцип работы и периодичность проверки механизмов обслуживаемого оборудования и устройст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2.04 Способы и периодичность проверки исправности измерительной, запорной арматуры, регулирующих и отсекающих средств на технологических трубопровод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3.01 Конструкция, технологические коммуникации, оборудование, устройства и механизмы, программное обеспечение, визуализация информации о процессах разливки на выносном пульте поста управления машины непрерывного литья заготово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3.02 Производственно-технические инструкции и оборудование, относящееся к обслуживанию узлов и механизмов машины непрерывного литья заготово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3.03 Технологические инструкции по непрерывной разливке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3.04 Заданные и предельно допустимые параметры по технологическим режимам разли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3.05 Места установки контрольно-измерительной и запорной аппаратуры на стендах разли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3.06 Требования к чистоте, освещению, пожарной безопасности, электробезопасности рабочих мест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3.07 Способы, порядок проверки исправности средств индивидуальной и коллективной защиты, световой и звуковой сигнализации, средств связ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3.08 Перечень и место хранения средств пожаротушения, измерительной аппаратуры и аварийного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01 Технологические инструкции по разливке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02 Производственно-техническая инструкция разливщи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03 Диапазон допустимых отклонений от контролируемого технологического параметра, определяемый требованиями технологических инструк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04 Способы и последовательность действий определения фактического значения контролируемых технологических парамет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05 Время разливки плавки в зависимости от параметров разли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06 Особенности затвердевания различных заготово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07 Основные качественные показатели заготовок, влияние технологических параметров разливки на качество заготовки, их дефекты и причины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4.08 План ликвидации аварий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09 Меры безопасности при организации и выполнении аварийных ремонт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10 Требования бирочной систе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11 Основные требования к качеству заготово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4.12 Система аварийной сигнализации и аварийное оборудование машины непрерывного литья заготовок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 5.4.13 Программное обеспечение разливщика ста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оложения, правила и инструкции по охране труда, производственной санитарии, промышленной, экологической и пожарной безопасности для разливщика стал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60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0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9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80</w:t>
      </w:r>
    </w:p>
    <w:p>
      <w:pPr>
        <w:sectPr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71"/>
        <w:gridCol w:w="3051"/>
        <w:gridCol w:w="1115"/>
        <w:gridCol w:w="712"/>
        <w:gridCol w:w="789"/>
        <w:gridCol w:w="1365"/>
        <w:gridCol w:w="1339"/>
        <w:gridCol w:w="1524"/>
        <w:gridCol w:w="556"/>
        <w:gridCol w:w="21"/>
        <w:gridCol w:w="14"/>
        <w:gridCol w:w="830"/>
        <w:gridCol w:w="1723"/>
      </w:tblGrid>
      <w:tr>
        <w:trPr>
          <w:trHeight w:val="48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 МДК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5.1.- 5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-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1. Выполнение работ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вке стали на машине непрерывного литья заготов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К.05.01 Выполнение работ по рабочей профессии 17627  Разливщик ста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Times New Roman"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0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347"/>
        <w:gridCol w:w="7359"/>
        <w:gridCol w:w="1714"/>
        <w:gridCol w:w="1133"/>
        <w:gridCol w:w="2159"/>
      </w:tblGrid>
      <w:tr>
        <w:trPr>
          <w:trHeight w:val="12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1. Выполнение работ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вке стали на машине непрерывного литья заготов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/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8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МДК.05.01 Выполнение работ по рабочей профессии  17627  Разливщик ста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 5.1.01- 5.1.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5.1.01- 5.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5.1.01- 5.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1, Зо.0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2.01, Зо.0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3.01, Зо.03.01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  Подготовка промежуточных ковшей к разливке стал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инструкции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и промежуточных ковшей к разливке ста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хнологические инструкции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и промежуточных ковшей к разливке ста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нструкция, устройство и принцип действия обслуживаемого оборудования, устройств и механизмо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нструкция, устройство и принцип действия обслуживаемого оборудования, устройств и механизм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меняемые огнеупоры при футеровке пром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а футеровки пром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 огнеупоров стакан-дозаторов и погружных разливочных стакан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Практическиое занятие 1.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соосность стопоров-моноблоков со стакан-дозаторами на резервном промежуточном ковш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Практическиое занятие 2. </w:t>
            </w:r>
            <w:r>
              <w:rPr>
                <w:rFonts w:eastAsia="Times New Roman" w:cs="Times New Roman" w:ascii="Times New Roman" w:hAnsi="Times New Roman"/>
              </w:rPr>
              <w:t>Управлять самоходной тележкой для промежуточных ковш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Практическиое занятие 3.</w:t>
            </w:r>
            <w:r>
              <w:rPr>
                <w:rFonts w:eastAsia="Times New Roman" w:cs="Times New Roman" w:ascii="Times New Roman" w:hAnsi="Times New Roman"/>
              </w:rPr>
              <w:t xml:space="preserve"> Производить подготовку к разливке основного и резервного промежуточного 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Практическиое занятие 4.</w:t>
            </w:r>
            <w:r>
              <w:rPr>
                <w:rFonts w:eastAsia="Times New Roman" w:cs="Times New Roman" w:ascii="Times New Roman" w:hAnsi="Times New Roman"/>
              </w:rPr>
              <w:t xml:space="preserve"> Производить подготовку к разливке основного и резервного промежуточного 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Практическиое занятие 5.</w:t>
            </w:r>
            <w:r>
              <w:rPr>
                <w:rFonts w:eastAsia="Times New Roman" w:cs="Times New Roman" w:ascii="Times New Roman" w:hAnsi="Times New Roman"/>
              </w:rPr>
              <w:t xml:space="preserve"> Производить установку промежуточного ковша на тележку промковш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.Практическиое занятие 6. </w:t>
            </w:r>
            <w:r>
              <w:rPr>
                <w:rFonts w:eastAsia="Times New Roman" w:cs="Times New Roman" w:ascii="Times New Roman" w:hAnsi="Times New Roman"/>
              </w:rPr>
              <w:t>Производить установку промежуточного ковша на на подъемно-поворотный сто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леразливочного стенда и подъем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оротного устройства, огнеупорных изделий и вспомога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 5.2.01- 5.2.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5.2.01- 5.2.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5.2.01- 5.2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1.02, Зо.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.09.01, Зо.09.01</w:t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Производственно-технические инструкции  подготовки сталеразливочного стенда и подъемно-поворотного устройства, огнеупорных изделий и вспомогательных материал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Производственно-технические инструкции  подготовки сталеразливочного стенда и подъемно-поворотного устройства, огнеупорных изделий и вспомогательных материал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Сменное производственное задание и график на производство рабо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>Конструкция, управление, принцип работы и периодичность проверки механизмов обслуживаемого оборудования и устройст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Конструкция, управление, принцип работы и периодичность проверки механизмов обслуживаемого оборудования и устройст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>Способы и периодичность проверки исправности измерительной, запорной арматуры, регулирующих и отсекающих средств на технологических трубопровод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>Способы и периодичность проверки исправности измерительной, запорной арматуры, регулирующих и отсекающих средств на технологических трубопровод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Практическиое занятие 7.</w:t>
            </w:r>
            <w:r>
              <w:rPr>
                <w:rFonts w:eastAsia="Times New Roman" w:cs="Times New Roman" w:ascii="Times New Roman" w:hAnsi="Times New Roman"/>
              </w:rPr>
              <w:t xml:space="preserve"> Визуально определять техническое состояние измерительных блок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Практическиое занятие 8.</w:t>
            </w:r>
            <w:r>
              <w:rPr>
                <w:rFonts w:eastAsia="Times New Roman" w:cs="Times New Roman" w:ascii="Times New Roman" w:hAnsi="Times New Roman"/>
              </w:rPr>
              <w:t xml:space="preserve"> Визуально определять техническое состояние инструментов и инвентар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.Практическиое занятие 9. </w:t>
            </w:r>
            <w:r>
              <w:rPr>
                <w:rFonts w:eastAsia="Times New Roman" w:cs="Times New Roman" w:ascii="Times New Roman" w:hAnsi="Times New Roman"/>
              </w:rPr>
              <w:t>Владеть способами установки на промковш погружного разливочного стакан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Практическиое занятие 10.</w:t>
            </w:r>
            <w:r>
              <w:rPr>
                <w:rFonts w:eastAsia="Times New Roman" w:cs="Times New Roman" w:ascii="Times New Roman" w:hAnsi="Times New Roman"/>
              </w:rPr>
              <w:t xml:space="preserve"> Владеть способами установки на промковш погружного разливочного стакан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Практическиое занятие 11.</w:t>
            </w:r>
            <w:r>
              <w:rPr>
                <w:rFonts w:eastAsia="Times New Roman" w:cs="Times New Roman" w:ascii="Times New Roman" w:hAnsi="Times New Roman"/>
              </w:rPr>
              <w:t xml:space="preserve"> Владеть способами определения работоспособности подъемно-поворотного устрой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Практическиое занятие 12.</w:t>
            </w:r>
            <w:r>
              <w:rPr>
                <w:rFonts w:eastAsia="Times New Roman" w:cs="Times New Roman" w:ascii="Times New Roman" w:hAnsi="Times New Roman"/>
              </w:rPr>
              <w:t xml:space="preserve"> Проверять пригодность средств строповки и грузозахватных приспособлений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Практическиое занятие 13.</w:t>
            </w:r>
            <w:r>
              <w:rPr>
                <w:rFonts w:eastAsia="Times New Roman" w:cs="Times New Roman" w:ascii="Times New Roman" w:hAnsi="Times New Roman"/>
              </w:rPr>
              <w:t xml:space="preserve"> Реализовывать план ликвидации авар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.Практическиое занятие 14. </w:t>
            </w:r>
            <w:r>
              <w:rPr>
                <w:rFonts w:eastAsia="Times New Roman" w:cs="Times New Roman" w:ascii="Times New Roman" w:hAnsi="Times New Roman"/>
              </w:rPr>
              <w:t>Проверять исправность и пользоваться средствами индивидуальной защит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Практическиое занятие 15.</w:t>
            </w:r>
            <w:r>
              <w:rPr>
                <w:rFonts w:eastAsia="Times New Roman" w:cs="Times New Roman" w:ascii="Times New Roman" w:hAnsi="Times New Roman"/>
              </w:rPr>
              <w:t xml:space="preserve"> Проверять исправность и пользоваться средствами индивидуальной защит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ведению процесса разливки стали на машине непрерывного литья заготовок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5.3.01- 5.3.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3.01- 5.3.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3.01-З 5.3.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,Зо.0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2.01, Зо.0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4.01, Зо.04.01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я, технологические коммуникации, оборудование, устройства и механизмы машины непрерывного литья заготов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е обеспечение, визуализация информации о процессах разливки на выносном пульте поста управления машины непрерывного литья заготов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о-технические инструкции и оборудование, относящееся к обслуживанию узлов и механизмов машины непрерывного литья заготов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 инструкции по непрерывной разливке ста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ные и предельно допустимые параметры по технологическим режимам разлив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ста установки контрольно-измерительной и запорной аппаратуры на стендах разлив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ребования к чистоте, освещению, пожарной безопасности, электробезопасности рабочих мес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пособы, порядок проверки исправности средств индивидуальной и коллективной защиты, световой и звуковой сигнализации, средств связ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и место хранения средств пожаротушения, измерительной аппаратуры и аварийного инструмен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Практическиое занятие 16, 1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зуально и с использованием специальных приборов определять отклонения параметров текущего состояния оборудования и устройств от установленных значен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Практическиое занятие 1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защитную трубу манипулятором и состыковывать ее со стаканом-коллектором сталь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Практическиое занятие 1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зировать струю из стальковша с помощью шиберного затвора и наполнять промковш до заданного уровн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 Практическиое занятие 2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зировать струю из стальковша с помощью шиберного затвора и наполнять промковш до заданного уровн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иое занятие 2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ять механизмом стопора-моноблока промежуточного 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 Практическиое занятие 2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ять механизмом шибера промежуточного 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 Практическиое занятие 2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овать положение погружного разливочного стакана в кристаллизатор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. Практическиое занятие 2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овать положение стакан-дозатора в кристаллизатор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 Практическиое занятие 2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заданную глубину погружного разливочного стакан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 Практическиое занятие 2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ивать заданную скорость вытягива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 Практическиое занятие 2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ять системой быстрой замены погружаемых стакан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 Практическиое занятие 28, 2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ть на соответствие установленным требованиям состояние рабочих мест по чистоте, освещению, пожарной безопасности, электробезопас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правление технологическим процессом разливки заготовок на машине непрерывного литья заготовок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5.4.01- 5.4.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5.4.01- 5.4.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5.4.01- 5.4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5.01, Зо.05.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6.02, Зо.06.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7.01, Зо.07.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8.01, Зо.08.01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Технологические инструкции по разливке ста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роизводственно-техническая инструкция разливщи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апазон допустимых отклонений от контролируемого технологического параметра, определяемый требованиями технологических инструкц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и последовательность действий определения фактического значения контролируемых технологических парамет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пособы и последовательность действий определения фактического значения контролируемых технологических параметр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ремя разливки плавки в зависимости от параметров разлив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затвердевания различных заготов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новные качественные показатели заготов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 технологических параметров разливки на качество заготовки, их дефекты и причины образова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 ликвидации аварий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ры безопасности при организации и выполнении аварийных ремонтных рабо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ребования бирочной систе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новные требования к качеству заготов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истема аварийной сигнализации и аварийное оборудование машины непрерывного литья заготов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ное обеспечение разливщика ста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ожения, правила и инструкции по охране труда, производственной санитарии, промышленной, экологической и пожарной безопасности для разливщика ста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Практическиое занятие 30, 3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менять кислород для прожигания канала шиберного затвора сталеразливоч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Практическиое занятие 32, 3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ять манипулятором защиты струи металл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Практическиое занятие 34, 3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ить замену защитной трубы, погружного стакана, в том числе с применением кислоро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 Практическиое занятие 36, 3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зуально или с помощью специального датчика определять окончание разливки металла из сталеразливочного 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 Практическиое занятие 3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ивать заданный уровень и массу металла в промежуточном ковше, управляя шиберным затвором сталь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 Практическиое занятие 3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одить ассимиляцию и теплоизоляцию расплав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межуточном ковше добавками шлаковых смес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 Практическиое занятие 4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ивать температуру стали в промковше на уровне установленных значений подачей теплоизолирующей смес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. Практическиое занятие 41, 4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 способами поддержания уровня металла в кристаллизаторе в заданных пределах и стабильного протекания процесса разлив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. Практическиое занятие 43, 44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ять устройством автоматической подачи шлакообразующей смеси в кристаллизато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 Практическиое занятие 45, 4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отвращать образование грубого гарнисажа на рабочих стен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ристаллизатор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иое занятие 47, 4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одить измерение массовой доли водорода в расплаве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 Практическиое занятие 4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одить отбор проб металла из промков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3. Практическиое занятие 5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программным обеспечением разливщика ста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Составление технологические инструкции</w:t>
            </w:r>
            <w:r>
              <w:rPr/>
              <w:t xml:space="preserve"> подготовки промежуточных ковшей к разливке стали.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Разработка инструкционно-технологических карт  применяемых огнеупоров при футеровке промковша.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Составление схемы футеровки промковша.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Составление состава огнеупоров стакан- дозаторов и погружных разливочных стаканов.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Составление производственно-технической инструкции  подготов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алеразливочного стенд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оизводственно-технической инструкции  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одъем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оротного 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оизводственно-технической инструкции  подготовки  огнеупорных изделий и вспомога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оформление технологических карт проверки технического состоя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еханизмов. обслуживаемого оборудования и устройств сталеразливочного стенда и подъем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оротного 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ой инструкции по непрерывной разливке с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перечень  основных требований к качеству заготов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9537" w:type="dxa"/>
              <w:jc w:val="left"/>
              <w:tblInd w:w="16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/>
            </w:tblPr>
            <w:tblGrid>
              <w:gridCol w:w="419"/>
              <w:gridCol w:w="9117"/>
            </w:tblGrid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лучение (передача) при приемке-сдаче смены информации о состоянии оборудования, имевших место в течение смены неисправностях и мерах, принятых по их устранению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рка работоспособности блокировок, средств связи и производственной сигнализаци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ъем промежуточных ковшей (промковшей) мостовым краном на разливочную площадку для установки на тележку промковша и стенды разогрева 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 xml:space="preserve">Контроль работоспособности и состояния стопорных механизмов и 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водов на рабочем и резервном промежуточных ковшах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 xml:space="preserve">Контроль соосности стопоров-моноблоков со стакан-дозаторами н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межуточных ковшах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 xml:space="preserve">Проверка работоспособности и состояния устройств быстрой замен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гружаемых разливочных стаканов на промковшах 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чистоты стакан-дозаторов резервного промежуточного ковша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состояния и чистоты внутренней части футеровки промковша и крышки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огрев футеровки промковшей, стакан-дозаторов и погружных разливочных стаканов 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работоспособности тележек промковша или подъемно-поворотного стола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рк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>работоспособности сталеразливочного стенда или подъемно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воротного устройства для перемещения сталеразливочных ковшей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рк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>работоспособности подъемно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воротного стенда или тележек для перемещения промежуточных ковшей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готовка и установка защитных труб, стаканов-дозаторов и погружных разливочных стаканов 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готовка и проверка работоспособности: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манипулятора для установки стакана (трубы, воронки) для защиты струи металла из стальковша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устройства для автоматической подачи шлакообразующих смесе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блоков для замера температуры стали и содержания водород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пробоотборников металла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наличия и доставка на разливочную площадку теплоизолирующих смесей и шлакообразующих смесей для промковша и кристаллизатора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рка наличия и исправности необходимого для разливки стали инструмента и инвентаря 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трол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 xml:space="preserve"> состояния аварийных емкостей и шлаковень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11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троль состояния: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ограждений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ерекрытий плитного настила разливочной площадки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 xml:space="preserve">- пожарной безопасности рабочих мест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>- пожарного инвентар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66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изводственная практика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иды работ 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/>
            </w:tblPr>
            <w:tblGrid>
              <w:gridCol w:w="420"/>
              <w:gridCol w:w="9281"/>
            </w:tblGrid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учение и передача информации от сдающего и принимающего смену бригадира разливщика о состоян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технологических режимов разливки плавки (марка стали, температура, скорость вытягивания, время поступления следующей плавки)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оборудования узлов и агрегатов машины непрерывного лить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наличия измерительного и аварийного инструмента, мобильных индивидуальных средств связи, средств пожаротушения и индивидуальной защиты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знакомление со сменным графиком производства и размерно-марочным сортаментом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состояния обслуживаемого оборудования, инструмента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стальковша на подъемно-поворотный стол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ключение гидроцилиндра к шиберному затвору стальковша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промковша в рабочую позицию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ключение к магистралям аргона, гидроцилиндра к шиберному затвору промковша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крывание шибера и управление процессом наполнения промковша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нтроль наполнения промковша металлом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садка в промковш на поверхность металла ассимилирующей шлакообразующей и теплоизолирующей смесей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крывание стопора или шиберы промковша и подача металла в кристаллизатор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стопором промковша для заполнения полости кристаллизатора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щита от окисления зеркала металла в кристаллизаторе с помощью подачи аргона, жидкой смазки кристаллизатора или шлакообразующих смесей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садка на поверхность зеркала металла в кристаллизаторе шлакообразующей смеси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ача команды оператору машины непрерывного литья заготовок на начало вытягивани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стопором или шибером для обеспечения необходимой массовой скорости наполнения кристаллизатора и требуемой скорости вытягивани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8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лучение и передача при приемке-сдаче смены информации о состоянии оборудования и технологическом режиме разливки плавки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полного и равномерного покрытия зеркала металла в промковше теплоизолирующими и ассимилирующими шлакообразующими смесями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устройствами и механизмами выпуска стали из стальковша и промежуточного ковша при разливке стали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едение для обеспечения стабильности процесса разливк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остоянного контроля положения уровня металла в кристаллизаторе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непрерывной и равномерной подачи аргона, жидкой смазки или шлакообразующей смеси на зеркало металла в кристаллизаторе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 непрерывного контроля состояния зеркала металла в кристаллизаторе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становка заданной глубины погружного разливочного стакана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держка заданной скорости вытягивани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едение операций по замене погружаемого стакана и промковша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>Управление устройством автоматической подачи шлакообразующей смеси в кристаллизатор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бор ковшевых проб металла из промковша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ер температуры стали в промковше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даление гарнисажа из шлакообразующей смеси в кристаллизаторе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4"/>
                      <w:szCs w:val="24"/>
                    </w:rPr>
                    <w:t xml:space="preserve">Применение кислорода для прожигания канала шиберного затвора сталеразливочн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вша или промковша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едение агрегатного журнала и учетной документации разливщика стал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even" r:id="rId46"/>
          <w:footerReference w:type="default" r:id="rId47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металургии чёрных мет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22.02.01 Металлургия чер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Технологии металлургии чёр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бот на тренажерных комплексах металлургии черных металлов, оснащенные в соответствии с п. 6.1.2.3 образовательной программы по специальности 22.02.01 Металлургия чер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1 Металлургия чер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rPr>
          <w:b/>
          <w:b/>
          <w:highlight w:val="yellow"/>
        </w:rPr>
      </w:pPr>
      <w:r>
        <w:rPr>
          <w:b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Береснев, Г. А. </w:t>
      </w:r>
      <w:r>
        <w:rPr>
          <w:rFonts w:eastAsia="Times New Roman" w:cs="Times New Roman" w:ascii="Times New Roman" w:hAnsi="Times New Roman"/>
          <w:sz w:val="24"/>
          <w:szCs w:val="24"/>
        </w:rPr>
        <w:t>Основы технологии металлургического производства чугуна, стали, алюминия, меди, титана и магния : учебное пособие / Г.А. Береснев, И.Л. Синани, И.Ю. Летягин; М-во образования и науки Рос. Федерации, Гос. образоват. учреждение "Перм. гос. техн. ун-т". - Пермь : Изд-во Пермского государственного технического университета, 2011. - 77 с. : ил.; 21 см.; ISBN 978-5-398-00543-1 : 10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Галевский, Г.В. </w:t>
      </w:r>
      <w:r>
        <w:rPr>
          <w:rFonts w:eastAsia="Times New Roman" w:cs="Times New Roman" w:ascii="Times New Roman" w:hAnsi="Times New Roman"/>
          <w:sz w:val="24"/>
          <w:szCs w:val="24"/>
        </w:rPr>
        <w:t>Металлургия алюминия [Текст] : справочник по технологическим и конструктивным измерениям и расчетам для студентов высших учебных заведений, обучающихся по направлению "Металлургия" / Г. В. Галевский, М. Я. Минцис, Г. А. Сиразутдинов; М-во образования и науки РФ, Гос. образовательное учреждение высш. проф. образования "Сибирский гос. индустриальный ун-т". - Новокузнецк : СибГИУ, 2010. - 234 с. : ил., табл.; 21 см.; ISBN 978-5-7806-0341-2 : 10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Дюдкин, Д. А.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о стали / Д. А. Дюдкин, В. В. Кисиленко. - Москва : Теплотехник (ТТ), 2008-. - 24 см.; ISBN 5-98457-058-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Кудрин, В. А. </w:t>
      </w:r>
      <w:r>
        <w:rPr>
          <w:rFonts w:eastAsia="Times New Roman" w:cs="Times New Roman" w:ascii="Times New Roman" w:hAnsi="Times New Roman"/>
          <w:sz w:val="24"/>
          <w:szCs w:val="24"/>
        </w:rPr>
        <w:t>Теория и технология производства стали : учеб. для студентов вузов обучающихся по специальности "Металлургия черных металлов" направления подгот. дипломир. специалистов "Металлургия" / В. А. Кудрин. - М. : Мир : АСТ, 2003. - 527 с. : ил., табл.; 24 см. - (Учебник для высших учебных заведений).; ISBN 5-03-003533-8 (Мир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</w:rPr>
        <w:t xml:space="preserve">Лапшин, И. В. </w:t>
      </w:r>
      <w:r>
        <w:rPr>
          <w:rFonts w:eastAsia="Times New Roman" w:cs="Times New Roman" w:ascii="Times New Roman" w:hAnsi="Times New Roman"/>
          <w:sz w:val="24"/>
          <w:szCs w:val="24"/>
        </w:rPr>
        <w:t>Автоматизация дуговых печей / Лапшин И. В. - М. : [б. и.], 2004. - 165, [1] с. : ил., табл.; 22 см.; ISBN 5-93483-019-8 : 50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Марочник сталей и сплавов / Сост.: А.С. Зубченко [и др.] ; Под ред. А.С. Зубченко. - 2. изд., перераб. и доп. - М. : Машиностроение : Машиностроение-1, 2003 (ОАО Тип. Новости). - 782 с. : ил., табл.; 27 см.; ISBN 5-217-03177-8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7.</w:t>
      </w:r>
      <w:r>
        <w:rPr>
          <w:rFonts w:eastAsia="Times New Roman" w:cs="Times New Roman" w:ascii="Times New Roman" w:hAnsi="Times New Roman"/>
          <w:sz w:val="24"/>
        </w:rPr>
        <w:t xml:space="preserve"> Подручный сталевара широкого профиля : [Учеб. для сред. ПТУ / И. И. Борнацкий, Н. М. Блащук, С. А. Яргин, В. И. Строк]; Под ред. И. И. Борнацкого. - М. : Металлургия, 1986. - 455,[1] с. : ил.; 21 см.; ISBN (В пе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8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лов, М. М</w:t>
      </w:r>
      <w:r>
        <w:rPr>
          <w:rFonts w:cs="Times New Roman" w:ascii="Times New Roman" w:hAnsi="Times New Roman"/>
        </w:rPr>
        <w:t>. (1913-).</w:t>
      </w:r>
      <w:r>
        <w:rPr>
          <w:rFonts w:eastAsia="Times New Roman" w:cs="Times New Roman" w:ascii="Times New Roman" w:hAnsi="Times New Roman"/>
          <w:sz w:val="24"/>
          <w:szCs w:val="24"/>
        </w:rPr>
        <w:t>Неполадки в работе мартеновских печей [Текст] / М.М. Привалов, А.С. Фрейденберг. - Москва : Металлургия, 1977. - 87 с. : ил.; 20 см</w:t>
      </w:r>
      <w:r>
        <w:rPr>
          <w:rFonts w:eastAsia="Helvetica Neue" w:cs="Times New Roman" w:ascii="Times New Roman" w:hAnsi="Times New Roman"/>
          <w:sz w:val="16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9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Сильман Г. И. </w:t>
      </w:r>
      <w:r>
        <w:rPr>
          <w:rFonts w:eastAsia="Times New Roman" w:cs="Times New Roman" w:ascii="Times New Roman" w:hAnsi="Times New Roman"/>
          <w:sz w:val="24"/>
          <w:szCs w:val="24"/>
        </w:rPr>
        <w:t>Термодинамика и термокинетика структурообразования в чугунах и сталях / Г. И. Сильман. - Москва : Машиностроение, 2007. - 301 с. : ил., табл.; 21 см.; ISBN 978-5-217-03398-0 (В пе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0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ие основы сталеплавильных процессов : Учеб. пособие для вузов по направлению подгот. дипломир. специалистов 651300 - "Металлургия", по спец. 110100 - "Металлургия чер. металлов" / Р. С. Айзатулов, П. С. Харлашин, Е. В. Протопопов, Л. Ю. Назюта; Под общ. ред. П. С. Харлашина. - М. : МИСИС, 2004. - 318, [1] с. : ил.; 22 см.; ISBN 5-87623-111-8 : 100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Чернышов, Е. А. </w:t>
      </w:r>
      <w:r>
        <w:rPr>
          <w:rFonts w:eastAsia="Times New Roman" w:cs="Times New Roman" w:ascii="Times New Roman" w:hAnsi="Times New Roman"/>
          <w:sz w:val="24"/>
          <w:szCs w:val="24"/>
        </w:rPr>
        <w:t>Литейные дефекты. Причины образования. Способы предупреждения и исправления : учебное пособие для студентов высших учебных заведений, обучающихся по направлению подготовки бакалавров и магистров "Технологические машины и оборудование" и по специальности "Машины и технологии литейного производства" направления подготовки дипломированных специалистов "Машиностроительные технологии и оборудование" / Е. А. Чернышов, А. И. Евстигнеев, А. А. Евлампиев. - Москва : Машиностроение, 2008. - 281 с. : ил., табл.; 21 см. - (Для вузов).; ISBN 978-5-217-03413-0 (В пер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есплатная электронная библиотека онлайн «Открытое окн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  <w:r>
        <w:rPr>
          <w:rFonts w:cs="Times New Roman" w:ascii="Times New Roman" w:hAnsi="Times New Roman"/>
        </w:rPr>
        <w:t xml:space="preserve"> URL:  </w:t>
      </w:r>
      <w:r>
        <w:rPr>
          <w:rFonts w:cs="Times New Roman" w:ascii="Times New Roman" w:hAnsi="Times New Roman"/>
          <w:sz w:val="24"/>
          <w:szCs w:val="24"/>
        </w:rPr>
        <w:t>http://school-collection.edu.ru/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ириллова И. К. Материаловедение: учебное пособие для СПО/ И. К. Кириллова. –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: Профобразование, Ай Пи ЭР Медиа, 2018 – 127 с. – ISBN 978-5-4488-0145-7, 978-5-4486-0739-4. – Текст: электронный //Электронный ресурс цифровой образовательной среды СПО PROFобразование:- URL: https//profspo.ru/books/73753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силенко, Л. Е., Михайлов Д. П. Литейные сплавы и плавка. Железоуглеродистые сплавы. Литейные сплавы цветных металлов : Лаб. практикум к выполнению лаб. работ по спец. 150204 "Машины и технология литейного производства" / Кисиленко Л. Е., Михайлов Д. П. ; Моск. гос. индустриальный ун-т. - М. : Изд-во МГИУ, 2008. - 59 с. : ил. - Библиогр.: с. 56. - ISBN 978-5-2760-1420-3.2.В,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епиков, В.В. Проектирование технологической оснастки : учебно-методическое пособие по выполнению курсовой работы по дисциплине "Технологическая оснастка" / В. В. Клепиков, В. Ф. Солдатов ; Федеральное агентство по образованию, Московский гос. индустриальный ун-т, Ин-т дистанционного образования. - Москва : МГИУ, 2008. - 125 с. : ил., табл.; 21 см.; ISBN 978-5-2760-1200-1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хов, А. П. Литейные сплавы и плавка : Учеб. : Для студентов вузов, обучающихся по специальности "Машины и технология литейн. пр-ва" направления подгот. дипломир. специалистов "Машиностроит. технологии и оборуд." / А.П. Трухов, А.И. Маляров. - М. : Academia, 2004. - 335,[1] с. : ил.; 22. - (Высшее профессиональное образование. Машиностроение).; ISBN 5-7695-1276-8 : 5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66" w:type="dxa"/>
        <w:jc w:val="left"/>
        <w:tblInd w:w="3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256"/>
        <w:gridCol w:w="3376"/>
        <w:gridCol w:w="3634"/>
      </w:tblGrid>
      <w:tr>
        <w:trPr>
          <w:trHeight w:val="10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5.1. Осуществлять подготовку промежуточных ковшей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работ по подготовке промежуточных ковше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5.2. Осуществлять подготовку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талеразливочного стенда и подъемно-</w:t>
            </w:r>
            <w:r>
              <w:rPr>
                <w:rFonts w:eastAsia="Times New Roman" w:cs="Times New Roman" w:ascii="Times New Roman" w:hAnsi="Times New Roman"/>
              </w:rPr>
              <w:t xml:space="preserve">поворотного устройства, огнеупорных изделий и вспомогательных материалов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работ по подготовк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талеразливочного стенда и подъемно-</w:t>
            </w:r>
            <w:r>
              <w:rPr>
                <w:rFonts w:eastAsia="Times New Roman" w:cs="Times New Roman" w:ascii="Times New Roman" w:hAnsi="Times New Roman"/>
              </w:rPr>
              <w:t xml:space="preserve">поворотного устройства, огнеупорных изделий и вспомогательных материалов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5.3. Осуществлять подготовку  ведения процесса разливки стали на машине непрерывного литья заготовок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работы по подготовке  ведения процесса разливки стали на машине непрерывного литья заготово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11" w:name="sub_512"/>
            <w:r>
              <w:rPr>
                <w:rFonts w:eastAsia="Times New Roman" w:cs="Times New Roman" w:ascii="Times New Roman" w:hAnsi="Times New Roman"/>
              </w:rPr>
              <w:t xml:space="preserve">ПК 5.4. Управлять технологическим процессом разливки заготовок на машине непрерывного литья заготовок. </w:t>
            </w:r>
            <w:bookmarkEnd w:id="11"/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работ по управлению технологическим процессом разливки заготовок на машине непрерывного литья заготов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Понимать сущность и социальную значимость своей будущей профессии, проявлять к ней  устойчивый интерес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ности и социальной значимости своей будущей профессии; а также выделение  типичных и особенных требований работодателя к работнику (в соответствии с будущей профессией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я актуального профессионального и социального контекста, в котором приходится работать и жить;  основные источники информации и ресурсы для решения задач и проблем в профессиональном и/или социальном контекст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  <w:tab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 способов принятия решений; алгоритмы действий в нестандартных ситуациях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оменклатуры информационных источников применяемых в профессиональной деятельности; приемы структурирования информации. Демонстрация знания формата оформления результатов поиска информац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выбора современных средств и устройств информатизации;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граммного обеспечения в профессиональной деятель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 психологических основ деятельности коллектива,  психологических особенностей личности;  выполнение основ проектной деятельност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Брать на м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результатов последствий деятельности;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ктуальной нормативно-правовой документацией; знание научной, профессиональной терминологи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технологией выполнения работ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 приемов и способов адаптации в  профессиональной деятельност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 2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«ПМд.06 Выполнение работ по профессии рабочих 18897 Стропальщ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Дополнительный профессиональный блок (работодатель)</w:t>
      </w:r>
    </w:p>
    <w:p>
      <w:pPr>
        <w:pStyle w:val="Normal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Металлургия</w:t>
      </w:r>
    </w:p>
    <w:p>
      <w:pPr>
        <w:pStyle w:val="Normal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АО «Волжский труб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headerReference w:type="defaul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418" w:right="851" w:gutter="0" w:header="709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9605"/>
        <w:gridCol w:w="1854"/>
      </w:tblGrid>
      <w:tr>
        <w:trPr/>
        <w:tc>
          <w:tcPr>
            <w:tcW w:w="960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                                                                          3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             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                     11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                                                                        1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709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ПМд.06 Выполнение работ по профессии рабочих 18897 Стропальщик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b/>
          <w:sz w:val="24"/>
          <w:szCs w:val="24"/>
        </w:rPr>
        <w:t>ПМд.06 Выполнение работ по профессии рабочих 18897 Стропальщик</w:t>
      </w:r>
      <w:r>
        <w:rPr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28"/>
        <w:gridCol w:w="834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/>
          <w:bCs/>
          <w:i w:val="false"/>
          <w:i w:val="false"/>
          <w:iCs/>
          <w:sz w:val="4"/>
          <w:szCs w:val="4"/>
        </w:rPr>
      </w:pPr>
      <w:r>
        <w:rPr>
          <w:rFonts w:ascii="Times New Roman" w:hAnsi="Times New Roman"/>
          <w:bCs/>
          <w:i w:val="false"/>
          <w:iCs/>
          <w:sz w:val="4"/>
          <w:szCs w:val="4"/>
        </w:rPr>
      </w:r>
    </w:p>
    <w:p>
      <w:pPr>
        <w:pStyle w:val="Normal"/>
        <w:ind w:firstLine="709"/>
        <w:rPr>
          <w:rStyle w:val="Emphasis"/>
          <w:rFonts w:ascii="Times New Roman" w:hAnsi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Д 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фессии рабочих 18897 Стропальщи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6.1.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ригодность используемых средств строповки и грузозахватных приспособле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6.2.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ь команды машинисту крана условными знак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6.3.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погрузочно-разгрузочные работ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6.1.01 Правильностью крепления тросов грузозахватных приспособ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6.1.02 Использование меритель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6.1.03 Браковка канатов в соответствии с Федеральными нормами и правилами в области промышленной безопасности  «Правила безопасности опасных производственных обьектов, на которых используются подьемные сооружен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6.2.01 Выполнение установленной на предприятии знаковой сигнализации для обмена сигналами с крановщ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6.3.01 Производство работ кранами в соответствии требований проектов, технологических карт, схем строповки гру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6.3.02  Погрузочно-разгрузочных работ в соответствии со схемами строповки гру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6.3.03 Подбор  грузозахватных приспособлений и тары для применения по требованиям прави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6.1.01 Выполнять основные слесарные оп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6.1.02 Производить измерения мерительными инстр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6.1.03 Определять пригодность стропов и других грузозахватных приспособлений и та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6.2.01 Правильно подавать сигналы крановщ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6.3.01 Выполнять укладку (установку) груза в проектное положение и снятие грузозахватных приспособлений (расстроповк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6.3.02 Правильно выполнять обвязку, зацепку и подвешивание различных грузов на крюк крана для их подъема и перемещения;</w:t>
            </w:r>
          </w:p>
          <w:p>
            <w:pPr>
              <w:pStyle w:val="Normal"/>
              <w:widowControl w:val="false"/>
              <w:spacing w:before="6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6.3.03 Подбирать необходимые для работы стропы по грузоподъемности, числу ветвей, длине и углу наклона ветвей стропа или углу наклона стропов к вертикали, и другие съемные грузозахватные приспособления и тару в зависимостиот вида, характера и массы перемещаемого груз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6.3.04 Выполнять безопасное перемещения грузов кран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6.1.01 Основные слесарные оп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6.1.02 Измерительный инструмент и требования, предъявляемые к не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6.1.03 Порядок осмотра, признаки и нормы браковки грузовых канатов;</w:t>
            </w:r>
          </w:p>
          <w:p>
            <w:pPr>
              <w:pStyle w:val="Style8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1.04 Признаки и нормы браковки грузозахватных приспособлений и тары;</w:t>
            </w:r>
          </w:p>
          <w:p>
            <w:pPr>
              <w:pStyle w:val="Style86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2.01  Установленная на предприятии знаковая сигнализация для обмена сигналами с крановщ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6.3.01 Содержание проектов производства работ кранами, технологических карт, схем строповки грузов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6.3.02 Схемы безопасных способов обвязки и зацепки грузов  или кантовки гру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6.3.03 Правила подбора грузозахватных приспособлений и тары для применения;</w:t>
            </w:r>
          </w:p>
          <w:p>
            <w:pPr>
              <w:pStyle w:val="Style86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3.04 Правила безопасного перемещения грузов крана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3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4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851" w:gutter="0" w:header="709" w:top="1134" w:footer="709" w:bottom="992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671"/>
        <w:gridCol w:w="3051"/>
        <w:gridCol w:w="1115"/>
        <w:gridCol w:w="712"/>
        <w:gridCol w:w="789"/>
        <w:gridCol w:w="1365"/>
        <w:gridCol w:w="1339"/>
        <w:gridCol w:w="1524"/>
        <w:gridCol w:w="556"/>
        <w:gridCol w:w="21"/>
        <w:gridCol w:w="14"/>
        <w:gridCol w:w="830"/>
        <w:gridCol w:w="1723"/>
      </w:tblGrid>
      <w:tr>
        <w:trPr>
          <w:trHeight w:val="48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 МДК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6.1.- 6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- 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1. Выполнение технологии стропа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К.06.0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я стропаль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Times New Roman"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2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389"/>
        <w:gridCol w:w="7329"/>
        <w:gridCol w:w="1621"/>
        <w:gridCol w:w="1191"/>
        <w:gridCol w:w="218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</w:rPr>
              <w:t>Слесарное дело и стропальное де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/7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3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ДК.06.01 Слесарное дело и стропальное дело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</w:rPr>
              <w:t xml:space="preserve"> Выполнение технологии стропальных работ</w:t>
            </w:r>
          </w:p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10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ще слесарные работы</w:t>
            </w:r>
          </w:p>
          <w:p>
            <w:pPr>
              <w:pStyle w:val="Style310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0"/>
              <w:widowControl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0"/>
              <w:widowControl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0"/>
              <w:widowControl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0"/>
              <w:widowControl w:val="false"/>
              <w:spacing w:lineRule="auto" w:line="24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Cs w:val="false"/>
              </w:rPr>
              <w:t>1.2 Классификация  стропальных работ</w:t>
            </w:r>
          </w:p>
          <w:p>
            <w:pPr>
              <w:pStyle w:val="Style310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310"/>
              <w:widowControl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3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Классификация грузозахватных органов, съемных грузозахватных приспособлений, тар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6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6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6.1.01-6.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1.01, У 6.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1.03, З 6.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1.02, З 6.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6.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2.01, З 6.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6.3.01, ПО 6.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6.3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3.01, У 6.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3.03, У 6.3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3.01, З 6.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3.03, З 6.3.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, Зо.0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, Зо.0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, Зо.03.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, Уо.04.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</w:rPr>
              <w:t>Виды измерительного инструмента и требования предъявляемые к нему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ёмы пользования штанген инструментами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микрометр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езка металла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Опиливание металла. Сверление, зенкование и развертыв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арезание резьб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лёпка. Шабрени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итир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айка, лужение, склеива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</w:rPr>
              <w:t>Квалификационная характеристика стропальных рабо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</w:rPr>
              <w:t>Сигнализация и связь при производстве стропальных рабо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лассификация СГП. Общие сведения о съемных грузозахватных приспособлен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Устройство грейфера и его назначение. Устройство электромагнита и его назначение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стройство крюка и его назначение. Типы крюка. Браковочные признаки крю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раверса и её назначение. Браковочные призна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ара: назначение, виды и конструкция тары. Маркировка тары. Порядок браковки та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остые СГП. Устройство стропа. Сроки проверки СГП и та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Концевые элементы строп. Звенья и детали стропов. Назначение концевых элементов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онцевые крепления стального каната при изготовлении строп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равила выбора грузозахватных приспособлений в соответствии с типом перемещаемого груза. Подбор строп . Способы обвязки,зацепки и схемы строповки груз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тальные канаты: классификация по конструкции, материалу и направлению свивки, требования «Правил устройств и безопасной эксплуатации грузоподъемных кранов» к канатам, сертификат стального каната, обозначения, сроки осмот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Браковочные признаки грузовых стальных канатов по требованиям «Правил устройства и безопасной эксплуатации грузоподъёмных кранов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Грузовые цепи. Преимущества и недостатки. Браковочные признаки цепных строп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>Правила погрузки и разгрузки полувагонов, платформ, автомобил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авила транспортировки длинномерного и крупногабаритного груза. Требования к месту складирования грузов. Правила  складирования грузов. </w:t>
            </w:r>
            <w:r>
              <w:rPr>
                <w:rFonts w:eastAsia="Times New Roman" w:cs="Times New Roman" w:ascii="Times New Roman" w:hAnsi="Times New Roman"/>
              </w:rPr>
              <w:t>Кантование груз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right="2" w:firstLine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Практическое занятие 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змерение штангенциркулем типа ШЦ .Измерение микрометром типа М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Практическое занятие 2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истематизировать  слесарный инструмент и требования предъявляемые к нем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3.Практическое занятие 3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Систематизировать  слесарный инструмент и требования предъявляемые к нем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Практическое занятие 4.</w:t>
            </w:r>
            <w:r>
              <w:rPr>
                <w:rFonts w:eastAsia="Times New Roman" w:cs="Times New Roman" w:ascii="Times New Roman" w:hAnsi="Times New Roman"/>
              </w:rPr>
              <w:t xml:space="preserve"> Демонстрация знаковой сигнализации при погрузочно-разгрузочных работ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Практическое занятие 5.</w:t>
            </w:r>
            <w:r>
              <w:rPr>
                <w:rFonts w:eastAsia="Times New Roman" w:cs="Times New Roman" w:ascii="Times New Roman" w:hAnsi="Times New Roman"/>
              </w:rPr>
              <w:t xml:space="preserve"> Инструкция стропальщика по безопасному ведению работ кран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Практическое занятие 6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ставление схемы классификации СГП Определение видов СГП по зад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Практическое занятие 7.</w:t>
            </w:r>
            <w:r>
              <w:rPr>
                <w:rFonts w:eastAsia="Times New Roman" w:cs="Times New Roman" w:ascii="Times New Roman" w:hAnsi="Times New Roman"/>
              </w:rPr>
              <w:t xml:space="preserve"> Определить тип крюковой подвески. Описать браковочные признаки по зад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Практическое занятие 8.</w:t>
            </w:r>
            <w:r>
              <w:rPr>
                <w:rFonts w:eastAsia="Times New Roman" w:cs="Times New Roman" w:ascii="Times New Roman" w:hAnsi="Times New Roman"/>
              </w:rPr>
              <w:t xml:space="preserve"> Составить классификацию  груз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9.Практическое занятие 9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Составление перечня  требований по безопасной эксплуатации грейфера и электромагни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.Практическое занятие 10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пределение типов крюка, назначение, конструкции, способов изготовления по индивидуальным зад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1.Практическое занятие 11. </w:t>
            </w:r>
            <w:r>
              <w:rPr>
                <w:rFonts w:eastAsia="Calibri" w:cs="Times New Roman" w:ascii="Times New Roman" w:hAnsi="Times New Roman"/>
                <w:bCs/>
              </w:rPr>
              <w:t>Определение конструкции траверс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.Практическое занятие 12. </w:t>
            </w:r>
            <w:r>
              <w:rPr>
                <w:rFonts w:eastAsia="Times New Roman" w:cs="Times New Roman" w:ascii="Times New Roman" w:hAnsi="Times New Roman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раковочных признаков тары по требованиям «Правил устройства и безопасной эксплуатации грузоподъёмных кранов» </w:t>
            </w:r>
            <w:r>
              <w:rPr>
                <w:rFonts w:eastAsia="Times New Roman" w:cs="Times New Roman" w:ascii="Times New Roman" w:hAnsi="Times New Roman"/>
              </w:rPr>
              <w:t>по зад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.Практическое занятие 1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исать строп по карточкам задания, перечислить сроки проверки сгп и та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Практическое занятие 1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раковочных признаков концевых элементов по задаию”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.Практическое занятие 15.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раковочных признаков концевого крепления стального каната по требованиям «Правил устройства и безопасной эксплуатации грузоподъёмных кранов» </w:t>
            </w:r>
            <w:r>
              <w:rPr>
                <w:rFonts w:eastAsia="Times New Roman" w:cs="Times New Roman" w:ascii="Times New Roman" w:hAnsi="Times New Roman"/>
              </w:rPr>
              <w:t>по зад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16.Практическое занятие 16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Расчет массы груз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17.Практическое занятие 17. </w:t>
            </w:r>
            <w:r>
              <w:rPr>
                <w:rFonts w:eastAsia="Times New Roman" w:cs="Times New Roman" w:ascii="Times New Roman" w:hAnsi="Times New Roman"/>
              </w:rPr>
              <w:t xml:space="preserve">Определение браковочных признаков стальных канато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требованиям «Правил устройства и безопасной эксплуатации грузоподъёмных кранов» </w:t>
            </w:r>
            <w:r>
              <w:rPr>
                <w:rFonts w:eastAsia="Times New Roman" w:cs="Times New Roman" w:ascii="Times New Roman" w:hAnsi="Times New Roman"/>
              </w:rPr>
              <w:t>по зад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ое занятие 18.</w:t>
            </w:r>
            <w:r>
              <w:rPr>
                <w:rFonts w:eastAsia="Times New Roman" w:cs="Times New Roman" w:ascii="Times New Roman" w:hAnsi="Times New Roman"/>
              </w:rPr>
              <w:t xml:space="preserve"> Определить браковочные признаки цепей по зада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5" w:leader="none"/>
              </w:tabs>
              <w:spacing w:lineRule="auto" w:line="240" w:before="0" w:after="0"/>
              <w:ind w:right="461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актическое занятие 19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оставление схемы строповки различных грузов в соответствии требованиям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Правил устройства и безопасной эксплуатации грузоподъёмных кранов».Разработка технологической карты Погрузка  полувагонов и платфор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Выполнить разметку по зад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Заполнить таблиц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ребований безопасности при выполнении сборо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bCs/>
              </w:rPr>
              <w:t>индивидуального расчёта массы груза по карточкам задания по теме 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пособы определения массы груза</w:t>
            </w:r>
            <w:r>
              <w:rPr>
                <w:rFonts w:eastAsia="Calibri" w:cs="Times New Roman" w:ascii="Times New Roman" w:hAnsi="Times New Roman"/>
                <w:bCs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</w:rPr>
              <w:t>Решение задач по определению годности кан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Составить перечень браковочных признаков строп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>Описать браковочные признаки канатных стропов по образ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>Описать браковочные признаки цепных стропов по образ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Описать браковочные признаки текстильных стропов по образ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</w:t>
            </w:r>
            <w:r>
              <w:rPr>
                <w:rFonts w:eastAsia="Times New Roman" w:cs="Times New Roman" w:ascii="Times New Roman" w:hAnsi="Times New Roman"/>
              </w:rPr>
              <w:t>Описать браковочные признаки концевых элементов стропов по образ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Описать браковочные признаки концевых крюков по образ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</w:t>
            </w:r>
            <w:r>
              <w:rPr>
                <w:rFonts w:eastAsia="Times New Roman" w:cs="Times New Roman" w:ascii="Times New Roman" w:hAnsi="Times New Roman"/>
              </w:rPr>
              <w:t>Описать браковочные признаки крюка рабочего органа кр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>Описать браковочные признаки производственной т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bCs/>
              </w:rPr>
              <w:t>индивидуальной схемы строповки груза по карточкам зада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5" w:leader="none"/>
              </w:tabs>
              <w:spacing w:lineRule="exact" w:line="280" w:before="8" w:after="0"/>
              <w:ind w:right="4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работка технологической карты Погрузка  полувагонов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5" w:leader="none"/>
              </w:tabs>
              <w:spacing w:lineRule="exact" w:line="280" w:before="8" w:after="0"/>
              <w:ind w:right="4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хнологической карты Разгрузка  платфор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5" w:leader="none"/>
              </w:tabs>
              <w:spacing w:lineRule="exact" w:line="280" w:before="8" w:after="0"/>
              <w:ind w:right="4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хнологической карты Погрузка  автомоби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работка технологической карты Погруз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вумя или несколькими кран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хнологической карты складирования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9.</w:t>
            </w:r>
            <w:r>
              <w:rPr>
                <w:rFonts w:eastAsia="Calibri" w:cs="Times New Roman" w:ascii="Times New Roman" w:hAnsi="Times New Roman"/>
                <w:bCs/>
              </w:rPr>
              <w:t>Описать требования к площадкам складирования груза, подкладкам и проклад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.</w:t>
            </w:r>
            <w:r>
              <w:rPr>
                <w:rFonts w:eastAsia="Calibri" w:cs="Times New Roman" w:ascii="Times New Roman" w:hAnsi="Times New Roman"/>
                <w:bCs/>
              </w:rPr>
              <w:t>Описать меры безопасности при проведении такелажных и стропальных рабо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воение приёмов пользования штангенинструментами. Освоение приёмов пользования микрометр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ение плоскостной разметки, рубки,  правки и гибки. Выполн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ре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металла, опиливания мет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бор строп и ГЗП в соответствии с весом груза, его размерами, углом зачал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Браковка стальных канатов по износу и обрыву провол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Браковка СГП и крю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правильностью крепления тросов грузозахватных приспособ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ковки канатов в соответствии с Правилами устройства и безопасной эксплуатации кра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Строповка и транспортировка трубных заготов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Строповка труб на производственных участ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Строповка и транспортировка длинномерных гру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повка и транспортировка нестандарт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повка промежуточных ковшей на участке непрерывного разлива с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 пакетов труб на железнодорожную платфор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 автомашин  трубами большого диаме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узка заготовок из полуваго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грузка рулонов горячекатаной стали  с железнодорожных  платфор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ирование груза на производственном участ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ирование труб на промежуточном складе, складе готовой проду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default" r:id="rId5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Устройство и эксплуатация кранов металлургического 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22.02.01 Металлургия чер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гон машинистов кра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4 образовательной программы по специальности 22.02.01 Металлургия чер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ая мастерская, оснащенная в соответствии с п. 6.1.2.4 образовательной программы по специальности 22.02.01 Металлургия чер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1 Металлургия чер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ListParagraph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1. </w:t>
      </w:r>
      <w:r>
        <w:rPr/>
        <w:t>Богорад, А.А. Грузоподъемные краны машиностроительных предприятий : [Учеб. для ПТУ] / А. А. Богорад, А. Т. Загузин. - 2-е изд., перераб. и доп. - М. : Высш. шк., 1990. - 270,[1] с. : ил.; 21 см.; ISBN 5-06-000518-6 : 45 к.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b/>
          <w:bCs/>
        </w:rPr>
        <w:t>2.</w:t>
      </w:r>
      <w:r>
        <w:rPr/>
        <w:t xml:space="preserve"> Игумнов, С.Г. Стропальщик. Грузоподъемные краны и грузозахватные приспособления : учебное пособие / С. Г. Игумнов. - 2-е изд., стер. - Москва : Академия, 2009. - 61 с.; 22 см.; ISBN 978-5-7695-6147-4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b/>
          <w:bCs/>
        </w:rPr>
        <w:t>3.</w:t>
      </w:r>
      <w:r>
        <w:rPr/>
        <w:t xml:space="preserve"> Игумнов, С.Г. Стропальщик. Производство стропальных работ : учебное пособие / С. Г. Игумнов. - 2-е изд., стер. - Москва : Академия, 2009. - 64 с.; 21 см. - (Непрерывное профессиональное образования).; ISBN 978-5-7695-6154-2</w:t>
      </w:r>
    </w:p>
    <w:p>
      <w:pPr>
        <w:pStyle w:val="ListParagraph"/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Кичихин, Николай Николаевич.Такелажные и стропальные работы в строительстве : [Учеб. для ПТУ] / Н. Н. Кичихин. - 6-е изд., перераб. и доп. - М. : Высш. шк., 1991. - 303,[1] с. : ил.; 20 см.; ISBN 5-06-002085-1 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b/>
          <w:bCs/>
        </w:rPr>
        <w:t xml:space="preserve">5. </w:t>
      </w:r>
      <w:r>
        <w:rPr/>
        <w:t>Оберман, Я.И.Стропальное дело : [Пер. с рус.] / Я. И. Оберман. - М. : Мир, Б. г. (1988). - 237 с. : ил.; 20 см.; ISBN 5-03-000051-8 : 75 к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373" w:leader="none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Техническая литература: Абрамович, И.И.</w:t>
      </w:r>
      <w:r>
        <w:rPr>
          <w:rFonts w:cs="Times New Roman" w:ascii="Times New Roman" w:hAnsi="Times New Roman"/>
          <w:sz w:val="24"/>
          <w:szCs w:val="24"/>
        </w:rPr>
        <w:t xml:space="preserve">. Березин, В.Н. Яуре , А.Г 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зоподъёмные краны промышленных предприятий.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2">
        <w:r>
          <w:rPr>
            <w:rStyle w:val="12"/>
            <w:rFonts w:ascii="Times New Roman" w:hAnsi="Times New Roman"/>
            <w:bCs/>
            <w:sz w:val="24"/>
            <w:szCs w:val="24"/>
          </w:rPr>
          <w:t>http://www.nchkz.ru/lib_1.ph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обращения: 19.05.2018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-1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Библиотека технической литературы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hyperlink r:id="rId63" w:tgtFrame="_blank">
        <w:r>
          <w:rPr>
            <w:rStyle w:val="12"/>
            <w:rFonts w:ascii="Times New Roman" w:hAnsi="Times New Roman"/>
            <w:sz w:val="24"/>
            <w:szCs w:val="24"/>
          </w:rPr>
          <w:t>http://listlib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19.05.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7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Книги по технике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hyperlink r:id="rId64" w:tgtFrame="_blank">
        <w:r>
          <w:rPr>
            <w:rStyle w:val="12"/>
            <w:rFonts w:ascii="Times New Roman" w:hAnsi="Times New Roman"/>
            <w:sz w:val="24"/>
            <w:szCs w:val="24"/>
          </w:rPr>
          <w:t>http://www.yugzone.ru/x/science-techn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19.05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66" w:type="dxa"/>
        <w:jc w:val="left"/>
        <w:tblInd w:w="39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97"/>
        <w:gridCol w:w="2826"/>
        <w:gridCol w:w="3043"/>
      </w:tblGrid>
      <w:tr>
        <w:trPr>
          <w:trHeight w:val="10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оцен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ПК 6.1. Проверять пригодность используемых средств строповки и грузозахватных приспособлений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верки  пригодности используемых средств строповки и грузозахватных приспособлений, использование измерительных инструмент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ПК 6.2. </w:t>
            </w:r>
            <w:r>
              <w:rPr>
                <w:sz w:val="24"/>
                <w:szCs w:val="24"/>
              </w:rPr>
              <w:t>Подавать команды машинисту крана условными знаками.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подачи знаковой  сигнализации машинисту крана металлургического производства при выполнении работ по перемещению груз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6.3. Производить погрузочно-разгрузочные работы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огрузочно-разгрузочных работ согласно схемы строповки с применением подъемных сооруж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;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.</w:t>
              <w:tab/>
              <w:t>Понимать сущность и социальную значимость своей будущей профессии, проявлять к ней  устойчивый интере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ности и социальной значимости своей будущей профессии; а также выделение  типичных и особенных требований работодателя к работнику (в соответствии с будущей профессией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я актуального профессионального и социального контекста, в котором приходится работать и жить;  основные источники информации и ресурсы для решения задач и проблем в профессиональном и/или социальном контекст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.</w:t>
              <w:tab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деление  способов принятия решений; алгоритмы действий в нестандарт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номенклатуры информационных источников применяемых в профессиональной деятельности; приемы структурирования информации. Демонстрация знания формата оформления результатов поиска информац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ение выбора современных средств и устройств информатизации;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е программного обеспечения в профессиональной деятель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онстрация знаний психологических основ деятельности коллектива,  психологических особенностей личности;  выполнение основ проектной деятельно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7. Брать на м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и оценка результатов последствий деятельности;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актуальной нормативно-правовой документацией; знание научной, профессиональной терминолог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ладение технологией выполнения работ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ение  приемов и способов адаптации в  профессиональной деятельно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;  квалификационный экзамен.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ля сведения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 ПК=Н+У+З</w:t>
      </w:r>
    </w:p>
    <w:tbl>
      <w:tblPr>
        <w:tblW w:w="960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353"/>
        <w:gridCol w:w="2575"/>
        <w:gridCol w:w="2336"/>
        <w:gridCol w:w="233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 ОК= умения общие (Уо)+знания общие (Зо)</w:t>
      </w:r>
    </w:p>
    <w:tbl>
      <w:tblPr>
        <w:tblW w:w="934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09.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67"/>
      <w:footerReference w:type="even" r:id="rId68"/>
      <w:footerReference w:type="default" r:id="rId69"/>
      <w:footerReference w:type="first" r:id="rId70"/>
      <w:type w:val="nextPage"/>
      <w:pgSz w:w="11906" w:h="16838"/>
      <w:pgMar w:left="1418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3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3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3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Style w:val="Pagenumber"/>
      </w:rPr>
    </w:pPr>
    <w:r>
      <w:rPr>
        <w:rStyle w:val="Pagenumber"/>
      </w:rPr>
      <w:t>PAG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591174"/>
    </w:sdtPr>
    <w:sdtContent>
      <w:p>
        <w:pPr>
          <w:pStyle w:val="Normal"/>
          <w:jc w:val="right"/>
          <w:rPr>
            <w:rFonts w:cs="Calibri" w:cstheme="minorHAnsi"/>
            <w:color w:val="000000"/>
          </w:rPr>
        </w:pPr>
        <w:r>
          <w:rPr>
            <w:rFonts w:cs="Calibri" w:cstheme="minorHAnsi"/>
            <w:color w:val="000000"/>
          </w:rPr>
          <w:fldChar w:fldCharType="begin"/>
        </w:r>
        <w:r>
          <w:rPr>
            <w:rFonts w:cs="Calibri"/>
            <w:color w:val="000000"/>
          </w:rPr>
          <w:instrText xml:space="preserve"> PAGE </w:instrText>
        </w:r>
        <w:r>
          <w:rPr>
            <w:rFonts w:cs="Calibri"/>
            <w:color w:val="000000"/>
          </w:rPr>
          <w:fldChar w:fldCharType="separate"/>
        </w:r>
        <w:r>
          <w:rPr>
            <w:rFonts w:cs="Calibri"/>
            <w:color w:val="000000"/>
          </w:rPr>
          <w:t>6</w:t>
        </w:r>
        <w:r>
          <w:rPr>
            <w:rFonts w:cs="Calibri"/>
            <w:color w:val="000000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Style w:val="Pagenumber"/>
      </w:rPr>
    </w:pPr>
    <w:r>
      <w:rPr>
        <w:rStyle w:val="Pagenumber"/>
      </w:rPr>
      <w:t>PAG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2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2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rPr/>
      <w:t>2</w:t>
    </w:r>
  </w:p>
  <w:p>
    <w:pPr>
      <w:pStyle w:val="Normal"/>
      <w:rPr/>
    </w:pPr>
    <w:r>
      <w:rPr/>
    </w:r>
  </w:p>
  <w:p>
    <w:pPr>
      <w:pStyle w:val="Normal"/>
      <w:spacing w:before="0" w:after="200"/>
      <w:rPr>
        <w:rStyle w:val="Pagenumber"/>
      </w:rPr>
    </w:pPr>
    <w:r>
      <w:rPr>
        <w:rStyle w:val="Pagenumber"/>
      </w:rPr>
      <w:t xml:space="preserve">PAGE  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*********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32</w:t>
    </w:r>
  </w:p>
  <w:p>
    <w:pPr>
      <w:pStyle w:val="Normal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32</w:t>
    </w:r>
  </w:p>
  <w:p>
    <w:pPr>
      <w:pStyle w:val="Normal"/>
      <w:spacing w:before="0" w:after="20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.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..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...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87"/>
    <w:lsdException w:name="toc 2" w:uiPriority="87"/>
    <w:lsdException w:name="toc 3" w:uiPriority="87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qFormat="1"/>
    <w:lsdException w:name="caption" w:uiPriority="83" w:qFormat="1"/>
    <w:lsdException w:name="page number" w:uiPriority="0"/>
    <w:lsdException w:name="List 2" w:uiPriority="0"/>
    <w:lsdException w:name="Title" w:uiPriority="22" w:semiHidden="0" w:unhideWhenUsed="0" w:qFormat="1"/>
    <w:lsdException w:name="Default Paragraph Font" w:uiPriority="1"/>
    <w:lsdException w:name="Body Text" w:uiPriority="0"/>
    <w:lsdException w:name="Subtitle" w:uiPriority="23" w:semiHidden="0" w:unhideWhenUsed="0" w:qFormat="1"/>
    <w:lsdException w:name="Body Text 2" w:uiPriority="0"/>
    <w:lsdException w:name="Body Text Indent 2" w:uiPriority="0"/>
    <w:lsdException w:name="Strong" w:uiPriority="52" w:semiHidden="0" w:unhideWhenUsed="0" w:qFormat="1"/>
    <w:lsdException w:name="Emphasis" w:uiPriority="0" w:semiHidden="0" w:unhideWhenUsed="0" w:qFormat="1"/>
    <w:lsdException w:name="Normal (Web)" w:qFormat="1"/>
    <w:lsdException w:name="Table Grid" w:uiPriority="87" w:semiHidden="0" w:unhideWhenUsed="0"/>
    <w:lsdException w:name="Placeholder Text" w:unhideWhenUsed="0"/>
    <w:lsdException w:name="No Spacing" w:uiPriority="1" w:semiHidden="0" w:unhideWhenUsed="0" w:qFormat="1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nhideWhenUsed="0"/>
    <w:lsdException w:name="List Paragraph" w:uiPriority="82" w:semiHidden="0" w:unhideWhenUsed="0" w:qFormat="1"/>
    <w:lsdException w:name="Quote" w:uiPriority="65" w:semiHidden="0" w:unhideWhenUsed="0" w:qFormat="1"/>
    <w:lsdException w:name="Intense Quote" w:uiPriority="72" w:semiHidden="0" w:unhideWhenUsed="0" w:qFormat="1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37" w:semiHidden="0" w:unhideWhenUsed="0" w:qFormat="1"/>
    <w:lsdException w:name="Intense Emphasis" w:uiPriority="51" w:semiHidden="0" w:unhideWhenUsed="0" w:qFormat="1"/>
    <w:lsdException w:name="Subtle Reference" w:uiPriority="73" w:semiHidden="0" w:unhideWhenUsed="0" w:qFormat="1"/>
    <w:lsdException w:name="Intense Reference" w:uiPriority="80" w:semiHidden="0" w:unhideWhenUsed="0" w:qFormat="1"/>
    <w:lsdException w:name="Book Title" w:uiPriority="81" w:semiHidden="0" w:unhideWhenUsed="0" w:qFormat="1"/>
    <w:lsdException w:name="Bibliography" w:uiPriority="85"/>
    <w:lsdException w:name="TOC Heading" w:uiPriority="87" w:qFormat="1"/>
  </w:latentStyles>
  <w:style w:type="paragraph" w:styleId="Normal" w:default="1">
    <w:name w:val="Normal"/>
    <w:qFormat/>
    <w:rsid w:val="001e7d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7d1e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e7d1e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e7d1e"/>
    <w:pPr>
      <w:keepNext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e7d1e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7d1e"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e7d1e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1e7d1e"/>
    <w:rPr>
      <w:rFonts w:ascii="Arial" w:hAnsi="Arial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e7d1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basedOn w:val="DefaultParagraphFont"/>
    <w:qFormat/>
    <w:rsid w:val="001e7d1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e7d1e"/>
    <w:rPr>
      <w:rFonts w:ascii="Times New Roman" w:hAnsi="Times New Roman" w:eastAsia="Times New Roman" w:cs="Times New Roman"/>
      <w:sz w:val="24"/>
      <w:szCs w:val="24"/>
    </w:rPr>
  </w:style>
  <w:style w:type="character" w:styleId="Blk" w:customStyle="1">
    <w:name w:val="blk"/>
    <w:qFormat/>
    <w:rsid w:val="001e7d1e"/>
    <w:rPr/>
  </w:style>
  <w:style w:type="character" w:styleId="Style11" w:customStyle="1">
    <w:name w:val="Нижний колонтитул Знак"/>
    <w:basedOn w:val="DefaultParagraphFont"/>
    <w:link w:val="18"/>
    <w:uiPriority w:val="99"/>
    <w:qFormat/>
    <w:rsid w:val="001e7d1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1e7d1e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1e7d1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 w:customStyle="1">
    <w:name w:val="Знак сноски1"/>
    <w:uiPriority w:val="99"/>
    <w:qFormat/>
    <w:rsid w:val="001e7d1e"/>
    <w:rPr>
      <w:rFonts w:cs="Times New Roman"/>
      <w:vertAlign w:val="superscript"/>
    </w:rPr>
  </w:style>
  <w:style w:type="character" w:styleId="12" w:customStyle="1">
    <w:name w:val="Гиперссылка1"/>
    <w:uiPriority w:val="99"/>
    <w:qFormat/>
    <w:rsid w:val="001e7d1e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rsid w:val="001e7d1e"/>
    <w:rPr>
      <w:rFonts w:ascii="Times New Roman" w:hAnsi="Times New Roman"/>
      <w:sz w:val="20"/>
      <w:lang w:eastAsia="ru-RU"/>
    </w:rPr>
  </w:style>
  <w:style w:type="character" w:styleId="Emphasis">
    <w:name w:val="Emphasis"/>
    <w:qFormat/>
    <w:rsid w:val="001e7d1e"/>
    <w:rPr>
      <w:rFonts w:cs="Times New Roman"/>
      <w:i/>
    </w:rPr>
  </w:style>
  <w:style w:type="character" w:styleId="Style13" w:customStyle="1">
    <w:name w:val="Текст выноски Знак"/>
    <w:basedOn w:val="DefaultParagraphFont"/>
    <w:link w:val="19"/>
    <w:uiPriority w:val="99"/>
    <w:qFormat/>
    <w:rsid w:val="001e7d1e"/>
    <w:rPr>
      <w:rFonts w:ascii="Segoe UI" w:hAnsi="Segoe UI" w:eastAsia="Times New Roman" w:cs="Times New Roman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110"/>
    <w:uiPriority w:val="99"/>
    <w:qFormat/>
    <w:rsid w:val="001e7d1e"/>
    <w:rPr>
      <w:rFonts w:ascii="Times New Roman" w:hAnsi="Times New Roman" w:eastAsia="Times New Roman" w:cs="Times New Roman"/>
      <w:sz w:val="24"/>
      <w:szCs w:val="24"/>
    </w:rPr>
  </w:style>
  <w:style w:type="character" w:styleId="111" w:customStyle="1">
    <w:name w:val="Текст примечания Знак11"/>
    <w:uiPriority w:val="99"/>
    <w:qFormat/>
    <w:rsid w:val="001e7d1e"/>
    <w:rPr>
      <w:rFonts w:cs="Times New Roman"/>
      <w:sz w:val="20"/>
      <w:szCs w:val="20"/>
    </w:rPr>
  </w:style>
  <w:style w:type="character" w:styleId="Style15" w:customStyle="1">
    <w:name w:val="Текст примечания Знак"/>
    <w:basedOn w:val="DefaultParagraphFont"/>
    <w:link w:val="113"/>
    <w:uiPriority w:val="99"/>
    <w:qFormat/>
    <w:rsid w:val="001e7d1e"/>
    <w:rPr>
      <w:rFonts w:ascii="Calibri" w:hAnsi="Calibri" w:eastAsia="Times New Roman" w:cs="Times New Roman"/>
      <w:sz w:val="20"/>
      <w:szCs w:val="20"/>
    </w:rPr>
  </w:style>
  <w:style w:type="character" w:styleId="13" w:customStyle="1">
    <w:name w:val="Текст примечания Знак1"/>
    <w:uiPriority w:val="99"/>
    <w:qFormat/>
    <w:rsid w:val="001e7d1e"/>
    <w:rPr>
      <w:rFonts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1e7d1e"/>
    <w:rPr>
      <w:rFonts w:cs="Times New Roman"/>
      <w:b w:val="false"/>
      <w:bCs w:val="false"/>
      <w:sz w:val="20"/>
      <w:szCs w:val="20"/>
    </w:rPr>
  </w:style>
  <w:style w:type="character" w:styleId="Style16" w:customStyle="1">
    <w:name w:val="Тема примечания Знак"/>
    <w:basedOn w:val="Style15"/>
    <w:link w:val="114"/>
    <w:uiPriority w:val="99"/>
    <w:qFormat/>
    <w:rsid w:val="001e7d1e"/>
    <w:rPr>
      <w:rFonts w:ascii="Times New Roman" w:hAnsi="Times New Roman" w:eastAsia="Times New Roman" w:cs="Times New Roman"/>
      <w:sz w:val="20"/>
      <w:szCs w:val="20"/>
    </w:rPr>
  </w:style>
  <w:style w:type="character" w:styleId="14" w:customStyle="1">
    <w:name w:val="Тема примечания Знак1"/>
    <w:uiPriority w:val="99"/>
    <w:qFormat/>
    <w:rsid w:val="001e7d1e"/>
    <w:rPr>
      <w:rFonts w:cs="Times New Roman"/>
      <w:b w:val="false"/>
      <w:bCs w:val="false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e7d1e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e7d1e"/>
    <w:rPr/>
  </w:style>
  <w:style w:type="character" w:styleId="Style17" w:customStyle="1">
    <w:name w:val="Цветовое выделение"/>
    <w:uiPriority w:val="99"/>
    <w:qFormat/>
    <w:rsid w:val="001e7d1e"/>
    <w:rPr>
      <w:b w:val="false"/>
      <w:color w:val="26282F"/>
    </w:rPr>
  </w:style>
  <w:style w:type="character" w:styleId="Style18" w:customStyle="1">
    <w:name w:val="Гипертекстовая ссылка"/>
    <w:uiPriority w:val="99"/>
    <w:qFormat/>
    <w:rsid w:val="001e7d1e"/>
    <w:rPr>
      <w:b w:val="false"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e7d1e"/>
    <w:rPr>
      <w:b w:val="false"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e7d1e"/>
    <w:rPr>
      <w:b w:val="false"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e7d1e"/>
    <w:rPr>
      <w:b w:val="false"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e7d1e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e7d1e"/>
    <w:rPr>
      <w:b/>
      <w:color w:val="FF0000"/>
    </w:rPr>
  </w:style>
  <w:style w:type="character" w:styleId="Style24" w:customStyle="1">
    <w:name w:val="Найденные слова"/>
    <w:uiPriority w:val="99"/>
    <w:qFormat/>
    <w:rsid w:val="001e7d1e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e7d1e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e7d1e"/>
    <w:rPr>
      <w:color w:val="FF0000"/>
    </w:rPr>
  </w:style>
  <w:style w:type="character" w:styleId="Style27" w:customStyle="1">
    <w:name w:val="Продолжение ссылки"/>
    <w:uiPriority w:val="99"/>
    <w:qFormat/>
    <w:rsid w:val="001e7d1e"/>
    <w:rPr/>
  </w:style>
  <w:style w:type="character" w:styleId="Style28" w:customStyle="1">
    <w:name w:val="Сравнение редакций"/>
    <w:uiPriority w:val="99"/>
    <w:qFormat/>
    <w:rsid w:val="001e7d1e"/>
    <w:rPr>
      <w:b w:val="false"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e7d1e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e7d1e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e7d1e"/>
    <w:rPr>
      <w:b w:val="false"/>
      <w:color w:val="749232"/>
    </w:rPr>
  </w:style>
  <w:style w:type="character" w:styleId="Style32" w:customStyle="1">
    <w:name w:val="Утратил силу"/>
    <w:uiPriority w:val="99"/>
    <w:qFormat/>
    <w:rsid w:val="001e7d1e"/>
    <w:rPr>
      <w:b w:val="false"/>
      <w:strike/>
      <w:color w:val="666600"/>
    </w:rPr>
  </w:style>
  <w:style w:type="character" w:styleId="15" w:customStyle="1">
    <w:name w:val="Знак примечания1"/>
    <w:uiPriority w:val="99"/>
    <w:unhideWhenUsed/>
    <w:qFormat/>
    <w:rsid w:val="001e7d1e"/>
    <w:rPr>
      <w:rFonts w:cs="Times New Roman"/>
      <w:sz w:val="16"/>
    </w:rPr>
  </w:style>
  <w:style w:type="character" w:styleId="Style33" w:customStyle="1">
    <w:name w:val="Текст концевой сноски Знак"/>
    <w:basedOn w:val="DefaultParagraphFont"/>
    <w:link w:val="116"/>
    <w:uiPriority w:val="99"/>
    <w:semiHidden/>
    <w:qFormat/>
    <w:rsid w:val="001e7d1e"/>
    <w:rPr>
      <w:rFonts w:ascii="Calibri" w:hAnsi="Calibri" w:eastAsia="Times New Roman" w:cs="Times New Roman"/>
      <w:sz w:val="20"/>
      <w:szCs w:val="20"/>
    </w:rPr>
  </w:style>
  <w:style w:type="character" w:styleId="16" w:customStyle="1">
    <w:name w:val="Знак концевой сноски1"/>
    <w:uiPriority w:val="99"/>
    <w:semiHidden/>
    <w:unhideWhenUsed/>
    <w:qFormat/>
    <w:rsid w:val="001e7d1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rsid w:val="001e7d1e"/>
    <w:rPr>
      <w:rFonts w:ascii="Times New Roman" w:hAnsi="Times New Roman" w:eastAsia="Times New Roman" w:cs="Times New Roman"/>
      <w:sz w:val="24"/>
      <w:szCs w:val="24"/>
    </w:rPr>
  </w:style>
  <w:style w:type="character" w:styleId="Style35" w:customStyle="1">
    <w:name w:val="Обычный (веб) Знак"/>
    <w:link w:val="NormalWeb"/>
    <w:uiPriority w:val="99"/>
    <w:qFormat/>
    <w:rsid w:val="001e7d1e"/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1e7d1e"/>
    <w:rPr>
      <w:b w:val="false"/>
      <w:bCs w:val="false"/>
    </w:rPr>
  </w:style>
  <w:style w:type="character" w:styleId="17" w:customStyle="1">
    <w:name w:val="Просмотренная гиперссылка1"/>
    <w:uiPriority w:val="99"/>
    <w:unhideWhenUsed/>
    <w:qFormat/>
    <w:rsid w:val="001e7d1e"/>
    <w:rPr>
      <w:color w:val="0000FF"/>
      <w:u w:val="single"/>
    </w:rPr>
  </w:style>
  <w:style w:type="character" w:styleId="SubtleEmphasis">
    <w:name w:val="Subtle Emphasis"/>
    <w:uiPriority w:val="19"/>
    <w:qFormat/>
    <w:rsid w:val="001e7d1e"/>
    <w:rPr>
      <w:i/>
      <w:iCs/>
      <w:color w:val="404040"/>
    </w:rPr>
  </w:style>
  <w:style w:type="character" w:styleId="Style36" w:customStyle="1">
    <w:name w:val="Подзаголовок Знак"/>
    <w:basedOn w:val="DefaultParagraphFont"/>
    <w:link w:val="Subtitle"/>
    <w:uiPriority w:val="11"/>
    <w:qFormat/>
    <w:rsid w:val="001e7d1e"/>
    <w:rPr>
      <w:rFonts w:ascii="Calibri Light" w:hAnsi="Calibri Light" w:eastAsia="Times New Roman" w:cs="Times New Roman"/>
      <w:sz w:val="24"/>
      <w:szCs w:val="24"/>
    </w:rPr>
  </w:style>
  <w:style w:type="character" w:styleId="Style37" w:customStyle="1">
    <w:name w:val="Неразрешенное упоминание"/>
    <w:uiPriority w:val="99"/>
    <w:semiHidden/>
    <w:unhideWhenUsed/>
    <w:qFormat/>
    <w:rsid w:val="001e7d1e"/>
    <w:rPr>
      <w:color w:val="605E5C"/>
      <w:shd w:fill="E1DFDD" w:val="clear"/>
    </w:rPr>
  </w:style>
  <w:style w:type="character" w:styleId="Style38" w:customStyle="1">
    <w:name w:val="Название Знак"/>
    <w:basedOn w:val="DefaultParagraphFont"/>
    <w:link w:val="Title"/>
    <w:uiPriority w:val="10"/>
    <w:qFormat/>
    <w:rsid w:val="001e7d1e"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39" w:customStyle="1">
    <w:name w:val="Схема документа Знак"/>
    <w:basedOn w:val="DefaultParagraphFont"/>
    <w:link w:val="117"/>
    <w:uiPriority w:val="99"/>
    <w:qFormat/>
    <w:rsid w:val="001e7d1e"/>
    <w:rPr>
      <w:rFonts w:ascii="Tahoma" w:hAnsi="Tahoma" w:eastAsia="Times New Roman" w:cs="Tahoma"/>
      <w:sz w:val="16"/>
      <w:szCs w:val="16"/>
    </w:rPr>
  </w:style>
  <w:style w:type="character" w:styleId="FontStyle12" w:customStyle="1">
    <w:name w:val="Font Style12"/>
    <w:uiPriority w:val="99"/>
    <w:qFormat/>
    <w:rsid w:val="001e7d1e"/>
    <w:rPr>
      <w:rFonts w:ascii="Times New Roman" w:hAnsi="Times New Roman" w:cs="Times New Roman"/>
      <w:b/>
      <w:bCs/>
      <w:sz w:val="22"/>
      <w:szCs w:val="22"/>
    </w:rPr>
  </w:style>
  <w:style w:type="character" w:styleId="Style40" w:customStyle="1">
    <w:name w:val="Заголовок Знак"/>
    <w:uiPriority w:val="10"/>
    <w:qFormat/>
    <w:rsid w:val="001e7d1e"/>
    <w:rPr>
      <w:rFonts w:ascii="Times New Roman" w:hAnsi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e7d1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link w:val="21"/>
    <w:qFormat/>
    <w:rsid w:val="001e7d1e"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 w:customStyle="1">
    <w:name w:val="Нижний колонтитул1"/>
    <w:basedOn w:val="Normal"/>
    <w:next w:val="Normal"/>
    <w:link w:val="Style11"/>
    <w:uiPriority w:val="99"/>
    <w:qFormat/>
    <w:rsid w:val="001e7d1e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link w:val="Style35"/>
    <w:uiPriority w:val="99"/>
    <w:qFormat/>
    <w:rsid w:val="001e7d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Footnote">
    <w:name w:val="Footnote Text"/>
    <w:basedOn w:val="Normal"/>
    <w:next w:val="Normal"/>
    <w:link w:val="Style12"/>
    <w:uiPriority w:val="99"/>
    <w:qFormat/>
    <w:rsid w:val="001e7d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next w:val="Normal"/>
    <w:rsid w:val="001e7d1e"/>
    <w:pPr>
      <w:spacing w:lineRule="auto" w:line="240"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e7d1e"/>
    <w:pPr>
      <w:spacing w:lineRule="auto" w:line="240" w:before="240" w:after="120"/>
    </w:pPr>
    <w:rPr>
      <w:rFonts w:ascii="Calibri" w:hAnsi="Calibri" w:eastAsia="Times New Roman" w:cs="Calibri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1e7d1e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1e7d1e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next w:val="Normal"/>
    <w:link w:val="Style34"/>
    <w:uiPriority w:val="34"/>
    <w:qFormat/>
    <w:rsid w:val="001e7d1e"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 w:customStyle="1">
    <w:name w:val="Текст выноски1"/>
    <w:basedOn w:val="Normal"/>
    <w:next w:val="Normal"/>
    <w:link w:val="Style13"/>
    <w:uiPriority w:val="99"/>
    <w:qFormat/>
    <w:rsid w:val="001e7d1e"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 w:customStyle="1">
    <w:name w:val="ConsPlusNormal"/>
    <w:next w:val="Normal"/>
    <w:qFormat/>
    <w:rsid w:val="001e7d1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0" w:customStyle="1">
    <w:name w:val="Верхний колонтитул1"/>
    <w:basedOn w:val="Normal"/>
    <w:next w:val="Normal"/>
    <w:link w:val="Style14"/>
    <w:uiPriority w:val="99"/>
    <w:unhideWhenUsed/>
    <w:qFormat/>
    <w:rsid w:val="001e7d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3" w:customStyle="1">
    <w:name w:val="Текст примечания1"/>
    <w:basedOn w:val="Normal"/>
    <w:next w:val="Normal"/>
    <w:link w:val="Style15"/>
    <w:uiPriority w:val="99"/>
    <w:unhideWhenUsed/>
    <w:qFormat/>
    <w:rsid w:val="001e7d1e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14" w:customStyle="1">
    <w:name w:val="Тема примечания1"/>
    <w:basedOn w:val="113"/>
    <w:next w:val="113"/>
    <w:link w:val="Style16"/>
    <w:uiPriority w:val="99"/>
    <w:unhideWhenUsed/>
    <w:qFormat/>
    <w:rsid w:val="001e7d1e"/>
    <w:pPr/>
    <w:rPr>
      <w:rFonts w:ascii="Times New Roman" w:hAnsi="Times New Roman"/>
    </w:rPr>
  </w:style>
  <w:style w:type="paragraph" w:styleId="BodyTextIndent2">
    <w:name w:val="Body Text Indent 2"/>
    <w:basedOn w:val="Normal"/>
    <w:next w:val="Normal"/>
    <w:link w:val="22"/>
    <w:qFormat/>
    <w:rsid w:val="001e7d1e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 w:customStyle="1">
    <w:name w:val="Внимание"/>
    <w:basedOn w:val="Normal"/>
    <w:next w:val="Normal"/>
    <w:uiPriority w:val="99"/>
    <w:qFormat/>
    <w:rsid w:val="001e7d1e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2" w:customStyle="1">
    <w:name w:val="Внимание: криминал!!"/>
    <w:basedOn w:val="Style41"/>
    <w:next w:val="Normal"/>
    <w:uiPriority w:val="99"/>
    <w:qFormat/>
    <w:rsid w:val="001e7d1e"/>
    <w:pPr/>
    <w:rPr/>
  </w:style>
  <w:style w:type="paragraph" w:styleId="Style43" w:customStyle="1">
    <w:name w:val="Внимание: недобросовестность!"/>
    <w:basedOn w:val="Style41"/>
    <w:next w:val="Normal"/>
    <w:uiPriority w:val="99"/>
    <w:qFormat/>
    <w:rsid w:val="001e7d1e"/>
    <w:pPr/>
    <w:rPr/>
  </w:style>
  <w:style w:type="paragraph" w:styleId="Style44" w:customStyle="1">
    <w:name w:val="Дочерний элемент списка"/>
    <w:basedOn w:val="Normal"/>
    <w:next w:val="Normal"/>
    <w:uiPriority w:val="99"/>
    <w:qFormat/>
    <w:rsid w:val="001e7d1e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45" w:customStyle="1">
    <w:name w:val="Основное меню (преемственное)"/>
    <w:basedOn w:val="Normal"/>
    <w:next w:val="Normal"/>
    <w:uiPriority w:val="99"/>
    <w:qFormat/>
    <w:rsid w:val="001e7d1e"/>
    <w:pPr>
      <w:widowControl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15" w:customStyle="1">
    <w:name w:val="Заголовок1"/>
    <w:basedOn w:val="Style45"/>
    <w:next w:val="Normal"/>
    <w:uiPriority w:val="99"/>
    <w:qFormat/>
    <w:rsid w:val="001e7d1e"/>
    <w:pPr/>
    <w:rPr>
      <w:color w:val="0058A9"/>
      <w:shd w:fill="ECE9D8" w:val="clear"/>
    </w:rPr>
  </w:style>
  <w:style w:type="paragraph" w:styleId="Style46" w:customStyle="1">
    <w:name w:val="Заголовок группы контролов"/>
    <w:basedOn w:val="Normal"/>
    <w:next w:val="Normal"/>
    <w:uiPriority w:val="99"/>
    <w:qFormat/>
    <w:rsid w:val="001e7d1e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7" w:customStyle="1">
    <w:name w:val="Заголовок для информации об изменениях"/>
    <w:basedOn w:val="Heading1"/>
    <w:next w:val="Normal"/>
    <w:uiPriority w:val="99"/>
    <w:qFormat/>
    <w:rsid w:val="001e7d1e"/>
    <w:pPr>
      <w:keepLines/>
      <w:spacing w:lineRule="auto" w:line="360" w:before="0" w:after="240"/>
      <w:jc w:val="center"/>
      <w:outlineLvl w:val="9"/>
    </w:pPr>
    <w:rPr>
      <w:kern w:val="0"/>
      <w:sz w:val="18"/>
      <w:szCs w:val="18"/>
      <w:shd w:fill="FFFFFF" w:val="clear"/>
    </w:rPr>
  </w:style>
  <w:style w:type="paragraph" w:styleId="Style48" w:customStyle="1">
    <w:name w:val="Заголовок распахивающейся части диалога"/>
    <w:basedOn w:val="Normal"/>
    <w:next w:val="Normal"/>
    <w:uiPriority w:val="99"/>
    <w:qFormat/>
    <w:rsid w:val="001e7d1e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49" w:customStyle="1">
    <w:name w:val="Заголовок статьи"/>
    <w:basedOn w:val="Normal"/>
    <w:next w:val="Normal"/>
    <w:uiPriority w:val="99"/>
    <w:qFormat/>
    <w:rsid w:val="001e7d1e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 w:customStyle="1">
    <w:name w:val="Заголовок ЭР (левое окно)"/>
    <w:basedOn w:val="Normal"/>
    <w:next w:val="Normal"/>
    <w:uiPriority w:val="99"/>
    <w:qFormat/>
    <w:rsid w:val="001e7d1e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1" w:customStyle="1">
    <w:name w:val="Заголовок ЭР (правое окно)"/>
    <w:basedOn w:val="Style50"/>
    <w:next w:val="Normal"/>
    <w:uiPriority w:val="99"/>
    <w:qFormat/>
    <w:rsid w:val="001e7d1e"/>
    <w:pPr>
      <w:spacing w:before="300" w:after="0"/>
      <w:jc w:val="left"/>
    </w:pPr>
    <w:rPr/>
  </w:style>
  <w:style w:type="paragraph" w:styleId="Style52" w:customStyle="1">
    <w:name w:val="Интерактивный заголовок"/>
    <w:basedOn w:val="115"/>
    <w:next w:val="Normal"/>
    <w:uiPriority w:val="99"/>
    <w:qFormat/>
    <w:rsid w:val="001e7d1e"/>
    <w:pPr/>
    <w:rPr>
      <w:u w:val="single"/>
    </w:rPr>
  </w:style>
  <w:style w:type="paragraph" w:styleId="Style53" w:customStyle="1">
    <w:name w:val="Текст информации об изменениях"/>
    <w:basedOn w:val="Normal"/>
    <w:next w:val="Normal"/>
    <w:uiPriority w:val="99"/>
    <w:qFormat/>
    <w:rsid w:val="001e7d1e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4" w:customStyle="1">
    <w:name w:val="Информация об изменениях"/>
    <w:basedOn w:val="Style53"/>
    <w:next w:val="Normal"/>
    <w:uiPriority w:val="99"/>
    <w:qFormat/>
    <w:rsid w:val="001e7d1e"/>
    <w:pPr>
      <w:spacing w:before="180" w:after="0"/>
      <w:ind w:left="360" w:right="360" w:hanging="0"/>
    </w:pPr>
    <w:rPr>
      <w:shd w:fill="EAEFED" w:val="clear"/>
    </w:rPr>
  </w:style>
  <w:style w:type="paragraph" w:styleId="Style55" w:customStyle="1">
    <w:name w:val="Текст (справка)"/>
    <w:basedOn w:val="Normal"/>
    <w:next w:val="Normal"/>
    <w:uiPriority w:val="99"/>
    <w:qFormat/>
    <w:rsid w:val="001e7d1e"/>
    <w:pPr>
      <w:widowControl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 w:customStyle="1">
    <w:name w:val="Комментарий"/>
    <w:basedOn w:val="Style55"/>
    <w:next w:val="Normal"/>
    <w:uiPriority w:val="99"/>
    <w:qFormat/>
    <w:rsid w:val="001e7d1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 w:customStyle="1">
    <w:name w:val="Информация об изменениях документа"/>
    <w:basedOn w:val="Style56"/>
    <w:next w:val="Normal"/>
    <w:uiPriority w:val="99"/>
    <w:qFormat/>
    <w:rsid w:val="001e7d1e"/>
    <w:pPr/>
    <w:rPr>
      <w:i/>
      <w:iCs/>
    </w:rPr>
  </w:style>
  <w:style w:type="paragraph" w:styleId="Style58" w:customStyle="1">
    <w:name w:val="Текст (лев. подпись)"/>
    <w:basedOn w:val="Normal"/>
    <w:next w:val="Normal"/>
    <w:uiPriority w:val="99"/>
    <w:qFormat/>
    <w:rsid w:val="001e7d1e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 w:customStyle="1">
    <w:name w:val="Колонтитул (левый)"/>
    <w:basedOn w:val="Style58"/>
    <w:next w:val="Normal"/>
    <w:uiPriority w:val="99"/>
    <w:qFormat/>
    <w:rsid w:val="001e7d1e"/>
    <w:pPr/>
    <w:rPr>
      <w:sz w:val="14"/>
      <w:szCs w:val="14"/>
    </w:rPr>
  </w:style>
  <w:style w:type="paragraph" w:styleId="Style60" w:customStyle="1">
    <w:name w:val="Текст (прав. подпись)"/>
    <w:basedOn w:val="Normal"/>
    <w:next w:val="Normal"/>
    <w:uiPriority w:val="99"/>
    <w:qFormat/>
    <w:rsid w:val="001e7d1e"/>
    <w:pPr>
      <w:widowControl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 w:customStyle="1">
    <w:name w:val="Колонтитул (правый)"/>
    <w:basedOn w:val="Style60"/>
    <w:next w:val="Normal"/>
    <w:uiPriority w:val="99"/>
    <w:qFormat/>
    <w:rsid w:val="001e7d1e"/>
    <w:pPr/>
    <w:rPr>
      <w:sz w:val="14"/>
      <w:szCs w:val="14"/>
    </w:rPr>
  </w:style>
  <w:style w:type="paragraph" w:styleId="Style62" w:customStyle="1">
    <w:name w:val="Комментарий пользователя"/>
    <w:basedOn w:val="Style56"/>
    <w:next w:val="Normal"/>
    <w:uiPriority w:val="99"/>
    <w:qFormat/>
    <w:rsid w:val="001e7d1e"/>
    <w:pPr>
      <w:jc w:val="left"/>
    </w:pPr>
    <w:rPr>
      <w:shd w:fill="FFDFE0" w:val="clear"/>
    </w:rPr>
  </w:style>
  <w:style w:type="paragraph" w:styleId="Style63" w:customStyle="1">
    <w:name w:val="Куда обратиться?"/>
    <w:basedOn w:val="Style41"/>
    <w:next w:val="Normal"/>
    <w:uiPriority w:val="99"/>
    <w:qFormat/>
    <w:rsid w:val="001e7d1e"/>
    <w:pPr/>
    <w:rPr/>
  </w:style>
  <w:style w:type="paragraph" w:styleId="Style64" w:customStyle="1">
    <w:name w:val="Моноширинный"/>
    <w:basedOn w:val="Normal"/>
    <w:next w:val="Normal"/>
    <w:uiPriority w:val="99"/>
    <w:qFormat/>
    <w:rsid w:val="001e7d1e"/>
    <w:pPr>
      <w:widowControl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 w:customStyle="1">
    <w:name w:val="Напишите нам"/>
    <w:basedOn w:val="Normal"/>
    <w:next w:val="Normal"/>
    <w:uiPriority w:val="99"/>
    <w:qFormat/>
    <w:rsid w:val="001e7d1e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66" w:customStyle="1">
    <w:name w:val="Необходимые документы"/>
    <w:basedOn w:val="Style41"/>
    <w:next w:val="Normal"/>
    <w:uiPriority w:val="99"/>
    <w:qFormat/>
    <w:rsid w:val="001e7d1e"/>
    <w:pPr>
      <w:ind w:left="420" w:right="420" w:firstLine="118"/>
    </w:pPr>
    <w:rPr/>
  </w:style>
  <w:style w:type="paragraph" w:styleId="Style67" w:customStyle="1">
    <w:name w:val="Нормальный (таблица)"/>
    <w:basedOn w:val="Normal"/>
    <w:next w:val="Normal"/>
    <w:uiPriority w:val="99"/>
    <w:qFormat/>
    <w:rsid w:val="001e7d1e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 w:customStyle="1">
    <w:name w:val="Таблицы (моноширинный)"/>
    <w:basedOn w:val="Normal"/>
    <w:next w:val="Normal"/>
    <w:uiPriority w:val="99"/>
    <w:qFormat/>
    <w:rsid w:val="001e7d1e"/>
    <w:pPr>
      <w:widowControl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9" w:customStyle="1">
    <w:name w:val="Оглавление"/>
    <w:basedOn w:val="Style68"/>
    <w:next w:val="Normal"/>
    <w:uiPriority w:val="99"/>
    <w:qFormat/>
    <w:rsid w:val="001e7d1e"/>
    <w:pPr>
      <w:ind w:left="140" w:hanging="0"/>
    </w:pPr>
    <w:rPr/>
  </w:style>
  <w:style w:type="paragraph" w:styleId="Style70" w:customStyle="1">
    <w:name w:val="Переменная часть"/>
    <w:basedOn w:val="Style45"/>
    <w:next w:val="Normal"/>
    <w:uiPriority w:val="99"/>
    <w:qFormat/>
    <w:rsid w:val="001e7d1e"/>
    <w:pPr/>
    <w:rPr>
      <w:sz w:val="18"/>
      <w:szCs w:val="18"/>
    </w:rPr>
  </w:style>
  <w:style w:type="paragraph" w:styleId="Style71" w:customStyle="1">
    <w:name w:val="Подвал для информации об изменениях"/>
    <w:basedOn w:val="Heading1"/>
    <w:next w:val="Normal"/>
    <w:uiPriority w:val="99"/>
    <w:qFormat/>
    <w:rsid w:val="001e7d1e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2" w:customStyle="1">
    <w:name w:val="Подзаголовок для информации об изменениях"/>
    <w:basedOn w:val="Style53"/>
    <w:next w:val="Normal"/>
    <w:uiPriority w:val="99"/>
    <w:qFormat/>
    <w:rsid w:val="001e7d1e"/>
    <w:pPr/>
    <w:rPr/>
  </w:style>
  <w:style w:type="paragraph" w:styleId="Style73" w:customStyle="1">
    <w:name w:val="Подчёркнуный текст"/>
    <w:basedOn w:val="Normal"/>
    <w:next w:val="Normal"/>
    <w:uiPriority w:val="99"/>
    <w:qFormat/>
    <w:rsid w:val="001e7d1e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 w:customStyle="1">
    <w:name w:val="Постоянная часть"/>
    <w:basedOn w:val="Style45"/>
    <w:next w:val="Normal"/>
    <w:uiPriority w:val="99"/>
    <w:qFormat/>
    <w:rsid w:val="001e7d1e"/>
    <w:pPr/>
    <w:rPr>
      <w:sz w:val="20"/>
      <w:szCs w:val="20"/>
    </w:rPr>
  </w:style>
  <w:style w:type="paragraph" w:styleId="Style75" w:customStyle="1">
    <w:name w:val="Прижатый влево"/>
    <w:basedOn w:val="Normal"/>
    <w:next w:val="Normal"/>
    <w:uiPriority w:val="99"/>
    <w:qFormat/>
    <w:rsid w:val="001e7d1e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 w:customStyle="1">
    <w:name w:val="Пример."/>
    <w:basedOn w:val="Style41"/>
    <w:next w:val="Normal"/>
    <w:uiPriority w:val="99"/>
    <w:qFormat/>
    <w:rsid w:val="001e7d1e"/>
    <w:pPr/>
    <w:rPr/>
  </w:style>
  <w:style w:type="paragraph" w:styleId="Style77" w:customStyle="1">
    <w:name w:val="Примечание."/>
    <w:basedOn w:val="Style41"/>
    <w:next w:val="Normal"/>
    <w:uiPriority w:val="99"/>
    <w:qFormat/>
    <w:rsid w:val="001e7d1e"/>
    <w:pPr/>
    <w:rPr/>
  </w:style>
  <w:style w:type="paragraph" w:styleId="Style78" w:customStyle="1">
    <w:name w:val="Словарная статья"/>
    <w:basedOn w:val="Normal"/>
    <w:next w:val="Normal"/>
    <w:uiPriority w:val="99"/>
    <w:qFormat/>
    <w:rsid w:val="001e7d1e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 w:customStyle="1">
    <w:name w:val="Ссылка на официальную публикацию"/>
    <w:basedOn w:val="Normal"/>
    <w:next w:val="Normal"/>
    <w:uiPriority w:val="99"/>
    <w:qFormat/>
    <w:rsid w:val="001e7d1e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 w:customStyle="1">
    <w:name w:val="Текст в таблице"/>
    <w:basedOn w:val="Style67"/>
    <w:next w:val="Normal"/>
    <w:uiPriority w:val="99"/>
    <w:qFormat/>
    <w:rsid w:val="001e7d1e"/>
    <w:pPr>
      <w:ind w:firstLine="500"/>
    </w:pPr>
    <w:rPr/>
  </w:style>
  <w:style w:type="paragraph" w:styleId="Style81" w:customStyle="1">
    <w:name w:val="Текст ЭР (см. также)"/>
    <w:basedOn w:val="Normal"/>
    <w:next w:val="Normal"/>
    <w:uiPriority w:val="99"/>
    <w:qFormat/>
    <w:rsid w:val="001e7d1e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 w:customStyle="1">
    <w:name w:val="Технический комментарий"/>
    <w:basedOn w:val="Normal"/>
    <w:next w:val="Normal"/>
    <w:uiPriority w:val="99"/>
    <w:qFormat/>
    <w:rsid w:val="001e7d1e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3" w:customStyle="1">
    <w:name w:val="Формула"/>
    <w:basedOn w:val="Normal"/>
    <w:next w:val="Normal"/>
    <w:uiPriority w:val="99"/>
    <w:qFormat/>
    <w:rsid w:val="001e7d1e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4" w:customStyle="1">
    <w:name w:val="Центрированный (таблица)"/>
    <w:basedOn w:val="Style67"/>
    <w:next w:val="Normal"/>
    <w:uiPriority w:val="99"/>
    <w:qFormat/>
    <w:rsid w:val="001e7d1e"/>
    <w:pPr>
      <w:jc w:val="center"/>
    </w:pPr>
    <w:rPr/>
  </w:style>
  <w:style w:type="paragraph" w:styleId="Style85" w:customStyle="1">
    <w:name w:val="ЭР-содержание (правое окно)"/>
    <w:basedOn w:val="Normal"/>
    <w:next w:val="Normal"/>
    <w:uiPriority w:val="99"/>
    <w:qFormat/>
    <w:rsid w:val="001e7d1e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next w:val="Normal"/>
    <w:qFormat/>
    <w:rsid w:val="001e7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e7d1e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e7d1e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e7d1e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e7d1e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e7d1e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e7d1e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 w:customStyle="1">
    <w:name w:val="s_1"/>
    <w:basedOn w:val="Normal"/>
    <w:next w:val="Normal"/>
    <w:qFormat/>
    <w:rsid w:val="001e7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6" w:customStyle="1">
    <w:name w:val="Текст концевой сноски1"/>
    <w:basedOn w:val="Normal"/>
    <w:next w:val="Normal"/>
    <w:link w:val="Style33"/>
    <w:uiPriority w:val="99"/>
    <w:semiHidden/>
    <w:unhideWhenUsed/>
    <w:qFormat/>
    <w:rsid w:val="001e7d1e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Paragraph" w:customStyle="1">
    <w:name w:val="Table Paragraph"/>
    <w:basedOn w:val="Normal"/>
    <w:next w:val="Normal"/>
    <w:uiPriority w:val="1"/>
    <w:qFormat/>
    <w:rsid w:val="001e7d1e"/>
    <w:pPr>
      <w:widowControl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1e7d1e"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7d1e"/>
    <w:pPr>
      <w:keepLines/>
      <w:spacing w:lineRule="auto" w:line="259" w:before="240" w:after="0"/>
      <w:outlineLvl w:val="9"/>
    </w:pPr>
    <w:rPr>
      <w:rFonts w:ascii="Calibri Light" w:hAnsi="Calibri Light"/>
      <w:color w:val="2F5496"/>
      <w:kern w:val="0"/>
    </w:rPr>
  </w:style>
  <w:style w:type="paragraph" w:styleId="Title">
    <w:name w:val="Title"/>
    <w:basedOn w:val="Normal"/>
    <w:next w:val="Normal"/>
    <w:link w:val="Style38"/>
    <w:uiPriority w:val="10"/>
    <w:qFormat/>
    <w:rsid w:val="001e7d1e"/>
    <w:pPr>
      <w:spacing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1" w:customStyle="1">
    <w:name w:val="таблСлева12"/>
    <w:basedOn w:val="Normal"/>
    <w:next w:val="Normal"/>
    <w:uiPriority w:val="3"/>
    <w:qFormat/>
    <w:rsid w:val="001e7d1e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117" w:customStyle="1">
    <w:name w:val="Схема документа1"/>
    <w:basedOn w:val="Normal"/>
    <w:next w:val="Normal"/>
    <w:link w:val="Style39"/>
    <w:uiPriority w:val="99"/>
    <w:qFormat/>
    <w:rsid w:val="001e7d1e"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next w:val="Normal"/>
    <w:uiPriority w:val="1"/>
    <w:qFormat/>
    <w:rsid w:val="001e7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ormattext" w:customStyle="1">
    <w:name w:val="formattext"/>
    <w:basedOn w:val="Normal"/>
    <w:next w:val="Normal"/>
    <w:qFormat/>
    <w:rsid w:val="001e7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310" w:customStyle="1">
    <w:name w:val="Style3"/>
    <w:basedOn w:val="Normal"/>
    <w:uiPriority w:val="99"/>
    <w:qFormat/>
    <w:rsid w:val="001e7d1e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6" w:customStyle="1">
    <w:name w:val="Стиль"/>
    <w:qFormat/>
    <w:rsid w:val="001e7d1e"/>
    <w:pPr>
      <w:widowControl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8" w:customStyle="1">
    <w:name w:val="Обычный (веб)1"/>
    <w:qFormat/>
    <w:rsid w:val="001e7d1e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238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unhideWhenUsed/>
    <w:qFormat/>
    <w:rsid w:val="001e7d1e"/>
  </w:style>
  <w:style w:type="numbering" w:styleId="23" w:customStyle="1">
    <w:name w:val="Нет списка2"/>
    <w:uiPriority w:val="99"/>
    <w:semiHidden/>
    <w:unhideWhenUsed/>
    <w:qFormat/>
    <w:rsid w:val="001e7d1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Обычная таблица1"/>
    <w:uiPriority w:val="99"/>
    <w:semiHidden/>
    <w:unhideWhenUsed/>
    <w:qFormat/>
    <w:rsid w:val="001e7d1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e">
    <w:name w:val="Table Grid"/>
    <w:basedOn w:val="11"/>
    <w:uiPriority w:val="39"/>
    <w:rsid w:val="001e7d1e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7d1e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11"/>
    <w:uiPriority w:val="43"/>
    <w:rsid w:val="001e7d1e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one" w:color="auto" w:sz="0" w:space="0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one" w:color="auto" w:sz="0" w:space="0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one" w:color="auto" w:sz="0" w:space="0"/>
        </w:tcBorders>
      </w:tcPr>
    </w:tblStylePr>
    <w:tblStylePr w:type="nwCell">
      <w:tblPr/>
      <w:tcPr>
        <w:tcBorders>
          <w:right w:val="none" w:color="auto" w:sz="0" w:space="0"/>
        </w:tcBorders>
      </w:tcPr>
    </w:tblStylePr>
  </w:style>
  <w:style w:type="table" w:customStyle="1" w:styleId="1f3">
    <w:name w:val="Сетка таблицы1"/>
    <w:basedOn w:val="11"/>
    <w:uiPriority w:val="59"/>
    <w:rsid w:val="001e7d1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11"/>
    <w:uiPriority w:val="39"/>
    <w:rsid w:val="001e7d1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"/>
    <w:basedOn w:val="11"/>
    <w:uiPriority w:val="59"/>
    <w:rsid w:val="001e7d1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Таблица простая 32"/>
    <w:basedOn w:val="11"/>
    <w:uiPriority w:val="43"/>
    <w:rsid w:val="001e7d1e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one" w:color="auto" w:sz="0" w:space="0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one" w:color="auto" w:sz="0" w:space="0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one" w:color="auto" w:sz="0" w:space="0"/>
        </w:tcBorders>
      </w:tcPr>
    </w:tblStylePr>
    <w:tblStylePr w:type="nwCell">
      <w:tblPr/>
      <w:tcPr>
        <w:tcBorders>
          <w:right w:val="none" w:color="auto" w:sz="0" w:space="0"/>
        </w:tcBorders>
      </w:tcPr>
    </w:tblStylePr>
  </w:style>
  <w:style w:type="table" w:customStyle="1" w:styleId="PlainTable3">
    <w:name w:val="Plain Table 3"/>
    <w:basedOn w:val="11"/>
    <w:uiPriority w:val="43"/>
    <w:rsid w:val="001e7d1e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bCs/>
        <w:caps/>
      </w:rPr>
      <w:tblPr>
        <w:tblCellMar>
          <w:top w:w="0" w:type="dxa"/>
          <w:left w:w="0" w:type="dxa"/>
          <w:bottom w:w="0" w:type="dxa"/>
          <w:right w:w="0" w:type="dxa"/>
        </w:tblCellMar>
      </w:tblPr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>
        <w:tblCellMar>
          <w:top w:w="0" w:type="dxa"/>
          <w:left w:w="0" w:type="dxa"/>
          <w:bottom w:w="0" w:type="dxa"/>
          <w:right w:w="0" w:type="dxa"/>
        </w:tblCellMar>
      </w:tblPr>
      <w:tcPr>
        <w:tcBorders>
          <w:top w:val="none" w:color="auto" w:sz="0" w:space="0"/>
        </w:tcBorders>
      </w:tcPr>
    </w:tblStylePr>
    <w:tblStylePr w:type="firstCol">
      <w:rPr>
        <w:b/>
        <w:bCs/>
        <w:caps/>
      </w:rPr>
      <w:tblPr>
        <w:tblCellMar>
          <w:top w:w="0" w:type="dxa"/>
          <w:left w:w="0" w:type="dxa"/>
          <w:bottom w:w="0" w:type="dxa"/>
          <w:right w:w="0" w:type="dxa"/>
        </w:tblCellMar>
      </w:tblPr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>
        <w:tblCellMar>
          <w:top w:w="0" w:type="dxa"/>
          <w:left w:w="0" w:type="dxa"/>
          <w:bottom w:w="0" w:type="dxa"/>
          <w:right w:w="0" w:type="dxa"/>
        </w:tblCellMar>
      </w:tblPr>
      <w:tcPr>
        <w:tcBorders>
          <w:left w:val="none" w:color="auto" w:sz="0" w:space="0"/>
        </w:tcBorders>
      </w:tcPr>
    </w:tblStylePr>
    <w:tblStylePr w:type="band1Vert">
      <w:tblPr>
        <w:tblCellMar>
          <w:top w:w="0" w:type="dxa"/>
          <w:left w:w="0" w:type="dxa"/>
          <w:bottom w:w="0" w:type="dxa"/>
          <w:right w:w="0" w:type="dxa"/>
        </w:tblCellMar>
      </w:tblPr>
      <w:tcPr>
        <w:shd w:val="clear" w:color="auto" w:fill="F2F2F2"/>
      </w:tcPr>
    </w:tblStylePr>
    <w:tblStylePr w:type="band1Horz">
      <w:tblPr>
        <w:tblCellMar>
          <w:top w:w="0" w:type="dxa"/>
          <w:left w:w="0" w:type="dxa"/>
          <w:bottom w:w="0" w:type="dxa"/>
          <w:right w:w="0" w:type="dxa"/>
        </w:tblCellMar>
      </w:tblPr>
      <w:tcPr>
        <w:shd w:val="clear" w:color="auto" w:fill="F2F2F2"/>
      </w:tcPr>
    </w:tblStylePr>
    <w:tblStylePr w:type="neCell">
      <w:tblPr>
        <w:tblCellMar>
          <w:top w:w="0" w:type="dxa"/>
          <w:left w:w="0" w:type="dxa"/>
          <w:bottom w:w="0" w:type="dxa"/>
          <w:right w:w="0" w:type="dxa"/>
        </w:tblCellMar>
      </w:tblPr>
      <w:tcPr>
        <w:tcBorders>
          <w:left w:val="none" w:color="auto" w:sz="0" w:space="0"/>
        </w:tcBorders>
      </w:tcPr>
    </w:tblStylePr>
    <w:tblStylePr w:type="nwCell">
      <w:tblPr>
        <w:tblCellMar>
          <w:top w:w="0" w:type="dxa"/>
          <w:left w:w="0" w:type="dxa"/>
          <w:bottom w:w="0" w:type="dxa"/>
          <w:right w:w="0" w:type="dxa"/>
        </w:tblCellMar>
      </w:tblPr>
      <w:tcPr>
        <w:tcBorders>
          <w:right w:val="none" w:color="auto" w:sz="0" w:space="0"/>
        </w:tcBorders>
      </w:tcPr>
    </w:tblStylePr>
  </w:style>
  <w:style w:type="table" w:customStyle="1" w:styleId="13">
    <w:name w:val="Основной текст Знак1"/>
    <w:uiPriority w:val="99"/>
    <w:semiHidden/>
    <w:unhideWhenUsed/>
    <w:rsid w:val="001e7d1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www.intuit.ru/" TargetMode="External"/><Relationship Id="rId30" Type="http://schemas.openxmlformats.org/officeDocument/2006/relationships/hyperlink" Target="http://ecsocman.edu.ru/" TargetMode="Externa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header" Target="header1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header" Target="header2.xml"/><Relationship Id="rId53" Type="http://schemas.openxmlformats.org/officeDocument/2006/relationships/footer" Target="footer47.xml"/><Relationship Id="rId54" Type="http://schemas.openxmlformats.org/officeDocument/2006/relationships/header" Target="header3.xml"/><Relationship Id="rId55" Type="http://schemas.openxmlformats.org/officeDocument/2006/relationships/footer" Target="footer48.xml"/><Relationship Id="rId56" Type="http://schemas.openxmlformats.org/officeDocument/2006/relationships/header" Target="header4.xm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49.xml"/><Relationship Id="rId60" Type="http://schemas.openxmlformats.org/officeDocument/2006/relationships/header" Target="header7.xml"/><Relationship Id="rId61" Type="http://schemas.openxmlformats.org/officeDocument/2006/relationships/footer" Target="footer50.xml"/><Relationship Id="rId62" Type="http://schemas.openxmlformats.org/officeDocument/2006/relationships/hyperlink" Target="http://www.nchkz.ru/lib_1.php" TargetMode="External"/><Relationship Id="rId63" Type="http://schemas.openxmlformats.org/officeDocument/2006/relationships/hyperlink" Target="http://listlib.narod.ru/" TargetMode="External"/><Relationship Id="rId64" Type="http://schemas.openxmlformats.org/officeDocument/2006/relationships/hyperlink" Target="http://www.yugzone.ru/x/science-technical" TargetMode="External"/><Relationship Id="rId65" Type="http://schemas.openxmlformats.org/officeDocument/2006/relationships/header" Target="header8.xml"/><Relationship Id="rId66" Type="http://schemas.openxmlformats.org/officeDocument/2006/relationships/footer" Target="footer51.xml"/><Relationship Id="rId67" Type="http://schemas.openxmlformats.org/officeDocument/2006/relationships/header" Target="header9.xml"/><Relationship Id="rId68" Type="http://schemas.openxmlformats.org/officeDocument/2006/relationships/footer" Target="footer52.xml"/><Relationship Id="rId69" Type="http://schemas.openxmlformats.org/officeDocument/2006/relationships/footer" Target="footer53.xml"/><Relationship Id="rId70" Type="http://schemas.openxmlformats.org/officeDocument/2006/relationships/footer" Target="footer5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"/>
        <a:font script="Mymr" typeface="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"/>
        <a:font script="Mymr" typeface=""/>
      </a:minorFont>
    </a:fontScheme>
    <a:fmtScheme name="Стандартная">
      <a:fillStyleLst>
        <a:solidFill>
          <a:schemeClr val="phClr"/>
        </a:solidFill>
        <a:gradFill flip="none"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/>
          <a:tileRect/>
        </a:gradFill>
        <a:gradFill flip="none" rotWithShape="1">
          <a:gsLst>
            <a:gs pos="0">
              <a:schemeClr val="phClr">
                <a:shade val="51000"/>
                <a:satMod val="129999"/>
              </a:schemeClr>
            </a:gs>
            <a:gs pos="80000">
              <a:schemeClr val="phClr">
                <a:shade val="93000"/>
                <a:satMod val="129999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flip="none"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/>
          <a:tileRect/>
        </a:gradFill>
        <a:gradFill flip="none" rotWithShape="1">
          <a:gsLst>
            <a:gs pos="0">
              <a:schemeClr val="phClr">
                <a:shade val="51000"/>
                <a:satMod val="129999"/>
              </a:schemeClr>
            </a:gs>
            <a:gs pos="80000">
              <a:schemeClr val="phClr">
                <a:shade val="93000"/>
                <a:satMod val="129999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31</Words>
  <Characters>170609</Characters>
  <CharactersWithSpaces>200140</CharactersWithSpaces>
  <Paragraphs>4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6:00Z</dcterms:created>
  <dc:creator/>
  <dc:description/>
  <dc:language>en-US</dc:language>
  <cp:lastModifiedBy/>
  <dcterms:modified xsi:type="dcterms:W3CDTF">2022-09-03T07:59:00Z</dcterms:modified>
  <cp:revision>1</cp:revision>
  <dc:subject/>
  <dc:title/>
  <cp:version>11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