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2.16 «Технология машиностро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гиево-Посад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м советом                                                                       Директор ГБПОУ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                                                                                     Сергиево-Посадский коллед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                                                                                 _____________Г.А.Носыр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сов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гиев Посад 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bookmarkStart w:id="4" w:name="_Hlk73030355"/>
            <w:bookmarkStart w:id="5" w:name="_Hlk73030266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рофессионального воспитания и социализации обучающихся по программе подготовки квалифицированных рабочих, служащих по специа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2.16 «Технология машиностроен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й бюджетной профессиональной образовательной организации Московской области «Сергиево-Посад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 29.12.2012 г. № 273-ФЗ «Об образовании в Российской Федерации» с учетом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 Министерства образования и науки Российской Федерации от 29 января 2016 года 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по специальности 15.02.16 «Технология машиностроения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далее – ФГОС СПО).</w:t>
            </w:r>
          </w:p>
        </w:tc>
      </w:tr>
      <w:tr>
        <w:trPr>
          <w:trHeight w:val="1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среднего общего образования в очной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.А. Носырева - директор, Т.Е. Мишина - заместитель директорапо УВР, кураторы, преподаватели, С.Г. Панова – заместитель директора по УР, В.И.Перелыгин- заведующий структурным подразделениям, М.С. Чапни - педагог-психолог, тьютор, О.В Болдырева. Т.А.Ваулина - педагог-организатор, М.Б. Власова,Л.В. Федина  Т.С. Матвеева - социальный педагог, члены студенческого совета, представители родительского комитета, представители организаций – работодателей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МО в системе СПО по УГПС 15.00.00 Машиностро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8" w:name="_Hlk73096032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3</w:t>
            </w:r>
          </w:p>
        </w:tc>
      </w:tr>
      <w:tr>
        <w:trPr>
          <w:trHeight w:val="113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4</w:t>
            </w:r>
          </w:p>
        </w:tc>
      </w:tr>
      <w:tr>
        <w:trPr>
          <w:trHeight w:val="11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6</w:t>
            </w:r>
          </w:p>
        </w:tc>
      </w:tr>
      <w:tr>
        <w:trPr>
          <w:trHeight w:val="85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_Hlk76478488"/>
      <w:bookmarkStart w:id="10" w:name="_Hlk78289912"/>
      <w:bookmarkEnd w:id="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     ЛР 5, ЛР 6, ЛР 1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 2, ЛР 5, ЛР 6, ЛР 7, ЛР 8, ЛР 11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5, ЛР 6, ЛР 7, ЛР 8, ЛР 1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5, ЛР 6, ЛР 7, ЛР 8, ЛР 1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5, ЛР 6, ЛР 7, ЛР 8, ЛР 1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0, ЛР 11,      ЛР 12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7, ЛР 9, ЛР 10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 4, ЛР 7 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5, ЛР 9, ЛР 8, ЛР 10, ЛР 11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 5, ЛР 7, ЛР 10, 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 2,    ЛР 3, ЛР 6, ЛР 7, ЛР 8, ЛР 11, ЛР 12 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5, ЛР 8, ЛР 11,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е/Основы проек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7, ЛР 9, ЛР 10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нженерной граф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лектр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атериал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и и технические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0, ЛР 14,          ЛР 15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иск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13, ЛР 14,          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bookmarkStart w:id="14" w:name="_Hlk7828991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Настоящая Программа воспитания разработана на основе следующих нормативных правовых докум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ктической подготовки обучающихся Государственного бюджетного профессионального образовательного учреждения Московской области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движении контингента (порядок и основания пере-вода, отчисления, восстановления и предоставления академич. отпу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орядке стипендиального обеспечения и материальной поддержки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ереводе, восстановлении и отчислении студентов в ГБПОУ МО «СП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студенческом совет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б организации образовательного процес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ложение о кураторств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овете профилактике 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вилах поведения в колледж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корпоративном стиле одежды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туденческом общежитии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орядке посещения мероприятий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едагогическом совет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редотвращении и урегулировании конфликта интере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ПК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защите детей от информации причиняющей вред их здоровью и развит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защите персональных данных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65"/>
        <w:gridCol w:w="1624"/>
        <w:gridCol w:w="42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 рамках организации воспит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работка, управление и реализация программ профессионального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безопасности и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дущий инженер по охране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с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сопровождения профессионально-личностного выбора обучающихся, профессиональной интеграции,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профилактики правонарушений и отклоняющегося поведения обучающихся социально-педагогического сопровождения и реализации мер социальной поддержки участников учебно-воспитательного процесса, в т. ч.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 психолого-педагогического сопровождения участников учебно-воспитательного процесса, консультирование, просвещение, коррекционно-развивающая работа, профилактика рисков социально-психологической дезадапт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воспитательных, творческих мероприятий, конкурсов, досуговой деятельности обучающихся, работа со студенческим активом, волонтерами  коллед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дополнительного образования, как элемента воспитательной деятельности колледжа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штаба ГО и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реализации военно-патриотического направления воспитательной работы, профилактики деструктивных форм поведения в области этно-культурных отно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ью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провождение индивидуальных траекторий развития образования и воспитания обучающихся с ОВЗ и инвалидностью, учет и систематизация данных обучающихся с ОВЗ и инвалидность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общеобразовате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специа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7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, ресурсные центры, расположенные на территории образовательно организации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ка, читальный зал с выходом в сеть Интернет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Кабинеты, лаборатории, Ресурсный центр, оснащенный мастерскими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8" w:name="_Hlk78290152"/>
      <w:r>
        <w:rPr/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беспечена учебно-методической документацией и учебно-методическими комплексами по всем учебным дисциплинам и профессиональным модулям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обучающиеся обеспечены доступом к сети Интернет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по основной образовательной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, учебной литературой по дисциплинам базовой части всех циклов. Фонд дополнительной литературы помимо учебной включает официальные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электронных изданий обучающиеся обеспечены рабочими местами в компьютерном классе, в соответствии с объемом изучаемых дисциплин, имеется необходимый комплект лицензионного программного обеспече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учебно-профессиональной среды колледжа принадлежит сайту, на страницах которого размещается актуальная нормативно-правовая документация, информация о колледже, направлениях деятельности, учебно-методическом обеспечении, достижения субъектов образовательного процесса. Информация регулярно обновляетс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необходимое количество информационных стендов в колледже: учебный, методический, воспитательной работы, учебной и производственной практики, помощь в трудоустройстве, социальной и психологической помощи, безопасности жизнедеятельности, ПДД, пожарной безопасности и другие, помогающие обучающимся  ориентироваться в текущих событиях и информируют их  о предстоящи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й библиотеки колледжа: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й каталог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информационно-поисковых систем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образовательных порталов сети INTERNET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ориентирована на создание электронных ресурсов и оперативное и информационное обслуживание учащихся и преподавателей как через локальную сеть INTERNE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звана выполнять следующие основные функции: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учебную, </w:t>
      </w:r>
      <w:r>
        <w:rPr/>
        <w:t>направленную на содействие учебному процессу, как в рамках учебных занятий, так и в самостоятельной работе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научную, </w:t>
      </w:r>
      <w:r>
        <w:rPr/>
        <w:t>направленную на содействие исследовательской деятельности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справочно-информационную, </w:t>
      </w:r>
      <w:r>
        <w:rPr/>
        <w:t>направленную на удовлетворение запросов информации по различным отраслям знаний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фондообразующую, </w:t>
      </w:r>
      <w:r>
        <w:rPr/>
        <w:t>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туденту предоставлен доступ к фондам библиотеки и библиотечным рес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9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sz w:val="24"/>
          <w:lang w:eastAsia="ko-KR"/>
        </w:rPr>
        <w:t>УГПС 15.00.00. Машиностро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15.02.16 «Технология машиностроения»</w:t>
        <w:br/>
        <w:t>на период 2022-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г. Сергиев-Посад, 2022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19"/>
        <w:gridCol w:w="1405"/>
        <w:gridCol w:w="2196"/>
        <w:gridCol w:w="2143"/>
        <w:gridCol w:w="2098"/>
        <w:gridCol w:w="24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ая площадка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 4, ЛР 5, ЛР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торская группа, классные ча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День памяти жертв г. Бесла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спортивное мероприят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безопасности Авенян В.А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7, 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беге в рамках Всероссийского дня бега «Кросс н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ная программа, концерт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акции «Сетевич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о Всероссийском открытом уроке «Безопасность в сети Интернет», тестирование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 Твои жизненные цен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, ЛР11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и в группах на тему профилактики и распространения новой короновирусной инфекци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COVI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-1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е работники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филактическая акция «Здоровье-твое богатст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, 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и совместная организация творческих мероприятий, волонтерских акций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 колледжа (выбор студактив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нализ занятости обучающихся в спортивных секциях, объединени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ониторинг внеурочной занятости обучающихся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ураторы групп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проекте «100 вопросов священнику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дискуссионная площад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День машиностроительной отрас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рганизация работы родительских ча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гулярное информирование родителей по вопросам организации учебно-воспитательного процесса, профилактическая и просветительская работа с родителями посредством мессенджеров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Живу спортом»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о отдельному плану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олонтерские акции помощи пожилым людям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праздничного мероприятия, посвященному Дню Учите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, конкурсная программ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4,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командообразования в учебных групп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7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бучение нового набора совета по вопросам коллегиальных форм управления образовательной орган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еминары-практикумы студенческого акти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лонтерское движение «Мы вмест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рганизация волонтерских мероприятий в течение учеб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Единый урок «Безопасность в сети Интернет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имаченко Д.А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влечение родителей в коллегиальные формы управления воспитание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правляющий совет, попечительский совет, родительский актив учебных груп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одготовки к демонстративному экзаме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мастера производственного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егиональны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TUBESKIL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, Заместитель директора по УВР Мишина Т.Е.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ежегодной профилактической акции «Подрост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троль посещения занятий и досуговой деятельности обучающихся, в т. ч. состоящих на различных формах учета, профилактически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социальные педагоги Власова М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туденческое телеви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портажи по значимым событиям колледж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Индивидуальное-психолого-педагогическое сопровождение обучающихся с инвалидностью и ОВ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спространение информации в родительских чатах на тему «Признаки и симптомы употребления подростками психотропных и наркотических веще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треча с сотрудниками ГИБДД «Безопасность на дорог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ревнование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грамме «Социальная активно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мероприятии День ходьбы в рамках международного движения «Спорт для ве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ных волонтерских мероприятиях на платформе «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nRussi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сихолого-педагогическая коррекционно-развивающая работа по программе «Владею собо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исторический музей «Конный дв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Дня борьбы с курением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портал, участие в профилактических рейдах с привлечением ОПД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стречи с членами Молодежного парламента Сергиево-Посадского г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, ЛР2, ЛР3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ект «Сезон исторических иг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я с представителями спецслужб  «Административная и уголовная ответственность несовершеннолетн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Ночь искусств» Квест-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Просмотр фильмов о А.В.Суворов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бота Совета профилактики безнадзорности и правонарушений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стафета «Здоровый образ жизни-это стильно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ониторинг маркеров отклоняющегося повед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конкурсе «Наше-Подмосковь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бесед по формированию у учащихся чувства толерантности к людям других национальностей и религиозных конфесс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для обучающихся с инвалидностью и ОВЗ «Мое необычное хобб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ий конкур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-эссе: «Цените жизнь! Она у нас одна» в рамках Дня борьбы с ВИЧ/СПИ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 : Работа с родителями студентов по фактам нарушения правил поведения, пропусков занятий без уважительной причины, успеваем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искуссия «Подросток и закон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профи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Мемориальный кабинет «В гостях у Горловск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А.С.Горл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«Буллинг в подростковой среде: опасные игры и несмешные шут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взаимопомощи «Мы вмест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ое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енство колледжа по мини-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Дифференциально-диагностический опросник Е.А.Кли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спортивных состязаниях, посвященных Дню Героев Оте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брание студенческого акти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теллектуальная игра-викторина «Своя игр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ревнование по настольному теннису среди ССУЗов и ВВУЗов Сергиево-Посад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одготовка учебных групп к зимней сессии: изучение Положений о промежуточной аттестации, стипендиальном обеспечении студ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ческое телевидение «Накануне  Нового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ониторинг культуры медиа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чное мероприятие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день студентов студент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рганизация и проведение индивидуальной работы с родителями студентов, находящихся в трудной жизненной ситу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 «Жизнь без наркотиков»  с участием сотрудников МВД и медицинских работников невродиспанс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 Красной армией крупнейшего лагеря смерти «Освенцим» - День памяти жертв Холокоста. (Классные часы, открытые уроки с просмотром тематических фильм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сихологические часы для родителей; тренин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эссе: 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Скажи мату-нет!» День борьбы с ненормативной лексик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портивные мероприятия, репортаж ТВ СП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день профориентации для лиц с инвалидностью и ОВ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ПР Лукашевич К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Методика оценки профессиональных интересов и способностей Соломина И.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 педагог-психаолог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плакатов: «ЗОЖ и молодеж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чное мероприятие, посвященное Дню защитников Отечеств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 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Афганцами из Региональной общественной организации «Ветераны боевых действий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Открытый урок с инспектором из отдела надзорной деятельности и профилактики МЧС Сергиево-Посадского г.о., посвященный Всемирному дню гражданской обороны 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проектно-исследовательских работ «Ярмарка идей-202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ФЮ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нтеллектуально-Развлекательный квиз «Добро и з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Розан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Концерт «Международный женский день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, посвященный Дню воссоединения Крыма с Росс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стиваль поэзии «Боковские чт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-музей поэта В.Ф.Бок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ческая акция «Дети России», флешм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творческих письменных работ, посвященный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акция «Экологический десан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жегодный фестиваль «Студенческая весна»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ткрытый урок с участием инспектора противопожарной служб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о Всероссийском субботн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 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Ч Моисеенко Е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е «Россия-страна возможнос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Экологическая акция «Наш лес. Посади свое дере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. Акция «Бессмертный полк», «Свеча памя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ая эстафета, посвященная 7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Луч,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Сад памяти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 высадка цвето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китские пру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Лес Поб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лассный час : День славянской письменности и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работодател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мероприятиях города. День экол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итературный час. Пушкинский день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Участие в мероприятиях города. День Росс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конкурсах профмасте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мастера производственного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. Итоги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нлайн родительское собрание: Подведение ит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. Творческий 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 Спортивн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20" w:name="_Hlk75278658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bookmarkEnd w:id="20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7:00Z</dcterms:created>
  <dc:creator>ЦРПО Мосполитех</dc:creator>
  <dc:description/>
  <cp:keywords/>
  <dc:language>en-US</dc:language>
  <cp:lastModifiedBy>Admin</cp:lastModifiedBy>
  <cp:lastPrinted>2021-09-01T16:28:00Z</cp:lastPrinted>
  <dcterms:modified xsi:type="dcterms:W3CDTF">2022-06-14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