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2.11 Техническая эксплуатация и обслужи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ического и электромехан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91"/>
        <w:gridCol w:w="1642"/>
        <w:gridCol w:w="2191"/>
        <w:gridCol w:w="2106"/>
        <w:gridCol w:w="2228"/>
      </w:tblGrid>
      <w:tr>
        <w:trPr>
          <w:trHeight w:val="356" w:hRule="atLeast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0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сарь-электри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работодателей</w:t>
            </w:r>
          </w:p>
        </w:tc>
      </w:tr>
      <w:tr>
        <w:trPr>
          <w:trHeight w:val="250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сервисного обслуживания бытовых машин и приб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оной или нескольким профессиям рабочих, должностям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 6 Выполнение работ по ремонту электрооборудо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ремонт простых электрических цепей, узлов, электроаппаратов и электрических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Выполнять наладку, регулировку и провер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цеховых электрических аппаратов напряжением до 1000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Выполнять наладку, регулировку и провер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3.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Выполнять наладку, регулировку и провер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4.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работ средней сложности по ремонту  и обслуживанию цехового электрооборудова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В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кабельных линий внутри це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В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Выполнять наладку, регулировку и провер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  <w:t>Выполнение сложных работ по ремонту и обслуживанию цехового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оборудова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й ремонт цехового электро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4 Составлять отчётную документацию по техническому обслуживанию и ремонту электрического и электромеханического оборудования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4 Составлять отчётную документацию по техническому обслуживанию и ремонту электрического и электромеханического оборудования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4 Составлять отчётную документацию по техническому обслуживанию и ремонту электрического и электромеханического оборудования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и обслуживание цеховых выпрямительных устан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и ремонт релейной защиты цехового электро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4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Организовывать и выполнять 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К.6.1 </w:t>
            </w:r>
            <w:r>
              <w:rPr>
                <w:color w:val="000000"/>
                <w:szCs w:val="28"/>
                <w:highlight w:val="yellow"/>
                <w:lang w:val="ru-RU"/>
              </w:rPr>
              <w:t>Проводить анализ неисправностей, электрического и электромеханического оборудования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ку и технический контроль при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электромеханическ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4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оводить плановые и внеочередные осмотры электрооборуд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К.6.2</w:t>
            </w:r>
            <w:r>
              <w:rPr>
                <w:szCs w:val="28"/>
                <w:highlight w:val="yellow"/>
                <w:lang w:val="ru-RU"/>
              </w:rPr>
              <w:t xml:space="preserve"> Выявлять и устранять неисправности электрооборудования в процессе ремонта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К 4.3 .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42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  <w:t>ПК.6.3 организовывать и выполнять ремонт электрического и электромеханического оборудования промышленных предприят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lineRule="auto" w:line="264"/>
              <w:ind w:firstLine="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ку и контроль технического состояния бытовой тех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планировании работы персонала производственного подразделения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у коллектива исполн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6,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</w:t>
      </w:r>
      <w:r>
        <w:rPr/>
        <w:t>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4:00Z</dcterms:created>
  <dc:creator>ЦРПО Мосполитех</dc:creator>
  <dc:description/>
  <cp:keywords/>
  <dc:language>en-US</dc:language>
  <cp:lastModifiedBy>Luxury</cp:lastModifiedBy>
  <cp:lastPrinted>2022-05-16T12:39:00Z</cp:lastPrinted>
  <dcterms:modified xsi:type="dcterms:W3CDTF">2022-07-27T08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