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5.02.05 Агроно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/>
        <w:t>Агроном средней квалифик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от 27.07.2022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ar-SA"/>
              </w:rPr>
              <w:t>29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</w:t>
        <w:br/>
        <w:t xml:space="preserve">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5.02.05 Агрономия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13 № июля 2021 г. № 44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5.02.05 Агроном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Национальная продовольственная группа «Сады Придонь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А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35.02.05 Агроном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 35.02.05 Агроном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просвещения РФ </w:t>
      </w:r>
      <w:r>
        <w:rPr>
          <w:rFonts w:cs="Times New Roman" w:ascii="Times New Roman" w:hAnsi="Times New Roman"/>
          <w:bCs/>
          <w:iCs/>
          <w:sz w:val="24"/>
          <w:szCs w:val="24"/>
        </w:rPr>
        <w:t>от 13 № июля 2021 г. № 44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 35.02.05 Агроном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bookmarkStart w:id="5" w:name="_Hlk109302045"/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Ф </w:t>
      </w:r>
      <w:r>
        <w:rPr>
          <w:rFonts w:cs="Times New Roman" w:ascii="Times New Roman" w:hAnsi="Times New Roman"/>
          <w:bCs/>
          <w:iCs/>
          <w:sz w:val="24"/>
          <w:szCs w:val="24"/>
        </w:rPr>
        <w:t>от 13 № июля 2021 г. № 44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5.02.05 Агроном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20.09.2021 г. № 644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Агроном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№______ от _________________о практической подготовке обучающихся с Общество с ограниченной ответственностью «Национальная продовольственная группа «Сады Придонья»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 прохождении инструктажа по охране труда для студентов, проходящих практику на предприятие № ___ от ______________, направленные на организацию обучение, практики, достижения запланированных результатов освоения образовательной программы, должностные инструкции по профилю обучения и т. п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6" w:name="__RefHeading___Toc103593993"/>
      <w:bookmarkEnd w:id="6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Агроном средней квалифик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Агроном средней квалификации осваивает общий(ие) вид(ы) деятельност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ация работы растениеводческих бригад в соответствии с технологическими картами возделывания, Контроль процесса развития растений в течение вегетации,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ология выполнения работ по профессии рабочих "Садовник" 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Метеорологическое обслуживание сельскохозяйственного производства, Выбор агротехнологий для различных сельскохозяйственных культур, Селекционная и семеноводческая работа в отрасли растениеводства, Управление структурным подразделением сельскохозяйственной организации, Цифровая экономика в растениеводстве, Защита растений, Механизация технологий в растениеводстве, Обработка и воспроизводство плодородия почв, Агрохимическое обслуживание сельскохозяйственного производства, Хранение и переработка продукции растениевод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sz w:val="24"/>
          <w:szCs w:val="24"/>
        </w:rPr>
        <w:t>442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кадемических часов, со сроком обучения </w:t>
      </w:r>
      <w:r>
        <w:rPr>
          <w:rFonts w:cs="Times New Roman" w:ascii="Times New Roman" w:hAnsi="Times New Roman"/>
          <w:i/>
          <w:sz w:val="24"/>
          <w:szCs w:val="24"/>
        </w:rPr>
        <w:t>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7" w:name="__RefHeading___Toc103593994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13 Сельское хозяйство (в сфере производства и хранения продукции растениеводства на основе достижений агрономии, защиты растении, генетики, селекции, семеноводства и биотехнологии сельскохозяйственных культур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. 0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М.0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Д. 02 Контроль процесса развития растений в течение веге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М. 02Контроль процесса развития растений в течение вегетации</w:t>
            </w:r>
          </w:p>
        </w:tc>
      </w:tr>
    </w:tbl>
    <w:p>
      <w:pPr>
        <w:pStyle w:val="Heading1"/>
        <w:ind w:firstLine="709"/>
        <w:rPr/>
      </w:pPr>
      <w:bookmarkStart w:id="8" w:name="__RefHeading___Toc103593995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0" w:name="__RefHeading___Toc103593997"/>
      <w:bookmarkEnd w:id="10"/>
      <w:r>
        <w:rPr/>
        <w:t>4.2. Профессиональные компетенции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72"/>
        <w:gridCol w:w="1429"/>
        <w:gridCol w:w="317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ы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Д.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1. Осуществлять подготовку рабочих планов-графиков выполнения полевы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е рабочих планов-графиков выполнения полевых работ</w:t>
            </w:r>
          </w:p>
        </w:tc>
      </w:tr>
      <w:tr>
        <w:trPr>
          <w:trHeight w:val="4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анавливать последовательность и календарные сроки проведения технологических операций, в том числе с учетом фактических погодных условий</w:t>
            </w:r>
          </w:p>
        </w:tc>
      </w:tr>
      <w:tr>
        <w:trPr>
          <w:trHeight w:val="4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нные нормы выработки на сельскохозяйственные механизированные и ручные работы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2. Выполнять разработку и выдачу заданий для растениеводческих брига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е заданий для растениеводческих бригад (звеньев, работников) в соответствие с планом-графиком выполнения работ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тимальные сроки проведения технологических операций по возделыванию сельскохозяйственных культур</w:t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нные нормы выработки на сельскохозяйственные механизированные и ручные работы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3. Проводить инструктирование работников по выполнению выданных производственных зад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структировании работников растениеводческих бригад по выполнению производственных заданий</w:t>
            </w:r>
          </w:p>
        </w:tc>
      </w:tr>
      <w:tr>
        <w:trPr>
          <w:trHeight w:val="4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виды и объем работ для растениеводческих бригад (звеньев, работников) на смену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нные нормы выработки на сельскохозяйственные механизированные и ручные работы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охраны труда в сельском хозяйстве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4. Осуществлять оперативный контроль качества выполнения технологических операций в растениеводст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ии оперативного контроля качества выполнения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агротехнические требования к выполнению работ в соответствии с технологическими картами, государственными стандартами (ГОСТами) и регламентами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давать задания бригадам (звеньям, работникам), сопровождать их четкими инструкциями по выполнению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и возделывания сельскохозяйственных культур в открытом и закрытом грунте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контроля качества технологических операций в растениеводстве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5. Принимать меры по устранению выявленных в ходе контроля качества технологических операций дефектов и недостат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ранении выявленных в ходе контроля качества технологических операций дефектов и недостатков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методами контроля качества выполнения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нные нормы выработки на сельскохозяйственные механизированные и ручные работы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оры, влияющие на качество выполнения технологических операций в растениеводстве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ии оперативного контроля качества выполнения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ы технологических регулировок машин и механизмов, используемых для реализации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охраны труда в сельском хозяйстве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1.7. Осуществлять подготовку информации для составления первичной отчет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е информации для составления первичной отчетности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виды и объем работ для растениеводческих бригад (звеньев, работников) на смену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агротехнические требования к выполнению работ в соответствии с технологическими картами, государственными стандартами (ГОСТами) и регламентами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к качеству выполнения технологических операций в соответствие с технологическими картами, ГОСТами и регламентами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охраны труда в сельском хозяйстве</w:t>
            </w:r>
          </w:p>
        </w:tc>
      </w:tr>
      <w:tr>
        <w:trPr>
          <w:trHeight w:val="53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Д 2. Контроль процесса развития растений в течение вегет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2.1. Составлять программы контроля развития растений в течение веге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лении программ контроля развития растений в течение вегетации</w:t>
            </w:r>
          </w:p>
        </w:tc>
      </w:tr>
      <w:tr>
        <w:trPr>
          <w:trHeight w:val="54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оптимальные сроки и масштабы контроля процесса развития растений в течение вегетаци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нологические фазы развития растений и морфологические признаки растений в различные фазы развития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ановлении календарных сроков проведения технологических операций на основе определения фенологических фаз развития растени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фенологические фазы развития растений на основе анализа их морфологических признаков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ику фенологических наблюдений за растениям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ка состояния сельскохозяйственных культур, в том числе в стрессовых условиях, для определения мероприятий по повышению их устойчивост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ть качественные и количественные методы оценки состояния посевов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зуальные и количественные методы определения общего состояния посевов, полевой всхожести, густоты стояния, перезимовки озимых и многолетних культур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2.4. Определять видовой состав сорных растений и степень засоренности посе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и видового состава сорных растений и степени засоренности посевов, запаса семян сорных растений в почве с целью совершенствования системы защиты растений от сорняков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дентифицировать группы и виды культурных и сорных растений по их строению и внешним признакам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степень засоренности посевов глазомерным (визуальным) и количественным методом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рфологические признаки культурных и сорных растени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определения засоренности посевов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2.5. Определять видовой состав вредителей, плотность их популяций, вредоносность и степень поврежденности растений, и распространенность вред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и видового состава вредителей, плотности их популяций, вредоносности и степени повреждения растений с целью совершенствования системы защиты растений от вредителе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бирать методы контроля состояния сельскохозяйственных культур, фитосанитарного состояния посевов, состояния почв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дентифицировать поражения сельскохозяйственных культур вредителями и болезням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распространенность вредителей и болезней, вредоносность и пораженность ими сельскохозяйственных культур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редителей и болезни сельскохозяйственных культур</w:t>
            </w:r>
          </w:p>
        </w:tc>
      </w:tr>
      <w:tr>
        <w:trPr>
          <w:trHeight w:val="1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знаки поражения сельскохозяйственных культур вредителями и болезням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учета сорняков, болезней и вредителей сельскохозяйственных культур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и диагностики болезней растений, определение степени развития болезней и их распространенности с целью совершенствования системы защиты растений от болезне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бирать методы контроля состояния сельскохозяйственных культур, фитосанитарного состояния посевов, состояния почв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дентифицировать поражения сельскохозяйственных культур вредителями и болезням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распространенность вредителей и болезней, вредоносность и пораженность ими сельскохозяйственных культур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редителей и болезни сельскохозяйственных культур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знаки поражения сельскохозяйственных культур вредителями и болезням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учета сорняков, болезней и вредителей сельскохозяйственных культур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2.7. Проводить почвенную и растительную диагностику питания раст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и комплексной (почвенной и растительной) диагностики питания растений с целью совершенствования системы применения удобрени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бирать методы контроля состояния сельскохозяйственных культур, фитосанитарного состояния посевов, состояния почв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специальным оборудованием при проведении почвенной и растительной диагностики в полевых условиях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оценки состояния посевов с использованием дистанционного зондирования и беспилотных летательных аппаратов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К 2.8. Производить анализ готовности сельскохозяйственных культур к уборк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определять урожайность сельскохозяйственных культур перед уборкой для планирования убороч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и обработки и анализе результатов, полученных в ходе контроля развития растений в течение вегетаци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зводить анализ готовности сельскохозяйственных культур к уборке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ять урожайность сельскохозяйственных культур перед уборкой для планирования уборочной кампани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зы развития растений, в которые производится уборка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ческие особенности сельскохозяйственных культур при созревани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ы определения готовности культур к уборке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К 2.9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ении электронной базы данных истории поле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ять причинно-следственные связи между состоянием сельскохозяйственных растений, воздействием факторов внешней среды и проводимыми агротехническими мероприятиям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ься специальными программами для ведения электронной базы данных истории поле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ы анализа и обработки информации, полученной в ходе процесса развития растени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ведения электронной базы данных истории поле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охраны труда в сельском хозяйстве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М.03</w:t>
              <w:tab/>
              <w:t>Выполнение работ по профессии рабочих «Садовник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3.1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ращивать цветочно-декоративные, древесно-кустарниковые культуры в открытом и защищенном грун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кировка всходов цветочных культур; высадка растений в грунт, выполнение перевалки и пересадки горшечных растений; уход за растениями; размноженными рассадным и безрассадным способом; размножение деревьев и кустарников, посадка деревьев и кустарников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ть специализированное оборудование и инструменты, проводить предпосевную обработку семян и вегетативное деление растений; подготавливать почву для посева и посадки растений; выполнять посев семян и посадку растений, ухаживать за всходами; определять готовность всходов к пикировке; выполнять пикировку растений; высаживать рассаду в открытый грунт; определять необходимость в перевалке и пересадке по внешним признакам, проводить перевалку и пересадку, ухаживать за пере саженными растениями; проводить полив и прополку растений, рыхление почвы; проводить подкормку и пинцировку растений; проводить обработку против болезней и вредителей; формировать растения; проводить деление, зеленое черенкование, прививку древесных растений; проводить предпосевную обработку семян и посев; подготавливать посадочное место; выполнять посадку древесных растений; проводить подкормки минеральными и органическими удобрениями; проводить обработку против болезней и вредителей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и технику безопасности использования специализированного оборудования и инструментов; виды цветочных культур, горшечных растений, растений, кустарников, цветников и газонов; типы грунта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оводить озеленение и благоустройство различных террито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 /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ход за высаженными деревьями и кустарниками; формирование крон деревьев и кустарников; оформление цветников различных типов и видов; выполнение работ по устройству и содержанию газона, вертикальному озеленению, созданию и содержанию живых изгородей; выполнение работ по устройству садовых дорожек.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давать кроне древесного растения заданную проектом форму; создавать цветники на озеленяемых объектах; принимать композиционные решения по оформлению цветников; работать с различными видами рассадных и горшечных культур; рассчитывать потребность в посадочном материале; подготавливать почву под посев трав; проводить равномерный посев трав согласно норме высева, уха живать за всходами; производить ремонт газона; определять тип вертикального озеленения, производить высадку и закрепление на опоре лиан и вьющихся растений, создавая живую изгородь, ухаживать за растениями</w:t>
            </w:r>
          </w:p>
        </w:tc>
      </w:tr>
      <w:tr>
        <w:trPr>
          <w:trHeight w:val="48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риалы для изгородей и садовых дорожек; алгоритмы и правила проведения предпосевной обработки, посева, высадки растений и ухода за ними; виды болезней и вредителей растений, методы борьбы с ним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2" w:name="__RefHeading___Toc103593999"/>
      <w:bookmarkEnd w:id="12"/>
      <w:r>
        <w:rPr/>
        <w:t>5.1. Примерный учебный план</w:t>
      </w:r>
    </w:p>
    <w:tbl>
      <w:tblPr>
        <w:tblW w:w="15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04"/>
        <w:gridCol w:w="730"/>
        <w:gridCol w:w="730"/>
        <w:gridCol w:w="709"/>
        <w:gridCol w:w="851"/>
        <w:gridCol w:w="567"/>
        <w:gridCol w:w="708"/>
        <w:gridCol w:w="709"/>
        <w:gridCol w:w="851"/>
        <w:gridCol w:w="1134"/>
      </w:tblGrid>
      <w:tr>
        <w:trPr>
          <w:trHeight w:val="8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в форм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25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footnoteReference w:customMarkFollows="1" w:id="2"/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footnoteReference w:customMarkFollows="1" w:id="3"/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лок О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общеобразовательных дисциплин (10-11 класс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/ Эк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Г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о-гуманитарный цик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атематическое обеспечение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ое и агрономическое обеспечение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налитической хим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и физиология раст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гроном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 санитария и гигие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М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о-правовое обеспечение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аботы растениеводческих бригад в соответствии с технологическими картами возделывания с.-х.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орологическое обслуживание сельскохозяйственн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н 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общее устройство, режимы работы тракторов, автомобилей, сельскохозяйственных машин и оборуд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н 01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н 01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машинно-тракторных агрегатов для выполнения сельскохозяйственных раб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</w:t>
            </w:r>
          </w:p>
        </w:tc>
      </w:tr>
      <w:tr>
        <w:trPr>
          <w:trHeight w:val="6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процесса развития растений в течении вегет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технического обслуживания и ремонта сельскохозяйственной техники и оборуд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 воспроизводство плодородия поч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продукции растениево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работ по профессии рабочих «Садовник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по профилю специальности) прак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ОДСТВЕННАЯ ПРАКТИКА (ПРЕДДИПЛОМНА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footnoteReference w:customMarkFollows="1" w:id="4"/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ударственная итоговая аттестация [10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3" w:name="__RefHeading___Toc103594000"/>
      <w:bookmarkEnd w:id="13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8"/>
        <w:gridCol w:w="1060"/>
        <w:gridCol w:w="2356"/>
        <w:gridCol w:w="1122"/>
        <w:gridCol w:w="1487"/>
        <w:gridCol w:w="1562"/>
        <w:gridCol w:w="2147"/>
        <w:gridCol w:w="2301"/>
      </w:tblGrid>
      <w:tr>
        <w:trPr>
          <w:trHeight w:val="3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М/ МД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/ОК код (или Н/ПО, У, З, Уо, Зо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лительность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в часах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еместр обуч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Наименование рабочего места, участ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en-US"/>
              </w:rPr>
              <w:t>Ответственный от предприя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Назва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М.0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подготовку рабочих планов-графиков выполнения полевых рабо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разработку и выдачу заданий для растениеводческих брига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инструктирование работников по выполнению выданных производственных зад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П.01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1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1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eastAsia="en-US"/>
              </w:rPr>
              <w:t>3 семест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7 – 30 но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  <w:lang w:eastAsia="en-US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0 марта – 12 апр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щество с ограниченной ответственностью «Национальная продовольственная группа «Сады Придонь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М.02 Контроль процесса развития растений в течение вегет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Составление программ контроля развития растений в течение вегет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становление календарных сроков проведения технологических операций на основе определения фенологических фаз развития раст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пределение видового состава сорных растений и степени засоренности посев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едение анализа и обработки информации, полученной в ходе процесса развития растений, и разработка предложений по совершенствованию технологических процессов в растениеводств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.02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ебная 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2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2.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2.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К 2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eastAsia="en-US"/>
              </w:rPr>
              <w:t>5 семест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9 сентября – 12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камеральной обработки агрономическ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бщество с ограниченной ответственностью «Национальная продовольственная группа «Сады Придонь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ределение видового состава вредителей, плотности их популяций, вредоносности и степени поврежденности растений и распространенности вредите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иагностика болезней и степень их развития с целью совершенствования системы защиты раст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чвенная и растительная диагностика питания раст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.02.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енная практи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eastAsia="en-US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3 февраля – 22 мар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Национальная продовольственная группа «Сады Придонь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ение оперативного контроля качества выполнения технологических операций в растениевод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бор мер по устранению выявленных в ходе контроля качества технологических операций дефектов и недостат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ение технологических регулировок почвообрабатывающих и посевных агрегатов, используемых для реализации технологических операц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Д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ЗВОДСТВЕННАЯ ПРАКТИКА (преддипломн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eastAsia="en-US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7 апреля – 17 м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Национальная продовольственная группа «Сады Придонь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Subtitle"/>
        <w:tabs>
          <w:tab w:val="clear" w:pos="708"/>
          <w:tab w:val="left" w:pos="567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4" w:name="__RefHeading___Toc103594001"/>
      <w:bookmarkStart w:id="15" w:name="_Hlk103781542"/>
      <w:bookmarkEnd w:id="14"/>
      <w:bookmarkEnd w:id="15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календарный учебный график по программе подготовки специалистов среднего звена по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2.02.05 Агроном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курс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74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15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3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агрономии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биология, санитария и гигиен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Д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 / Экология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</w:t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оект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 курс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0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1"/>
      </w:tblGrid>
      <w:tr>
        <w:trPr>
          <w:trHeight w:val="390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5" w:type="dxa"/>
            <w:gridSpan w:val="4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аника и физиология растений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еорологическое обслуживание сельскохозяйственного производства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ощеводство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 Н 01.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, общее устройство, режимы работы тракторов, автомобилей, сельскохозяйственных машин и оборудования;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тракторов и сельскохозяйственных машин и механизмов к работе;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машинно-тракторных агрегатов для выполнения сельскохозяйственных работ;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технического обслуживания и ремонта сельскохозяйственной техники и оборудования;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и воспроизводство плодородия почв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 01.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 01.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 курс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26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8" w:type="dxa"/>
            <w:gridSpan w:val="4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85623"/>
                <w:sz w:val="16"/>
                <w:szCs w:val="16"/>
              </w:rPr>
            </w:pPr>
            <w:r>
              <w:rPr>
                <w:color w:val="385623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385623"/>
                <w:sz w:val="16"/>
                <w:szCs w:val="16"/>
              </w:rPr>
            </w:pPr>
            <w:r>
              <w:rPr>
                <w:color w:val="385623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.07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технического обслуживания и ремонта сельскохозяйственной техники и оборудования;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и воспроизводство плодородия почв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 и переработка продукции растениеводства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4.0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1.0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.03.04.0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выполнения работ по профессии рабочих "Садовник"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M.03.ЭК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ВОДСТВЕННАЯ ПРАКТИКА (ПРЕДДИПЛОМНАЯ)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450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часов в неделю учебных занятий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0"/>
      </w:tblGrid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  производственные  практ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ярный период времен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времени, рекомендуемый на проведение  промежуточной аттест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(преддипломная) прак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государственной итоговой аттест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6" w:name="_Hlk103781542"/>
      <w:bookmarkStart w:id="17" w:name="_Hlk103781518"/>
      <w:bookmarkStart w:id="18" w:name="_Hlk103781542"/>
      <w:bookmarkStart w:id="19" w:name="_Hlk103781518"/>
      <w:bookmarkEnd w:id="18"/>
      <w:bookmarkEnd w:id="19"/>
    </w:p>
    <w:p>
      <w:pPr>
        <w:pStyle w:val="Subtitle"/>
        <w:ind w:firstLine="709"/>
        <w:jc w:val="left"/>
        <w:rPr/>
      </w:pPr>
      <w:bookmarkStart w:id="20" w:name="_Hlk103781518"/>
      <w:bookmarkStart w:id="21" w:name="__RefHeading___Toc103594002"/>
      <w:bookmarkEnd w:id="20"/>
      <w:bookmarkEnd w:id="2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,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2" w:name="__RefHeading___Toc103594003"/>
      <w:bookmarkEnd w:id="2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b w:val="false"/>
          <w:b w:val="false"/>
          <w:bCs w:val="false"/>
          <w:kern w:val="0"/>
          <w:lang w:val="ru-RU" w:eastAsia="ru-RU"/>
        </w:rPr>
      </w:pPr>
      <w:bookmarkStart w:id="23" w:name="__RefHeading___Toc103594004"/>
      <w:bookmarkEnd w:id="23"/>
      <w:r>
        <w:rPr>
          <w:b w:val="false"/>
          <w:bCs w:val="false"/>
          <w:kern w:val="0"/>
          <w:lang w:val="ru-RU" w:eastAsia="ru-RU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 иностранного языка; безопасности жизнедеятельности; математики; информационных технологий; Метрология, стандартизация, ботаники, селекции полевых культур, экологических основ природопользования, Электрификация сельскохозяйственного производства, органической химий, почвоведению, агрометеорологии, семеноведению, по растениеводству имени Иванова А.Ф., Энтомология» Фитопатология, микробиологии им. Веденяпиной Н.С., трактор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и: </w:t>
      </w:r>
      <w:r>
        <w:rPr>
          <w:rFonts w:cs="Times New Roman" w:ascii="Times New Roman" w:hAnsi="Times New Roman"/>
          <w:sz w:val="24"/>
          <w:szCs w:val="24"/>
        </w:rPr>
        <w:t>неорганической и аналитической химии, физиологии раст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го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полиг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е площадки; стадион; спортивные з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; читальный зал с выходом в Интернет; 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32.02.05 Агрономия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Социально-экономические дисциплины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10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Иностранный язык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819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Безопасность жизнедеятельност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10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Математика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4820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Информационные технологии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ьютерная техника (монитор, процессор, клавиатура, мышь) с возможностью подключения к сети Интернет (по количеству посадочных ме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bCs/>
          <w:szCs w:val="20"/>
        </w:rPr>
        <w:t>Метрология, стандартизация, сертификация и электрические измерения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961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инет «Ботани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245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инет «Селекции полевых культур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245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инет «Экологических основ природопользован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Электрификация сельскохозяйственного производства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Органической химий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Почвоведения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Агрометеорологии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Семеноведению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По растениеводству имени Иванова А.Ф.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Защиты растений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Энтомология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Фитопатология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Микробиологии им. Веденяпиной Н.С.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Кабинет «</w:t>
      </w:r>
      <w:r>
        <w:rPr>
          <w:rFonts w:cs="Times New Roman" w:ascii="Times New Roman" w:hAnsi="Times New Roman"/>
          <w:sz w:val="24"/>
          <w:szCs w:val="20"/>
        </w:rPr>
        <w:t>Тракторов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опис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л ученический (на ножках, на колесик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ло / стул компьютер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нитно-маркерная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енная перфорированная пан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0"/>
              </w:rPr>
              <w:t xml:space="preserve"> поверх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Технически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0"/>
              </w:rPr>
              <w:t>-проектор, проектор точечной подсве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функциональное устройство (принтер, сканер, коп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устические кол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видеоконференцсвязи (групповые, персональны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очные комплек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</w:t>
      </w:r>
    </w:p>
    <w:p>
      <w:pPr>
        <w:pStyle w:val="Normal"/>
        <w:spacing w:before="0" w:after="0"/>
        <w:ind w:firstLine="709"/>
        <w:jc w:val="both"/>
        <w:rPr/>
      </w:pPr>
      <w:r>
        <w:rPr/>
        <w:t>Кабинет «Библиоте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961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открытый / закрытый, со стеклом, многосекционный, угловой / прямой, для учебных пособий, для журналов, каталожный, формуляр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 (одноместный, двухместный, многомест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компьютерный бок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на ножках, на колесик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ерфорированная пан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библиотекаря, чит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кн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ио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резентационный компл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Кабинет «Читальный зал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819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книг (стационарная, мобильн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ространство (одноместное, двухместное, многомест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 (одноместный, двухместный, многоместный, прямоугольный, круглый, трансформер, переговорн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(компьютерный бок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на ножках, на колесиках, складной, штабелируемый, с пюпитром (столиком)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читательское (круглое, барное, кресло-мешок, бескаркас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(модульный, прямой, угловой, кругл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ерфорированная пан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библиотекаря, читате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сенсорная кни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ио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резентационный компл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Кабинет «Актовый зал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819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складной, штабелируемый, с пюпитром (столиком)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туль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(для музыкальных инструментов и/или звукового оборудования, кресел, стулье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атрибуты (костюмы, декор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(линейные массивы, сценические монитор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мощ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лайз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ный парк (микрофоны (проводные, беспроводные), подставки под микрофон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ор, проектор точечной подсвет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ды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лаборатор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Неорганической и аналитической хими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552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на ножках, на колесик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/ стул компьютер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маркерная поверх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ая перфорированная пан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inable</w:t>
            </w:r>
            <w:r>
              <w:rPr>
                <w:rFonts w:cs="Times New Roman" w:ascii="Times New Roman" w:hAnsi="Times New Roman"/>
              </w:rPr>
              <w:t xml:space="preserve"> поверх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проектор, проектор точечной подсвет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принтер, сканер, коп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конференцсвязи (групповые, персональны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5" w:name="_Hlk106036438"/>
            <w:bookmarkEnd w:id="25"/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жаровой шка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клав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ск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метр НИТРОН и АНИОН-7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вытяж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лект химической посу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бор химических реактив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комплек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Физиологии растений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552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на ножках, на колесик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/ стул компьютер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маркерная поверх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ая перфорированная пан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inable</w:t>
            </w:r>
            <w:r>
              <w:rPr>
                <w:rFonts w:cs="Times New Roman" w:ascii="Times New Roman" w:hAnsi="Times New Roman"/>
              </w:rPr>
              <w:t xml:space="preserve"> поверх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хнические сре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проектор, проектор точечной подсвет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принтер, сканер, коп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конференцсвязи (групповые, персональны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имет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держания эфирного масла методом Клевенжера (со штатив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имическая пос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имические реакти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комплек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</w:t>
      </w:r>
      <w:r>
        <w:rPr>
          <w:rFonts w:cs="Times New Roman" w:ascii="Times New Roman" w:hAnsi="Times New Roman"/>
          <w:i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грономия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</w:t>
      </w:r>
      <w:r>
        <w:rPr>
          <w:rFonts w:cs="Times New Roman" w:ascii="Times New Roman" w:hAnsi="Times New Roman"/>
          <w:i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5.00.00 Сельское, лесное и рыбное хозяй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Полевые и камеральные работы в области агроном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5245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пециализированная мебель и системы хранения обучающих материал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ченический (одноместный / двухместный / регулируемый / нерегулируем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(открытый / закрытый, со стеклом, многосекционный, угловой / прямой, для учебных пособий, для журна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ученический (на ножках, на колесик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/ стул компьюте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но-маркерная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енная перфорированная пан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inable</w:t>
            </w:r>
            <w:r>
              <w:rPr>
                <w:rFonts w:cs="Times New Roman" w:ascii="Times New Roman" w:hAnsi="Times New Roman"/>
                <w:szCs w:val="24"/>
              </w:rPr>
              <w:t xml:space="preserve"> поверх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ор (настольный / инсталляционный, короткофокусный / ультракороткофокусный,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-проектор, проектор точечной подсвет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ое устройство (принтер, сканер, коп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ие коло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видеоконференцсвязи (групповые, персональны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пециализированное оборудование, мебель и системы хранения оборуд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ушильный шка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харимет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скоп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 для определения содержания эфирного масла методом Клевенжера (со штатив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бор моноли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сы электро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фельня пе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имическая лабораторная пос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ическая пли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ие реакт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нировочные комплек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действующими санитарными и противопожарными нормами и правил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5670"/>
        <w:gridCol w:w="1134"/>
      </w:tblGrid>
      <w:tr>
        <w:trPr>
          <w:trHeight w:val="1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лиценз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ободно распространя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го обеспе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Microsoft (Windows, Microsoft Office Prof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ОД.12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.01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2</w:t>
              <w:tab/>
              <w:t>Метрология, стандартизация и подтверждени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6 Основы агроно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7 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.09 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3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Организация работы растениеводческих бригад в соответствии с технологическими картами возделывания с.-х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2 Контроль процесса развития растений в течении вег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вирусное программное обеспе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Д.12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1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2</w:t>
              <w:tab/>
              <w:t>Метрология, стандартизация и подтверждени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6 Основы агроно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7 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9 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3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Организация работы растениеводческих бригад в соответствии с технологическими картами возделывания с.-х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2 Контроль процесса развития растений в течении вег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е обеспечение для обнаружения заимствований «АнтиПлагиат.ВУЗ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3</w:t>
              <w:tab/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4</w:t>
              <w:tab/>
              <w:t>Основы аналитической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5</w:t>
              <w:tab/>
              <w:t>Ботаника и физиология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6</w:t>
              <w:tab/>
              <w:t>Основы агроно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7</w:t>
              <w:tab/>
              <w:t>Основы механизации, электрификации и автоматизации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8</w:t>
              <w:tab/>
              <w:t>Микробиология, санитария и гиги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9</w:t>
              <w:tab/>
              <w:t>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10</w:t>
              <w:tab/>
              <w:t>Правовые основы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dobe 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robat Reader D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Д.12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1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</w:rPr>
              <w:t>7-ZIP Архив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Д.12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1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истема проектир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КОМПАС3D V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Д.12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MathCAD University Department Perpetual - 200 Float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Д.12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дактор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астровой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графики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IMP (Image Manipulation Progra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Д.12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платформа Deductor Academ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Д.12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истема программир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PascalABC.N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Д.12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правовая система «ЭПС Система ГАРА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1</w:t>
              <w:tab/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2</w:t>
              <w:tab/>
              <w:t>Метрология, стандартизация и подтверждени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9</w:t>
              <w:tab/>
              <w:t>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10</w:t>
              <w:tab/>
              <w:t>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Организация работы растениеводческих бригад в соответствии с технологическими картами возделывания с.-х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2 Контроль процесса развития растений в течении вег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правовая система «СПС КонсультантПлю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1</w:t>
              <w:tab/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2</w:t>
              <w:tab/>
              <w:t>Метрология, стандартизация и подтверждени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09</w:t>
              <w:tab/>
              <w:t>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.10</w:t>
              <w:tab/>
              <w:t>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Организация работы растениеводческих бригад в соответствии с технологическими картами возделывания с.-х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М.02 Контроль процесса развития растений в течении вег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информационные системы ArcGIS ArcInfo Lab Pa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Организация работы растениеводческих бригад в соответствии с технологическими картами возделывания с.-х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информационные системы</w:t>
            </w:r>
            <w:r>
              <w:rPr>
                <w:rFonts w:eastAsia="TimesNewRomanPSMT;Times New Roman" w:cs="Times New Roman" w:ascii="Times New Roman" w:hAnsi="Times New Roman"/>
                <w:szCs w:val="24"/>
              </w:rPr>
              <w:t xml:space="preserve"> MapInfo Prof 1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М.01 Организация работы растениеводческих бригад в соответствии с технологическими картами возделывания с.-х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личеству рабочих ме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</w:t>
      </w: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35.00.00 Сельское, лесное и рыбн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: 35.00.00 Сельское, лесное и рыбное хозяйств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ускники, освоившие программы подготовки специалистов среднего звена, сдают ГИА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 выпускной квалификационной работы, которая выполняется в виде </w:t>
      </w:r>
      <w:bookmarkStart w:id="38" w:name="Дипломная_работа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ипломной работы (дипломного проекта)</w:t>
      </w:r>
      <w:bookmarkEnd w:id="38"/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содержанию, объему и структуре дипломной работ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(дипломного проекта)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специалиста среднего звена </w:t>
      </w:r>
      <w:r>
        <w:rPr>
          <w:rFonts w:cs="Times New Roman" w:ascii="Times New Roman" w:hAnsi="Times New Roman"/>
          <w:i/>
          <w:iCs/>
          <w:sz w:val="24"/>
          <w:szCs w:val="24"/>
        </w:rPr>
        <w:t>Агроном средней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9" w:name="__RefHeading___Toc103594012"/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 (проектов)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мерный цифровой паспорт компетенций выпускника приведен в приложении 5.</w:t>
      </w:r>
    </w:p>
    <w:p>
      <w:pPr>
        <w:pStyle w:val="Heading1"/>
        <w:ind w:firstLine="709"/>
        <w:rPr/>
      </w:pPr>
      <w:bookmarkStart w:id="40" w:name="__RefHeading___Toc103594012"/>
      <w:r>
        <w:rPr/>
        <w:t>Раздел 8. Разработчики примерной основной образовательной программы</w:t>
      </w:r>
      <w:bookmarkEnd w:id="40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5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пина Натали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"Садоводство и защита растений" ФГБОУ ВО Волгоградский ГАУ, канд. с.-х. наук, доц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а Светлан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по административным вопросам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ПГ "Сады Придонья"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лександр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"Растениеводство, селекция и семеноводство"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АУ, канд. с.-х. наук, доц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Ольг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 ГБПОУ «Новоаннинский сельскохозяйственный колледж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юдмил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"Почвоведение и общая биология" ФГБОУ ВО Волгоградский ГАУ, канд. с.-х. наук, доц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Ольг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"Садоводство и защита растений", преподаватель ИН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Волгоградский ГАУ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уководители группы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иктор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«Технические системы в АПК» ФГБОУ ВО Волгоградский ГАУ, к.т.н.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роектной лаборатории федерального проекта «Профессионалитет» ИРП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С</w:t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Б</w:t>
      </w:r>
      <w:r>
        <w:rPr/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Г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030A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85623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85623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CC2E5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59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59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E59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 Windows</cp:lastModifiedBy>
  <cp:lastPrinted>2022-06-23T09:50:00Z</cp:lastPrinted>
  <dcterms:modified xsi:type="dcterms:W3CDTF">2022-09-06T09:4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