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  <w:br/>
      </w:r>
      <w:bookmarkStart w:id="1" w:name="_Hlk165111965"/>
      <w:r>
        <w:rPr>
          <w:rFonts w:cs="Times New Roman" w:ascii="Times New Roman" w:hAnsi="Times New Roman"/>
          <w:bCs/>
          <w:sz w:val="24"/>
          <w:szCs w:val="24"/>
        </w:rPr>
        <w:t>19.02.11 Технология продуктов питания из растительного сырь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2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к-техноло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9.00.00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Промышленная экология и биотехнологии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68082010"/>
      <w:bookmarkEnd w:id="3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9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eastAsia="Arial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>
              <w:b/>
              <w:bCs/>
              <w:rFonts w:cs="Times New Roman"/>
            </w:rPr>
            <w:instrText xml:space="preserve"> TOC \o "1-3" \u </w:instrText>
          </w:r>
          <w:r>
            <w:rPr>
              <w:b/>
              <w:bCs/>
              <w:rFonts w:cs="Times New Roman"/>
            </w:rPr>
            <w:fldChar w:fldCharType="separate"/>
          </w:r>
          <w:r>
            <w:rPr>
              <w:rFonts w:cs="Times New Roman"/>
              <w:b/>
              <w:bCs/>
            </w:rPr>
            <w:t>Раздел 1. Общие положения</w:t>
            <w:tab/>
          </w:r>
          <w:hyperlink w:anchor="__RefHeading___Toc158807379">
            <w:r>
              <w:rPr>
                <w:rStyle w:val="IndexLink"/>
                <w:rFonts w:cs="Times New Roman"/>
                <w:b/>
                <w:bCs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1.1. Назначение примерной образовательной программы</w:t>
            <w:tab/>
          </w:r>
          <w:hyperlink w:anchor="__RefHeading___Toc15880738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1.2. Нормативные документы.</w:t>
            <w:tab/>
          </w:r>
          <w:hyperlink w:anchor="__RefHeading___Toc15880738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1.3. Перечень сокращений.</w:t>
            <w:tab/>
          </w:r>
          <w:hyperlink w:anchor="__RefHeading___Toc158807382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5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738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738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3.1. Область(и) профессиональной деятельности выпускников:</w:t>
            <w:tab/>
          </w:r>
          <w:hyperlink w:anchor="__RefHeading___Toc15880738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3.2. Профессиональные стандарты</w:t>
            <w:tab/>
          </w:r>
          <w:hyperlink w:anchor="__RefHeading___Toc15880738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3.3. Осваиваемые виды деятельности</w:t>
            <w:tab/>
          </w:r>
          <w:hyperlink w:anchor="__RefHeading___Toc158807387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10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7388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</w:r>
          <w:hyperlink w:anchor="__RefHeading___Toc15880738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</w:r>
          <w:hyperlink w:anchor="__RefHeading___Toc15880739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4.3. Матрица компетенций выпускника</w:t>
            <w:tab/>
          </w:r>
          <w:hyperlink w:anchor="__RefHeading___Toc15880739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42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7392">
            <w:r>
              <w:rPr>
                <w:rStyle w:val="IndexLink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5.1. Примерный учебный план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</w:r>
          <w:hyperlink w:anchor="__RefHeading___Toc15880739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</w:r>
          <w:hyperlink w:anchor="__RefHeading___Toc15880739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7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</w:rPr>
            <w:t xml:space="preserve"> и профессиональных модулей</w:t>
            <w:tab/>
          </w:r>
          <w:hyperlink w:anchor="__RefHeading___Toc15880739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</w:rPr>
            <w:t>и примерный календарный план воспитательной работы</w:t>
            <w:tab/>
          </w:r>
          <w:hyperlink w:anchor="__RefHeading___Toc15880739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5.5. Практическая подготовка</w:t>
            <w:tab/>
          </w:r>
          <w:hyperlink w:anchor="__RefHeading___Toc158807397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5.6. Государственная итоговая аттестация</w:t>
            <w:tab/>
          </w:r>
          <w:hyperlink w:anchor="__RefHeading___Toc158807398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73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7399">
            <w:r>
              <w:rPr>
                <w:rStyle w:val="IndexLink"/>
              </w:rPr>
              <w:t>7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</w:r>
          <w:hyperlink w:anchor="__RefHeading___Toc15880740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7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15880740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7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</w:r>
          <w:hyperlink w:anchor="__RefHeading___Toc158807402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7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</w:r>
          <w:hyperlink w:anchor="__RefHeading___Toc15880740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</w:rPr>
              <w:t>74</w:t>
            </w:r>
          </w:hyperlink>
          <w:r>
            <w:rPr>
              <w:rStyle w:val="IndexLink"/>
              <w:i w:val="false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" w:name="_Hlk68082010"/>
      <w:bookmarkStart w:id="5" w:name="_Hlk68082010"/>
      <w:bookmarkEnd w:id="5"/>
    </w:p>
    <w:p>
      <w:pPr>
        <w:pStyle w:val="Heading1"/>
        <w:spacing w:before="0" w:after="0"/>
        <w:ind w:firstLine="709"/>
        <w:rPr/>
      </w:pPr>
      <w:bookmarkStart w:id="6" w:name="__RefHeading___Toc158807379"/>
      <w:bookmarkStart w:id="7" w:name="_Hlk156486035"/>
      <w:bookmarkEnd w:id="6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8" w:name="__RefHeading___Toc158807380"/>
      <w:bookmarkEnd w:id="8"/>
      <w:r>
        <w:rPr/>
        <w:t>1.1. Назначение примерной образовательной программы</w:t>
      </w:r>
    </w:p>
    <w:p>
      <w:pPr>
        <w:pStyle w:val="Style48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9.02.11 Технология продуктов питания из растительного сырья, утвержденным приказом Министерства просвещения Российской Федерации от 18 мая 2022 г. № 341 (далее – ФГОС, ФГОС СПО). </w:t>
      </w:r>
    </w:p>
    <w:p>
      <w:pPr>
        <w:pStyle w:val="Style48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пециальности 19.02.11 Технология продуктов питания из растительного сырья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1110"/>
        <w:spacing w:lineRule="auto" w:line="240" w:before="0" w:after="0"/>
        <w:rPr>
          <w:color w:val="000000"/>
        </w:rPr>
      </w:pPr>
      <w:bookmarkStart w:id="9" w:name="__RefHeading___Toc158807381"/>
      <w:bookmarkEnd w:id="9"/>
      <w:r>
        <w:rPr>
          <w:color w:val="000000"/>
        </w:rPr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19.02.11 Технология продуктов питания из растительного сырья (Приказ Минпросвещения России от 18 мая 2022г. 34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Style4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28.10.2019 № 694н «Об утверждении профессионального стандарта </w:t>
      </w:r>
      <w:r>
        <w:rPr>
          <w:rFonts w:cs="Times New Roman" w:ascii="Times New Roman" w:hAnsi="Times New Roman"/>
          <w:sz w:val="24"/>
          <w:szCs w:val="24"/>
        </w:rPr>
        <w:t>специалист по технологии продуктов питания из растительного сырь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10" w:name="__RefHeading___Toc158807382"/>
      <w:bookmarkEnd w:id="10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Мн – профессиональный модуль</w:t>
      </w:r>
      <w:r>
        <w:rPr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1" w:name="__RefHeading___Toc158807383"/>
      <w:r>
        <w:rPr/>
        <w:t>Раздел 2. Основные характеристики образовательной программы</w:t>
      </w:r>
      <w:bookmarkEnd w:id="11"/>
      <w:r>
        <w:rPr/>
        <w:t xml:space="preserve"> 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567"/>
        <w:gridCol w:w="993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троительная отрас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22.003 Специалист по технологии продуктов питания из растительного сырья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28.10.2019 № 694н)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13.021 Работник в области виноградарства и виноделия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09.09.2023 № 694н)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33.010 Кондитер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7 сентября 2015 г. N 597н)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33.014 Пекарь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01.12.2015 № 914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инструктажей, обучения и проверки знаний по охране труд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 производстве продукции с использованием алкоголя возраст не менее 18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Приказ Минпросвещения России от 18.05.2022 № 341 «Об утверждении федерального государственном образовательного стандарта среднего профессионального образования по специальности 19.02.11 Технология продуктов питания из растительного сырья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ехник-техноло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правленность 1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ранения и переработки зерна и семян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правленность 2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леба, хлебобулочных, макаронных и кондитерских изделий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ab/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правленность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крахмала, сахара и сахаристых продуктов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правленность 4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олода, продукции бродильных производств и виноделия, безалкогольных напитков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правленность 5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убтропических, пищевкусовых продуктов и табак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</w:tc>
      </w:tr>
      <w:tr>
        <w:trPr>
          <w:trHeight w:val="41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Пекар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Кондитер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Обработчик виноматериалов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Лаборант химического анализ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ОО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 4464 ак.ч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 /5940 ак.ч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Туризм и сфера услуг</w:t>
            </w:r>
          </w:p>
        </w:tc>
      </w:tr>
      <w:tr>
        <w:trPr>
          <w:trHeight w:val="41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. 10 мес./ 4428 ак. ч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/684 акч.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12" w:name="_Hlk156306819"/>
            <w:bookmarkEnd w:id="12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1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82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9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44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5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48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02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69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68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68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216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33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93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6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6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 + дипломный проект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46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118</w:t>
            </w:r>
          </w:p>
        </w:tc>
      </w:tr>
    </w:tbl>
    <w:p>
      <w:pPr>
        <w:pStyle w:val="120"/>
        <w:rPr>
          <w:lang w:val="ru-RU"/>
        </w:rPr>
      </w:pPr>
      <w:r>
        <w:rPr>
          <w:lang w:val="ru-RU"/>
        </w:rPr>
      </w:r>
    </w:p>
    <w:p>
      <w:pPr>
        <w:pStyle w:val="Style53"/>
        <w:rPr>
          <w:lang w:val="ru-RU" w:eastAsia="nl-NL"/>
        </w:rPr>
      </w:pPr>
      <w:r>
        <w:rPr>
          <w:lang w:val="ru-RU" w:eastAsia="nl-NL"/>
        </w:rPr>
      </w:r>
    </w:p>
    <w:p>
      <w:pPr>
        <w:pStyle w:val="Heading1"/>
        <w:spacing w:before="0" w:after="0"/>
        <w:ind w:firstLine="709"/>
        <w:rPr/>
      </w:pPr>
      <w:bookmarkStart w:id="13" w:name="__RefHeading___Toc158807384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Toc158807385"/>
      <w:bookmarkEnd w:id="14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22 Пищевая промышленность, включая производство напитков и табак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15" w:name="__RefHeading___Toc158807386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82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труда России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от 28.10.2019 № 694н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Ф А/01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Ф А/02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технологических операций хранения и переработки зерна и семян в соответствии с технологическими инструкц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Ф А/03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технологических операций производства хлеба, хлебобулочных, макаронных и кондитерских изделий в соответствии с технологическими инструкц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Ф А/04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технологических операций производства крахмала, сахара и сахаристых продуктов в соответствии с технологическими инструкц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Ф А/05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технологических операций производства крахмала, сахара и сахаристых продуктов в соответствии с технологическими инструкц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Ф А/09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технологических операций производства субтропических, пищевкусовых продуктов и табака в соответствии с технологическими инструкция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Ф В/01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организацион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Ф В/02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С Организационно-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Ф С/01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Ф С/02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ческое обеспечение процессов хранения и переработки зерна и семя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С/03.5 Технологическое обеспечение производства хлеба, хлебобулочных, макаронных и кондитерски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С/04.5 Технологическое обеспечение производства крахмала, сахара и сахарист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С/05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хнологическое обеспечение производства солода, продукции бродильных производств и виноделия, безалкогольных напит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С/09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хнологическое обеспечение производства субтропических, пищевкусовых продуктов и таба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D Оперативн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D/01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рганизация ведения технологического процесса в рамках принятой в организации технологии производства продуктов питания из растительного сырь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16" w:name="__RefHeading___Toc158807387"/>
      <w:bookmarkEnd w:id="16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я хранения и переработки зерна и семян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й контроль качества и безопасности сырья;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технологического процесса по хранению и переработке зерна и семян на автоматизированных технологических линия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Мн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о хранению и переработке зерна и семян на автоматизированных технологических линиях (по выбору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технологическое обеспечение производства хранения и переработки зерна и семян на автоматизированных технологических линия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Мн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хранения и переработки зерна и семя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я хлеба, хлебобулочных, макаронных и кондитерских издели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й контроль качества и безопасности сырья;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технологического процесса производства хлеба; хлебобулочных; макаронных и кондитерских изделий на автоматизированных технологических линия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Мн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технологическое обеспечение производства хлеба; хлебобулочных; макаронных и кондитерских изделий на автоматизированных технологических линия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Мн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 (по выбору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я крахмала, сахара и сахаристых продукто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й контроль качества и безопасности сырья;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технологического процесса производства крахмала; сахара и сахаристых продуктов на автоматизированных технологических линия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1 Ведение технологического процесса производства крахмала, сахара и сахаристых продуктов на автоматизированных технологических линиях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технологическое обеспечение производства крахмала; сахара и сахаристых продуктов на автоматизированных технологических линия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Организационно-технологическое обеспечение производства крахмала, сахара и сахаристых продуктов на автоматизированных технологических линиях (по выбору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Hlk164769693"/>
      <w:bookmarkStart w:id="18" w:name="_Hlk164769693"/>
      <w:bookmarkEnd w:id="18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я солода, продукции бродильных производств и виноделия, безалкогольных напитко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й контроль качества и безопасности сырья;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технологического процесса производства солода; продукции бродильных производств и виноделия; безалкогольных напитков на автоматизированных технологических линия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1 Ведение технологического процесса производства солода, продукции бродильных производств и виноделия, безалкогольных напитков на автоматизированных технологических линиях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технологическое обеспечение производства солода; продукции бродильных производств и виноделия; безалкогольных напитков на автоматизированных технологических линия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Организационно-технологическое обеспечение производства солода, продукции бродильных производств и виноделия, безалкогольных напитков на автоматизированных технологических линиях (по выбору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5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субтропических, пищевкусовых продуктов и табак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й контроль качества и безопасности сырья;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технологического процесса производства субтропических; пищевкусовых продуктов и табака на автоматизированных технологических линия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1 Ведение технологического процесса производства субтропических, пищевкусовых продуктов и табака на автоматизированных технологических линиях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технологическое обеспечение производства субтропических; пищевкусовых продуктов и табака на автоматизированных технологических линия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Организационно-технологическое обеспечение производства субтропических, пищевкусовых продуктов и табака на автоматизированных технологических линиях (по выбору)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before="0" w:after="0"/>
        <w:ind w:firstLine="709"/>
        <w:rPr/>
      </w:pPr>
      <w:bookmarkStart w:id="19" w:name="__RefHeading___Toc158807388"/>
      <w:bookmarkEnd w:id="19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20" w:name="__RefHeading___Toc158807389"/>
      <w:r>
        <w:rPr>
          <w:bCs/>
        </w:rPr>
        <w:t>4.1. Общие компетенции</w:t>
      </w:r>
      <w:bookmarkEnd w:id="20"/>
      <w:r>
        <w:rPr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9"/>
        <w:gridCol w:w="106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10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>
          <w:bCs/>
        </w:rPr>
      </w:pPr>
      <w:bookmarkStart w:id="21" w:name="__RefHeading___Toc158807390"/>
      <w:r>
        <w:rPr>
          <w:bCs/>
        </w:rPr>
        <w:t>4.2. Профессиональные компетенции</w:t>
      </w:r>
      <w:bookmarkEnd w:id="21"/>
      <w:r>
        <w:rPr>
          <w:bCs/>
        </w:rPr>
        <w:t xml:space="preserve"> </w:t>
      </w:r>
    </w:p>
    <w:p>
      <w:pPr>
        <w:pStyle w:val="1110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780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ци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технологического процесса по хранению и переработке зерна и семян на автоматизированных технологических линиях (по выбору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Arial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и исправности,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тки от загрязнений, смазки и санитарной обработки механических деталей и узлов, замены быстроизнашивающихся материалов и деталей, устранения неисправностей в работе, ведения документации по обслуживани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ческого оборудования</w:t>
            </w:r>
          </w:p>
        </w:tc>
      </w:tr>
      <w:tr>
        <w:trPr>
          <w:trHeight w:val="41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ально оценивать исправность, использовать инструмент для очистки от загрязнений, смазки и санитарной обработки механических деталей и узлов, применять инструмент по наладке, настройке, ремонту и регулировке, документально оформлять результаты проделанной работы по обслуживани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ческого оборудования</w:t>
            </w:r>
          </w:p>
        </w:tc>
      </w:tr>
      <w:tr>
        <w:trPr>
          <w:trHeight w:val="41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начение, принцип действия и устройство, правила эксплуатации, методы и способы выявления и устранения неисправностей, порядок проведения подготовки, пуска и наладки, ремонта, документооборот по процессу подготовки к работе и обслуживания технологического оборудования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2 Выполнять технологические операции по хранению и переработке зерна и семян в соответствии с технологическими инструкциям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ема-сдачи, мониторинга показателей входного качества и поступающего объема сырья и расходных материалов, регулирования параметров и режимов технологических операций хранения и обработки зерна, производства мукомольной, крупяной, комбикормовой продукции, регулирование параметров качества продукции, норм расхода сырья и нормативов выхода готовой продукции, упаковка и маркировка готовой мукомольной, крупяной и комбикормовой продукции, проведение технических наблюдений за ходом технологического процесса хранения и переработки зерна и семян с внесением полученных результатов в журналы ведения технологических процессов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готавливать сырье и расходные материалы к процессам хранения и переработки зерна и семян, эксплуатировать оборудование для очистки, активного вентилирования и сушки зерна и семян, распределения зерна по силосам для хранения с учетом его качества, подготовки зернового сырья к помолу, формирования помольных смесей в соответствии с рецептурой, измельчения зерна и промежуточных продуктов, их сепарирования по крупности и качеству, подготовки зернового сырья к шелушению, шелушения, сортирования продуктов шелушения, шлифования и полирования крупы, гидротермической обработки зерна, очистки и измельчения сырья, гранулирования комбикормов, дозирования компонентов комбикормов, белково-витаминных добавок и премиксов для различных видов и возрастных групп сельскохозяйственных животных и птиц в соответствии с рецептурой, упаковки и маркировки готовой мукомольной, крупяной и комбикормовой продукци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емян, настраивать автоматизированную программу технологического процесса хранения и переработки зерна и семян, вести производственный документооборот по технологическому процессу хранения и переработки зерна и семян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бования нормативно-технической документации к качеству зерна и семян, готовой продукции, основные технологические операции, принцип, устройство и режимы работы технологического оборудования при очистке, вентилировании, сушке, распределении по силосам, подготовке к помолу и формированию помольных партий зерна, семян крупяной и комбикормовой продукции, порядок регулирования параметров работы технологического оборудования и средств автоматики при хранении и переработке зерна и семян, меры борьбы с вредителями хлебных запасов, технологические процессы и схемы очистки зерна и семян от примесей, принципы работы и устройство оборудования для сортировки, кондиционирования и измельчения зерна и семян, технологические схемы подготовки и переработки зерна различных культур в крупу, правила ведения процессов шелушения, шлифования, полирования и дробления крупы, гидротермической обработки крупяных культур, порядок приема, перемещения зерна, распределения его по силосам, технологические схемы измельчения различных видов сырья для производства комбикормовой продукции, схемы гранулирования, правила дозирования и смешивания компонентов комбикормов, правила маркировки и упаковки готовой мукомольной, крупяной и комбикормовой продукции, документооборот, правила оформления и периодичность заполнения документации по хранению и переработке зерна и семян</w:t>
            </w:r>
          </w:p>
        </w:tc>
      </w:tr>
      <w:tr>
        <w:trPr>
          <w:trHeight w:val="30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 (по выбору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и исправности,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тки от загрязнений, смазки и санитарной обработки механических деталей и узлов, замены быстроизнашивающихся материалов и деталей, устранения неисправностей в работе, ведения документации по обслуживани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ческого оборудования</w:t>
            </w:r>
          </w:p>
        </w:tc>
      </w:tr>
      <w:tr>
        <w:trPr>
          <w:trHeight w:val="4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ально оценивать исправность, использовать инструмент для очистки от загрязнений, смазки и санитарной обработки механических деталей и узлов, применять инструмент по наладке, настройке, ремонту и регулировке, документально оформлять результаты проделанной работы по обслуживани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ческого оборудования</w:t>
            </w:r>
          </w:p>
        </w:tc>
      </w:tr>
      <w:tr>
        <w:trPr>
          <w:trHeight w:val="30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начение, принцип действия и устройство, правила эксплуатации, методы и способы выявления и устранения неисправностей, порядок проведения подготовки, пуска и наладки, ремонта, документооборот по процессу подготовки к работе и обслуживания технологического оборудования</w:t>
            </w:r>
          </w:p>
        </w:tc>
      </w:tr>
      <w:tr>
        <w:trPr>
          <w:trHeight w:val="53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2 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выки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ема-сдачи сырья и расходных материалов, мониторинга показателей входного качества и поступающего объема сырья и расходных материалов, регулирование параметров и режимов технологических операций производства хлеба, хлебобулочных, макаронных и кондитерских мучных изделий, норм расхода сырья и нормативов выхода готовой продукции, упаковка и маркировка готовой продукции, проведение технических наблюдений за ходом технологического процесса производства хлеба, хлебобулочных, макаронных и кондитерских изделий с внесением результатов в журналы ведения технологических процессов производства</w:t>
            </w:r>
          </w:p>
        </w:tc>
      </w:tr>
      <w:tr>
        <w:trPr>
          <w:trHeight w:val="54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ть необходимый объем сырья и расходных материалов в процессе выполнения технологических операций, эксплуатировать оборудование для обеспечения процессов размножения и выращивания дрожжей, приготовления, разделки и термической обработки теста, отделки поверхности хлебобулочных и мучных кондитерских изделий, производства хлеба, хлебобулочных, бараночных и сухарных изделий, производства различных видов печенья, пряников, вафель, пирожных и тортов без крема, штучно-кондитерских мучных изделий, производства макаронных изделий, упаковки и маркировки готовой продукции, настраивать автоматизированную программу технологического процесса производства хлеба, хлебобулочных, макаронных и кондитерских изделий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рмативы расходов, сырья, полуфабрикатов, расходного материала, порядок и периодичность производственного контроля качества сырья, полуфабрикатов, расходного материала, готовой продукции, порядок приемки, хранения и подготовки к использованию сырья, полуфабрикатов, расходного материала, назначение, принцип действия, устройство и правила эксплуатации технологического оборудования, методы определения кислотности дрожжей, подъемной силы, контроля производства жидких и прессованных дрожжей, способы изменения температуры дрожжей, активации прессованных и сушеных дрожжей, приготовления опары и закваски для различных видов теста в соответствии с рецептурой, замеса и приготовления ржаного и пшеничного теста, структура и физические свойства различных видов теста, производственный цикл приготовления жидких дрожжей, рецептуры приготовления мучных полуфабрикатов, методы регулировки дозирующего оборудования в зависимости от рецептур, методы определения готовности полуфабрикатов при замесе и брожении, устройство и принцип работы тесторазделочного оборудования, способы разделки различных видов теста, причины дефектов полуфабрикатов при неправильной разделке и укладки на листы и способы их исправления, методы определения готовности полуфабрикатов к выпечке, режимы выпечки различных видов хлеба, хлебобулочных, бараночных и мучных кондитерских изделий, условия выпекания сухарных плит и сушки нарезанных ломтей сухарей, ассортимент и особенности выпечки изделий из замороженного теста, методы расчета упека, усушки хлебных изделий, расчета выхода готовой продукции, определения готовности изделий при выпечке, классификация и ассортимент макаронных издел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нормативно-технической документации, предъявляемые к качеству макаронных изделий, стадии технологического процесса производства макаронных изделий и методы контроля на каждой стадии, причины брака продукции на каждой стадии технологического процесса и меры по их устранению, нормы выхода макаронных изделий, потери и расход основного и вспомогательного сырья, режимы хранения макаронных изделий, правила упаковки и маркировки готовой продукции, документооборот, правила оформления и периодичность заполнения документации при производстве хлеба, кондитерских и макаронных изделий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технологического процесса производства крахмала, сахара и сахаристых продуктов на автоматизированных технологических линиях (по выбору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и исправности,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тки от загрязнений, смазки и санитарной обработки механических деталей и узлов, замены быстроизнашивающихся материалов и деталей, устранения неисправностей в работе, ведения документации по обслуживани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ально оценивать исправность, использовать инструмент для очистки от загрязнений, смазки и санитарной обработки механических деталей и узлов, применять инструмент по наладке, настройке, ремонту и регулировке, документально оформлять результаты проделанной работы по обслуживани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начение, принцип действия и устройство, правила эксплуатации, методы и способы выявления и устранения неисправностей, порядок проведения подготовки, пуска и наладки, ремонта, документооборот по процессу подготовки к работе и обслуживания 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2 Выполнять технологические операции по производству крахмала, сахара и сахаристых продуктов в соответствии с технологическими инструкциям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ема-сдачи сырья и расходных материалов, мониторинга показателей входного качества и поступающего объема сырья и расходных материалов, регулирования параметров и режимов технологических операций получения свекловичного сахара, включая получение и обессахаривание свекловичной стружки, очистку диффузионного сока, варку утфелей, </w:t>
            </w:r>
          </w:p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а различных видов рафинированного сахара, включая прием и хранение свекловичного сахара и сахара-сырца, производства крахмала, включая производство картофельного, кукурузного крахмала, кукурузных кормов и кукурузного масла, производства сахаристых веществ из крахмала, включая гидролиз крахмала, производство и обработку патоки, производство глюкозно-фруктозных сиропов, производства модифицированных крахмалов, декстрина, саго, регулирование параметров качества продукции, норм расхода сырья и нормативов выхода готовой продукции, упаковка и маркировка готовой продукции, проведение технических наблюдений за ходом технологического процесса производства крахмала, сахара и сахаристых продуктов с внесением полученных результатов в журналы ведения технологических процессов производства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считывать необходимый объем сырья и расходных материалов, эксплуатировать оборудование для получения свекловичного сахара, производства различных видов рафинированного сахара, крахмала, сахаристых веществ из крахмала, модифицированных крахмалов, декстрина, саго, упаковки и маркировки готовой продукции, настраивать автоматизированную программу технологического процесса производства крахмала, сахара и сахаристых продуктов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мативы расходов сырья, полуфабрикатов, расходного материала, выхода готовой продукции, порядок и периодичность производственного контроля качества сырья, полуфабрикатов, расходного материала, готовой продукции, методы контроля качества продукции, причины брака продукции и меры по их устранению на каждой стадии технологического процесса, правила маркировки готовой продукции, основные технологические операции и режимы работы технологического оборудования, назначение, принцип действия, устройство и правила эксплуатации технологического оборудования, порядок регулирования параметров работы технологического оборудования, документооборот, правила оформления и периодичность заполнения документации при производстве крахмала, сахара и сахаристых продуктов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технологического процесса производства солода, продукции бродильных производств и виноделия, безалкогольных напитков на автоматизированных технологических линиях (по выбору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и исправности,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тки от загрязнений, смазки и санитарной обработки механических деталей и узлов, замены быстроизнашивающихся материалов и деталей, устранения неисправностей в работе, ведения документации по обслуживани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ально оценивать исправность, использовать инструмент для очистки от загрязнений, смазки и санитарной обработки механических деталей и узлов, применять инструмент по наладке, настройке, ремонту и регулировке, документально оформлять результаты проделанной работы по обслуживани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начение, принцип действия и устройство, правила эксплуатации, методы и способы выявления и устранения неисправностей, порядок проведения подготовки, пуска и наладки, ремонта, документооборот по процессу подготовки к работе и обслуживания 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2 Выполнять технологические операции по производству солода, продукции бродильных производств и виноделия, безалкогольных напитков в соответствии с технологическими инструкциям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а-сдачи сырья и расходных материалов, мониторинга показателей входного качества и поступающего объема сырья и расходных материалов, регулирования параметров и режимов технологических операций процессов спиртового и ликероводочного производств, включая производство этилового спирта из пищевого сырья и ликероводочных изделий, </w:t>
            </w:r>
          </w:p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дельческих производств, включая процессы производства виноматериалов, готовой продукции виноделия, фасовки и транспортировки готовой продукции виноделия, </w:t>
            </w:r>
          </w:p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воваренного и безалкогольного производства, включая процессы производства солода, пивного сусла, выращивания дрожжей, брожения, фильтрации, розлива пива, регулирование параметров качества продукции, норм расхода сырья и нормативов выхода готовой продукции, упаковка и маркировка готовой продукции, проведение технических наблюдений за ходом технологического процесса производства солода, продукции бродильных производств и виноделия, безалкогольных напитков с внесением полученных результатов в журналы ведения технологических процессов производства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читывать необходимый объем сырья и расходных материалов, эксплуатировать оборудование спиртового и ликероводочного производств, винодельческих производств, пивоваренного и безалкогольного производств, для </w:t>
            </w:r>
          </w:p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и и маркировки готовой продукции, настраивать автоматизированную программу технологического процесса производства солода, продукции бродильных производств и виноделия, безалкогольных напитков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мативы расходов сырья, полуфабрикатов, расходного материала, выхода готовой продукции, порядок и периодичность производственного контроля качества сырья, полуфабрикатов, расходного материала, методы контроля качества продукции, причины брака продукции и меры по их устранению на каждой стадии технологического процесса, правила маркировки готовой продукции, основные технологические операции и режимы работы технологического оборудования, назначение, принцип действия, устройство и правила эксплуатации технологического оборудования, порядок регулирования параметров работы технологического оборудования, документооборот, правила оформления и периодичность заполнения документации при производстве солода, продукции бродильных производств и виноделия, безалкогольных напитков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технологического процесса производства субтропических, пищевкусовых продуктов и табака на автоматизированных технологических линиях (по выбору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и исправности,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тки от загрязнений, смазки и санитарной обработки механических деталей и узлов, замены быстроизнашивающихся материалов и деталей, устранения неисправностей в работе, ведения документации по обслуживани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ально оценивать исправность, использовать инструмент для очистки от загрязнений, смазки и санитарной обработки механических деталей и узлов, применять инструмент по наладке, настройке, ремонту и регулировке, документально оформлять результаты проделанной работы по обслуживани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начение, принцип действия и устройство, правила эксплуатации, методы и способы выявления и устранения неисправностей, порядок проведения подготовки, пуска и наладки, ремонта, документооборот по процессу подготовки к работе и обслуживания 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2 Выполнять технологические операции производства субтропических, пищевкусовых продуктов и табака в соответствии с технологическими инструкциям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ема-сдачи сырья и расходных материалов, мониторинг показателей входного качества и поступающего объема сырья и расходных, регулирования параметров и режимов технологических операций производства субтропических, пищевкусовых продуктов и табака, регулирования параметров качества продукции, норм расхода сырья и нормативов выхода готовой продукции, упаковка и маркировка готовой продукции, проведение технических наблюдений за ходом технологического процесса производства субтропических, пищевкусовых продуктов и табака с внесением полученных результатов в журналы ведения технологических процессов производства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ть необходимый объем сырья и расходных материалов, эксплуатировать оборудование для производства субтропических, пищевкусовых продуктов и табака, упаковки и маркировки готовой продукции, настраивать автоматизированную программу технологического процесса производства субтропических, пищевкусовых продуктов и табака, вести производственный документооборот по технологическому процессу производства субтропических, пищевкусовых продуктов и табака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мативы расходов сырья, полуфабрикатов, расходного материала, выхода готовой продукции, порядок и периодичность производственного контроля качества сырья, полуфабрикатов, расходного материала, методы контроля качества продукции, причины брака продукции и меры по их устранению на каждой стадии технологического процесса, правила маркировки готовой продукции, основные технологические операции и режимы работы, назначение, принцип действия, устройство и правила эксплуатации технологического оборудования, порядок регулирования параметров работы технологического оборудования и средств автоматики, документооборот, правила оформления и периодичность заполнения документации при производстве субтропических, пищевкусовых продуктов и табака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технологическое обеспечение производства хранения и переработки зерна и семян на автоматизированных технологических линиях (по выбору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1 Осуществлять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выки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чета сменных показателей производства продуктов питания из растительного сырья в соответствии с результатами анализа состояния рынка продукции и услуг, разработки производственных заданий для операторов и аппаратчиков технологических процессов, инструктирование операторов и аппаратчиков по выполнению производственных заданий, организации выполнения технологических операций в соответствии с технологическими инструкциями, организация работ по устранению неисправностей в работе технологического оборудования, эксплуатации и обслуживанию технологического оборудования, проведения лабораторных исследований качества и безопасности сырья, полуфабрикатов и готовой продукции, ведения учетно-отчетной документации производства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изировать состояние рынка продукции и услуг в области производства продуктов питания из растительного сырья, рассчитывать плановые показатели выполнения технологических операций, 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, рассчитывать экологический риск и оценивать ущерб, причиняемый окружающей среде при выполнении работ и оказании услуг в области производства продуктов питания из растительного сырья, инструктировать операторов и аппаратчиков по выполнению производственных заданий, контролировать выполнение производственных заданий на всех стадиях технологического процесса, организовывать работу по проведению лабораторных исследований качества и безопасности сырья, полуфабрикатов и готовой продукции, пользоваться методами контроля качества выполнения технологических операций, осуществлять мероприятия по мотивации и стимулированию персонала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хнологии менеджмента и маркетинговых исследований рынка продукции и услуг, технологии бизнес-планирования производственной, финансовой и инвестиционной деятельности, методы расчета экономической эффективности разработки и внедрения новой продукции из растительного сырья, технологии производства и организации производственных и технологических процессов, требования к качеству выполнения технологических операций, методы технохимического и лабораторного контроля качества сырья, полуфабрикатов и продуктов питания из растительного сырья, методы планирования, контроля и оценки качества выполнения технологических операций, виды, формы и методы мотивации, включая материальное и нематериальное стимулирование, персонала, правила первичного документооборота, учета и отчетности, требования охраны труда, санитарной и пожарной безопасности при техническом обслуживании и эксплуатации технологического оборудования на автоматизирова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2 Осуществлять технологическое обеспечение процессов хранения и переработки зерна и семян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спечения смены сырьем и расходными материалами, определения технологических параметров, подлежащих контролю и регулированию, обеспечения технологических режимов хранения зерна и семян, производства мукомольной, крупяной, комбикормовой продукции, оперативный контроль качества сырья, полуфабрикатов, готовой продукции и нормативов выхода готовой продукции, обеспечения безопасной эксплуатации и обслуживания оборудования, используемого для реализации технологических операций хранения и переработки зерна и семян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сти основные технологические процессы хранения и переработки зерна и семян, контролировать качество сырья, полуфабрикатов и готовой продукции в процессе хранения и переработки зерна и семян на всех этапах производства, проводить лабораторные исследования безопасности и качества сырья, полуфабрикатов и продуктов питания, осуществлять технологические регулировки оборудования, использовать средства механизации и автоматизации технологических процессов хранения и переработки зерна и семян, подбирать, производить настройку и сборку оборудования и систем автоматизации технологических процессов хранения и переработки зерна и семян из растительного сырья, использовать в процессе хранения и переработки зерна и семян ресурсо- и энергосберегающие технологии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ды и качественные показатели сырья, полуфабрикатов и готовой продукции процессов хранения и переработки зерна и семян, основные технологические процессы хранения и переработки зерна и семян, причины, методы выявления и способы устранения брака в процессе хранения и переработки зерна и семян, способы технологических регулировок оборудования, используемого для реализации технологических операций хранения и переработки зерна и семян, принципы измерения, регулирования, контроля параметров технологического процесса хранения и переработки зерна и семян, методы технохимического и лабораторного контроля качества сырья, полуфабрикатов и готовых изделий из растительного сырья, порядок расчета рецептур, формы и виды документов на новые виды продуктов хранения и переработки зерна и семян на автоматизированных технологических линиях, требования охраны труда, санитарной и пожарной безопасности при техническом обслуживании и эксплуатации технологического оборудования,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 (по выбору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1 Осуществлять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выки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чета сменных показателей производства продуктов питания из растительного сырья в соответствии с результатами анализа состояния рынка продукции и услуг, разработки производственных заданий для операторов и аппаратчиков технологических процессов, инструктирование операторов и аппаратчиков по выполнению производственных заданий, организация выполнения технологических операций в соответствии с технологическими инструкциями, организации работ по устранению неисправностей в работе технологического оборудования, эксплуатации и обслуживанию технологического оборудования, проведению лабораторных исследований качества и безопасности сырья, полуфабрикатов и готовой продукции, ведения учетно-отчетной документации производства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изировать состояние рынка продукции и услуг в области производства продуктов питания из растительного сырья, рассчитывать плановые показатели выполнения технологических операций, 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, рассчитывать экологический риск и оценивать ущерб, причиняемый окружающей среде при выполнении работ и оказании услуг в области производства продуктов питания из растительного сырья, инструктировать операторов и аппаратчиков по выполнению производственных заданий, контролировать выполнение производственных заданий на всех стадиях технологического процесса, организовывать работу по проведению лабораторных исследований качества и безопасности сырья, полуфабрикатов и готовой продукции, пользоваться методами контроля качества выполнения технологических операций, осуществлять мероприятия по мотивации и стимулированию персонала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хнологии менеджмента и маркетинговых исследований рынка продукции и услуг, технологии бизнес-планирования производственной, финансовой и инвестиционной деятельности, методы расчета экономической эффективности разработки и внедрения новой продукции из растительного сырья, технологии производства и организации производственных и технологических процессов, требования к качеству выполнения технологических операций, методы технохимического и лабораторного контроля качества сырья, полуфабрикатов и продуктов питания из растительного сырья, методы планирования, контроля и оценки качества выполнения технологических операций, виды, формы и методы мотивации, включая материальное и нематериальное стимулирование, персонала, правила первичного документооборота, учета и отчетности, требования охраны труда, санитарной и пожарной безопасности при техническом обслуживании и эксплуатации технологического оборудования на автоматизирова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2 Осуществлять технологическое обеспечение производства хлеба, хлебобулочных, макаронных и кондитерских изделий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выки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спечения смены сырьем и расходными материалами для выполнения технологических операций, определения технологических параметров, подлежащих контролю и регулированию, обеспечения технологических режимов производства хлеба и хлебобулочных изделий, мучных и сахаристых кондитерских изделий, макаронных изделий, оперативный контроль качества сырья, полуфабрикатов, готовой продукции и нормативов выхода готовой продукции, обеспечения безопасной эксплуатации и обслуживания оборудования, используемого для реализации технологических операций производства хлеба, хлебобулочных, макаронных и кондитерских изделий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сти основные технологические процессы производства хлеба, хлебобулочных, макаронных и кондитерских изделий, рассчитывать производственные рецептуры хлеба, хлебобулочных, макаронных и кондитерских изделий, контролировать качество сырья, полуфабрикатов и готовой продукции в процессе производства хлеба, хлебобулочных, макаронных и кондитерских изделий по всем этапам производства, проводить лабораторные исследования безопасности и качества сырья, полуфабрикатов и продуктов питания, осуществлять технологические регулировки оборудования, используемого для реализации технологических операций производства хлеба, хлебобулочных, макаронных и кондитерских изделий, подбирать оборудование и системы автоматизации, производить настройку и сборку оборудования и систем автоматизации технологических процессов производства хлеба, хлебобулочных, макаронных и кондитерских изделий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ды и качественные показатели сырья, полуфабрикатов и готовой продукции производства хлеба, хлебобулочных, макаронных и кондитерских изделий, основные технологические процессы производства хлеба, хлебобулочных, макаронных и кондитерских изделий, причины, методы выявления и способы устранения брака в процессе производства хлеба, хлебобулочных, макаронных и кондитерских изделий, методы технохимического и лабораторного контроля качества сырья, полуфабрикатов и готовых изделий из растительного сырья, способы технологических регулировок оборудования, используемого для реализации технологических операций производства хлеба, хлебобулочных, макаронных и кондитерских изделий, принципы измерения, регулирования, контроля параметров и автоматического управления параметрами технологического процесса производства хлеба, хлебобулочных, макаронных и кондитерских изделий, порядок расчета рецептур, формы и виды документов на новые виды хлеба, хлебобулочных, макаронных и кондитерских изделий, требования охраны труда, санитарной и пожарной безопасности при техническом обслуживании и эксплуатации технологического оборудования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технологическое обеспечение производства крахмала, сахара и сахаристых продуктов на автоматизированных технологических линиях (по выбору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1 Осуществлять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выки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чета сменных показателей производства продуктов питания из растительного сырья в соответствии с результатами анализа состояния рынка продукции и услуг, разработки производственных заданий для операторов и аппаратчиков технологических процессов, инструктирование операторов и аппаратчиков по выполнению производственных заданий, организации выполнения технологических операций в соответствии с технологическими инструкциями, организации работ по устранению неисправностей в работе технологического оборудования, эксплуатации и обслуживанию технологического оборудования, проведения лабораторных исследований качества и безопасности сырья, полуфабрикатов и готовой продукции, ведения учетно-отчетной документации производства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изировать состояние рынка продукции и услуг в области производства продуктов питания из растительного сырья, рассчитывать плановые показатели выполнения технологических операций, 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, рассчитывать экологический риск и оценивать ущерб, причиняемый окружающей среде при выполнении работ и оказании услуг в области производства продуктов питания из растительного сырья, инструктировать операторов и аппаратчиков по выполнению производственных заданий, контролировать выполнение производственных заданий на всех стадиях технологического процесса, организовывать работу по проведению лабораторных исследований качества и безопасности сырья, полуфабрикатов и готовой продукции, пользоваться методами контроля качества выполнения технологических операций, осуществлять мероприятия по мотивации и стимулированию персонала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хнологии менеджмента и маркетинговых исследований рынка продукции и услуг, технологии бизнес-планирования производственной, финансовой и инвестиционной деятельности, методы расчета экономической эффективности разработки и внедрения новой продукции из растительного сырья, технологии производства и организации производственных и технологических процессов, требования к качеству выполнения технологических операций, методы технохимического и лабораторного контроля качества сырья, полуфабрикатов и продуктов питания из растительного сырья, методы планирования, контроля и оценки качества выполнения технологических операций, виды, формы и методы мотивации, включая материальное и нематериальное стимулирование, персонала, правила первичного документооборота, учета и отчетности, требования охраны труда, санитарной и пожарной безопасности при техническом обслуживании и эксплуатации технологического оборудования на автоматизирова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2 Осуществлять технологическое обеспечение производства крахмала, сахара и сахаристых продуктов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спечения смены сырьем и расходными материалами, определения технологических параметров, подлежащих контролю и регулированию, обеспечения технологических режимов производства свекловичного сахара, включая получение и обессахаривание свекловичной стружки, очистку диффузионного сока, варку утфелей, различных видов рафинированного сахара, включая прием и хранение свекловичного сахара и сахара-сырца, крахмала, включая производство картофельного крахмала, производство кукурузного крахмала, кукурузных кормов и кукурузного масла, сахаристых веществ из крахмала, включая гидролиз крахмала, производство и обработку патоки, производство глюкозно-фруктозных сиропов, модифицированных крахмалов, декстрина, саго, оперативный контроль качества сырья, полуфабрикатов, готовой продукции и нормативов выхода готовой продукции, обеспечение безопасной эксплуатации и обслуживания оборудования, используемого для реализации технологических операций производства крахмала, сахара и сахаристых продуктов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сти основные технологические процессы производства, рассчитывать производственные рецептуры крахмала, сахара и сахаристых продуктов, контролировать качество сырья, полуфабрикатов и готовой продукции в процессе производства крахмала, сахара и сахаристых продуктов по всем этапам производства, осуществлять технологические регулировки оборудования, используемого для реализации технологических операций производства крахмала, сахара и сахаристых продуктов, использовать средства механизации и автоматизации технологических процессов производства крахмала, сахара и сахаристых продуктов на автоматизированных технологических линиях, подбирать оборудование и системы автоматизации, производить настройку и сборку оборудования и систем автоматизации технологических процессов производства крахмала, сахара и сахаристых продуктов из растительного сырья, использовать в процессе производства продукции ресурсо- и энергосберегающие технологии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ды и качественные показатели сырья, полуфабрикатов и готовой продукции производства крахмала, сахара и сахаристых продуктов, основные технологические процессы производства крахмала, сахара и сахаристых продуктов, причины, методы выявления и способы устранения брака в процессе производства крахмала, сахара и сахаристых продуктов, методы технохимического и лабораторного контроля качества сырья, полуфабрикатов и готовых изделий из растительного сырья, способы технологических регулировок оборудования, используемого для реализации технологических операций производства крахмала, сахара и сахаристых продуктов, принципы измерения, регулирования, контроля параметров и автоматического управления параметрами технологического процесса производства крахмала, сахара и сахаристых продуктов на автоматизированных технологических линиях, порядок расчета рецептур, формы и виды документов на новые виды крахмала, сахара и сахаристых продуктов, требования охраны труда, санитарной и пожарной безопасности при техническом обслуживании и эксплуатации технологического оборудования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технологическое обеспечение производства солода, продукции бродильных производств и виноделия, безалкогольных напитков на автоматизированных технологических линиях (по выбору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1 Осуществлять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выки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чета сменных показателей производства продуктов питания из растительного сырья в соответствии с результатами анализа состояния рынка продукции и услуг, разработки производственных заданий для операторов и аппаратчиков технологических процессов, инструктирования операторов и аппаратчиков по выполнению производственных заданий, организации выполнения технологических операций в соответствии с технологическими инструкциями, организации работ по устранению неисправностей в работе технологического оборудования, эксплуатации и обслуживанию технологического оборудования, проведению лабораторных исследований качества и безопасности сырья, полуфабрикатов и готовой продукции, ведения учетно-отчетной документации производства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изировать состояние рынка продукции и услуг в области производства продуктов питания из растительного сырья, рассчитывать плановые показатели выполнения технологических операций, 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, рассчитывать экологический риск и оценивать ущерб, причиняемый окружающей среде при выполнении работ и оказании услуг в области производства продуктов питания из растительного сырья, инструктировать операторов и аппаратчиков по выполнению производственных заданий, контролировать выполнение производственных заданий на всех стадиях технологического процесса, организовывать работу по проведению лабораторных исследований качества и безопасности сырья, полуфабрикатов и готовой продукции, пользоваться методами контроля качества выполнения технологических операций, осуществлять мероприятия по мотивации и стимулированию персонала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хнологии менеджмента и маркетинговых исследований рынка продукции и услуг, технологии бизнес-планирования производственной, финансовой и инвестиционной деятельности, методы расчета экономической эффективности разработки и внедрения новой продукции из растительного сырья, технологии производства и организации производственных и технологических процессов, требования к качеству выполнения технологических операций, методы технохимического и лабораторного контроля качества сырья, полуфабрикатов и продуктов питания из растительного сырья, методы планирования, контроля и оценки качества выполнения технологических операций, виды, формы и методы мотивации, включая материальное и нематериальное стимулирование, персонала, правила первичного документооборота, учета и отчетности, требования охраны труда, санитарной и пожарной безопасности при техническом обслуживании и эксплуатации технологического оборудования на автоматизирова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2 Осуществлять технологическое обеспечение производства солода, продукции бродильных производств и виноделия, безалкогольных напитков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спечения смены сырьем и расходными материалами, определения технологических параметров, подлежащих контролю и регулированию, обеспечения технологических режимов спиртового и ликероводочного производств, включая производства этилового спирта из пищевого сырья и ликероводочных изделий, винодельческих производств, включая процессы производства виноматериалов, готовой продукции виноделия, фасовки и транспортировки готовой продукции виноделия, пивоваренного и безалкогольного производств, включая процессы производства солода, пивного сусла, выращивания дрожжей, брожения, фильтрации, розлива продукции, оперативный контроль качества сырья, полуфабрикатов, готовой продукции и нормативов выхода готовой продукции, обеспечение безопасной эксплуатации и обслуживания оборудования, используемого для реализации технологических операций производства солода, продукции бродильных производств и виноделия, безалкогольных напитков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сти основные технологические процессы,  рассчитывать производственные рецептуры производства солода, продукции бродильных производств и виноделия, безалкогольных напитков, контролировать качество сырья, полуфабрикатов и готовой продукции в процессе производства солода, продукции бродильных производств и виноделия, безалкогольных напитков по всем этапам производства, проводить лабораторные исследования безопасности и качества сырья, полуфабрикатов и продуктов питания, осуществлять технологические регулировки оборудования, используемого для реализации технологических операций производства солода, продукции бродильных производств и виноделия, безалкогольных напитков на автоматизированных технологических линиях, использовать средства механизации и автоматизации технологических процессов производства солода, продукции бродильных производств и виноделия, безалкогольных напитков на автоматизированных технологических линиях, подбирать оборудование и системы автоматизации, производить настройку и сборку оборудования и систем автоматизации технологических процессов производства солода, продукции бродильных производств и виноделия, безалкогольных напитков из растительного сырья на автоматизированных технологических линиях, использовать в процессе производства продукции ресурсо- и энергосберегающие технологии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ды и качественные показатели сырья, полуфабрикатов и готовой продукции, основные технологические процессы производства солода, продукции бродильных производств и виноделия, безалкогольных напитков, причины, методы выявления и способы устранения брака в процессе производства солода, продукции бродильных производств и виноделия, безалкогольных напитков, методы технохимического и лабораторного контроля качества сырья, полуфабрикатов и готовых изделий из растительного сырья, способы технологических регулировок оборудования, используемого для реализации технологических операций производства солода, продукции бродильных производств и виноделия, безалкогольных напитков, принципы измерения, регулирования, контроля параметров и автоматического управления параметрами технологического процесса производства солода, продукции бродильных производств и виноделия, безалкогольных напитков на автоматизированных технологических линиях, порядок расчета рецептур, формы и виды документов на новые виды солода, продукции бродильных производств и виноделия, безалкогольных напитков, производимых на автоматизированных технологических линиях, требования охраны труда, санитарной и пожарной безопасности при техническом обслуживании и эксплуатации технологического оборудования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технологическое обеспечение производства субтропических, пищевкусовых продуктов и табака на автоматизированных технологических линиях (по выбору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1 Осуществлять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выки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чета сменных показателей производства продуктов питания из растительного сырья в соответствии с результатами анализа состояния рынка продукции и услуг, разработки производственных заданий для операторов и аппаратчиков технологических процессов, инструктирования операторов и аппаратчиков по выполнению производственных заданий, организации выполнения технологических операций в соответствии с технологическими инструкциями, организации работ по устранению неисправностей в работе технологического оборудования, эксплуатации и обслуживанию технологического оборудования, проведению лабораторных исследований качества и безопасности сырья, полуфабрикатов и готовой продукции, ведения учетно-отчетной документации производства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изировать состояние рынка продукции и услуг в области производства продуктов питания из растительного сырья, рассчитывать плановые показатели выполнения технологических операций, 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, рассчитывать экологический риск и оценивать ущерб, причиняемый окружающей среде при выполнении работ и оказании услуг в области производства продуктов питания из растительного сырья, инструктировать операторов и аппаратчиков по выполнению производственных заданий, контролировать выполнение производственных заданий на всех стадиях технологического процесса, организовывать работу по проведению лабораторных исследований качества и безопасности сырья, полуфабрикатов и готовой продукции, пользоваться методами контроля качества выполнения технологических операций, осуществлять мероприятия по мотивации и стимулированию персонала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хнологии менеджмента и маркетинговых исследований рынка продукции и услуг, технологии бизнес-планирования производственной, финансовой и инвестиционной деятельности, методы расчета экономической эффективности разработки и внедрения новой продукции из растительного сырья, технологии производства и организации производственных и технологических процессов, требования к качеству выполнения технологических операций, методы технохимического и лабораторного контроля качества сырья, полуфабрикатов и продуктов питания из растительного сырья, методы планирования, контроля и оценки качества выполнения технологических операций, виды, формы и методы мотивации, включая материальное и нематериальное стимулирование, персонала, правила первичного документооборота, учета и отчетности, требования охраны труда, санитарной и пожарной безопасности при техническом обслуживании и эксплуатации технологического оборудования на автоматизирова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2 Осуществлять технологическое обеспечение производства субтропических, пищевкусовых продуктов и табак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выки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спечения смены сырьем и расходными материалами, определения технологических параметров, подлежащих контролю и регулированию, обеспечения технологических процессов производства субтропических, пищевкусовых продуктов и табака, оперативный контроль качества сырья, полуфабрикатов, готовой продукции и нормативов выхода готовой продукции, обеспечения безопасной эксплуатации и обслуживания оборудования, используемого для реализации технологических операций производства субтропических, пищевкусовых продуктов и табака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сти основные технологические процессы, рассчитывать производственные рецептуры производства субтропических, пищевкусовых продуктов и табака на автоматизированных технологических линиях, контролировать качество сырья, полуфабрикатов и готовой продукции в процессе производства субтропических, пищевкусовых продуктов и табака по всем этапам производства, проводить лабораторные исследования безопасности и качества сырья, полуфабрикатов и продуктов питания, осуществлять технологические регулировки оборудования, используемого для реализации технологических операций производства субтропических, пищевкусовых продуктов и табака на автоматизированных технологических линиях, использовать средства механизации и автоматизации технологических процессов производства субтропических, пищевкусовых продуктов и табака на автоматизированных технологических линиях, подбирать оборудование и системы автоматизации, производить настройку и сборку оборудования и систем автоматизации технологических процессов производства субтропических, пищевкусовых продуктов и табака из растительного сырья на автоматизированных технологических линиях, использовать в процессе производства продукции ресурсо- и энергосберегающие технологии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ды и качественные показатели сырья, полуфабрикатов и готовой продукции, основные технологические процессы производства субтропических, пищевкусовых продуктов и табака, причины, методы выявления и способы устранения брака в процессе производства субтропических, пищевкусовых продуктов и табака, методы технохимического и лабораторного контроля качества сырья, полуфабрикатов и готовых изделий из растительного сырья, способы технологических регулировок оборудования, используемого для реализации технологических операций производства субтропических, пищевкусовых продуктов и табака, принципы измерения, регулирования, контроля и автоматического управления параметрами технологического процесса производства субтропических, пищевкусовых продуктов и табака на автоматизированных технологических линиях, порядок расчета рецептур, формы и виды документов на новые виды субтропических, пищевкусовых продуктов и табака, производимых на автоматизированных технологических линиях, требования охраны труда, санитарной и пожарной безопасности при техническом обслуживании и эксплуатации технологического оборудования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3.1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готовки рабочего места, средств измерения, приборов, лабораторного оборудования, химической посуды и инструментов, необходимых для исследования состава сырья, полуфабрикатов и продуктов питания, подготовка расходных материалов, в том числе жидких, твердых, газообразных проб, растворов заданной концентрации, реактивов и питательных сред, техническое обслуживание испытательного оборудования для лабораторного исследования состава сырья, полуфабрикатов и продуктов питания, осуществления безопасного хранения, применения и транспортировки реактивов, материалов, ядовитых и огнеопасных веществ, проведения учета и своевременной инвентаризации по всем операциям, связанным с приходом, движением и расходом реактивов, материалов, инструментов, оборудования, средств индивидуальной защиты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льзоваться основным и вспомогательным лабораторным оборудованием, химической посудой, осуществлять мытье, сушку и стерилизацию химической посуды, готовить реактивы и растворы заданной концентрации, питательные среды заданного состава, отбирать средства измерения, приборы, лабораторное оборудование, химическую посуду и инструменты, необходимые для исследования состава сырья, полуфабрикатов и продуктов питания, отбирать пробы сырья, полуфабрикатов, готовой продукции на разных этапах производства пищевых продуктов, настраивать лабораторное оборудование и производить калибровку мерной посуды, соблюдать требования охраны труда при работе с химическими веществами и испытательным оборудованием, подготавливать пробы, материалы, комплектующие изделия и испытательное оборудование для проведения лабораторного исследования, составлять заявки на лабораторную посуду, реактивы и материалы, вести и составлять необходимую документацию по подготовке лабораторного оборудования и расходных материалов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бования к рабочему месту по проведению исследований, правила подготовки к работе основного и вспомогательного лабораторного оборудования, правила работы с химической посудой, реактивами, материалами и лабораторным оборудованием, правила хранения химических реактивов, проб в соответствии со стандартами, способы мытья и дезинфекции химической посуды, виды, назначение и устройство лабораторного оборудования, способы приготовления растворов и методы их расчетов, способы определения концентрации растворов, правила подготовки проб для проведения лабораторных исследований, методы проведения испытаний образцов сырья, полуфабрикатов, вспомогательных материалов и готовой продукции на разных этапах производства пищевых продуктов, требования охраны труда в химической и микробиологической лаборатории, санитарной, пожарной и экологической безопасности при техническом обслуживании и эксплуатации технологического оборудования в процессе производства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3.2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бора проб по технологическому циклу в пищевой организации для проведения лабораторных исследований качества и безопасности сырья, полуфабрикатов и готовой продукции, проведения микробиологического и химико-бактериологического анализа, спектральных, полярографических и пробирных анализов, химических и физико-химических анализов, органолептических исследований, расчетов, оценки и документирования результатов лабораторных исследований состава и параметров сырья, полуфабрикатов и готовой продукции в процессе производства продуктов питания из растительного сырья путем составления учетно-отчетной документации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ществлять отбор, прием, маркировку, учет проб по технологическому циклу в пищевой организации, готовить индикаторные среды, проводить лабораторные исследования в соответствии с регламентами, подбирать и применять необходимое лабораторное оборудование, представлять данные проведенных лабораторных исследований, анализировать состояние специализированного оборудования, рабочие растворы на соответствие требованиям нормативно-технической документации, подготавливать посевной материал для лабораторных исследований, культивировать микроорганизмы для лабораторных исследований, утилизировать микробиологические отходы лабораторных исследований, проводить спектральные, полярографические и пробирные анализы, осуществлять химический и физико-химический анализ, производить сравнительный анализ качества сырья, полуфабрикатов и готовой продукции, производить статистическую оценку основных метрологических характеристик и получаемых результатов, применять в процессе лабораторных исследований спецодежду и средства индивидуальной защиты, вести и составлять необходимую документацию в процессе и по результатам исследований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мативные правовые акты и нормативно-техническая документация, регламентирующие вопросы и методы лабораторного исследования качества и безопасности сырья, полуфабрикатов и готовой продукции, документооборот при проведении лабораторных исследований, способы приготовления калибровочных растворов, назначение и классификация химической посуды, требования к химической посуде, средства и способы мытья химической посуды, виды, назначение и устройство лабораторного оборудования, правила сборки, подготовки к работе лабораторных установок, свойства реактивов, требования, предъявляемые к реактивам, правила обращения с реактивами и их хранения, методики приготовления растворов различных концентраций, назначение, виды, способы и техника выполнения пробоотбора, технологический процесс приготовления питательных сред, методика проведения полярографических, спектральных и пробирных анализов, назначение, классификация химико-аналитических лабораторий, требования к химико-аналитическим лабораториям, нормативно-техническая документация по выполнению исследований качества и безопасности сырья, полуфабрикатов и готовой продукции, технология проведения качественного и количественного анализа веществ химическими и физико-химическими методами, методы расчета результатов проведения лабораторного анализа, правила оформления лабораторных журналов и протоколов анализа, требования охраны труда в химической и микробиологической лаборатории, санитарной, пожарной и экологической безопасности при техническом обслуживании и эксплуатации технологического оборудования в процессе производства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4.1 Планировать основные показатели производственного процес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ланиро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х показателей производственного процесс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; оценки эффектив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ого процесс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 принятия управленческих решений по организации производственного процесса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ссчитывать выход готовой продукции в ассортименте; рассчитывать экономические показатели структурного подразделения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нципы и формы организации производственного процесса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одики расчета выхода готовой продукции; структура издержек производства и пути снижения затрат; методики расчета экономических показателей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4.2 Планировать выполнение работ исполнител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ланирования работ структурного подразделения; оценки эффективности деятельности структурного подразделения; принятия управленческих решений по организ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работ исполнителями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ланировать работы исполнителям в соответствии с их должностными инструкциями; оформлять и проверять планы работ по установленной форме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нципы планирования работ исполнителям; основные приемы организации работ исполнителей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ы и показатели оценки качества работ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полняемых исполнителями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Arial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4.3 Организовывать работу трудового коллектив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оля качества сырья, вспомогательных, упаковочных материалов, полуфабрикатов и готовой продукции при производстве продуктов питания из растительного сырья; расчета потребности производства в сырье, материалах и таре; инструктажа и обучения персонала на рабочих местах; обеспечения безопасных условий труда на производстве; разработки мероприятий с целью устранения рисков или снижения их до допустимого уровня и повышения безопасности выпускаемой продукции; участие в планировании основных показателей производства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нять методики контроля качества сырья, вспомогательных, упаковочных материалов, полуфабрикатов и готовой продукции при производстве продуктов питания из растительного сырья; рассчитывать потребности производства в сырье, вспомогательных, упаковочных материалах и таре; проводить инструктаж и обучение персонала на рабочих местах; организовывать бесперебойную ритмичную работу на производственном объекте; обеспечивать безопасные условия труда на производстве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нципы планирования работы трудового коллектива; основные приемы организации работы трудового коллектива; правила и принципы разработки должностных обязанностей, графиков работы и табеля учета рабочего времени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4.4 Контролировать ход и оценивать результаты работы трудового коллекти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уппировки и анализа информации; расчета показателей производительности труда; расчета экономического эффекта от внедрения мероприятий научной организации труда; расчета суммы прибыли, процента рентабельности; расчета показателей использования производственных мощностей, основных и оборотных средств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спользовать различные методы контроля работы трудового коллектива; осуществлять анализ и оценивать работу трудового коллектива по результатам сопоставления результатов работы стандартам деятельности; принимать управленческие решения по повышению результативности работы трудового коллектива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способы и показатели оценки результатов работы трудового коллектива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4.5 Вести учётно-отчётную документацию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я утвержденной учетно-отчетной документации; проверки товарного оформления и хранения продукции; оформления документов на отпущенную продукцию; составления отчетов по расходу сырья, вспомогательных материалов, упаковки и тары; учета брака и анализа причин образования дефектов продукции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формлять учетно-отчетную документацию; проверять операции по товарному оформлению и хранению продукции; проверять правильность оформления документов на отпущенную продукцию; составлять отчеты по расходу сырья, материалов и тары; вести учет брака и анализ причин образования дефектов продукции; определять потребности в рабочей силе; вести учет рабочего времени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т и отчетность в производстве продуктов питания из растительного сырья; основы производственного учета; материальный баланс сырья, вспомогательных, упаковочных материалов и тары; нормы времени и выработки по технологическим операциям</w:t>
            </w:r>
          </w:p>
        </w:tc>
      </w:tr>
      <w:tr>
        <w:trPr>
          <w:trHeight w:val="48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eastAsia="Times New Roman" w:cs="Times New Roman" w:ascii="Times New Roman" w:hAnsi="Times New Roman"/>
                <w:iCs/>
                <w:vertAlign w:val="superscript"/>
                <w:lang w:eastAsia="ru-RU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iCs/>
                <w:vertAlign w:val="superscript"/>
                <w:lang w:eastAsia="ru-RU"/>
              </w:rPr>
              <w:footnoteReference w:id="4"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1. …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Х …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47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110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/>
          <w:bCs/>
          <w:sz w:val="22"/>
          <w:szCs w:val="22"/>
          <w:lang w:eastAsia="ru-RU"/>
        </w:rPr>
      </w:r>
    </w:p>
    <w:p>
      <w:pPr>
        <w:pStyle w:val="1110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110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110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110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10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10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10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i/>
          <w:i/>
          <w:i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1110"/>
        <w:rPr/>
      </w:pPr>
      <w:bookmarkStart w:id="22" w:name="__RefHeading___Toc158807391"/>
      <w:bookmarkStart w:id="23" w:name="_Hlk156463833"/>
      <w:bookmarkEnd w:id="22"/>
      <w:bookmarkEnd w:id="23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я хранения и переработки зерна и семян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Д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дение технологического процесса по хранению и переработке зерна и семян на автоматизированных технологических линиях (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А/01.4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 Выполнять технологические операции по хранению и переработке зерна и семян в соответствии с технологическими инструкция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А/02.4 Выполнение технологических операций хранения и переработки зерна и семян в соответствии с технологическими инструкциям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2 Организационно-технологическое обеспечение производства хранения и переработки зерна и семян на автоматизированных технологических линиях (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 Осуществлять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С Организационно-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/01.5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 Осуществлять технологическое обеспечение процессов хранения и переработки зерна и сем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/02.5 Технологическое обеспечение процессов хранения и переработки зерна и семян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3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/01.4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организацион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/02.4 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Д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труктурного подраздел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 Планировать основные показатели производственного процесс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D Оперативн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/01.6 Организация ведения технологического процесса в рамках принятой в организации технологии производства продуктов питания из растительного сырь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Планировать выполнение работ исполнителя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Организовывать работу трудового коллекти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Контролировать ход и оценивать результаты работы трудового коллекти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 Вести учётно-отчётную документац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2585" w:leader="none"/>
        </w:tabs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Направленность 2 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eastAsia="zh-CN" w:bidi="hi-IN"/>
        </w:rPr>
        <w:t>Технология хлеба, хлебобулочных, макаронных и кондитерских изделий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ab/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Д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дение технологического процесса производства хлеба, хлебобулочных, макаронных и кондитерских изделий на автоматизированных технологических линиях (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А/01.4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 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А/03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технологических операций производства хлеба, хлебобулочных, макаронных и кондитерских изделий в соответствии с технологическими инструкциям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2 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 (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 Осуществлять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С Организационно-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ТФ С/01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 Осуществлять технологическое обеспечение производства хлеба, хлебобулочных, макаронных и кондитерских издел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/03.5 Технологическое обеспечение производства хлеба, хлебобулочных, макаронных и кондитерских издели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3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/01.4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организацион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/02.4 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Д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труктурного подраздел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 Планировать основные показатели производственного процесс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D Оперативн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/01.6 Организация ведения технологического процесса в рамках принятой в организации технологии производства продуктов питания из растительного сырь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 Планировать выполнение работ исполнителя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 Организовывать работу трудового коллекти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 Контролировать ход и оценивать результаты работы трудового коллекти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 Вести учётно-отчётную документац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Направленность 3 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eastAsia="zh-CN" w:bidi="hi-IN"/>
        </w:rPr>
        <w:t>Технология крахмала, сахара и сахаристых продуктов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bookmarkStart w:id="24" w:name="_Hlk164778028"/>
            <w:bookmarkEnd w:id="24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Д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ние технологического процесса производства крахмала, сахара и сахаристых продуктов на автоматизированных технологических линия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А/01.4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по производству крахмала, сахара и сахаристых продуктов в соответствии с технологическими инструкция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А/04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технологических операций производства крахмала, сахара и сахаристых продуктов в соответствии с технологическими инструкциям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крахмала, сахара и сахаристых продуктов на автоматизированных технологических ли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 Осуществлять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С Организационно-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С/01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ологическое обеспечение производства крахмала, сахара и сахаристых продук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С/04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ческое обеспечение производства крахмала, сахара и сахаристых продукто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3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/01.4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организацион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/02.4 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Д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труктурного подраздел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 Планировать основные показатели производственного процесс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D Оперативн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/01.6 Организация ведения технологического процесса в рамках принятой в организации технологии производства продуктов питания из растительного сырь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 Планировать выполнение работ исполнителя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 Организовывать работу трудового коллекти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 Контролировать ход и оценивать результаты работы трудового коллекти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 Вести учётно-отчётную документац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Направленность 4 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eastAsia="zh-CN" w:bidi="hi-IN"/>
        </w:rPr>
        <w:t>Технология солода, продукции бродильных производств и виноделия, безалкогольных напитков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Д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солода, продукции бродильных производств и виноделия, безалкогольных напитков на автоматизированных технологических линиях (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А/01.4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по производству солода, продукции бродильных производств и виноделия, безалкогольных напитков в соответствии с технологическими инструкция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А/05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технологических операций производства солода, продукции бродильных производств и виноделия, безалкогольных напитков в соответствии с технологическими инструкциям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солода, продукции бродильных производств и виноделия, безалкогольных напитков на автоматизированных технологических линиях (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 Осуществлять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С Организационно-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С/01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ологическое обеспечение производства солода, продукции бродильных производств и виноделия, безалкогольных напит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/05.5 Технологическое обеспечение производства солода, продукции бродильных производств и виноделия, безалкогольных напитко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3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/01.4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организацион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/02.4 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Д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труктурного подраздел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 Планировать основные показатели производственного процесс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D Оперативн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/01.6 Организация ведения технологического процесса в рамках принятой в организации технологии производства продуктов питания из растительного сырь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 Планировать выполнение работ исполнителя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 Организовывать работу трудового коллекти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 Контролировать ход и оценивать результаты работы трудового коллекти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 Вести учётно-отчётную документац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Направленность 5 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eastAsia="zh-CN" w:bidi="hi-IN"/>
        </w:rPr>
        <w:t>Технология субтропических, пищевкусовых продуктов и табака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Д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субтропических, пищевкусовых продуктов и табака на автоматизированных технологических линиях (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А/01.4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производства субтропических, пищевкусовых продуктов и табака в соответствии с технологическими инструкция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А/09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технологических операций производства субтропических, пищевкусовых продуктов и табака в соответствии с технологическими инструкциям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солода, продукции бродильных производств и виноделия, безалкогольных напитков на автоматизированных технологических линиях (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 Осуществлять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С Организационно-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С/01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ологическое обеспечение производства субтропических, пищевкусовых продуктов и таба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/09.5 Технологическое обеспечение производства субтропических, пищевкусовых продуктов и табак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3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/01.4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организацион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/02.4 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Д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труктурного подраздел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 Планировать основные показатели производственного процесс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D Оперативн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/01.6 Организация ведения технологического процесса в рамках принятой в организации технологии производства продуктов питания из растительного сырь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 Планировать выполнение работ исполнителя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 Организовывать работу трудового коллекти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 Контролировать ход и оценивать результаты работы трудового коллекти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 Вести учётно-отчётную документац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9"/>
        <w:gridCol w:w="2835"/>
        <w:gridCol w:w="2835"/>
        <w:gridCol w:w="3402"/>
        <w:gridCol w:w="3119"/>
      </w:tblGrid>
      <w:tr>
        <w:trPr>
          <w:trHeight w:val="604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5" w:name="_Hlk156306792"/>
            <w:bookmarkEnd w:id="2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Сельское хозяйство)</w:t>
            </w:r>
          </w:p>
        </w:tc>
        <w:tc>
          <w:tcPr>
            <w:tcW w:w="5670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.014 Пекарь</w:t>
            </w:r>
          </w:p>
        </w:tc>
        <w:tc>
          <w:tcPr>
            <w:tcW w:w="6521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ПК</w:t>
            </w:r>
          </w:p>
        </w:tc>
      </w:tr>
      <w:tr>
        <w:trPr>
          <w:trHeight w:val="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презентация и продажа хлебобулочны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ецептуры хлебобулочны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16472 П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Х.1 Приготавливать тесто различными способами согласно производственным рецептурам</w:t>
            </w:r>
          </w:p>
        </w:tc>
      </w:tr>
      <w:tr>
        <w:trPr>
          <w:trHeight w:val="9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9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ение заявок на полуфабрикаты и продукты, используемые в производстве хлебобулочной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а имеющихся запасов сырья и материалов для хлебобулочного производства, разработка предложений по их оптим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аз и подготовка сырья и исходных материалов для изготовления хлебобулочных издел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приемы смешанной заквас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технологии подготовки сырья и исходных материалов для изготовления хлебобулочных изделий, для приготовления сложных видов теста, отделочных полуфабрикатов, сложных десертов, хлебобулочной продукции разнообразного ассорти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ть различные способы приготовления и сочетания основных продуктов с дополнительными ингредиентами для создания гармоничных издел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едеральное и региональное законодательство российской федерации, нормативно-правовые акты, регулирующие деятельность организаций 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организации питания, в том числе диетиче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цептуры и современные технологии приготовления хлебобулочной продукции разнообразного ассорти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ы расхода сырья и полуфабрикатов, используемых в хлебобулочном производстве, правила учета и выдачи проду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 технологического оборудования, используемого при производстве хлебобулочной продукции, технические характеристики и условия его эксплуа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ципы и приемы презентации хлебобулочной продукции потреби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бования охраны труда, производственной санитарии и противопожарной защиты</w:t>
            </w:r>
          </w:p>
        </w:tc>
      </w:tr>
      <w:tr>
        <w:trPr>
          <w:trHeight w:val="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/03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вка хлебобулочны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Х.2 Производить разделку, формование тестовых заготовок и мучных кондитерских изделий из различных видов теста</w:t>
            </w:r>
          </w:p>
        </w:tc>
      </w:tr>
      <w:tr>
        <w:trPr>
          <w:trHeight w:val="9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9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ешивание и формовка теста вручну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ешивание и формовка теста на специальном оборуд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ешивать тесто вручную и работать на тестоме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различные способы заме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дефекты те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качество формовки хлебобулочной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блюдать рецептуру приготовления хлебобулочных изделий при заме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едеральное и региональное законодательство российской федерации, нормативно-правовые акты, регулирующие деятельность организаций 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бования к качеству, срокам, условиям хранения, порционирования, оформления и подачи сложных десертов, хлебобулочной продукции разнообразного ассорти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и замеса и изготовления сложных видов теста, отделочных полуфабрикатов, сложных десертов, хлебобулочной продукции разнообразного ассорти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составления меню, заявок на продукты, ведения учета и составления товарных отчетов о производстве хлебобулочной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окращения потерь и сохранения питательной ценности пищевых продуктов, используемых при производстве хлебобулочной продукции, при их тепловой обработ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ифика производственной деятельности организации, технологические процессы и режимы производства хлебобулочной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применения ароматических веществ с целью улучшения вкусовых качеств кулинар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азовая температура теста для расчета температуры воды для замеса</w:t>
            </w:r>
          </w:p>
        </w:tc>
      </w:tr>
      <w:tr>
        <w:trPr>
          <w:trHeight w:val="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4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ечка хлебобулочны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Х.3 Контролировать и регулировать режим выпечки хлеба, хлебобулочных мучных кондитерских изделий.</w:t>
            </w:r>
          </w:p>
        </w:tc>
      </w:tr>
      <w:tr>
        <w:trPr>
          <w:trHeight w:val="9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9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ечка несдобных хлебобулочных издел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ечка сдобных хлебобулочных изделий и праздничного хлеб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ечка сложных и мелкоштучных хлебобулочных издел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ечка праздничных тортов, сложных видов 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и выпечки несдобных хлебобулочных издел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и выпечки сдобных хлебобулочных изделий и праздничного хлеб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и выпечки сложных и мелкоштучных хлебобулочных издел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и выпечки праздничных тортов, сложных видов 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едеральное и региональное законодательство российской федерации, нормативно-правовые акты, регулирующие деятельность организаций 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окращения потерь и сохранения питательной ценности пищевых продуктов, используемых при производстве хлебобулочной продукции, при их тепловой обработ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ифика производственной деятельности организации, технологические процессы и режимы производства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применения ароматических веществ с целью улучшения вкусовых качеств кулинарной продукции</w:t>
            </w:r>
          </w:p>
        </w:tc>
      </w:tr>
      <w:tr>
        <w:trPr>
          <w:trHeight w:val="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5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продажа хлебобулочны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Х.4 Оформлять поверхность готовых хлебобулочных и мучных кондитерских изделий.</w:t>
            </w:r>
          </w:p>
        </w:tc>
      </w:tr>
      <w:tr>
        <w:trPr>
          <w:trHeight w:val="9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9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явок на полуфабрикаты и продукты, используемые в презентации хлебобулочной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мощников пекаря на рабочих местах технологиям презентации хлебобулочной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готовой хлебобулочной продукции потребителям с элементами шо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готовой хлебобулочной продукции потребител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 оформлять сложные изделия хлебобулочного производства, используя подходящие для этого отделочные полуфабрикаты и укр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и презентовать изделия хлебобулочного производства с элементами шо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и приготовлении сложных видов хлебобулочной продукции требования к качеству и безопасности их пригото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алькуляцию продукции хлебобулочного производ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излагать концепции, оказавшие влияние на выбор и оформление хлебобулочной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ортфолио на хлебобулочную продукц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компьютерные технологии для проведения расчетов с потребителями за готовую хлебобулочную продукц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и региональное законодательство российской федерации, нормативно-правовые акты, регулирующие деятельность организаций 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срокам, условиям хранения, порционирования, оформления и подачи сложных десертов, хлебобулочной продукции разнообразного ассорти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зготовления сложных видов теста, отделочных полуфабрикатов, сложных десертов, хлебобулочной продукции разнообразного ассорти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ставления меню, заявок на продукты, ведения учета и составления товарных отчетов о производстве хлебобулочной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окращения потерь и сохранения питательной ценности пищевых продуктов, используемых при производстве хлебобулочной продукции, при их тепловой обработ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роизводственной деятельности организации, технологические процессы и режимы производства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именения ароматических веществ с целью улучшения вкусовых качеств кулинарной продукции</w:t>
            </w:r>
          </w:p>
        </w:tc>
      </w:tr>
      <w:tr>
        <w:trPr>
          <w:trHeight w:val="9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Сельское хозяйство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10 Кондите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9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ди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-Изготовление теста, отделочных полуфабрикатов, приготовление десертов, кондитерской и шоколадной продукции разнообраз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01.4 Подготовка инвентаря, оборудования и рабочего места кондитера к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12901 Конди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Х.1 Разрабатывать меню и ассортимент и рецептов кондитерской и шоколад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Х.2 Осуществлять подготовку сырья и полуфабрикатов для приготовления кондитерской и шоколадной продукции</w:t>
            </w:r>
          </w:p>
        </w:tc>
      </w:tr>
      <w:tr>
        <w:trPr>
          <w:trHeight w:val="9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9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 навыка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ню и ассортимента кондитерской и шоколад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дготовки к работе хлебобулочного производства, наличия запасов, хранения и расхода продуктов на производстве, качества приготовления и безопасности готовой кондитерской и шоколад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предложения по изменению ассортимента кондитерской и шоколад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приготовления и безопасность готовой кондитерской и шоколад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срокам, условиям хранения, оформления и подачи сложных десертов, кондитерской и шоколадной продукции разнообразного ассортимента</w:t>
            </w:r>
          </w:p>
        </w:tc>
      </w:tr>
      <w:tr>
        <w:trPr>
          <w:trHeight w:val="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02.4 Изготовление, оформление и презентация кондитерской и шоколад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Х.3 Изготавливать и оформлять кондитерскую и шоколадную продукции стандарт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Х.4 Изготавливать и оформлять мороженное, фруктовые и легкие обезжиренные кондитерские изделия, изделия пониженной калорийности, диетической кондитерск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Х.5 Выполнять презентацию готовой кондитерской и шоколадной продукции потребителям</w:t>
            </w:r>
          </w:p>
        </w:tc>
      </w:tr>
      <w:tr>
        <w:trPr>
          <w:trHeight w:val="9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4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 навыка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оформление кондитерской и шоколадной продукции стандарт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оформление фирменной кондитерской и шоколад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оформление кондитерской и шоколадной продукции национальных кухо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тесто и полуфабрикаты для кондитерской и шоколад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по технологическим картам кондитерскую и шоколадную продук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ура и современные технологии приготовления кондитерской и шоколадной продукции разнообразного ассортимента, в том числе фирменной продукции и продукции национальных кухо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Сельское хозяйство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1 Работник в области виноградарства и винодел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2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14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ботчик виноматериалов 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Выполнение работ в рамках технологического процесса производства винодельческой продукции 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х ли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1.4 Выполнение работ по обслуживанию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2.4 Выполнение работ по обработке сырья для продукции виноделия и получению су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3.4 Обработка сусла в соответствии с технологией производства винодельческ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15263 Обработчик виноматериалов и в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Х.1 Вести технологические процессы производства готовой продукции виноделия (виноградных, шампанских и плодово-ягодных вин, коньяков, соков, концентратов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Х.2 Контролировать параметры и качество технолог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а продукции виноделия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Х.3 Эксплуатировать оборудование для виноделия</w:t>
            </w:r>
          </w:p>
        </w:tc>
      </w:tr>
      <w:tr>
        <w:trPr>
          <w:trHeight w:val="7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навыками: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хнологических операций по осветлению сусла перед брожением в соответствии с технологиями производства винодельческой продукции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хнологических операций по настаиванию сусла на мезге в соответствии с технологиями производства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дельческой продукции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хнологических операций по сбраживанию сусла в соответствии с технологиями производства винодельческой продукции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ьтрация и очистка виноматериалов на центрифугах и фильтрах различных систем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хнологических операций по оклейке, эгализации, ассемблированию, купажированию, мадеризации, портвейнизации, фильтрации, стабилизации, сульфитации виноматериалов в соответствии с технологиями производства винодельческой продукции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рмообработки и выдержки в бочках и крупных резервуарах в соответствии с технологиями обработки различных групп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материалов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осуществления технологических процессов по показаниям контрольно-измерительных приборов, результатам лабораторных анализов и с помощью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лептического метода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производственного документооборота, в том числе в электронном виде, по технологическим процессам обработки сусла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ить первичное техническое обслуживание технологического оборудования, устройств, приспособлений и инвентаря для выполнения операций по обработке сусла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промежуточных продуктов переработки сусла по органолептическим показателям при выполнении технологических операций производства винодельческой продукции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ировать технологическое оборудование, применяемое при выполнении операций по осветлению сусла, в соответствии с технологическими инструкциями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ировать технологическое оборудование, применяемое при выполнении операций по наставинаию сусла в соответствии с технологическими инструкциями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ировать технологическое оборудование, применяемое при выполнении операций по сбраживанию сусла, в соответствии с технологическими инструкциями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ивать установленные технологией режимы работы технологического оборудования при осуществлении процесса обработки сусла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средства индивидуальной защиты в процессе работы на технологическом оборудовании при осуществлении процессов обработки сусла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о оформлять данные, в том числе в электронном виде, о ходе технологического процесса обработки сусла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методы и средства сбора, обработки, хранения, передачи и накопления информации с использованием электронно-вычислительного оборудования и специализированного программного обеспечения, применяемых на линиях, в рамках технологического процесса обработки сусла 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-технические требования, предъявляемые к качеству винопродукции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</w:t>
              <w:tab/>
              <w:t xml:space="preserve">технологии обработки виноматериалов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 технологического режима обработки виноматериалов и правила его регулирования на отдельных операциях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, принцип действия, устройство технологического оборудования для обработки сусла и правила работы с ним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и правила использования контрольно-измерительных приборов, применяемых при технологическом процессе обработки сырья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ы работы оборудования и средств автоматизации, используемых при технологическом процессе обработки виноматериалов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едения процессов обработки сусла в различных технологических схемах производства винодельческой продукции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схемы линий по обработке сусла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сбора, обработки, хранения, передачи и накопления информации с использованием электронно-вычислительного оборудования и специализированного программного обеспечения, применяемых на линиях при выполнении работ в рамках технологического процесса обработки сусла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едения производственного документооборота в том числе в электронном виде при выполнении работ в рамках технологического процесса обработки сусла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7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Сельское хозяйство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7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Лаборант химического анали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/01.4 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организационно-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Д.0Х Выполнение работ по профессии Лаборант химического анализа 13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Х.1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одить анализ, определять физико-химические свойства продуктов, строить градуировочные график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Х.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вешивать на весах и готовить растворы различных концентраци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Х.3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водить сборку и наладку лабораторного оборудования, контролировать работу контрольно-измерительных приборов;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Х.4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сти техническую документацию и обработку результатов анализа с использованием средств вычислительной техники.</w:t>
            </w:r>
          </w:p>
        </w:tc>
      </w:tr>
      <w:tr>
        <w:trPr>
          <w:trHeight w:val="7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 навыками: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анализа и определения физико-химических свойства продуктов;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растворов различных концентраций;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ивания на весах различного типа;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я градуировочных графиков;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контрольно-измерительных приборов; ведения технической документации на выполненные работы.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абораторные испытания различной сложности;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растворы различной концентрации;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ивать на весах различных типов;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градуировочные графики;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контрольно-измерительные приборы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сновы общей и неорганической, аналитической и физической химии;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свойства применяемых реактивов;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борки лабораторных установок;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ределения массы и объема химикатов; способы приготовления сложных титрованных растворов;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звешивания осадков на аналитических весах и проведение необходимых расчетов по результатам анализа;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ьзования контрольно-измерительными приборами и весами различных типов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Start w:id="26" w:name="_Hlk158124134"/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bookmarkEnd w:id="26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9.02.11 Технология продуктов питания из растительного сырья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078"/>
        <w:gridCol w:w="376"/>
        <w:gridCol w:w="377"/>
        <w:gridCol w:w="414"/>
        <w:gridCol w:w="361"/>
        <w:gridCol w:w="413"/>
        <w:gridCol w:w="361"/>
        <w:gridCol w:w="412"/>
        <w:gridCol w:w="361"/>
        <w:gridCol w:w="39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74"/>
        <w:gridCol w:w="493"/>
      </w:tblGrid>
      <w:tr>
        <w:trPr>
          <w:trHeight w:val="23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4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45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7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5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4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5.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2.</w:t>
            </w:r>
          </w:p>
        </w:tc>
      </w:tr>
      <w:tr>
        <w:trPr>
          <w:trHeight w:val="23" w:hRule="atLeast"/>
        </w:trPr>
        <w:tc>
          <w:tcPr>
            <w:tcW w:w="5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Г.00 </w:t>
            </w:r>
          </w:p>
        </w:tc>
        <w:tc>
          <w:tcPr>
            <w:tcW w:w="4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-гуманитарный цикл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2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3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4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5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ы финансовой грамотности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6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ережливого производств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кробиология, санитария и гигиена в пищевом производстве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ссы и аппараты пищевых производств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атизация технологических процессов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00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0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хранения и переработки зерна и семян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ение технологического процесса по хранению и переработке зерна и семян на автоматизированных технологических линиях (по выбору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н.01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еспечение процессов хранения и переработки зерна и семян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н.01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хранения и переработки зерна и семян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онно-технологическое обеспечение производства хранения и переработки зерна и семян на автоматизированных технологических линиях (по выбору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н.02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цессов хранения и переработки зерна и семян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0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хлеба, хлебобулочных, макаронных и кондитерских изделий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 (по выбору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н.01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еспечение производства хлеба, хлебобулочных, макаронных и кондитерских изделий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н.01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хлеба, хлебобулочных, макаронных и кондитерских изделий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н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н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 (по выбору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н.02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цессов производства хлеба, хлебобулочных, макаронных и кондитерских изделий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н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н.0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крахмала, сахара и сахаристых продукт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.0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ение технологического процесса производства крахмала, сахара и сахаристых продуктов на автоматизированных технологических линиях (по выбору)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ДКн.01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еспечение производства крахмала, сахара и сахаристых продуктов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ДКн.01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крахмала, сахара и сахаристых продуктов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н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н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онно-технологическое обеспечение производства крахмала, сахара и сахаристых продуктов на автоматизированных технологических линиях (по выбору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ДКн.02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цессов производства крахмала, сахара и сахаристых продуктов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н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н.02</w:t>
            </w:r>
          </w:p>
        </w:tc>
        <w:tc>
          <w:tcPr>
            <w:tcW w:w="407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0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солода, продукции бродильных производств и виноделия, безалкогольных напитков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.0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ение технологического процесса производства солода, продукции бродильных производств и виноделия, безалкогольных напитков на автоматизированных технологических линиях (по выбору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ДКн.01.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еспечение производства солода, продукции бродильных производств и виноделия, безалкогольных напитк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ДКн.01.0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солода, продукции бродильных производств и виноделия, безалкогольных напитков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н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н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онно-технологическое обеспечение производства солода, продукции бродильных производств и виноделия, безалкогольных напитков на автоматизированных технологических линиях (по выбору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ДКн.02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цессов производства солода, продукции бродильных производств и виноделия, безалкогольных напитков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н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н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0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субтропических, пищевкусовых продуктов и таба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ение технологического процесса производства субтропических, пищевкусовых продуктов и табака на автоматизированных технологических линиях (по выбору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ДКн.01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еспечение производства субтропических, пищевкусовых продуктов и таба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ДКн.01.0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субтропических, пищевкусовых продуктов и таба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н.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н.0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онно-технологическое обеспечение производства субтропических, пищевкусовых продуктов и табака на автоматизированных технологических линиях (по выбору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ДКн.02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цессов производства субтропических, пищевкусовых продуктов и таба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н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н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3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ДК.03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о-технологический контроль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ДК.03.0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качества и безопасности сырья, полуфабрикатов и готовой продукции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03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03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4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структурного подразделения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ДК.04.0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04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04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.05</w:t>
            </w:r>
          </w:p>
        </w:tc>
        <w:tc>
          <w:tcPr>
            <w:tcW w:w="40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фессионального модуля по освоению профессии рабочего, должности служащего[1]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ДК.05.01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ДК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.05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.0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Х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екарь 1647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ит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ботчик виноматериалов 152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 Лаборант химического анализа 133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ХХ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ХХ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/>
      </w:r>
      <w:bookmarkStart w:id="27" w:name="_Hlk156463833"/>
      <w:bookmarkStart w:id="28" w:name="__RefHeading___Toc158807392"/>
      <w:bookmarkStart w:id="29" w:name="_Hlk156463833"/>
      <w:bookmarkStart w:id="30" w:name="__RefHeading___Toc158807392"/>
      <w:bookmarkEnd w:id="29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9"/>
        <w:rPr/>
      </w:pPr>
      <w:bookmarkStart w:id="31" w:name="__RefHeading___Toc158807392"/>
      <w:r>
        <w:rPr/>
        <w:t>Раздел 5. Примерная структура и содержание образовательной программы</w:t>
      </w:r>
      <w:bookmarkEnd w:id="31"/>
    </w:p>
    <w:p>
      <w:pPr>
        <w:pStyle w:val="1110"/>
        <w:spacing w:lineRule="auto" w:line="240" w:before="0" w:after="0"/>
        <w:rPr/>
      </w:pPr>
      <w:bookmarkStart w:id="32" w:name="__RefHeading___Toc158807393"/>
      <w:bookmarkEnd w:id="32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 xml:space="preserve"> 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680"/>
        <w:gridCol w:w="730"/>
        <w:gridCol w:w="731"/>
        <w:gridCol w:w="731"/>
        <w:gridCol w:w="731"/>
        <w:gridCol w:w="662"/>
        <w:gridCol w:w="656"/>
        <w:gridCol w:w="683"/>
        <w:gridCol w:w="662"/>
      </w:tblGrid>
      <w:tr>
        <w:trPr>
          <w:trHeight w:val="563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.ч. в форме практической подготовки</w:t>
            </w:r>
          </w:p>
        </w:tc>
        <w:tc>
          <w:tcPr>
            <w:tcW w:w="34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ые заняти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и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работа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6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72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Г.00 </w:t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-гуманитарный цикл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283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1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России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7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2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3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4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5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ы финансовой грамотности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6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бережливого производств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87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0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профессиональный цикл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276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кробиология, санитария и гигиена в пищевом производстве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ссы и аппараты пищевых производст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изация технологических процес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99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00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фессиональный цикл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1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ение технологического процесса по хранению и переработке зерна и семян на автоматизированных технологических линиях (по выбору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21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н.01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ое обеспечение процессов хранения и переработки зерна и семян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н.01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хранения и переработки зерна и семян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236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изационно-технологическое обеспечение производства хранения и переработки зерна и семян на автоматизированных технологических линиях (по выбору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289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н.02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цессов хранения и переработки зерна и семян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.0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 (по выбору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н.01.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ое обеспечение производства хлеба, хлебобулочных, макаронных и кондитерских издел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191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н.01.0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хлеба, хлебобулочных, макаронных и кондитерских издел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н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н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579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 (по выбору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41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н.02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цессов производства хлеба, хлебобулочных, макаронных и кондитерских изделий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н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н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186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ение технологического процесса производства крахмала, сахара и сахаристых продуктов на автоматизированных технологических линиях (по выбору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18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н.01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ическое обеспечение производства крахмала, сахара и сахаристых продуктов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23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н.01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ология крахмала, сахара и сахаристых продуктов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н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н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37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.0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изационно-технологическое обеспечение производства крахмала, сахара и сахаристых продуктов на автоматизированных технологических линиях (по выбору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2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н.02.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изация процессов производства крахмала, сахара и сахаристых продук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н.0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н.0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6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.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ение технологического процесса производства солода, продукции бродильных производств и виноделия, безалкогольных напитков на автоматизированных технологических линиях (по выбору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н.01.0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ическое обеспечение производства солода, продукции бродильных производств и виноделия, безалкогольных напитк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2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н.01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ология солода, продукции бродильных производств и виноделия, безалкогольных напитков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н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н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599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изационно-технологическое обеспечение производства солода, продукции бродильных производств и виноделия, безалкогольных напитков на автоматизированных технологических линиях (по выбору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50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н.02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изация процессов производства солода, продукции бродильных производств и виноделия, безалкогольных напитков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н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н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5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.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ение технологического процесса производства субтропических, пищевкусовых продуктов и табака на автоматизированных технологических линиях (по выбору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278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н.01.0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ическое обеспечение производства субтропических, пищевкусовых продуктов и таба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25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н.01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ология субтропических, пищевкусовых продуктов и таба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н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н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671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изационно-технологическое обеспечение производства субтропических, пищевкусовых продуктов и табака на автоматизированных технологических линиях (по выбору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246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н.02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изация процессов производства субтропических, пищевкусовых продуктов и таба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н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н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41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.03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.03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о-технологический контроль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4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.03.0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 качества и безопасности сырья, полуфабрикатов и готовой продукции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.03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.03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3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.04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структурного подразделения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54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.04.0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.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.0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41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.05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.05.0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bookmarkStart w:id="33" w:name="_Hlk16504072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своение видов работ по одной или нескольким профессиям рабочих, должностям служащих </w:t>
            </w:r>
            <w:bookmarkEnd w:id="33"/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.05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.05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професс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ек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дит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ботчик вино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296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ИА.00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итоговая аттестация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6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4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1110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10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10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10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10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10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10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10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10"/>
        <w:spacing w:lineRule="auto" w:line="240" w:before="0" w:after="0"/>
        <w:rPr>
          <w:bCs/>
        </w:rPr>
      </w:pPr>
      <w:bookmarkStart w:id="34" w:name="__RefHeading___Toc158807394"/>
      <w:bookmarkEnd w:id="3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11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5" w:name="__RefHeading___Toc158807395"/>
      <w:bookmarkEnd w:id="3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10"/>
        <w:spacing w:lineRule="auto" w:line="240" w:before="0" w:after="0"/>
        <w:rPr>
          <w:bCs/>
        </w:rPr>
      </w:pPr>
      <w:bookmarkStart w:id="36" w:name="__RefHeading___Toc158807396"/>
      <w:bookmarkEnd w:id="3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37" w:name="__RefHeading___Toc158807397"/>
      <w:bookmarkEnd w:id="37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38" w:name="__RefHeading___Toc158807398"/>
      <w:bookmarkEnd w:id="3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39" w:name="_Hlk156814783"/>
      <w:r>
        <w:rPr>
          <w:rFonts w:cs="Times New Roman" w:ascii="Times New Roman" w:hAnsi="Times New Roman"/>
          <w:color w:val="000000"/>
          <w:sz w:val="24"/>
          <w:szCs w:val="24"/>
        </w:rPr>
        <w:t>примерные требования к проведению государственного экзамена; описание организации и проведения защиты дипломного проекта (работы</w:t>
      </w:r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). Примерная программа ГИА представлена в приложении 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40" w:name="__RefHeading___Toc158807399"/>
      <w:bookmarkEnd w:id="40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>
          <w:bCs/>
        </w:rPr>
      </w:pPr>
      <w:bookmarkStart w:id="41" w:name="__RefHeading___Toc158807400"/>
      <w:bookmarkEnd w:id="41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гуманитарных дисципли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профессиональных дисциплин и профессиональных моду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бинет «Самостоятельной и воспитательной работы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кробиологии, санитарии и гигиен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втоматизации технологических процессов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я качества и безопасности сырья, полуфабрикатов и готовой продукц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4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42" w:name="__RefHeading___Toc158807401"/>
      <w:bookmarkEnd w:id="4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43" w:name="__RefHeading___Toc158807402"/>
      <w:r>
        <w:rPr>
          <w:bCs/>
        </w:rPr>
        <w:t>6.3. Кадровые условия реализации образовательной программы</w:t>
      </w:r>
      <w:bookmarkEnd w:id="43"/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0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color w:val="000000"/>
          <w:shd w:fill="FFFFFF" w:val="clear"/>
          <w:lang w:val="ru-RU"/>
        </w:rPr>
        <w:t>Пищевая промышленность, включая производство напитков и табака</w:t>
      </w:r>
      <w:r>
        <w:rPr>
          <w:rFonts w:cs="PT Serif" w:ascii="PT Serif" w:hAnsi="PT Serif"/>
          <w:color w:val="000000"/>
          <w:sz w:val="18"/>
          <w:szCs w:val="18"/>
          <w:shd w:fill="FFFFFF" w:val="clear"/>
          <w:vertAlign w:val="superscript"/>
        </w:rPr>
        <w:t> </w:t>
      </w:r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20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color w:val="000000"/>
          <w:shd w:fill="FFFFFF" w:val="clear"/>
          <w:lang w:val="ru-RU"/>
        </w:rPr>
        <w:t>Пищевая промышленность, включая производство напитков и табака</w:t>
      </w:r>
      <w:r>
        <w:rPr>
          <w:rFonts w:cs="PT Serif" w:ascii="PT Serif" w:hAnsi="PT Serif"/>
          <w:color w:val="000000"/>
          <w:sz w:val="18"/>
          <w:szCs w:val="18"/>
          <w:shd w:fill="FFFFFF" w:val="clear"/>
          <w:vertAlign w:val="superscript"/>
        </w:rPr>
        <w:t> 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0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4" w:name="__RefHeading___Toc158807403"/>
      <w:bookmarkEnd w:id="44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20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53"/>
        <w:spacing w:lineRule="auto" w:line="240" w:before="0" w:after="0"/>
        <w:ind w:firstLine="709"/>
        <w:jc w:val="both"/>
        <w:rPr/>
      </w:pPr>
      <w:bookmarkStart w:id="45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5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истерства образования и науки Российской Федерации от 2 июля 2013 г. №513. Виды деятельности образовательная организация выбирает самостоятельно в соответствии с потребностями регионального рынка труда из видов деятельности, указанных в п. 1.3 ФГОС Результаты могут быть скорректированы в случае появления профессиональных стандартов по данным позиция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11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</w:rPr>
        <w:t xml:space="preserve"> </w:t>
      </w:r>
      <w:r>
        <w:rPr>
          <w:iCs/>
          <w:sz w:val="18"/>
          <w:shd w:fill="FFFFFF" w:val="clear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ind w:left="-1" w:hanging="1"/>
      <w:outlineLvl w:val="4"/>
    </w:pPr>
    <w:rPr>
      <w:rFonts w:ascii="Calibri" w:hAnsi="Calibri" w:eastAsia="Calibri" w:cs="Calibri"/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ind w:left="-1" w:hanging="1"/>
      <w:outlineLvl w:val="5"/>
    </w:pPr>
    <w:rPr>
      <w:rFonts w:ascii="Calibri" w:hAnsi="Calibri" w:eastAsia="Calibri" w:cs="Calibri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sz w:val="24"/>
      <w:szCs w:val="24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vertAlign w:val="subscript"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  <w:vertAlign w:val="subscript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text-short"/>
    <w:qFormat/>
    <w:rPr/>
  </w:style>
  <w:style w:type="character" w:styleId="Pathseparator">
    <w:name w:val="path-separator"/>
    <w:qFormat/>
    <w:rPr/>
  </w:style>
  <w:style w:type="character" w:styleId="110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15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0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1">
    <w:name w:val="Основной текст_"/>
    <w:qFormat/>
    <w:rPr>
      <w:rFonts w:eastAsia="Calibri" w:cs="Calibri"/>
      <w:spacing w:val="2"/>
      <w:shd w:fill="FFFFFF" w:val="clear"/>
    </w:rPr>
  </w:style>
  <w:style w:type="character" w:styleId="116">
    <w:name w:val="Основной текст1"/>
    <w:qFormat/>
    <w:rPr>
      <w:rFonts w:eastAsia="Calibri" w:cs="Calibri"/>
      <w:color w:val="000000"/>
      <w:spacing w:val="2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2">
    <w:name w:val="Замещающий текст"/>
    <w:qFormat/>
    <w:rPr>
      <w:color w:val="808080"/>
    </w:rPr>
  </w:style>
  <w:style w:type="character" w:styleId="117">
    <w:name w:val="Нижний колонтитул Знак;Нижний колонтитул Знак Знак Знак Знак;Нижний колонтитул1 Знак;Нижний колонтитул Знак Знак Знак1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F111114331">
    <w:name w:val="Текст сноски Знак;F1 Знак;Текст сноски Знак1 Знак1 Знак;Текст сноски Знак Знак Знак1 Знак;Текст сноски Знак1 Знак Знак Знак;Текст сноски Знак Знак Знак Знак Знак;Текст сноски Знак4 Знак;Текст сноски Знак Знак3 Знак;Текст сноски Знак3 Знак1 Знак"/>
    <w:qFormat/>
    <w:rPr>
      <w:rFonts w:ascii="Times New Roman" w:hAnsi="Times New Roman" w:cs="Times New Roman"/>
      <w:position w:val="0"/>
      <w:sz w:val="20"/>
      <w:sz w:val="20"/>
      <w:szCs w:val="20"/>
      <w:vertAlign w:val="baseline"/>
      <w:lang w:val="en-US"/>
    </w:rPr>
  </w:style>
  <w:style w:type="character" w:styleId="FNCiaeniineeFNA">
    <w:name w:val="Знак сноски;Знак сноски-FN;Ciae niinee-FN;AЗнак сноски зел"/>
    <w:qFormat/>
    <w:rPr>
      <w:vertAlign w:val="superscript"/>
    </w:rPr>
  </w:style>
  <w:style w:type="character" w:styleId="2ListParagraph1">
    <w:name w:val="Абзац списка Знак;Содержание. 2 уровень Знак;List Paragraph Знак;Абзац списка1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118">
    <w:name w:val="Обычный (Интернет) Знак;Обычный (веб) Знак1 Знак;Обычный (веб) Знак Знак Знак1;Обычный (веб) Знак Знак Знак Знак;Обычный (веб) Знак Знак Знак Знак Знак Знак;Обычный (веб) Знак Знак Знак Знак Знак Знак Знак Знак Знак Знак Знак Знак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Style43">
    <w:name w:val="Основной текст + Не полужирный;Курсив"/>
    <w:qFormat/>
    <w:rPr>
      <w:rFonts w:ascii="Times New Roman" w:hAnsi="Times New Roman" w:cs="Times New Roman"/>
      <w:i/>
      <w:iCs/>
      <w:position w:val="0"/>
      <w:sz w:val="23"/>
      <w:sz w:val="23"/>
      <w:szCs w:val="23"/>
      <w:u w:val="none"/>
      <w:vertAlign w:val="baseline"/>
    </w:rPr>
  </w:style>
  <w:style w:type="character" w:styleId="ListParagraphChar2Char">
    <w:name w:val="List Paragraph Char;Содержание. 2 уровень Char"/>
    <w:qFormat/>
    <w:rPr>
      <w:position w:val="0"/>
      <w:sz w:val="24"/>
      <w:sz w:val="24"/>
      <w:vertAlign w:val="baseline"/>
      <w:lang w:val="ru-RU" w:bidi="ar-SA"/>
    </w:rPr>
  </w:style>
  <w:style w:type="character" w:styleId="Style44">
    <w:name w:val="Символ сноски"/>
    <w:qFormat/>
    <w:rPr/>
  </w:style>
  <w:style w:type="character" w:styleId="WWFootnoteCharacters">
    <w:name w:val="WW-Footnote Characters"/>
    <w:qFormat/>
    <w:rPr>
      <w:rFonts w:cs="Cambria Math"/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4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46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7">
    <w:name w:val="Перечень рисунков"/>
    <w:basedOn w:val="Normal"/>
    <w:next w:val="Normal"/>
    <w:qFormat/>
    <w:pPr>
      <w:spacing w:before="0" w:after="0"/>
    </w:pPr>
    <w:rPr/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9">
    <w:name w:val="Заголовок1"/>
    <w:basedOn w:val="Style58"/>
    <w:next w:val="Normal"/>
    <w:qFormat/>
    <w:pPr>
      <w:shd w:fill="ECE9D8" w:val="clear"/>
    </w:pPr>
    <w:rPr>
      <w:b/>
      <w:bCs/>
      <w:color w:val="0058A9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19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мментарий"/>
    <w:basedOn w:val="Style6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shd w:fill="FFDFE0" w:val="clear"/>
      <w:jc w:val="left"/>
    </w:pPr>
    <w:rPr/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82">
    <w:name w:val="Оглавление"/>
    <w:basedOn w:val="Style81"/>
    <w:next w:val="Normal"/>
    <w:qFormat/>
    <w:pPr>
      <w:ind w:left="14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85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Пример."/>
    <w:basedOn w:val="Style54"/>
    <w:next w:val="Normal"/>
    <w:qFormat/>
    <w:pPr/>
    <w:rPr/>
  </w:style>
  <w:style w:type="paragraph" w:styleId="Style90">
    <w:name w:val="Примечание."/>
    <w:basedOn w:val="Style54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6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0">
    <w:name w:val="Обычный (веб)1"/>
    <w:basedOn w:val="Normal"/>
    <w:next w:val="Style53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3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ind w:left="567" w:hanging="0"/>
    </w:pPr>
    <w:rPr>
      <w:rFonts w:ascii="Arial" w:hAnsi="Arial" w:eastAsia="Times New Roman" w:cs="Times New Roman"/>
      <w:sz w:val="24"/>
      <w:szCs w:val="20"/>
    </w:rPr>
  </w:style>
  <w:style w:type="paragraph" w:styleId="Style361">
    <w:name w:val="Style36"/>
    <w:basedOn w:val="Normal"/>
    <w:qFormat/>
    <w:pPr>
      <w:widowControl w:val="false"/>
      <w:spacing w:lineRule="exact" w:line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720"/>
    </w:pPr>
    <w:rPr>
      <w:rFonts w:ascii="Times New Roman" w:hAnsi="Times New Roman" w:eastAsia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101">
    <w:name w:val="Базовый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Times New Roman" w:cs="Lohit Hindi;MS Gothic"/>
      <w:color w:val="auto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</w:rPr>
  </w:style>
  <w:style w:type="paragraph" w:styleId="Docsubtitle2">
    <w:name w:val="Doc subtitle2"/>
    <w:basedOn w:val="Normal"/>
    <w:qFormat/>
    <w:pPr/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/>
    <w:rPr>
      <w:rFonts w:ascii="Arial" w:hAnsi="Arial" w:eastAsia="Times New Roman" w:cs="Times New Roman"/>
      <w:b/>
      <w:sz w:val="40"/>
      <w:szCs w:val="24"/>
      <w:lang w:val="en-GB"/>
    </w:rPr>
  </w:style>
  <w:style w:type="paragraph" w:styleId="Style102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124">
    <w:name w:val="Нижний колонтитул;Нижний колонтитул Знак Знак Знак;Нижний колонтитул1;Нижний колонтитул Знак Знак"/>
    <w:basedOn w:val="Normal"/>
    <w:qFormat/>
    <w:pPr>
      <w:spacing w:before="120" w:after="120"/>
      <w:ind w:left="-1" w:hanging="1"/>
      <w:outlineLvl w:val="0"/>
    </w:pPr>
    <w:rPr>
      <w:rFonts w:ascii="Times New Roman" w:hAnsi="Times New Roman" w:eastAsia="Calibri" w:cs="Calibri"/>
      <w:sz w:val="24"/>
      <w:szCs w:val="24"/>
      <w:vertAlign w:val="subscript"/>
    </w:rPr>
  </w:style>
  <w:style w:type="paragraph" w:styleId="1241">
    <w:name w:val="Обычный (Интернет);Обычный (веб);Обычный (веб) Знак1;Обычный (веб) Знак Знак;Обычный (веб) Знак Знак Знак;Обычный (веб) Знак Знак Знак Знак Знак;Обычный (веб) Знак Знак Знак Знак Знак Знак Знак Знак Знак Знак Знак Знак;Обычный (веб)24 Знак Знак"/>
    <w:basedOn w:val="Normal"/>
    <w:qFormat/>
    <w:pPr>
      <w:widowControl w:val="false"/>
      <w:ind w:left="-1" w:hanging="1"/>
      <w:outlineLvl w:val="0"/>
    </w:pPr>
    <w:rPr>
      <w:rFonts w:ascii="Times New Roman" w:hAnsi="Times New Roman" w:eastAsia="Calibri" w:cs="Calibri"/>
      <w:sz w:val="24"/>
      <w:szCs w:val="24"/>
      <w:vertAlign w:val="subscript"/>
      <w:lang w:val="en-US"/>
    </w:rPr>
  </w:style>
  <w:style w:type="paragraph" w:styleId="F111114313316">
    <w:name w:val="Текст сноски;F1;Текст сноски Знак1 Знак1;Текст сноски Знак Знак Знак1;Текст сноски Знак1 Знак Знак;Текст сноски Знак Знак Знак Знак;Текст сноски Знак4;Текст сноски Знак Знак3;Текст сноски Знак1 Знак Знак Знак3 Знак;Текст сноски Знак3 Знак1;Знак6"/>
    <w:basedOn w:val="Normal"/>
    <w:qFormat/>
    <w:pPr>
      <w:ind w:left="-1" w:hanging="1"/>
      <w:outlineLvl w:val="0"/>
    </w:pPr>
    <w:rPr>
      <w:rFonts w:ascii="Times New Roman" w:hAnsi="Times New Roman" w:eastAsia="Calibri" w:cs="Calibri"/>
      <w:sz w:val="20"/>
      <w:szCs w:val="20"/>
      <w:vertAlign w:val="subscript"/>
      <w:lang w:val="en-US"/>
    </w:rPr>
  </w:style>
  <w:style w:type="paragraph" w:styleId="2ListParagraph11">
    <w:name w:val="Абзац списка;Содержание. 2 уровень;List Paragraph;Абзац списка1"/>
    <w:basedOn w:val="Normal"/>
    <w:qFormat/>
    <w:pPr>
      <w:spacing w:before="120" w:after="120"/>
      <w:ind w:left="708" w:hanging="1"/>
      <w:outlineLvl w:val="0"/>
    </w:pPr>
    <w:rPr>
      <w:rFonts w:ascii="Times New Roman" w:hAnsi="Times New Roman" w:eastAsia="Calibri" w:cs="Calibri"/>
      <w:sz w:val="24"/>
      <w:szCs w:val="24"/>
      <w:vertAlign w:val="subscript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3:00Z</dcterms:created>
  <dc:creator>Виктория Тимонина</dc:creator>
  <dc:description/>
  <cp:keywords/>
  <dc:language>en-US</dc:language>
  <cp:lastModifiedBy>Михаил Тартачаков</cp:lastModifiedBy>
  <dcterms:modified xsi:type="dcterms:W3CDTF">2025-07-01T11:39:00Z</dcterms:modified>
  <cp:revision>3</cp:revision>
  <dc:subject/>
  <dc:title/>
</cp:coreProperties>
</file>