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Segoe UI"/>
          <w:b/>
          <w:b/>
          <w:bCs/>
          <w:sz w:val="24"/>
          <w:szCs w:val="24"/>
          <w:lang w:eastAsia="ru-RU"/>
        </w:rPr>
      </w:pPr>
      <w:bookmarkStart w:id="1" w:name="_Hlk126318661"/>
      <w:r>
        <w:rPr>
          <w:rFonts w:eastAsia="Segoe UI" w:cs="Segoe UI" w:ascii="Times New Roman" w:hAnsi="Times New Roman"/>
          <w:b/>
          <w:bCs/>
          <w:sz w:val="24"/>
          <w:szCs w:val="24"/>
          <w:lang w:eastAsia="ru-RU"/>
        </w:rPr>
        <w:t>профессия 08.01.27 Мастер общестроительных работ</w:t>
      </w:r>
      <w:bookmarkEnd w:id="1"/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  <w:t>На базе среднего общего образования</w:t>
      </w:r>
    </w:p>
    <w:p>
      <w:pPr>
        <w:pStyle w:val="Normal"/>
        <w:jc w:val="center"/>
        <w:rPr>
          <w:rFonts w:ascii="Times New Roman" w:hAnsi="Times New Roman" w:eastAsia="Segoe UI" w:cs="Times New Roman"/>
          <w:bCs/>
          <w:i/>
          <w:i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i/>
          <w:i/>
          <w:sz w:val="24"/>
          <w:szCs w:val="24"/>
          <w:lang w:eastAsia="ru-RU"/>
        </w:rPr>
      </w:pPr>
      <w:r>
        <w:rPr>
          <w:rFonts w:eastAsia="Segoe UI" w:cs="Segoe UI" w:ascii="Times New Roman" w:hAnsi="Times New Roman"/>
          <w:sz w:val="24"/>
          <w:szCs w:val="24"/>
          <w:lang w:eastAsia="ru-RU"/>
        </w:rPr>
        <w:t>мастер общестроительных работ</w:t>
      </w:r>
    </w:p>
    <w:p>
      <w:pPr>
        <w:pStyle w:val="Normal"/>
        <w:rPr>
          <w:rFonts w:ascii="Times New Roman" w:hAnsi="Times New Roman" w:eastAsia="Segoe UI" w:cs="Times New Roman"/>
          <w:i/>
          <w:i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ессиональным квалификациям в жилищно-коммунальном хозяйстве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учреждение «Мостотрест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4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87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117"/>
        <w:rPr>
          <w:lang w:val="ru-RU"/>
        </w:rPr>
      </w:pPr>
      <w:r>
        <w:rPr>
          <w:lang w:val="ru-RU"/>
        </w:rPr>
      </w:r>
    </w:p>
    <w:p>
      <w:pPr>
        <w:pStyle w:val="119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3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 профессии 08.01.27 Мастер общестроитель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08.01.27 Мастер общестроительных работ, утвержденным приказом Министерства просвещения Российской Федерации от 18 м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2 г. № 34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ФГОС, ФГОС СПО). </w:t>
      </w:r>
    </w:p>
    <w:p>
      <w:pPr>
        <w:pStyle w:val="Style43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08.01.27 Мастер общестроительных работ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08.01.27 Мастер общестроительных работ среднего профессионального образования.</w:t>
      </w:r>
    </w:p>
    <w:p>
      <w:pPr>
        <w:pStyle w:val="1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9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08.01.27 Мастер общестроитель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18 мая 2022 г. № 34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0.08.2023 № 661н «Об утверждении профессионального стандарта «Каменщик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27.07.2020 № 452н «Об утверждении профессионального стандарта «Арматурщик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6.12.2015 № 17н «Об утверждении профессионального стандарта «Монтажник опалубочных систе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1.08.2023 № 625н «Об утверждении профессионального стандарта «Бетонщик»;</w:t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2.10.2021 № 716н «Об утверждении профессионального стандарта «Монтажник бетонных и металлических конструкций»;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8.11.2013 № 701н «Об утверждении профессионального стандарта «Сварщик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1.12.2015 № 1080н «Об утверждении профессионального стандарта «Огнеупорщик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269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роительная отрасль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6.048 Каменщ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0.08.2023 № 661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.044 Бетон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01.08.2023 № 625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6.026 Арматурщ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27.07.2020 № 452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6.053 Монтажник опалубочных систем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6.01.2015 № 17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6.047 Монтажник бетонных и металлических конструкци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2.10.2021 № 716н)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роительная отрасль  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18"/>
                <w:szCs w:val="18"/>
                <w:lang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bidi="hi-I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40.002 Сварщ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28.11.2013 № 701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9 Огнеупор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1.12.2015 № 1080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bookmarkStart w:id="11" w:name="_Hlk84521878"/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и от 18 мая 2022 года № 342 «Об утверждении федерального государственного образовательного стандарта среднего профессионального образования по профессии 08.01.27 Мастер общестроительных работ»</w:t>
            </w:r>
            <w:bookmarkEnd w:id="11"/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стер общестроительных работ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1-Каменные работы в строительств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2-Бетонные работы в строительстве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роительная отрас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аменщ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щик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щик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упорщ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по монтажу сталь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 мес./ 1476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 2952 ак. ч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роительная отрас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10 мес./ 2952 ак. ч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/3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bookmarkStart w:id="12" w:name="_Hlk156306819"/>
            <w:bookmarkEnd w:id="12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84</w:t>
            </w:r>
          </w:p>
        </w:tc>
      </w:tr>
    </w:tbl>
    <w:p>
      <w:pPr>
        <w:pStyle w:val="Normal"/>
        <w:rPr/>
      </w:pPr>
      <w:r>
        <w:rPr/>
      </w:r>
      <w:bookmarkStart w:id="13" w:name="__RefHeading___Toc158807384"/>
      <w:bookmarkStart w:id="14" w:name="__RefHeading___Toc158807384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/>
      </w:pPr>
      <w:bookmarkStart w:id="15" w:name="__RefHeading___Toc158807384"/>
      <w:r>
        <w:rPr/>
        <w:t>Раздел 3. Характеристика профессиональной деятельности выпускника</w:t>
      </w:r>
      <w:bookmarkEnd w:id="15"/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6" w:name="__RefHeading___Toc158807385"/>
      <w:bookmarkEnd w:id="16"/>
      <w:r>
        <w:rPr/>
        <w:t>3.1. Область(и) профессиональной деятельности выпускников:</w:t>
      </w:r>
    </w:p>
    <w:p>
      <w:pPr>
        <w:pStyle w:val="Style43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6 Строительство и жилищно-коммунальное хозяйство</w:t>
      </w:r>
    </w:p>
    <w:p>
      <w:pPr>
        <w:pStyle w:val="Style43"/>
        <w:numPr>
          <w:ilvl w:val="0"/>
          <w:numId w:val="3"/>
        </w:numPr>
        <w:ind w:left="0" w:firstLine="709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0 Сквозные виды профессиональной деятельности</w:t>
      </w:r>
    </w:p>
    <w:p>
      <w:pPr>
        <w:pStyle w:val="117"/>
        <w:rPr>
          <w:iCs/>
        </w:rPr>
      </w:pPr>
      <w:r>
        <w:rPr>
          <w:iCs/>
        </w:rPr>
      </w:r>
      <w:bookmarkStart w:id="17" w:name="__RefHeading___Toc158807386"/>
      <w:bookmarkStart w:id="18" w:name="__RefHeading___Toc158807386"/>
    </w:p>
    <w:p>
      <w:pPr>
        <w:pStyle w:val="119"/>
        <w:spacing w:lineRule="auto" w:line="240" w:before="0" w:after="0"/>
        <w:rPr/>
      </w:pPr>
      <w:bookmarkStart w:id="19" w:name="__RefHeading___Toc158807386"/>
      <w:r>
        <w:rPr/>
        <w:t>3.2. Профессиональные стандарты</w:t>
      </w:r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24"/>
        <w:gridCol w:w="1678"/>
        <w:gridCol w:w="2756"/>
        <w:gridCol w:w="305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" w:name="_Hlk161307506"/>
            <w:bookmarkEnd w:id="20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7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8 Каменщи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0 августа 2023 года № 661н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кладка простейших кам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 Подготовка материалов, такелажные работы при кладке простейших каменных конструкций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2 Кладка простейших каменных конструкций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я, кладка и разборка простых ст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2 Заполнение каналов и коробов, устройство цементной стяжки и гидроизоляции простых стен</w:t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2 Кладка и разборка простых стен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емонт стен и каменных конструкций средней слож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3 Установка элементов каменных констру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3 Кладка и ремонт стен и каменных конструкций средней слож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1" w:name="_Hlk161218550"/>
            <w:bookmarkEnd w:id="2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4 Бетонщ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 августа 2023 года № 625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простых работ при бетонирован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Ведение простых подготовительных работ перед бетонированием, уход за бетоно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6 Арматурщ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27 июля 2020 года № 452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 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3 Монтажник опалубочных сис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6 января 2015 года № 17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2 Подготовка к монтажу элементов опалубок для конструкций прямолинейного очертания</w:t>
            </w:r>
          </w:p>
        </w:tc>
      </w:tr>
      <w:tr>
        <w:trPr>
          <w:trHeight w:val="59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7 Монтажник бетонных и металлических конструкц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2 октября 2021 года № 716н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2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>
          <w:trHeight w:val="10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22" w:name="__RefHeading___Toc158807387"/>
      <w:bookmarkEnd w:id="22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1-Каменные работы в строитель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менных работ (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</w:t>
              <w:tab/>
              <w:t xml:space="preserve">Выполнение каменных рабо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матурных работ (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н.0Х Выполнение арматурных рабо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н.0Х Выполнение монтажных работ при возведении всех типов зданий и сооружений из сборных железобетонных и металлических конструкц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2-Бетонные работы в строитель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тонных и опалубоч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</w:t>
              <w:tab/>
              <w:t xml:space="preserve">Выполнение бетонных и опалубочных рабо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матурных работ (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н.0Х Выполнение арматурных работ 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н.0Х Выполнение монтажных работ при возведении всех типов зданий и сооружений из сборных железобетонных и металлических конструкций </w:t>
            </w:r>
          </w:p>
        </w:tc>
      </w:tr>
    </w:tbl>
    <w:p>
      <w:pPr>
        <w:pStyle w:val="117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Segoe UI" w:cs="Times New Roman"/>
          <w:iCs/>
          <w:sz w:val="24"/>
          <w:szCs w:val="24"/>
          <w:lang w:val="ru-RU" w:eastAsia="ru-RU"/>
        </w:rPr>
      </w:pPr>
      <w:r>
        <w:rPr>
          <w:rFonts w:eastAsia="Segoe UI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709"/>
        <w:rPr/>
      </w:pPr>
      <w:bookmarkStart w:id="23" w:name="__RefHeading___Toc158807388"/>
      <w:bookmarkEnd w:id="23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>
          <w:bCs/>
        </w:rPr>
      </w:pPr>
      <w:bookmarkStart w:id="24" w:name="__RefHeading___Toc158807389"/>
      <w:r>
        <w:rPr>
          <w:bCs/>
        </w:rPr>
        <w:t>4.1. Общие компетенции</w:t>
      </w:r>
      <w:bookmarkEnd w:id="24"/>
      <w:r>
        <w:rPr>
          <w:bCs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-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-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>
          <w:bCs/>
        </w:rPr>
      </w:pPr>
      <w:bookmarkStart w:id="25" w:name="__RefHeading___Toc158807390"/>
      <w:r>
        <w:rPr>
          <w:bCs/>
        </w:rPr>
        <w:t>4.2. Профессиональные компетенции</w:t>
      </w:r>
      <w:bookmarkEnd w:id="25"/>
      <w:r>
        <w:rPr>
          <w:bCs/>
        </w:rPr>
        <w:t xml:space="preserve">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8"/>
        <w:gridCol w:w="1413"/>
        <w:gridCol w:w="6574"/>
      </w:tblGrid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_Hlk161302420"/>
            <w:bookmarkStart w:id="27" w:name="_Hlk131166161"/>
            <w:bookmarkEnd w:id="26"/>
            <w:bookmarkEnd w:id="27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bookmarkStart w:id="28" w:name="_Hlk161244330"/>
            <w:bookmarkEnd w:id="28"/>
            <w:r>
              <w:rPr>
                <w:rFonts w:cs="Times New Roman" w:ascii="Times New Roman" w:hAnsi="Times New Roman"/>
                <w:iCs/>
              </w:rPr>
              <w:t xml:space="preserve">Выполнение каменных работ </w:t>
            </w:r>
            <w:r>
              <w:rPr>
                <w:rFonts w:cs="Times New Roman" w:ascii="Times New Roman" w:hAnsi="Times New Roman"/>
              </w:rPr>
              <w:t>(по выбору)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ПК 1.1 Выполнять подготовительные работы при производстве камен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одготовительных работ при производстве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полнять подготовительный этап при производстве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бирать инструменты, приспособления и инвентарь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бирать требуемые материалы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готовительные этапы при производстве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виды, назначение и принцип действия </w:t>
            </w:r>
            <w:r>
              <w:rPr>
                <w:rFonts w:eastAsia="Times New Roman" w:cs="Times New Roman" w:ascii="Times New Roman" w:hAnsi="Times New Roman"/>
              </w:rPr>
              <w:t>инструментов, приспособлений и инвентаря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свойства материалов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подбора состава растворных смесей для каменной кладки и способы их приготовления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 и схем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монтажных работ при возведении кирпичных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гидроизоляционных работ при каменной кладке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правила контроля соблюдения системы перевязки швов, размеров и заполнение швов, контроля вертикальности и горизонтальности кладки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ы расчета объемов работ каменной кладки и потребности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безопасные условия в соответствии с санитарно-гигиеническими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изводить общие каменные работы различной сложности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изводства каменных работ различной сложност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бирать инструменты, приспособления и инвентарь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бирать требуемые материалы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читать рабочие чертежи и схемы каменных конструкций, проверять соответствие каменной конструкции чертежам проект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менять технологии выполнени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рассчитывать количество строительных материалов для выполнени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каменных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полнять подсчет объемов работ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виды, назначение и принцип действия </w:t>
            </w:r>
            <w:r>
              <w:rPr>
                <w:rFonts w:eastAsia="Times New Roman" w:cs="Times New Roman" w:ascii="Times New Roman" w:hAnsi="Times New Roman"/>
              </w:rPr>
              <w:t>инструментов, приспособлений и инвентаря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свойства материалов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подбора состава растворных смесей для каменной кладки и способы их приготовления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 и схем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ы расчета объемов работ каменной кладки и потребности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безопасные условия в соответствии с санитарно-гигиеническими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9" w:name="_Hlk149648801"/>
            <w:bookmarkStart w:id="30" w:name="_Hlk149648801"/>
            <w:bookmarkEnd w:id="30"/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. Выполнять сложные архитектурные элементы из кирпича и кам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 сложных архитектурных элементов из кирпича и камн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инструменты, приспособления и инвентарь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требуемые материалы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рабочие чертежи и схемы каменных конструкций, проверять соответствие каменной конструкции чертежам проект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технологии выполнени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считывать количество строительных материалов для выполнения </w:t>
            </w:r>
            <w:r>
              <w:rPr>
                <w:rFonts w:cs="Times New Roman" w:ascii="Times New Roman" w:hAnsi="Times New Roman"/>
                <w:shd w:fill="FFFFFF" w:val="clear"/>
              </w:rPr>
              <w:t>каменных:</w:t>
            </w:r>
            <w:r>
              <w:rPr>
                <w:rFonts w:cs="Times New Roman" w:ascii="Times New Roman" w:hAnsi="Times New Roman"/>
                <w:iCs/>
              </w:rPr>
              <w:t xml:space="preserve">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одсчет объемов работ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принцип действия инструментов, приспособлений и инвентаря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свойства материалов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подбора состава растворных смесей для каменной кладки и способы их приготовления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 и схем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методы расчета объемов работ каменной кладки и потребности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безопасные условия в соответствии с санитарно-гигиеническими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 Выполнять монтажные работы при возведении кирпичных зданий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 монтажных работ при возведении кирпичных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инструменты, приспособления и инвентарь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требуемые материалы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рабочие чертежи и схемы каменных конструкций, проверять соответствие каменной конструкции чертежам проект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технологии выполнения монтажных работ при возведении кирпичных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считывать количество строительных материалов для выполнения </w:t>
            </w:r>
            <w:r>
              <w:rPr>
                <w:rFonts w:cs="Times New Roman" w:ascii="Times New Roman" w:hAnsi="Times New Roman"/>
                <w:shd w:fill="FFFFFF" w:val="clear"/>
              </w:rPr>
              <w:t>каменных:</w:t>
            </w:r>
            <w:r>
              <w:rPr>
                <w:rFonts w:cs="Times New Roman" w:ascii="Times New Roman" w:hAnsi="Times New Roman"/>
                <w:iCs/>
              </w:rPr>
              <w:t xml:space="preserve">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одсчет объемов работ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виды, назначение и принцип действия </w:t>
            </w:r>
            <w:r>
              <w:rPr>
                <w:rFonts w:eastAsia="Times New Roman" w:cs="Times New Roman" w:ascii="Times New Roman" w:hAnsi="Times New Roman"/>
              </w:rPr>
              <w:t>инструментов, приспособлений и инвентаря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свойства материалов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 и схем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монтажных работ при возведении кирпичных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безопасные условия 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ПК 1.5 Производить гидроизоляционные работы при возведении кирпичной кладки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изводства гидроизоляционных работы при выполнении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инструменты, приспособления и инвентарь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рабочие чертежи и схемы каменных конструкций, проверять соответствие каменной конструкции чертежам проект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технологии выполнения гидроизоляционных работ при каменной кладке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считывать количество строительных материалов для выполнения </w:t>
            </w:r>
            <w:r>
              <w:rPr>
                <w:rFonts w:cs="Times New Roman" w:ascii="Times New Roman" w:hAnsi="Times New Roman"/>
                <w:shd w:fill="FFFFFF" w:val="clear"/>
              </w:rPr>
              <w:t>каменных:</w:t>
            </w:r>
            <w:r>
              <w:rPr>
                <w:rFonts w:cs="Times New Roman" w:ascii="Times New Roman" w:hAnsi="Times New Roman"/>
                <w:iCs/>
              </w:rPr>
              <w:t xml:space="preserve">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счет объемов работ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виды, назначение и принцип действия </w:t>
            </w:r>
            <w:r>
              <w:rPr>
                <w:rFonts w:eastAsia="Times New Roman" w:cs="Times New Roman" w:ascii="Times New Roman" w:hAnsi="Times New Roman"/>
              </w:rPr>
              <w:t>инструментов, приспособлений и инвентаря для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свойства материалов для каменной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 и схем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гидроизоляционных работ при каменной кладке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безопасные условия в соответствии с санитарно-гигиеническими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iCs/>
                <w:color w:val="7030A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ПК 1.6 Контролировать качество камен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я качества каме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читать рабочие чертежи и схемы каменных конструкций, проверять соответствие каменной конструкции чертежам проект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нтролировать соблюдение системы перевязки швов, размеров и заполнение швов, контролировать вертикальность и горизонтальность клад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а контроля соблюдения системы перевязки швов, размеров и заполнение швов, контроля вертикальности и горизонтальности кладки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езопасные условия в соответствии с санитарно-гигиеническими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 Выполнять ремонт каменных конструкций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 ремонта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бирать инструменты, приспособления и инвентарь для выполнения ремонта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бирать требуемые материалы для выполнения ремонта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менять технологии выполнения ремонта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рассчитывать количество строительных материалов для выполнения </w:t>
            </w:r>
            <w:r>
              <w:rPr>
                <w:rFonts w:eastAsia="Times New Roman" w:cs="Times New Roman" w:ascii="Times New Roman" w:hAnsi="Times New Roman"/>
              </w:rPr>
              <w:t>ремонта каме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виды, назначение и принцип действия </w:t>
            </w:r>
            <w:r>
              <w:rPr>
                <w:rFonts w:eastAsia="Times New Roman" w:cs="Times New Roman" w:ascii="Times New Roman" w:hAnsi="Times New Roman"/>
              </w:rPr>
              <w:t xml:space="preserve">инструментов, приспособлений и инвентаря для </w:t>
            </w:r>
            <w:r>
              <w:rPr>
                <w:rFonts w:eastAsia="Times New Roman" w:cs="Times New Roman" w:ascii="Times New Roman" w:hAnsi="Times New Roman"/>
                <w:iCs/>
              </w:rPr>
              <w:t>ремонт каменных конструкц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иды, назначение и свойства материалов для </w:t>
            </w:r>
            <w:r>
              <w:rPr>
                <w:rFonts w:eastAsia="Times New Roman" w:cs="Times New Roman" w:ascii="Times New Roman" w:hAnsi="Times New Roman"/>
                <w:iCs/>
              </w:rPr>
              <w:t>ремонт каменных конструкц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правила подбора состава растворных смесей </w:t>
            </w:r>
            <w:r>
              <w:rPr>
                <w:rFonts w:eastAsia="Times New Roman" w:cs="Times New Roman" w:ascii="Times New Roman" w:hAnsi="Times New Roman"/>
                <w:iCs/>
              </w:rPr>
              <w:t>ремонт каменных конструкций</w:t>
            </w:r>
            <w:r>
              <w:rPr>
                <w:rFonts w:eastAsia="Times New Roman" w:cs="Times New Roman" w:ascii="Times New Roman" w:hAnsi="Times New Roman"/>
              </w:rPr>
              <w:t xml:space="preserve"> и способы их приготовления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технологии выполнения </w:t>
            </w:r>
            <w:r>
              <w:rPr>
                <w:rFonts w:eastAsia="Times New Roman" w:cs="Times New Roman" w:ascii="Times New Roman" w:hAnsi="Times New Roman"/>
                <w:iCs/>
              </w:rPr>
              <w:t>ремонта каменных конструкц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безопасные условия в соответствии с санитарно-гигиеническими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камен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бетонных и опалубочных работ (по выбору)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ПК 1.1. Выполнять подготовительные работы при производстве бетонных и опалубоч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я подготовительных работ при производстве бетонных и опалубоч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выполнять подготовительные этапы работы при выполнении опалубочных работ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выполнять подготовительные этапы работы при выполнении бето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инструменты, приспособления и инвентарь, машины и механизмы для бетонных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подготовительные этапы при выполнении опалубочных работ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подготовительные этапы при выполнении бетонных работ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, назначение и принцип действия инструментов, приспособлений и инвентаря, машин и механизмов для бетонных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правила 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изводить бетонные работы различной сложности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изводства бетонных работ различной сложност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менты, приспособления и инвентарь, машины и механизмы для бетонных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рабочие чертежи и схемы производства бетонных работ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технологии выполнения бето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технологии выполнения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приготавливать бетонную смесь по заданному составу ручным и механизированным способо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зготовлять, ремонтировать и собирать различные виды опалуб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читывать количество строительных материалов для выполнения бетонных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, назначение и принцип действия инструментов, приспособлений и инвентаря, машин и механизмов для бетонных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чтения рабочих чертежей и схем производства бетонных работ и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и выполнения бето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и выполнения опалубочных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бетонной смеси для приготовления ручным и механизированным способо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и виды опалуб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изготовления, ремонта и сборки опалубки различных вид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дсчета объемов бетонных работ с учетом расхода материалов на заданный объем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правила 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1.3. Контролировать качество бетонных и железобетонных работ 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я качества бетонных и железобетон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и устранять дефекты выполнения опалубоч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качество выполнения бетонных и железобетон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иды, назначение контрольно-измерительных инструментов и приборов и способы работы с ни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иды дефектов и способы контроля качества бетонных и железобето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авила 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. Выполнять ремонт бетонных и железобетонных конструкций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 ремонта бетонных и железобетонных конструкций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инструменты, приспособления и материалы, применяемые для ремонта бетонных и железобето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ять, ремонтировать и собирать различные виды опалуб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пособы изготовления, ремонта и сборки опалубки различных вид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правила 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бетонных и опалубочных работ.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 НУ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Segoe UI"/>
                <w:lang w:eastAsia="ru-RU"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Выполнение арматурных работ (по выбору)</w:t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ПК Х.1. Выполнять подготовительные работы при производстве арматур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выполнения подготовительных работ при изготовлении армоконструкций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людения требований техники безопасности и охраны труда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дготовительные этапы работы при изготовлении и монтаже армо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инструменты, оборудование и материалы, необходимые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ельные этапы работы при изготовлении и монтаже армо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инструментов, оборудование и материалы, необходимые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ережливые способы расходования ресурсов: воды, электроэнергии, тепла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Изготавливать арматурные конструкции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выполнения работ при монтаже армо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ыполнения операций по гнутью и резке арматуры на ручных и полуприводных станках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соблюдения требований техники безопасности и охраны труд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бирать инструменты, оборудование и материалы, необходимые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читать рабочие чертежи, определять соответствие чертежа армоконструкции спецификаци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пределять вид арматуры и штабелировать ее согласно маркиров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полнять операции с арматурой на ручных, приводных и полуавтоматических станках, на механических станках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-работать ручным, электрифицированным и пневматическим инструментом и оборудованием дл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ссчитывать количество строительных материалов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риентироваться в обстановке частого появления новых строительных материалов, использовать в работе инновационные материалы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ы инструментов, оборудование и материалы, необходимые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ы арматурной стали, ее маркировку, обозначения и свойства, виды и свойства материалов дл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ы и назначение ручного инструмента, ручных, приводных и полуавтоматических станков, механических станк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ережливые способы расходования ресурсов: воды, электроэнергии, тепла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ы расчета количество строительных материалов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овые, современные строительные материалы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-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Х.3. Армировать железобетонные конструкции различной сложности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полнения работ при монтаже армо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выполнения операций по гнутью и резке арматуры на ручных и полуприводных станках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выполнения армирования железобетонных конструкций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соблюдения требований техники безопасности и охраны труда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инструменты, оборудование и материалы, необходимые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рабочие чертежи, определять соответствие чертежа армоконструкции спецификаци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пределять вид арматуры и штабелировать ее согласно маркировк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операции с арматурой на ручных, приводных и полуавтоматических станках, на механических станках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-работать ручным, электрифицированным и пневматическим инструментом и оборудованием дл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обстановке частого появления новых строительных материалов, использовать в работе инновационные материалы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 инструментов, оборудование и материалы, необходимые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 арматурной стали, ее маркировку, обозначения и свойства, виды и свойства материалов дл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 и назначение ручного инструмента, ручных, приводных и полуавтоматических станков, механических станк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выполнения армирования железобето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ережливые способы расходования ресурсов: воды, электроэнергии, тепла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новые, современные строительные материалы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санитарно-гигиенические нормативы и нормативы охраны труда;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Х.4. Контролировать качество арматур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ения контроля качества армату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соблюдения требований техники безопасности и охраны труда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читывать количество строительных материалов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безопасность условий в соответствии с санитарно-гигиеническими нормативами и нормативами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требования охраны труда при нахождении на строительной площадке, 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пособы контроля качества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бережливые способы расходования ресурсов: воды, электроэнергии, тепла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методы расчета количество строительных материалов для выполнения арматур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овые, современные строительные материалы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анитарно-гигиенические нормативы и нормативы охраны труд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ребования безопасности, в том числе пожарной безопасности, электробезопасности при ведении арматурных работ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)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egoe UI" w:cs="Segoe UI" w:ascii="Times New Roman" w:hAnsi="Times New Roman"/>
                <w:lang w:eastAsia="ru-RU"/>
              </w:rPr>
              <w:t>ПК Х.1 Выполнять подготовительные работы при производстве монтаж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и подготовительных работ при производстве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дготовительный этап при производстве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ционально организовывать рабочее место монтажника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инструменты, приспособления и инвентарь, машины и механизмы для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тировать строительные конструкции по марка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зопасные и санитарно-гигиенические условия собственной работы в соответствии с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ельные этапы при производстве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и правила применения инструмента и приспособлений при монтаже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и назначение грузоподъемных машин и механизм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иды, назначение и устройство электрифицированного и пневматического инструмента и правила работы с ними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, назначение и правила применения грузозахватных устройств и приспособлений для монтажа металлических конструкций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Производить монтаж железобетонных конструкций при возведении всех типов зданий.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роизводства монтажных работ различной сложност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выполнение ремонта бетонных и железобетонных конструкций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бирать инструменты, приспособления и инвентарь, машины и механизмы для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основные виды такелажного и монтажного оборудования и приспособлений грузоподъемностью до 10 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ртировать строительные конструкции по марка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читать рабочие чертежи и схемы производства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-применять технологии монтаж сборных металлических и   железобетонных конструкций при возведении всех типов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полнять расчет объемов монтажных работ и потребность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ые и санитарно-гигиенические условия собственной работы в соответствии с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и правила применения инструмента и приспособлений при монтаже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и назначение грузоподъемных машин и механизм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иды, назначение и устройство электрифицированного и пневматического инструмента и правила работы с ними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, назначение и правила применения грузозахватных устройств и приспособлений для монтажа металлически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металлических и сборных бетонных и железобето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, назначение и маркировку расходных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маркировки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правила чтения рабочих чертежей и схем производства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ехнологии монтажа железобетонных конструкций при возведении всех типов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авила подсчета объемов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авила подсчета расхода материалов на заданный объем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авила безопасности при монтаже сборных железобетонных конструкций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Х.3. Производить монтаж металлических конструкций зданий и сооружений.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изводства монтажа металлических конструкций зданий и сооруж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инструменты, приспособления и инвентарь, машины и механизмы для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сновные виды такелажного и монтажного оборудования и приспособлений грузоподъемностью до 10 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тировать строительные конструкции по марка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рабочие чертежи и схемы производства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технологии монтаж сборных металлических и   железобетонных конструкций при возведении всех типов зд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счет объемов монтажных работ и потребность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безопасные и санитарно-гигиенические условия собственной работы в соответствии с норматив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назначение и правила применения инструмента и приспособлений при монтаже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 и назначение грузоподъемных машин и механизм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иды, назначение и устройство электрифицированного и пневматического инструмента и правила работы с ними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правила применения грузозахватных устройств и приспособлений для монтажа металлически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 металлических и сборных бетонных и железобето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виды, назначение и маркировку расходных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маркировки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чтения рабочих чертежей и схем производства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технологии монтажа металлических конструкций зданий и сооруже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подсчета объемов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подсчета расхода материалов на заданный объем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безопасности при монтаже металлических конструкций;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Х.4. Контролировать качество монтажных работ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я качества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тировать строительные конструкции по марка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 контроль при монтаже железобетонных и металлически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ономно расходовать ресурсы: воду, электроэнергию, тепло; 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счет объемов монтажных работ и потребность материал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-оценивать безопасные и санитарно-гигиенические условия собственной работы в соответствии с норма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маркировки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оценки качества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правила подсчета объемов монтажных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авила подсчета расхода материалов на заданный объем работ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безопасности при монтаже сборных железобетон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правила безопасности при монтаже металлических конструкций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Hlk156463833"/>
      <w:bookmarkStart w:id="32" w:name="__RefHeading___Toc158807391"/>
      <w:bookmarkStart w:id="33" w:name="_Hlk156463833"/>
      <w:bookmarkStart w:id="34" w:name="__RefHeading___Toc158807391"/>
      <w:bookmarkEnd w:id="33"/>
    </w:p>
    <w:p>
      <w:pPr>
        <w:pStyle w:val="Normal"/>
        <w:ind w:firstLine="708"/>
        <w:rPr>
          <w:rFonts w:ascii="Times New Roman" w:hAnsi="Times New Roman" w:eastAsia="Segoe UI" w:cs="Times New Roman"/>
          <w:sz w:val="24"/>
          <w:szCs w:val="24"/>
          <w:lang w:eastAsia="ru-RU"/>
        </w:rPr>
      </w:pPr>
      <w:bookmarkStart w:id="35" w:name="__RefHeading___Toc158807391"/>
      <w:r>
        <w:rPr>
          <w:rFonts w:cs="Times New Roman" w:ascii="Times New Roman" w:hAnsi="Times New Roman"/>
          <w:sz w:val="24"/>
          <w:szCs w:val="24"/>
        </w:rPr>
        <w:t>4.3. Матрица компетенций выпускника</w:t>
      </w:r>
      <w:bookmarkEnd w:id="35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 1-Каменные работы в строительстве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3"/>
        <w:gridCol w:w="2410"/>
        <w:gridCol w:w="3402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каменных рабо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1. Выполнять подготовительные работы при производстве камен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16.0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одготовка и кладка простейших камен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A/01.2 Подготовка материалов, такелажные работы при кладке простейших каменных конструкц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2. Производить общие каменные работы различной сло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16.0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одготовка и кладка простейших каменных конструк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Гидроизоляция, кладка и разборка простых с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A/01.2 Подготовка материалов, такелажные работы при кладке простейших каменных конструк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А/02.2 Кладка простейших каменных конструк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Кладка и разборка простых стен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3. Выполнять сложные архитектурные элементы из кирпича и кам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Устройство и ремонт стен и каменных конструкци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С/01.3 Установка элементов каменных конструкций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4. Выполнять монтажные работы при возведении кирпичных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стройство и ремонт стен и каменных конструкци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С/01.3 Установка элементов каменных конструкций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5. Производить гидроизоляционные работы при выполнении каменной кл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идроизоляция, кладка и разборка простых с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В/01.2 Заполнение каналов и коробов, устройство цементной стяжки и гидроизоляции простых стен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6. Контролировать качество камен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Подготовка и кладка простейших каменных конструк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стройство и ремонт стен и каменных конструкци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А/02.2 Кладка простейших каменных конструк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С/02.3 Кладка и ремонт стен и каменных конструкций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7. Выполнять ремонт каменных констру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6.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Устройство и ремонт стен и каменных конструкци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Ф С/02.3 Кладка и ремонт стен и каменных конструкций средней сложност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полнение арматурных рабо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арматур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2. Изготавливать арматурные 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3. Армировать железобетонные конструкции различной сло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Контролировать качество арматур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монтаж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2. Производить монтаж железобетонных конструкций при возведении всех типов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3. Производить монтаж металлических конструкций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053 Монтажник опалубоч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047 Монтажник бетонных и металлически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4. Контролировать качество монтаж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 2-Бетонные работы в строительстве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60"/>
        <w:gridCol w:w="2071"/>
        <w:gridCol w:w="3747"/>
        <w:gridCol w:w="311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полнение бетонных и опалубочных работ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1. Выполнять подготовительные работы при производстве бетонных и опалубоч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16.044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Выполнение комплекса простых работ при бетониров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A/01.2 Ведение простых подготовительных работ перед бетонированием, уход за бетоно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2. Производить бетонные работы различной слож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16.044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ростых работ при бетониров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A/01.2 Ведение простых подготовительных работ перед бетонированием, уход за бетоном</w:t>
            </w:r>
          </w:p>
        </w:tc>
      </w:tr>
      <w:tr>
        <w:trPr>
          <w:trHeight w:val="1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3. Контролировать качество бетонных и железобетон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16.044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полнение комплекса простых работ при бетониров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A/01.2 Ведение простых подготовительных работ перед бетонированием, уход за бетоном</w:t>
            </w:r>
          </w:p>
        </w:tc>
      </w:tr>
      <w:tr>
        <w:trPr>
          <w:trHeight w:val="15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1.4. Выполнять ремонт бетонных и железобетонных конструкц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6.044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комплекса простых работ при бетониров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A/01.2 Ведение простых подготовительных работ перед бетонированием, уход за бетоном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полнение арматурных работ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арматур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26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2. Изготавливать арматурные конструк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26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3. Армировать железобетонные конструкции различной слож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26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Контролировать качество арматурных рабо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26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изготовлении и монтаже армоконструк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3Выполнение простых подготовительных работ при изготовлении и монтаже армоконструкц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монтаж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2. Производить монтаж железобетонных конструкций при возведении всех типов зда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3. Производить монтаж металлических конструкций зданий и сооруже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4. Контролировать качество монтаж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5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47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подготовительных и вспомогательных работ при монтаже и демонтаже различных опалубочных систем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А/01.2 Подготовка к монтажу элементов опалубок для конструкций прямолинейного очер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ии балок, стоек, связей - до 1 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3.2 Выполнение работ по временному креплению металлических, сборных бетонных и железобетонных конструкций зданий и сооружений пониженного уровня ответствен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Ф В/04.2 Выполнение вспомогательных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9"/>
        <w:gridCol w:w="7"/>
        <w:gridCol w:w="2600"/>
        <w:gridCol w:w="2976"/>
        <w:gridCol w:w="3403"/>
        <w:gridCol w:w="3827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6" w:name="_Hlk161907591"/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  <w:bookmarkEnd w:id="36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2 Сварщ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bookmarkStart w:id="37" w:name="_Hlk171073642"/>
            <w:r>
              <w:rPr>
                <w:rFonts w:cs="Times New Roman" w:ascii="Times New Roman" w:hAnsi="Times New Roman"/>
                <w:b/>
                <w:bCs/>
              </w:rPr>
              <w:t xml:space="preserve">Сварщик ручной дуговой сварки плавящимся покрытым электродом </w:t>
            </w:r>
            <w:bookmarkEnd w:id="37"/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Ф A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ручной дуговой сварки плавящимся покрытым электрод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 Выполнять подготовительные работы и сборочные операции при производстве сварочных работ ручной дуговой сваркой плавящимся покрытым электродом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одготовительных работ и сборочных операций при производстве сварочных работ ручной электродуговой сваркой плавящимся покрытым электр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ю и общие представления о методах и способах свар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ипы, конструктивные элементы и размеры сварных соединений, выполняемых РД, и обозначение их на чертежах. Виды сварных шв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авила чтения конструкторской и технологической документации по свар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дготовки металла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дготовки кромок изделий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назначение ручного инструмента, приспособлений для подготовки металла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работы с ручным и механизированным слесарным инструментом при подготовке металла к сварке и зачистке сварных швов после свар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группы и марки материалов, свариваемых Р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варки плавлени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рочные (наплавочные) материалы для Р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хранения и транспортировки сварочных материа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варочных постов и их комплектац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сварочного и вспомогательного оборудования для РД, назначение, принцип работы, правила его эксплуатации и область приме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 охране труда, в том числе на рабочем месте при Р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сборки элементов конструкции (изделий, узлов, деталей) под сварку с применением сборочных приспособлений и на прихватк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основные приемы выполнения прихваток деталей, изделий и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с применением измерительного инструмента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 простых металлических изделий и конструкций, электрические схемы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конструкторской, производственно-технологической и нормативной документацией для выполнения трудовых фун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ционально организовывать рабочее мест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входной контроль качества исходных материалов (сварочной проволоки, основного металла, электродов, комплектующих) и издел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струменты, приспособления, источники питания и сварочные материал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металл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сборку узлов и деталей с применением сборочных приспособ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контроль сварочного оборудования и оснастки, настраивать сварочное оборудование для Р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сборку узлов и деталей на прихватк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измерительный инструмент для контроля собранных с применением сборочных приспособлений и на прихватка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2 Контролировать качество сварочных рабо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качества сварочных рабо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онных контроль технологии сборки и сварки издел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детали на соответствие геометрических размеров и производственно-технологической документации по свар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ружные дефекты зачисткой и сваркой (поры, шлаковые включения, подрезы, наплывы и т.д., кроме трещи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качества исходных материалов (сварочной проволоки, основного металла, электродов, комплектующих) и издел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арочного оборудования и оснаст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отклонения формы и расположения поверх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 технологии сборки и сварки издел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дефектов в сварных швах, причины их возникновения, способы их предупреждения и исправления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3 Использовать возможности информационных и компьютерных технологий в реш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информационными технологиями и инструментальными средствами компьютерного проектирования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работку и оформление графических, вычислительных и проектных работ с использованием информационно компьютерных технолог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 для производства сварных изделий с заданными свойств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возможности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 методы работы с пакетами прикладных программ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Ф А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4 Производить ручную дуговую сварку плавящимся покрытым электродом простых деталей неответственных конструк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учной электродуговой сварки плавящимся покрытым электродом простых деталей неответстве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араметры режима свар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РД сварки элементов конструкции (изделий, узлов, дета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чистку ручным или механизированным инструментом сварных швов после свар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из углеродистых и конструкционных сталей в нижнем, вертикальном и горизонтальном пространственном положении сварного ш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ыбора режима сварки по таблицам и прибор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сновных параметров режима и пространственного положения при сварке на формирование сварного ш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варки на переменном и постоянном то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ческой последовательности наложения шв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полнения шва по сече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озникновения и меры предупреждения внутренних напряжений и деформаций в свариваемых (наплавляемых) изделия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из цветных металлов и сплавов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К Х.5 Выполнять резку и наплавку простых деталей 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зки простых деталей. Выполнение наплавки простых детале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дуговой резки простых деталей. Выполнять наплавку простых деталей, изношенных простых инструментов из углеродистых и конструкционных ста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дуговой резки на переменном и постоянном токе. Технологию наплавки простых деталей, изношенных простых инструментов из углеродистых и конструкционных сталей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8 Каменщ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енщи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Ф А – Подготовка и кладка простейших каменных констру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1.2 Подготовка материалов, такелажные работы при кладке простейших каменных конструк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2680Камен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 Выполнять подготовительные работы при производстве каменных рабо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вручную бутовых фундаментов, кирпичной кладки стен и столб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ирпича от раств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раствора, кирпича, камня и других материалов малой массы (до 15 кг) вручн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ление грузов инвентарными стропами за монтажные петли, скобы, крю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е раствора для кладки вруч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тенов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амент, маркировка и нормы расходов применя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борки кладки фундаментов, стен и столб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очистки кирпича от раств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мещения и складирования гру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 правила применения такелажной оснастки, стропов и захват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приготовления растворов для кладки, состав раст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нструмента, оборудования, инвентаря и оснастки для приготовления раствора и правила их применения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средств индивидуальной защиты, применяемых для безопасного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игнализация при выполнении такел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использованию, эксплуатации, хранению приспособлений, инструментов и других технических средств, используемых в подготовительных и такелажных рабо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инструментом для разборки бутового фундамента, кирпичной кладки стен и столбов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для очистки кирпича от раствор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келажной оснасткой, инвентарными стропами и захватными приспособле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оборудованием для приготовления раствор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защиты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требования безопасности при нахождении и выполнении работ на строительной площадке</w:t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2.2 Кладка простейших каменных конструк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2. Производить общие каменные работы различной слож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кирпичных и бутовых столбиков под половые л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ка кирпич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ивка вручную гнезд, борозд и отверстий в кирпичной и бутовой кладке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ртамент и объемы применяем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инвентарем для кладки кирпичных и бутовых столб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илать и разравнивать раствор при кладке простейши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для рубки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для тески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оборудованием для пробивки гнезд, борозд и отверстий в кла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скизы и чертежи, непосредственно используемые в рабо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амент, маркировка и нормы расходов применя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виды кладки простейши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рубки кирпича и применяемый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тески кирпича и применяемый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бивки гнезд, борозд и отверстий в кла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авила применения ручного инструмента для кладки, пробивки отверстий, гнезд и разборки кл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чертежей и эскизов, непосредственно используемых в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использованию, эксплуатации, хранению приспособлений, инструментов, измерительных приборов и других технических средств, используемых при кла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брака и способы его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– Гидроизоляция, кладка и разборка простых ст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лнение каналов и коробов, устройство цементной стяжки и гидроизоляции простых ст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3. Производить гидроизоляционные работы при выполнении каменной кладк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налов и коробов теплоизоляционными материалам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ментной стяжки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горизонтальной гидроизоляции фундамента рулонными материалам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заполнения каналов и коробов теплоизоляционными материалам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выполнения цементной стяж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илать и разравнивать раствор при выполнении цементной стяжки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оборудованием, инструментом и приспособлениями при выполнении гидроизоляционных рабо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заполнения каналов и коробов теплоизоляционными материалам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стеновых материалов и растворов, а также гидроизоляционных и теплоизоляционных материалов, применяемых для изоляции фундаментов и стен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цементной стяж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оризонтальной гидроизоляции и правила ее устройств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безопасного выполнения работ при устройстве гидроизоляции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дка и разборка простых ст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4. Выполнять монтажные работы при возведении кирпичных здан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стен из кирпича и мелких блоков под штукатурку и с расшивкой швов по ходу клад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забутки кирпичных стен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 каменных зданиях железобетонных перемычек над оконными и дверными проемами и нишам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фундаментов из бутового камня и кирпичного щебня под зали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кирпичом и бетоном борозд, гнезд и отверст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проемов, гнезд, борозд и отверстий в кирпичных и бутовых стенах с помощью пневматического и электрифицированного инструмента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орка кладки с помощью пневматического и электрифицированного инструмент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илать и разравнивать раствор на горизонтальных поверхностях возводимых стен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видами кладки: сплошной, облегченной, армированной, декоративно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вязку вертикальных, продольных и поперечных шв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аменную кладку в зимних условиях методом замораживания, искусственного прогрева в тепляках и на растворах с химическими добавкам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грузоподъемным оборудованием при монтаже перемычек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заделки борозд, гнезд и отверст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механизированным инструментом для пробивки проемов, гнезд, борозд и отверстий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механизированным инструментом при разборке кладк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стилания растворов на стене, раскладки кирпича и забут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кладки стен и перевязки шв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способы каменной кладки в зимних услов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становки перемычек вручную и с использованием грузоподъемного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заделывания кирпичом и бетоном борозд, гнезд и отверст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талей и сборных конструкций, применяемых при возведении каменных зданий и сооружен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оцесс работы и правила эксплуатации пневматического и электрифицированного инструмент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применении пневматического и электрифицированного инструмента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кирпичной кладки и монтируемых сборных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6 Арматурщ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матурщ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при изготовл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нтаже армоконстру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прост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х раб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зготовл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нтаже армоконстру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щ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,11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простые работы при изготовлении и монтаже армоконструк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для производства арматурных работ в соответствии с требованиями нор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ментов и материалов, необходимых для производства работ, в соответствии с заданием по изготовлению и монтажу арм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спользуемых в работе классов арматурной стали и арматурных изделий согласно маркир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зке арматурной стали на ручных, электромеханических и электрически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усков арматуры из бетона и положения выставленной опалубки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 для производства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 для производства арматурных работ, требования охраны труда при работе с н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учных, электромеханических и электрических станков для заготовки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армату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готовки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рабочих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 при изготовлении и монтаже арматуры и арм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ческой документации, предъявляемые к выставленной опалубке и установленным в ней армоконструк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нахождении на строительной площадке; пожарной безопасности, электробезопасности и безопасности при вед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сигнализации при монтаже арматур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изводственной санитарии и гигиены труда при выполн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для производства арматурных работ в соответствии с требованиями нор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ы, оборудование и материалы, необходимые для выполнения заданий по изготовлению и монтажу простых арм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ие чертежи и составлять эскизы и спецификации изготавливаемых армату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класс и характеристики арматуры по ее маркир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количество материала для выполнения простых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ать арматуру в пределах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стояние станков, очищать станки перед началом и по завершении выполнения работ по резке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ть арматурную сталь на ручных и привод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шаг арматурных стержней в конструкции, их диаметр, размеры, контролировать выпуски арматуры из бетона с помощью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закладных элементов и дополнительного арм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охраны труда при нахождении на строительной площадке; пожарной безопасности, электробезопасности 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ед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 требования производственной санитарии и гигиены труда, применять средства индивидуальной защиты при выполн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 при несчастном случае на производстве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тье, сборка и вязка арматуры и арматурных се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гнутье, сборку и вязку арматуры и арматурных сеток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для производства арматурных работ в соответствии с требованиями нор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ручных, электромеханических и электрических станков перед началом и по завершении производства работ по гнутью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спользуемых в работе арматурной стали по классам и арматурных изделий согласно маркир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и вида арматуры, необходимой для сборки и вязки арматурных сеток и плоских карк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гнутью и резке арматурной стали на ручных, электромеханических и электрически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борке и вязке арматурных сеток и плоских арматурных карк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для производства арматурных работ в соответствии с требованиями нор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нструмент для вязки арматуры и сборки арматурных карк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стояние станков, очищать станки перед началом и по завершении выполнения работ по гнутью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ие чертежи и спецификации арматурных изделий. Определять класс и свойства арматуры по ее маркир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требности в арматуре, необходимой для производства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ть арматурную сталь и арматурные сетки на ручных и электрических стан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арматурные сетки и плоские арматурные карк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ы по вязке арматурных се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 при нахождении на строительной площадке; пожарной безопасности, электробезопасности и безопасности при вед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производственной санитарии и гигиены труда, применять средства индивидуальной защиты при выполн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арматурной стали, ее маркировка и св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ручного инструмента для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учных, электромеханических и электрических станков для заготовки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готовки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борки и вязки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 при изготовлении и монтаже арматуры и арм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; пожарной безопасност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и и безопасности при вед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изводственной санитарии и гигиены труда при выполн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арматуры из отдельных стержн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х сеток и пло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установку арматуры из отдельных стержней, арматурных сеток и плоских каркас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для производства арматурных работ в соответствии с требованиями нор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расположения арматуры из отдельных стержней, арматурных сеток и плоских арматурных карк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рматуры из отдельных стержней в фундаменты и плиты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отовых арматурных сеток в железобетонные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крепление простейших закладных деталей в монтируемые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положения установленных арматурных стержней по уровн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арматуры способом ручной вя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лоских арматурных карк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для производства арматурных работ в соответствии с требованиями нор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выверки положения установленных арматурных стерж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нструмент для вязки арматуры и сборки арматурных карк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ие чертежи и спецификации армату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класс и свойства арматуры по ее маркир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чать расположение стержней и каркасов в опалубке простых железобетонных конструкций согласно рабочим чертеж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арматуры из отдельных стержней в железобетонные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арматурных сеток и арматурных каркасов в проектное по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ановку и крепление простейших закладных деталей в конструкциях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репление арматуры способом ручной вя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верку положения установленных сеток и каркасов по уровн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оединения стыков арматурных сеток и карк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охраны труда при нахождении на строительной площадке; пожарной безопасности, электробезопасности 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ед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производственной санитарии и гигиены труда, 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арматурной стали, ее маркировки и св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струмента и оборудования для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рабочих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вязки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борки, установки и крепления арматуры и арм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 при изготовлении и монтаже арматуры и арм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нахождении на строительной площадке; пожарной безопасности, электробезопасности и безопасности при вед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игнализации жестами при монтаже арматур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изводственной санитарии и гигиены труда при выполнении армату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4 Бетонщ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тонщ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х работ для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боч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,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атериалов к провед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х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щик11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рабочего места, оборудования и материалов к проведению бетонных рабо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исправности средств индивидуальной защиты, необходимых для провед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началу смены и его уборка в конце смены в соответствии с требованиями охраны труда,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и исправности оборудования, инструментов, такелажной оснастки, применяем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целостности, комплектности, количества, качества строительных материалов, необходимых для выполн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складирование строительных материалов в зоне производства строительных работ, в том числе посредством управления грузоподъемными механизм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ие черт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ы и средства индивидуальной защиты в зависимости от вредных и опасных производственных факторов и сменного задания на выполнени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необходимые инструменты, оборудование, оснастку и материалы в соответствии со сменным заданием на выполнени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келажной оснасткой, инвентарными стропами и захватными приспособлениями для перемещения строите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и места складирования строительных материалов в зоне производства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требования охраны труда при нахождении на строительной площадке, пожарной, промышленной безопасности и электробезопасности при производст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инципы бережливого производства при организации рабочего места для провед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регламентов к выполнению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 при организации рабочего места для провед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етонов, бетонных и железобетонных издел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организации рабочего мест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словных обозначений и правила выполнения чертежей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нструментов, оборудования, оснастки и строительных материалов для провед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ранспортировки и складирования строительных материалов в пределах рабочей з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условиям хранения строите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и правила применения такелажной оснастки, строповки и захват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изводственной сигнализации при выполнении такел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проверки целостности, комплектности, количества, качества строительных материалов, необходимых для выполн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свещенности рабочих мест в темное время су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в области охраны окружающей сред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, пожарной, промышленной безопасности и электробезопасности п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енной санитарии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защиты, необходимых при проведении бетонных работ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х работ для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етонных смесей, опалубки, арматуры для проведения бетонных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подготовку бетонных смесей, опалубки, арматуры для проведения бетонных рабо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арматуры от ржавч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арматуры, наличия закладн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палубки от бетона, строительного мусора, снега, льда вручную, электрифицированным и пневматически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алубки смаз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шнего состояния, правильности системы раскрепления, планового и высотного положения опалуб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внутренних элементов опалубки, формирующих проемы и отверстия в конструкциях, наличия фикса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сечки бетонных поверхностей ручным, электрифицированным и пневматически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отверстий и борозд в бетонных и железобетонных конструк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роитель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насечки бетонных поверхностей ручным, электрифицированным и пневматически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очистки арматурной стали от ржавчины вручную и электрифицирован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очистки опалубки от бетонных смесей, обработки ее смаз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трольно-измерительным, электрифицированным, пневматическим и руч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наличие внутренних элементов опалубки, формирующих проемы и отверстия в конструкциях, наличие фикса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разборки бетонных и железобетонных конструкций вручн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пробивки отверстий и борозд в бетонных и железобетонных конструк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ю приготовления бетонных смесей в соответствии с дозиров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к порядку загрузки бетонной смеси в бадьи из емкостей и лотка автобетоносмес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нешний вид, проектное положение и общее состояние опалубки на соответствие требованиям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нешний вид, проектное положение арматуры и закладных деталей на соответствие требованиям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производственной санитарии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редства индивидуальной защиты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нципы бережливого производств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регламентов к подготовке бетонных смесей, опалубки, арматуры для проведени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етонов, бетонных и железобетонных издел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технологии приготовления бетонных сме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етонов, виды вяжущих, заполнителей, добавок к бетонным смесям, свойства бетонов и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состоянию и подготовке опалубки перед бетонир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состоянию и подготовке арматуры перед бетонир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монтажа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енной сигнализации при погрузоч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ы действия ручного, электрифицированного и пневматического, контрольно-измерительного инструмента дл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бетонных смесей из автобетоносмес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в области охраны окружающей сред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, пожарной, промышленной безопасности и электробезопасности при проведении бето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енной санитарии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защиты, необходимых при проведении бетонных работ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дение бето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01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бето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ей на горизонта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ях, в вертика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и на наклон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Укладывать бетонные смеси на горизонтальные плоскости, в вертикальные конструкции и на наклонные плоск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змеров поверхности опалубки и установка требования к материа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бетонной смеси в фундаменты, перекрытия, основания и масси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бетонной смеси в вертикальные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бетонной смеси на наклонные плос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бетонной смеси при помощи погружных вибра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живание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контроль твердения бе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бетоном и контроль качества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роительные и проект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и правила расчета размеров поверхности опалубки и установления требований к материа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лектрифицированным, пневматическим и ручным инструментом для укладки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лять бадьи инвентарными стропами за петли (скобы, крю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ю укладки бетонной смеси в конструкции при помощ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вибрационный режим для уплотнения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ю укладки бетонной смеси в колонны, стены, балки, плиты, мостовые опоры, бы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ю укладки бетонной смеси на наклонные плоскости (в откосы плотин, каналов, да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ю температурного контроля твердения бе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технологию заглаживания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к порядку и способам ухода за бет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производственной санитарии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требования охраны труда при нахождении на строительной площадке, пожарной, промышлен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и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нципы бережливого производств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регламентов к укладке бетонных смесей на горизонтальных плоскостях, в вертикальные конструкции и на наклонные плос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етонов, бетонных и железобетонных издел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етонов и технологические свойства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расчета размеров поверхности опалубки и установления требований к материа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енной сигнализации при погрузоч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укладки бетонной смеси в конструкции при помощ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кладки бетонной смеси в колонны, стены, балки, плиты, мостовые опоры, бы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кладки бетонной смеси на наклонные плоскости (в откосы плотин, каналов, да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заглаживания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вибрационного режима для уплотнения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способы проведения температурного контроля твердения бе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 способы ухода за бет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готовых бетонных и железобетон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ы действия электрифицированного и пневматического инструмента и оборудования для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в области охраны окружающей сред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оизводственной санитарии при проведении бетонных рабо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защиты, необходимых при проведении бетонных работ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дение бето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бетонных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х конструкций, цементных по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бетонные и железобетонные горизонтальные конструкции, цементных пол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выбоин, отверстий и борозд бетонной смес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правляющих для выравнивания уровня заливки п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ка бетонов и раст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формацион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внивание и удаление излишнего воздуха из растворов наливных стяжек п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дефектов поверхностей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отслаиваемых или поврежденных сло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врежденных участков и поверхностей к ремо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емонтных бетонов и раст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тонирование поврежден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есение и выравнивание бетона и раствора на поврежден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поверхности различными инструмента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лектрифицированным, пневматическим, ручным и контрольно-измеритель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и степень повреждения бетонных и железобетонных конструкций и осн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заливки бетона и растворов вручную или механизирован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заделки выбоин, отверстий и борозд бетонной смес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ю устройства направляющих для выравнивания уровня заливки п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температурного контроля твердения бе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бетонной поверхности и выявлять деф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обеспыливания, расшивки и армирования, грунтования ремонтируем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технологические и эксплуатационные дефекты (отслоение, сколы, трещины, потери внешнего вида, изно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заделки бетонной смесью дефектов на поверхност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пособы подготовки поверхности к ремонту (очистки, обеспыливания, удаления старого слоя, расшивки трещин, обезжири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и технологии ремонта бетонных и железобетонных горизонта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нанесения и выравнивания бетона и раствора на поврежден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отделки поверхности различными инструмента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производственной санитарии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при производстве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нципы бережливого производств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регламентов к проведению ремонта бетонных и железобетонных горизонтальных конструкций и цементных п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бетонов, бетонных и железобетонных издел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етонов и технологические свойства бетон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роизводственной сигнализации при погрузоч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заливки и выравнивания бетонных и железобетонных осн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ливки бетона и растворов вручную или механизирован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елки выбоин, отверстий и борозд бетонной смес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стройства направляющих для выравнивания уровня заливки п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способы проведения температурного контроля твердения бе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монтажа и ремонта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и способы приготовления растворов для ремонта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усиления поврежденных и реконструируем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одготовки поврежденных участков штукатурки перед ремо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, нанесения и обработки ремонтных штукатурных раств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хода за растворами и способы их отдел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технологии ремонта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ы действия электрифицированного, пневматического, ручного и контрольно-измеритель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в области охраны окружающей сред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, пожарной, промышленной безопасности и электробезопасности п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вредные производственные факторы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енной санитарии при проведении бет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защиты, необходимых при проведении бетонных работ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9 Огнеупорщ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гнеупорщи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ых работ перед осуществлением кладки из огнеупор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Подготовка пространства рабочей зоны для производства кладки из огнеупорн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5416 Огнеупор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подготовительные работы перед осуществлением кладки из огнеупорного материал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аряда-допуска на производство кладки из огнеупор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ыполнении подготов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регламентирующие выполнение работ по кладке из огнеупор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обслуживания котловых агрегатов и вспомогательного ко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температуры в промышленных печах и котлах при их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и последствия проведения работ при неохлажденной поверхности кот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и последствия проведения работ при отсутствии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установки трапов, заградительных конструкций, лестниц и (или) специальных лесов, необходимых для обеспечения проведения работ по кладке из огнеупор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освидетельствования кладки во время реконструкции или ремонта по комиссионному ак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кладки из огнеупор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, принцип работы котловых агрегатов и вспомогательного ко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, принцип работы оборудования и инструмента, необходимых для обеспечения проведения работ по кладке из огнеупор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ень состояний, при которых оказывается первая помощь пострадавш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 оказанию первой помощи пострадавше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ряд-допуск на производство кладки из огнеупор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редства индивидуальной защиты, спецодежду, оборудование, приспособления и инструменты, необходимые для производства кладки из огнеупорного материала в соответствии с нарядом-допус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правность средств индивидуальной защиты и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лесарный и измерительный инструмент •</w:t>
              <w:tab/>
              <w:t>Оценивать состояние рабочей з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трапов, заградительных конструкций, лестниц и (или) специальных лесов, необходимых для производства кладки из огнеупор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низковольт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 и наличие вредных газов в рабочей з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надежность отключения от действующих кот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ценивать степень охлаждения поверхности кот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борами для измерения температуры поверхностей нагрева и температуры воздуха в кот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потока воздуха и работу дымо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неисправностей котловых агрег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дежность установленной опалубки, наст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изводство работ по разборке старой, зашлакованной кл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 при несчастном случае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кладке и футеровке нагреваемых поверхностей и конструкций кот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ладке массивов, выстилок и всех видов стен из глиняного обыкновенного, изоляционного кирпича и волокнистых пл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кладку и футеровку нагреваемых поверхностей и конструкций котл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ряда-допуска на производство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асбестовым шнуром или минераловатными плитами мест прохода экранных труб (котлов) через обмуров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ряд-допуск на производство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на выданные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пецодежду, оборудование и инструмент, необходимые для производства работ по кладке массивов, выстилок и всех видов стен из глиняного обыкновенного, изоляционного кирпича и волокнистых плит в соответствии с нарядом-допус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борудование и инструмент, необходимые для обеспечения производства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изводство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товление огнеупорных масс по технологической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набивке огнеупорных масс по технологической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тривание топочной кам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труктура наряда-допуска на производство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редств индивидуальной защиты, необходимых для обеспечения производства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изводстве работ по кладке и футеровке нагреваемых поверхностей и конструкций кот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кладки конструктивных элементов промышленных печей, энергетических котловых агрег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производства работ по кладке массивов, выстилок и всех видов стен из глиняного обыкновенного, изоляционного кирпича и волокнистых п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приготовления строительных и огнеупорных растворов вручн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основных огнеупорных материалов, растворов и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ртировки основных фасонных огнеупо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, предъявляемые к качеству огнеупоров по их форме и размерам, составу и механическим свойствам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Выполнение работ по обмуровке котлов огнеупорными материа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1.3 Выполнение работ по кладке всех видов стен, подов, сводов и арок из огнеупорного кирпич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работы по обмуровке котлов огнеупорными материалам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ряда-допуска на производство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ряд-допуск на производство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на выданные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исправность средств индивидуальной защиты и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пецодежду, оборудование и инструмент, необходимые для производства работ по кладке всех видов стен, подов, сводов и арок из огнеупорного кирпича в соответствии с нарядом-допус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борудование и инструмент, необходимые для производства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изводство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товление огнеупорных масс по технологической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механизированной обработке огнеупорного кирпича и углеродистых бл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тривание топочной камеры\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 при несчастном случа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труктура наряда-допуска на производство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редств индивидуальной защиты, необходимых для производства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изводстве работ по обмуровке котлов огнеупорными материа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регламентирующие производство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кладки конструктивных элементов промышленных печей, энергетических котлоагрег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производства работ по кладке всех видов стен, подов, сводов и арок из огнеупорного кирп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приготовления строительных и огнеупорных растворов вручн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ртировки основных фасонных огнеупорных изделий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2 Сварщи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сварщик ручной свар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19906 Электросварщик ручной св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подготовительные и сборочные операции перед сваркой, зачистку сварных швов после сварк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подготовительных и сборочных операций перед сваркой и зачисткой сварных швов после свар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ипы, конструктивные элементы, размеры сварных соединений и обозначение их на чертеж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группы и марки свари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, в том числе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Ручная дуговая сварка (наплавка, резка) плавящимся покрыт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ом (РД) простых деталей неответственных конструк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ручную дуговую сварку (наплавку, резку) плавящимся покрытым электродом простых деталей неответственных конструк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учной дуговой сварки (наплавка, резка) плавящимся покрыт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ом (РД) простых деталей не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6"/>
        <w:gridCol w:w="2311"/>
        <w:gridCol w:w="3119"/>
        <w:gridCol w:w="7"/>
        <w:gridCol w:w="3111"/>
        <w:gridCol w:w="3548"/>
        <w:gridCol w:w="7"/>
      </w:tblGrid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Атомная отрасль)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47 Монтажник бетонных и металлических конструкций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к по монтажу стальных и железобетонных конструк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8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Выполнение комплекса подготовительных и вспомогательных работ при монтаже металлических, сборных бетонных и железобетон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Выполнение подготовительных работ до начала монтажа металлических, сборных бетонных и железобетонных конструк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воению профессии Монтажник по монтажу стальных и железобетонных конструкций 14612</w:t>
            </w:r>
          </w:p>
          <w:p>
            <w:pPr>
              <w:pStyle w:val="Style48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Выполнять работы по подготовке к монтажу сталь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в соответствии с заданием и требованиями безопасности для выполнения работ по подготовке к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аботе и содержание надлежащем состоянии грузозахватных приспособлений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монтажу места установки и закрепления металлических, сборных бетонных и железобетонных конструкций в проектном положении. Выбор стропов и определение их пригодности в соответствии с массой и размером перемещаемых металлических, сборных бетонных и железобетонных конструкций. Изготовление стропов из стальных канатов (на зажимах, сплетением прядей) для перемещения и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(подноска, натяжение и закрепление) средств подмащивания и защитных ограждений, стальных или алюминиевых, при обустройстве мест установки и закрепления металлических, сборных бетонных и железобетонных конструкций в проектном положе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разборка временных клеток из шпал (подкладочных, эстакадных, в проемах)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пального основания для установки самоходных стреловых кранов при монтаже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, раскрепление и опробование талей и ручных рычажных лебедок, устанавливаемых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, снятие и перемещение лебедок, закрепленных на раме для монтажа металлических, сборных бетонных и железобетонных конструкций. Крепление лебедки, закрепленной на раме, канатом к готовому якорю или болтами к готовому основанию при установке или раскрепление лебедки при ее снятии при выполнении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тывание, наматывание и перемещение стального каната лебедок, устанавливаемых для монтажа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тка ручным или механизированным инструментом поверхности металлических конструкций для выполнения изоляционного покрытия. Расконсервация метизов (очистка от консервационной смазки и сушка), за исключением высокопрочных болтов, перед комплектацией метизов в болтокомплекты для установки при сборке и монтаже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нка резьбы болтов и гаек (удаление непрочной окалины и возможных загрязнений) перед комплектацией метизов в болтокомплекты для установки при сборке и монтаже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овка стальных, бетонных и железобетонных конструкций массой до 5 т, не превышающих длину 5 м, и расстроповка после установки в проектное полож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расчалок и оттяжек на стальных, бетонных и железобетонных строительных конструкциях и их снят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бание монтажных петель на бетонных и железобетонных конструкц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стка монтажных полиспастов (подъем однорольного блока или запасованного полиспаста грузоподъемностью до 5 т и закрепление к такелажным устройствам или установленным конструкциям) при подготовке к перемещению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овка, расстроповка и перемещение секций монтажной мачты при помощи механизмов при сборке и разборке при подготовке к перемещению и монтажу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 рабочего места при выполнении подготовительных работ до начала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подготовительных работ до начала монтажа металлических, сборных бетонных и железобетонных конструкций в соответствии с проектом производства рабо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правила применения основного инструмента и приспособлений при выполнении подготовительных работ до начала монтажа строительных конструкций. Маркировк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болтов и гаек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расконсервации метизов и сборки болтокомпле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такелажной оснастки, стропов и захватных приспособлений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игнализации при выполнении транспортных, подготовительных и монтажных работ на строительной площад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ыполнения строповки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и промышленной безопасности, электробезопасности при выполнении транспортных, подготовительных и монтажных работ на строительн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вредные производственные факторы при выполнении транспортных, подготовительных и монтажных работ на строительной площадке. Правила производственной санитарии и гигиены труда в условиях строительной площад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ему при несчастном случае при выполнении транспортных, подготовительных и монтажных работ на строительной площа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нструменты, оборудование, оснастку и материалы для монтажа металлических, сборных бетонных и железобетонных конструкций согласно сменному зада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ручной и механизированный инструмент по назначению и в соответствии с видом работ при выполнении подготовительных работ до начала монтажа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справность ручного и механизированного инструмента, используемого при монтаже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мелкий ремонт ручного и механизированного инструмента, используемого при монтаже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к работе грузозахватные приспособления и содержать их в надлежащем состоя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годность стропов в соответствии с массой и размером перемещаемых строительных конструкций при выполнении подготовительных работ до начала монтажа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дъем, опускание грузов с помощью лебедок, домкратов при выполнении подготовительных работ до начала монтажа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бвязку, зацепку и отцепку стропов изделий, деталей и строительных конструкций для их подъема, перемещения и установки. Осуществлять строповку монтажной мачты к крану и крепление концов расчалок к полиспастам лебедок (электрических, тракторных) при выполнении подготовительных работ до начала монтажа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вать сигналы машинистам кранов и наблюдать за грузом при подъеме, перемещении и установке металлических, сборных бетонных и железобетонных констру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правила производственной санитарии и гигиены труда, применять средства индивидуальной защи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 при несчастном случае на производстве.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Выполнение вспомогательных работ при подаче конструкций с автотранспорта, со обслуживания складов или с площадки укрупнительной сборки, а также материалов, полуфабрикатов, деталей и приспособлений в зону монтажа металлических, сборных бетонных и железобетонных констру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вспомогательные работы при подаче конструкций в зону монтажа металлических, сборных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в соответствии с заданием и требованиями безопасности при выполнении вспомогательных работ при подаче конструкций с автотранспорта, со складов или с площадки укрупнительной сборки, а также материалов, полуфабрикатов, деталей и выполнения вспомогательных работ при монтаже металлических, сборных бетонных и железобетонных конструкций, содержание их в надлежащем состоянии. Проведение осмотра, проверка технического состояния грузозахватного органа подъемной машины (крюка и его подвески), тары, захватных устройств, использу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шивание, снятие талей и ручных рычажных лебедок (строповка, расстроповка, закрепление, раскрепление и опробование)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, снятие и перемещение лебедок, закрепленных на раме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овка, расстроповка и перемещение секций монтажной мачты при помощи механизмов при сборке и разборке для монтажа металлических, сборных бетонных и железобетонных конструкций. приспособлений в зону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 грузозахватных приспособлений для радиационной безопасности персоналом, выполняющим работы по нарядам-допускам в зоне обслуживания оператора реакторного от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снятие монтажных блоков и полиспастов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, снятие расчалок или оттяжек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, выгрузка грузов самоходными стреловыми кранами при выполнении вспомогательных работ для монтажа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грузов на стреле трубоукладчика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, опускание грузов с помощью домкратов, лебедок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грузов по наклонной плоскости с помощью лебедок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сигналов крановщику (машинисту, оператору) к подъему, перемещению или прекращению перемещения конструкции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овка металлических, бетонных и железобетонных конструкций на автотранспорте, площадках складирования или укрупнительной сборки при выполнении вспомогательных работ для монтажа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оповка строительных конструкций на месте разгрузки, сборки и установки металлических, сборных бетонных и железобетонных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овка и расстроповка контейнеров и пакетов с материалами, полуфабрикатами, деталями и приспособлениями при подаче в зону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и перемещение конструкций с применением ручных лебедок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оска к месту монтажа металлических, сборных бетонных и железобетонных конструкций прокладок, подкладок и деталей конструкций весом до 20 к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ние оттяжек при подаче и укладке отправных заводских элементов металлических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о назначению стропы, захватные приспособления, такелажную оснастку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к работе грузозахватные приспособления для монтажа металлических, сборных бетонных и железобетонных конструкций и содержать их в надлежащем состоя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такелажные и монтажные приспособления, грузоподъемные механизмы, стропы, соответствующие по грузоподъемности массам монтируемых (демонтируемых)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вязку, зацепку и отцепку стропов для подачи конструкций с автотранспорта, со складов или с площ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упнительной сборки при выполнении вспомогательных работ для монтажа металлических, сборных бетонных и железобетонных конструкций. Выбирать стропы и определять их пригодность в соответствии с массой и габаритными размерами перемещаемых строительных конструкций при выполнении вспомогательных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вать сигналы машинистам кранов и наблюдать за грузом при подъеме, перемещении и установке строительных конструкций при выполнении вспомогательных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применением ручных и электрических лебедок, домкратов при подаче металлических, сборных бетонных и железобетонных конструкций с автотранспорта, со складов или с площадки укрупнительной сбо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еремещение груза (балласта), загрузку лебедки грузом (балластом) при установке или разгрузку балласта при снятии лебедки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борку, разборку монтажных мачт для подачи конструкций с автотранспорта, со складов или с площадки укрупнительной сборки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снастку монтажных полиспастов при выполнении вспомогательных работ для монтажа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ъем однорольного блока или запасованного полиспаста грузоподъемностью до 5 т и его закрепление к такелажным устройствам или установленным конструкциям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опровождение перемещения грузов на стреле трубоукладчика в пределах строительной площадки при выполнении вспомогательных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безопасность и санитарногигиенические условия работы в соответствии с нормативными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сновных видов такелажной оснастки, виды стропов и захватных приспособлений для выполнения вспомогательных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вспомогательных работ до начала монтажа металлических, сборных бетонных и железобетонных конструкций в соответствии с проектом производства рабо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ительных грузоподъемных машинах для монтажа металлических, сборных бетонных и железобетонных конструкций. Схемы и приемы монтажа (демонтажа) подъемных средств для монтажа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строповки металлических, сборных бетонных и железобетонных конструкций в соответствии с их габаритными размер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мещения металлических, сборных бетонных и железобетонных конструкций в пределах строительной площад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игнализации при транспортировании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ойства и марки строительных сталей, используемых в металлических, сборных бетонных и железобетонных конструкц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ойства и марки бетона, используемого в сборных бетонных и железобетонных конструкц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сборных бетонных, железобетонных и сталь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мещения и складирования грузов малой мас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кладирования, укладки в штабеля основных и вспомогательных металлических, сборных бетонных и железобетонных конструкций и перемещаемых грузов.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вспомогательных работ при сборке и монтаже металлических, сборных бетонных и железобетонных конструкций сборных бетонных и железобетонных конструк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3. Выполнять подготовительные работы при сборке и монтаже металлических,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в соответствии с заданием и требованиями безопасности при выполнении вспомогательных работ при сборке 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ивание оттяжек при подаче, укладке, снятии и складировании отправочных заводских элементов конструкций (конструктивных элементов блока) при укрупнительной сборке металлических, сборных бетонных и железобетонных конструкций на стеллажах и кондукто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бункера или его элементов в положение, удобное для подъема, при выполнении вспомогательных работ по сборке и монтажу бункера. Удерживание оттяжки при выполнении работ по подъему и установке бункера или элементов бунке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испособлений после монтажа стальных опорных плит на фундаме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заклепок диаметром до 5 мм одной втулкой, а самонарезающих винтов диаметром до 8 мм - одной стальной и одной неметаллической шайбой при монтаже кровли из холодногнутой оцинкованной ста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ладка и укладка листов с подгонкой при монтаже кровли из холодногнутой оцинкованной ста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тка ручным или механизированным инструментом поверхности металлических конструкций для выполнения изоляционного антикоррозионного покрыт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оповка строительных металлических, сборных бетонных и железобетонных конструкций на месте установ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овка и расстроповка контейнеров и пакетов с материалами, полуфабрикатами, деталями и приспособлениями при подаче в зону монтажа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нсервация метизов (очистка от консервационной смазки и сушка), за исключением высокопрочных болтов, при выполнении вспомогательных работ по сборке и монтажу металлически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нка резьбы болтов и гаек (удаление непрочной окалины и возможных загрязнений) перед комплектацией метизов в болтокомплекты при выполнении вспомогательных работ по сборке и монтажу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остоянных и монтажных болтокомплектов в соединениях смонтированных металлических конструкций и снятие монтажных болтокомплектов после выверки и проектного закрепления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, перестановка и снятие инвентарных подмостей, приставных или навесных лестниц, стремянок, столиков, люлек массой свыше 50 кг краном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, перестановка и снятие инвентарных подмостей, приставных или навесных лестниц, стремянок, столиков, люлек массой до 50 кг вручную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ние оттяжек при подъеме элементов средств подмащивания и защитных ограждений при выполнении вспомогательных работ по сборке и монтажу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постели из раствора или частичное выравнивание готового гравийного (песчаного) основания для установки фундаментных блоков и блоков-подуше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раствором швов между блоками ленточных и составных фундамен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верхней полки хомутов готовой эмульсией при установке ростверков и оголовков сва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епление и снятие хомутов со складированием при установке ростверков и оголовков сва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стели из готового раствора с укладкой маяков и клиньев при установке стеновых бло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каналов в стыках блоков бетонной смесью или раствором после установки стеновых бло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горизонтальных и вертикальных швов раствором с выниманием клиньев после установки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внивание дна стаканов с промывкой и очисткой стакана при установке сборных железобетонных колонн и кап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кондукторов от наплывов бетонной смеси при установке сборных железобетонных колонн и кап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стыков бетонной смесью или раствором при укрупнительной сборке железобетонных фер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опалубки после заделки стыков бетонной смесью или раствором при укрупнительной сборке железобетонных фер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стели из раствора до установки ригелей, прогонов, балок, ферм, фундаментных и подкрановых балок, плит перекрытий и покрытий. Крепление плит перекрытий и покрытий анкерами к стенам (в кирпичных зданиях) и между соб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штопка горизонтального шва готовым раствором при установке панелей стен, перегородок, парапетных и карнизных пли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временных креплений после установки панелей стен, перегородок, парапетных и карнизных пли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ременных стоек крепления плит балконов и лодж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мест примыкания балконных плит к стен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овка и расстроповка стальных, бетонных и железобетонных конструкций массой до 5 т, не превышающих в длину 5 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овка и расстроповка контейнеров и пакетов с материалами, полуфабрикатами, деталями и приспособлениями при подаче в зону монтажа при выполнении вспомогательных работ по сборке и монтажу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сигналов машинисту в случаях, когда монтаж конструкций производится вне поля зрения машиниста крана,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при подаче и перестановке) бункеров и ящиков с бетонной или растворной смесью при выполнении вспомогательных работ по сборке и монтажу сборных бетонных и железобетонных конструкций. Натягивание причалки или осевой проволоки и нанесение на конструкции осевых рисок при выполнении вспомогательных работ по сборке и монтажу металлических, сборных бетонных и железобетонных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равила и способы расконсервации метизов для сборки монтажных соединений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к работе содержать в надлежащем состоянии грузозахватные приспособления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ручной и механизированный инструмент по назначению и в соответствии с видом работ при выполнении вспомогательных работ по сборке и монтажу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справность ручного и механизированного инструмента, используемого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средства подмащивания и защитные ограждения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бвязку, зацепку и отцепку стропов для подъема, перемещения и установки строительных конструкций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тропы и определять их пригодность в соответствии с массой и размером перемещаемых строительных конструкций при выполнении вспомогательных работ по сборке и монтажу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боты с применением ручных лебедок и талей для подъема, перемещения и установки металлических, сборных бетонных и железобетонных строитель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ыравнивание гравийного или песчаного основания при подготовке к установке фундаментных плит и бло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ременное закрепление сборных бетонных и железобетонных конструкций клиньями перед их выверк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кладку бетонной смеси с уплотнением при заделке стыков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чистку и подготовку поверхности сварных швов перед нанесением антикоррозионного покрытия на участках сварных соединений сталь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несение антикоррозионного состава кистью, валиком или способом безвоздушного распыления при выполнении вспомогательных работ по сборке и монтажу металлически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вать сигналы машинистам кранов и наблюдать за грузом при подъеме, перемещении и установке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безопасности, электробезопасности и безопасности при ведении монтажных работ при нахождении на строительной площадке и выполнении вспомогательных работ по сборке и монтажу металлических, сборных бетонных и железобетонных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 рабочего места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изводства вспомогательных работ по сборке и монтажу металлических, сборных бетонных и железобетонных конструкций в соответствии с проектом производства рабо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метизов, за исключением высокопрочных болтов, для выполнения вспомогательных работ по сборке и монтажу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ойства и марки строительных сталей, используемых при изготовлении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 бетона, используемого при изготовлении и установке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сборных бетонных, железобетонных и сталь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грузоподъемных машинах, используемых при выполнении вспомогательных работ по сборке и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мещения металлических, сборных бетонных и железобетонных конструкций в пределах строительной площад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правила применения основного инструмента и приспособлений для выполнения вспомогательных работ при монтаже строитель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строительных конструкций для установки в проектное положение при выполнении вспомогательных работ по сборке и монтажу металлических, сборных бетонных и железобетонных конструкций.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Выполнение комплекса работ при монтаже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2 Выполнение работ по подготовке к монтажу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К Х.4 Выполнять работы по подготовке к монтажу металлических, сборных бетонных и железобетонных конструкций зданий и сооружений пониженного уровня ответственности зданий и сооружений. </w:t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в соответствии с заданием и требованиями безопасности при выполнении комплекса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нструментов и материалов, необходимых для работы, в соответствии с заданием при выполнении комплекса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ровка конструкций массой до 5 т (подбор конструкций по маркам, укладка на транспорт, сопровождение конструкций при перемещении к месту складирования или установки) при выполнении комплекса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(подноска, натяжение и закрепление) средств подмащивания и защитных ограждений, стальных или алюминиевых, при выполнении комплекса работ по монтажу металлических, сборных бетонных и железобетонных конструкций зданий и сооружений пониженного уровня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шивание, снятие талей и ручных рычажных лебедок (строповка, расстроповка, подъем или опускание ручной тали грузоподъемностью до 3 т, закрепление, раскрепление и опробование тали) при выполнении работ по подготовке к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снятие и перемещение лебедок, закрепленных на раме (перемещение лебедки к месту установки, установка и снятие лебедки, крепление лебедки канатом к готовому якорю или болтами к готовому основанию при установке или раскрепление лебедки при ее снятии) при выполнении работ по подготовке к монтажу металлических, сборных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атывание, наматывание и перемещение стального каната при установке, снятии и перемещении лебедок, закрепленных на раме, при выполнении комплекса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(разборка) монтажных мачт (строповка, расстроповка, укладка секций мачты при помощи механизмов на подкладки с подготовкой фланцевых или соединительных стыков с постановкой или снятием болтов) для выполнения работ по подготовке к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(снятие) монтажных блоков и полиспастов (подъем однорольного блока или запасованного полиспаста грузоподъемностью до 5 т с установкой вспомогательного блока и закрепление к такелажным устройствам или установленным конструкциям) при выполнении работ по подготовке к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(снятие) расчалок или оттяжек при выполнении работ по подготовке к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ка (выгрузка) грузов самоходными стреловыми кранами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грузов при их перемещении на стреле трубоукладчика по строительной площадке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(опускание) грузов с помощью домкратов, лебедок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грузов по наклонной плоскости с помощью лебедок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ивание оттяжки при подаче, укладке, снятии и складировании отправочных заводских элементов конструкций (конструктивных элементов блока) при укрупнительной сборке стальных конструкций из отправочных заводских элементов при укрупнительной сборке бункер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бункера или элементов бункера в положение, удобное для подъема,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ка фасонной стали на ручных винтовых прессах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тка стыковых поверхностей монтируемых конструкций и мест их установки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окладок и нащельников в стеновых панелях при выполнении работ по монтажу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амонарезающих винтов в стеновых панелях при выполнении работ по монтажу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онсервация высокопрочных болтов (очистка от консервационной смазки и сушка) при выполнении работ по монтажу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монтажных болтов при выполнении работ по монтажу металлических конструкций зданий и сооружений пониженного уровня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яжка монтажных болтовых соединений, узлов уплотнений при выполнении работ по монтажу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снятие временного крепления строительных конструкций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и опускание металлических, сборных бетонных и железобетонных строительных конструкций, и оборудования вручную и механизмами на место монтаж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елка кирпичом или бетоном концов балок, борозд, гнезд, выбоин и отверс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становку пешеходных мостиков, навесных люлек, лестниц и защитных ограждений для монтажа несущих и ограждающих конструкций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становку двухъярусных, одноярусных и одноярусных угловых площадок для монтажа несущих и ограждающих конструкций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о назначению основные виды такелажного и монтажного оборудования и приспособлений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к работе грузозахватные приспособления при выполнении работ по монтажу металлических, сборных бетонных и железобетонных конструкций зданий и сооружений пониженного уровня ответственности и содержать их в надлежащем состоя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справность ручного и механизированного инструмента, используемого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дготовку поверхностей и наносить антикоррозийные защитные покрытия ручным и механизированным способами при выполнении работ по монтажу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строительные конструкции во временном положении при выполнении работ по монтажу металлических, сборных бетонных и железобетонных конструкций зданий и сооружений пониженного уровня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ть и затягивать временные и постоянные болты монтажных соединений при выполнении работ по монтажу металлических конструкций зданий и сооружений пониженного уровня ответ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изводства работ по монтажу металлических, сборных бетонных и железобетонных конструкций зданий и сооружений пониженного уровня ответственности в соответствии с проектом производства рабо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сновного такелажного и монтажного оборудования и приспособлений для выполнения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талей металлических и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грузоподъемных машинах для выполнения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троповки и расстроповки металлических, сборных бетонных и железобетонных строитель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ойства и марки строительных сталей, применяемых при изготовлении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ойства и марки бетонной смеси, герметиков, применяемых при изготовлении и заделке стыков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подготовки поверхностей и нанесения антикоррозийных защитных покрытий ручным и механизированным инструментом при выполнении работ по монтажу металлических конструкций зданий и сооружений пониженного уровня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крепления стальных канатов болтовыми зажимами при выполнении работ по монтажу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ременного крепления конструкций с применением приспособлений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зматывания и сматывания канатов при установке, снятии и перемещении лебедок, закрепленных на раме, при выполнении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ранспортирования и складирования строительных конструкций и изделий в условиях строительной площад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регулировки оттяжками для удерживания конструкций от раскачивания при выполнении работ по монтажу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следовательность монтажа и демонтажа крупнощитовой опалубки из готовых щитов при выполнении работ по монтажу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ременного крепления конструкций с применением приспособлений при выполнении работ по монтажу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сборных элементов конструкций для выполнения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самонарезающих винтов и болтов для выполнения работ по монтажу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акелажных узлов для выполнения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ъема, опускания и установки строительных конструкций при монтаже их на высоте и в стесненных условиях при выполнении работ по монтаж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сигнализации при подъеме, опускании и установке строительных конструкций при монтаже их на высоте и в стесненных условиях при выполнении работ по монтажу металлических, сборных бетонных и железобетонных конструкций.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2 Монтаж элементов металлических, сборных бетонных и железобетонных конструкций зданий и сооружений пониженного уровня ответственности (фундаментные блоки - до 1,5 т, железобетонные балки (перемычки) до 0,5 т, железобетонные плиты днищ колодцев - до 3 т, плиты дорожные, площадки, лестницы, мостики, ограждения, заборы, столбы, бордюры, кольца; металлоконструкц ии балок, стоек, связей - до 1 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К Х.5. Производить монтаж элементов металлических, сборных бетонных и железобетонных конструкций зданий и сооружений пониженного уровня ответственности</w:t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в соответствии с заданием и требованиями безопасности при выполнении монтажа элементов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ерегородок из гипсокартонных листов на металлическом каркас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конструкций в положение, удобное для подъема, при монтаже железобетонных колонн и подкрановых балок безвыверочным методом с закреплением колонн анкерными болт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их и сборных железобетонных конструкций в проектное положение при монтаже площадок, лестниц, мостиков, огра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стального рифленого настила при монтаже площадок, лестниц, мостиков, огражд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(демонтаж) временного крепления стального рифленого настила при монтаже площадок, лестниц, мостиков, огражд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тальных тяжей по прогонам покрытия и ригелям фахверка при монтаже металлических и сборных железобетонных конструкций каркаса з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(демонтаж) временного крепления картин оконных панелей или переплетов при монтаже металлических и сборных железобетонных конструкций каркаса здан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мест установки мелких стальных конструкций (столиков, кронштейнов, насадок фахверка, планок, уголков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и постоянное крепление мелких стальных конструкций при монтаже металлических и сборных железобетонных конструкций каркаса з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ыковка отправочных заводских элементов металлических конструкций с наводкой отверст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снятие монтажных болтов, гаек и шайб при монтаже металлических и сборных железобетонных конструкций каркаса здания. Подтягивание гаек на постоянных болтах до проектного усилия при монтаже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и складирование в тару снятых монтажных болтов после установки и затяжки постоянных болтовых комплектов при монтаже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клепок и самонарезающих винтов при монтаже кровли из холодногнутой оцинкованной стали с трапециевидной формой гофра отдельными листами или картин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и установка картин из стального профилированного настила кровли в зоне действия монтажного крана при монтаже металлических конструкций покрытия з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нащельников, сверление отверстий и установка заклепок при сборке и установке картин из стального профилированного настила кровли при монтаже металлических конструкций покрытия здан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борных перегородок и внутренних стен из гипсовых панелей на металлическом каркас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крупнощитовой опалубки из готовых щитов для бетонирования монтажных отверстий и монолитных участков сборных железобетонных перекрытий зд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сборных железобетонных плит дорожных покрытий при устройстве сборных железобетонных входов в з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ундаментных блоков (плит) при устройстве сборных железобетонных фундаментов зд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теновых блоков (наружных и внутренних блоков стен подвала, цокольных блоков и наружных стен, блоков внутренних стен и карнизных блоков) при монтаже сборных железобетонных несущих и самонесущих стен зд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ных стоек массой до 1 т при помощи крана (временное крепление и снятие инвентарных струбцин) при устройстве сборных железобетонных конструкций каркаса з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борных железобетонных плит перекрытий и покрытий массой до 1 т при монтаже сборных железобетонных конструкций каркаса здания. Установка лестничных маршей или плит лестничных площадок при монтаже сборных железобетонных конструкций каркаса з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лестничных ограждений (проверка закладных деталей и установка готовых соединительных накладок) при монтаже металлических конструкций каркаса з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лементов балконов и лоджий (установка временных стоек крепления плит, подъем и укладка балконных плит) при монтаже металлических и сборных железобетонных конструкций з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бетоном стыков и некратных мест после закрепления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стыков герметиками путем нанесения их кистью или шпателем после монтажа и закрепления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заборов из сборных железобетонных элементов (временное закрепление клиньями, укладка бетонной смеси с уплотнением, вытаскивание клиньев и заглаживание открытой поверхности) при выполнении работ по обустройству строительной площ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повку и расстроповку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справность ручного и механизированного инструмента, используемого при монтаже металлических, сборных бетонных и железобетонны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в работе основные виды такелажных приспособлений и монтажного оборудования грузоподъемностью до 10 т, используемых при монтаже металлических, сборных бетонных и железобетонных конструкций зданий и сооружений пониженного уровня ответственности. Устанавливать временные и постоянные болты, выполнять их затяжку при сборке болтовых соединений при монтаже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дготовку поверхностей и наносить антикоррозийные защитные покрытия ручным и механизированным способами после монтажа металлических конструкций зданий и сооружений пониженного уровня ответств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разметку на монтируемые конструкции и места их установки при монтаже металлических, сборных бетонных и железобетонных конструкций зданий и сооружений пониженного уровня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авать сигналы при подъеме, опускании и установке строительных конструкций при монтаже на высоте и в стесненных условиях металлических, сборных бетонных и железобетонных конструкций зданий и сооружений пониженного уровня ответ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сновного такелажного и монтажного оборудования и приспособлений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грузоподъемных машинах, применяемых при монтаже металлических, сборных бетонных и железобетонных конструкций. Способы строповки и расстроповки строительных конструкций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готовки поверхностей для выполнения антикоррозионного покрытия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 марки бетонной смеси, применяемой при изготовлении и заделке стыков сборных бетонных и железобетонных конструкций. Основные свойства и марки герметиков, применяемых при заделке стыков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одготовки поверхностей конструкций и нанесения антикоррозийных защитных покрытий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крепления стальных канатов болтовыми зажимами, применяемые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способы временного крепления конструкций с применением приспособлений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зматывания и сматывания канатов при установке, снятии и перемещении лебедок, закрепленных на раме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ранспортирования и складирования конструкций и изделий на строительной площадке, применяемые при монтаже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одготовки поверхностей конструкций и нанесения антикоррозийных защитных покрытий металлически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крепления стальных канатов болтовыми зажимами, применяемые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способы временного крепления конструкций с применением приспособлений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зматывания и сматывания канатов при установке, снятии и перемещении лебедок, закрепленных на раме, применяемых при монтаже металлических, сборных бетонных и железобетон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ранспортирования и складирования конструкций и изделий на строительной площадке, применяемые при монтаже металлических, сборных бетонных и железобетон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монтажа крупнощитовой опалубки из готовых щитов, применяемых при замоноличивании сборных железобетонных перекрытий и монолит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довательность демонтажа крупнощитовой опалубки из готовых щитов, применяемых при замоноличивании сборных железобетонных перекрытий и монолитных участков.</w:t>
            </w:r>
          </w:p>
        </w:tc>
      </w:tr>
    </w:tbl>
    <w:p>
      <w:pPr>
        <w:pStyle w:val="Style43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bookmarkStart w:id="38" w:name="_Hlk156306792"/>
      <w:bookmarkEnd w:id="38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-П СПО профессии 08.01.27 Мастер общестроительных работ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W w:w="150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438"/>
        <w:gridCol w:w="423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Г.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чер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2 </w:t>
              <w:tab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материалове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шины и средства малой механиз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знеса, коммуникаций и финансовой грамот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менных работ (по выбору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каменных работ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бетонных и опалубочных работ (по выбору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бетонных и опалубочные рабо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рматурных работ (по выбору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рматурных рабо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ная отрас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Каменщик 126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щик 11121,11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Бет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упорщик 15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ручной сварки 199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омная отрас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воению профессии Монтажник по монтажу стальных и железобетонных конструкций 146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9" w:name="__RefHeading___Toc158807392"/>
      <w:bookmarkStart w:id="40" w:name="__RefHeading___Toc158807392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1" w:name="__RefHeading___Toc158807392"/>
      <w:r>
        <w:rPr>
          <w:rFonts w:cs="Times New Roman" w:ascii="Times New Roman" w:hAnsi="Times New Roman"/>
          <w:b/>
          <w:bCs/>
          <w:sz w:val="24"/>
          <w:szCs w:val="24"/>
        </w:rPr>
        <w:t>Раздел 5. Примерная структура и содержание образовательной программы</w:t>
      </w:r>
      <w:bookmarkEnd w:id="41"/>
    </w:p>
    <w:p>
      <w:pPr>
        <w:pStyle w:val="119"/>
        <w:spacing w:lineRule="auto" w:line="240" w:before="0" w:after="0"/>
        <w:rPr>
          <w:bCs/>
        </w:rPr>
      </w:pPr>
      <w:bookmarkStart w:id="42" w:name="__RefHeading___Toc158807393"/>
      <w:bookmarkEnd w:id="42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117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830"/>
        <w:gridCol w:w="1317"/>
        <w:gridCol w:w="776"/>
        <w:gridCol w:w="783"/>
        <w:gridCol w:w="785"/>
        <w:gridCol w:w="782"/>
        <w:gridCol w:w="785"/>
        <w:gridCol w:w="493"/>
        <w:gridCol w:w="1147"/>
      </w:tblGrid>
      <w:tr>
        <w:trPr>
          <w:trHeight w:val="108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чер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2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строительного материал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роительные машины и средства малой механ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бизнеса, коммуникаций и финансовой грамо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н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каменных работ (по выбор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ехнологии каменных работ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н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бетонных и опалубочных работ (по выбор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бетонных и опалубочные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арматурных работ (по выбор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я арматур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 (по выбор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Технологии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.0Х 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.0Х Выполнение работ по профессии Каменщик 126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Х Выполнение</w:t>
            </w:r>
            <w:r>
              <w:rPr>
                <w:rFonts w:cs="Times New Roman" w:ascii="Times New Roman" w:hAnsi="Times New Roman"/>
              </w:rPr>
              <w:t xml:space="preserve"> работ по профессии рабочего Арматурщик 11121,11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Х Выполнение</w:t>
            </w:r>
            <w:r>
              <w:rPr>
                <w:rFonts w:cs="Times New Roman" w:ascii="Times New Roman" w:hAnsi="Times New Roman"/>
              </w:rPr>
              <w:t xml:space="preserve"> работ по профессии Бетонщик 111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Х Выполнение</w:t>
            </w:r>
            <w:r>
              <w:rPr>
                <w:rFonts w:cs="Times New Roman" w:ascii="Times New Roman" w:hAnsi="Times New Roman"/>
              </w:rPr>
              <w:t xml:space="preserve"> работ по профессии рабочего Огнеупорщик 154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Х Выполнение</w:t>
            </w:r>
            <w:r>
              <w:rPr>
                <w:rFonts w:cs="Times New Roman" w:ascii="Times New Roman" w:hAnsi="Times New Roman"/>
              </w:rPr>
              <w:t xml:space="preserve"> работ по профессии рабочего </w:t>
            </w:r>
            <w:r>
              <w:rPr>
                <w:rFonts w:cs="Times New Roman" w:ascii="Times New Roman" w:hAnsi="Times New Roman"/>
                <w:bCs/>
              </w:rPr>
              <w:t xml:space="preserve">ПМ.0Х </w:t>
            </w:r>
            <w:r>
              <w:rPr>
                <w:rFonts w:cs="Times New Roman" w:ascii="Times New Roman" w:hAnsi="Times New Roman"/>
              </w:rPr>
              <w:t>Электросварщик ручной сварки 199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своению профессии Монтажник по монтажу стальных и железобетонных конструкций 146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119"/>
        <w:spacing w:lineRule="auto" w:line="240" w:before="0" w:after="0"/>
        <w:ind w:hanging="0"/>
        <w:rPr>
          <w:bCs/>
        </w:rPr>
      </w:pPr>
      <w:bookmarkStart w:id="43" w:name="__RefHeading___Toc158807394"/>
      <w:bookmarkEnd w:id="43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Arial" w:ascii="Arial" w:hAnsi="Arial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44" w:name="__RefHeading___Toc158807395"/>
      <w:bookmarkEnd w:id="44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9"/>
        <w:spacing w:lineRule="auto" w:line="240" w:before="0" w:after="0"/>
        <w:rPr>
          <w:bCs/>
        </w:rPr>
      </w:pPr>
      <w:bookmarkStart w:id="45" w:name="__RefHeading___Toc158807396"/>
      <w:bookmarkEnd w:id="45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46" w:name="__RefHeading___Toc158807397"/>
      <w:bookmarkEnd w:id="4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47" w:name="__RefHeading___Toc158807398"/>
      <w:bookmarkEnd w:id="4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48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</w:t>
      </w:r>
      <w:bookmarkEnd w:id="48"/>
      <w:r>
        <w:rPr>
          <w:rFonts w:cs="Times New Roman" w:ascii="Times New Roman" w:hAnsi="Times New Roman"/>
          <w:sz w:val="24"/>
          <w:szCs w:val="24"/>
        </w:rPr>
        <w:t>экзамена.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9" w:name="__RefHeading___Toc158807399"/>
      <w:bookmarkEnd w:id="4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>
          <w:bCs/>
        </w:rPr>
      </w:pPr>
      <w:bookmarkStart w:id="50" w:name="__RefHeading___Toc158807400"/>
      <w:bookmarkEnd w:id="50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51" w:name="_Hlk161338381"/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52" w:name="_Hlk161338381"/>
      <w:r>
        <w:rPr>
          <w:rFonts w:eastAsia="Times New Roman" w:cs="Times New Roman" w:ascii="Times New Roman" w:hAnsi="Times New Roman"/>
          <w:iCs/>
          <w:sz w:val="24"/>
          <w:szCs w:val="24"/>
        </w:rPr>
        <w:t>Кирпичная кладка</w:t>
      </w:r>
      <w:bookmarkEnd w:id="52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 xml:space="preserve">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53" w:name="__RefHeading___Toc158807401"/>
      <w:bookmarkEnd w:id="53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>
          <w:bCs/>
        </w:rPr>
      </w:pPr>
      <w:bookmarkStart w:id="54" w:name="__RefHeading___Toc158807402"/>
      <w:r>
        <w:rPr>
          <w:bCs/>
        </w:rPr>
        <w:t>6.3. Кадровые условия реализации образовательной программы</w:t>
      </w:r>
      <w:bookmarkEnd w:id="54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7"/>
        <w:ind w:firstLine="708"/>
        <w:jc w:val="both"/>
        <w:rPr>
          <w:rFonts w:eastAsia="Calibri"/>
          <w:bCs/>
          <w:iCs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/>
          <w:lang w:val="ru-RU" w:eastAsia="en-US"/>
        </w:rPr>
        <w:t xml:space="preserve">            </w:t>
      </w:r>
      <w:r>
        <w:rPr>
          <w:rFonts w:eastAsia="Calibri"/>
          <w:bCs/>
          <w:iCs/>
          <w:lang w:val="ru-RU" w:eastAsia="en-US"/>
        </w:rPr>
        <w:t>16 Строительство и жилищно-коммунальное хозяйство; 40 Сквозные виды профессиональной деятельности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6 Строительство и жилищно-коммунальное хозяйство; 40 Сквозные виды профессиональной деятельности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55" w:name="__RefHeading___Toc158807403"/>
      <w:bookmarkEnd w:id="5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7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7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8"/>
        <w:spacing w:lineRule="auto" w:line="240" w:before="0" w:after="0"/>
        <w:ind w:firstLine="709"/>
        <w:jc w:val="both"/>
        <w:rPr/>
      </w:pPr>
      <w:bookmarkStart w:id="5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6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 Math">
    <w:charset w:val="00"/>
    <w:family w:val="auto"/>
    <w:pitch w:val="default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Cambria">
    <w:charset w:val="00"/>
    <w:family w:val="auto"/>
    <w:pitch w:val="default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Noto Sans Symbols" w:hAnsi="Noto Sans Symbols" w:eastAsia="Noto Sans Symbols" w:cs="Noto Sans Symbol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3">
    <w:name w:val="WW8Num28z3"/>
    <w:qFormat/>
    <w:rPr>
      <w:rFonts w:ascii="Calibri" w:hAnsi="Calibri" w:cs="Calibri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110">
    <w:name w:val="Обычный1"/>
    <w:qFormat/>
    <w:rPr/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27">
    <w:name w:val="Оглавление 2 Знак"/>
    <w:qFormat/>
    <w:rPr>
      <w:rFonts w:ascii="Calibri" w:hAnsi="Calibri" w:eastAsia="Times New Roman" w:cs="Calibri"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28">
    <w:name w:val="Список 2 Знак"/>
    <w:qFormat/>
    <w:rPr>
      <w:rFonts w:ascii="Arial" w:hAnsi="Arial" w:eastAsia="Batang;바탕" w:cs="Times New Roman"/>
      <w:sz w:val="20"/>
      <w:szCs w:val="24"/>
      <w:lang w:eastAsia="ko-KR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1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29">
    <w:name w:val="Просмотренная гиперссылка2"/>
    <w:qFormat/>
    <w:rPr>
      <w:color w:val="954F72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210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62">
    <w:name w:val="Основной текст (6)_"/>
    <w:qFormat/>
    <w:rPr>
      <w:sz w:val="27"/>
      <w:szCs w:val="27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3">
    <w:name w:val="Заголовок №3"/>
    <w:qFormat/>
    <w:rPr>
      <w:sz w:val="27"/>
      <w:u w:val="single"/>
      <w:shd w:fill="FFFFFF" w:val="clear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6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9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Номер страницы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ontStyle26">
    <w:name w:val="Font Style26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Endnote">
    <w:name w:val="WW-Endnote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123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2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ntStyle49">
    <w:name w:val="Font Style4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eastAsia="Times New Roman" w:cs="Times New Roman"/>
      <w:color w:val="000000"/>
      <w:sz w:val="20"/>
      <w:szCs w:val="20"/>
    </w:rPr>
  </w:style>
  <w:style w:type="paragraph" w:styleId="Messagetime">
    <w:name w:val="message-time"/>
    <w:basedOn w:val="124"/>
    <w:qFormat/>
    <w:pPr/>
    <w:rPr/>
  </w:style>
  <w:style w:type="paragraph" w:styleId="125">
    <w:name w:val="Знак примечания1"/>
    <w:basedOn w:val="124"/>
    <w:qFormat/>
    <w:pPr/>
    <w:rPr>
      <w:sz w:val="16"/>
    </w:rPr>
  </w:style>
  <w:style w:type="paragraph" w:styleId="126">
    <w:name w:val="Слабое 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FontStyle52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12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bCs w:val="false"/>
      <w:color w:val="2F5496"/>
      <w:szCs w:val="20"/>
    </w:rPr>
  </w:style>
  <w:style w:type="paragraph" w:styleId="Exact">
    <w:name w:val="Основной текст Exact"/>
    <w:basedOn w:val="124"/>
    <w:qFormat/>
    <w:pPr/>
    <w:rPr>
      <w:rFonts w:ascii="Times New Roman" w:hAnsi="Times New Roman" w:cs="Times New Roman"/>
      <w:spacing w:val="-2"/>
      <w:sz w:val="23"/>
    </w:rPr>
  </w:style>
  <w:style w:type="paragraph" w:styleId="Layout">
    <w:name w:val="layout"/>
    <w:basedOn w:val="124"/>
    <w:qFormat/>
    <w:pPr/>
    <w:rPr/>
  </w:style>
  <w:style w:type="paragraph" w:styleId="FontStyle59">
    <w:name w:val="Font Style5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Выделение1"/>
    <w:basedOn w:val="124"/>
    <w:qFormat/>
    <w:pPr/>
    <w:rPr>
      <w:i/>
    </w:rPr>
  </w:style>
  <w:style w:type="paragraph" w:styleId="Fontstyle01">
    <w:name w:val="fontstyle01"/>
    <w:basedOn w:val="124"/>
    <w:qFormat/>
    <w:pPr/>
    <w:rPr>
      <w:rFonts w:ascii="Times New Roman" w:hAnsi="Times New Roman" w:cs="Times New Roman"/>
      <w:sz w:val="24"/>
    </w:rPr>
  </w:style>
  <w:style w:type="paragraph" w:styleId="129">
    <w:name w:val="Стиль1"/>
    <w:basedOn w:val="Style43"/>
    <w:qFormat/>
    <w:pPr>
      <w:ind w:left="504" w:hanging="271"/>
    </w:pPr>
    <w:rPr>
      <w:rFonts w:ascii="Times New Roman" w:hAnsi="Times New Roman" w:eastAsia="Times New Roman" w:cs="Times New Roman"/>
      <w:i/>
      <w:color w:val="2F5496"/>
      <w:sz w:val="20"/>
      <w:szCs w:val="20"/>
    </w:rPr>
  </w:style>
  <w:style w:type="paragraph" w:styleId="Exact1">
    <w:name w:val="Основной текст Exact1"/>
    <w:basedOn w:val="124"/>
    <w:qFormat/>
    <w:pPr/>
    <w:rPr>
      <w:rFonts w:ascii="Times New Roman" w:hAnsi="Times New Roman" w:cs="Times New Roman"/>
      <w:spacing w:val="-2"/>
      <w:sz w:val="23"/>
      <w:highlight w:val="white"/>
      <w:u w:val="single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6:00Z</dcterms:created>
  <dc:creator>Виктория Тимонина</dc:creator>
  <dc:description/>
  <dc:language>en-US</dc:language>
  <cp:lastModifiedBy>Михаил Тартачаков</cp:lastModifiedBy>
  <dcterms:modified xsi:type="dcterms:W3CDTF">2025-07-01T06:36:00Z</dcterms:modified>
  <cp:revision>2</cp:revision>
  <dc:subject/>
  <dc:title/>
</cp:coreProperties>
</file>