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252"/>
        <w:gridCol w:w="3473"/>
        <w:gridCol w:w="2500"/>
        <w:gridCol w:w="3057"/>
      </w:tblGrid>
      <w:tr>
        <w:trPr>
          <w:trHeight w:val="23" w:hRule="atLeast"/>
        </w:trPr>
        <w:tc>
          <w:tcPr>
            <w:tcW w:w="5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удовые функции в соответствии с профессиональным стандартами (или иными нормативными документами)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иды деятельности в соответствии с ФГОС СПО по профессии 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.01.32 Мастер контрольно-измерительных приборов и автоматики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деталей на металлорежущих станках различного вида и типа (сверлильных, токарных, фрезерных, копировальных, шпоночных и шлифовальных) </w:t>
              <w:br/>
              <w:t xml:space="preserve">по стадиям технологического процесса в соответствии </w:t>
              <w:br/>
              <w:t xml:space="preserve">с требованиями охраны труда </w:t>
              <w:br/>
              <w:t>и экологической безопас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управляющих программ для станков с числовым программным управл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талей </w:t>
              <w:br/>
              <w:t xml:space="preserve">на металлорежущих станках </w:t>
              <w:br/>
              <w:t xml:space="preserve">с программным управлением по стадиям технологического процесса в соответствии </w:t>
              <w:br/>
              <w:t>с требованиями охраны труда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92 Станочник широкого профи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А 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готовление простых деталей на токарных, фрезерных, сверлильных станках с точностью размеров по 12-14му квалитету и с точностью размеров до 9-11-го квалитета на шлифовальных станках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1.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0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Ф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ru-RU"/>
              </w:rPr>
              <w:t>/0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Ф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ru-RU"/>
              </w:rPr>
              <w:t>/05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13 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Ф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технологий и управляющих программ для изготовления простых деталей не типа тел вращения на универсальных сверлильных, фрезерных и расточных станках с ЧП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Ф В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0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/02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TextStyl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готовление простых деталей не типа тел вращения на универсальных сверлильных, фрезерных или расточных станках с ЧП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/0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</w:tc>
      </w:tr>
      <w:tr>
        <w:trPr>
          <w:trHeight w:val="2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Ф B/0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1:00Z</dcterms:created>
  <dc:creator>ЦРПО Мосполитех</dc:creator>
  <dc:description/>
  <dc:language>en-US</dc:language>
  <cp:lastModifiedBy>Юрий</cp:lastModifiedBy>
  <cp:lastPrinted>2022-10-12T10:28:00Z</cp:lastPrinted>
  <dcterms:modified xsi:type="dcterms:W3CDTF">2023-06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