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1.23 Наладчик станков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я в механо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П 01. Основы э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лектротехни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 01. Основы электротехник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лектротехника» является обязательной частью профессионального цикла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15.01.23 Наладчик станков и оборудования в механообработ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1, ОК4, </w:t>
      </w:r>
      <w:r>
        <w:rPr>
          <w:rFonts w:cs="Times New Roman" w:ascii="Times New Roman" w:hAnsi="Times New Roman"/>
          <w:i/>
          <w:sz w:val="24"/>
          <w:szCs w:val="24"/>
        </w:rPr>
        <w:t>ПК 1.1,  ПК 2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19"/>
        <w:gridCol w:w="4180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</w:rPr>
              <w:t>ПК 1.1, ПК 2.2, 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 выполнять технические расчеты, необходимые при наладке станк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  <w:r>
              <w:rPr>
                <w:lang w:eastAsia="en-US"/>
              </w:rPr>
              <w:t xml:space="preserve"> </w:t>
            </w:r>
            <w:r>
              <w:rPr/>
              <w:t>обеспечивать безопасную ра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работу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 выполнять установку и выверку деталей на столе станка и в приспособлени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1.01 </w:t>
            </w:r>
            <w:r>
              <w:rPr/>
              <w:t>технику безопасности при рабо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 устройство обслуживаемых однотипных станков и правила проверки их на точ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2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рабо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01.01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3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800"/>
        <w:gridCol w:w="1933"/>
        <w:gridCol w:w="1379"/>
        <w:gridCol w:w="1385"/>
        <w:gridCol w:w="1801"/>
      </w:tblGrid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. Основы электротехники. Общие по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ктротехника и электроника - предме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техника как наука. Возникновение предмета. История развития. Входно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№ 2 Электрическое поле и цеп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31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Электрическое пол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й заряд. Электрическое поле. Закон Кулона. Характеристики электрического поля: напряженность и потенциал. Напряжение. Электропроводность: проводники, диэлектрики, полупроводни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Электростатические цеп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емкость. Конденсаторы. Соединение конденсаторов. Емкость и энергия конденсато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, 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оставлениесхемы заданных соединений и рассчитать общую емкость каждой цеп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онтрольная работа по электрическому пол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№ 3 Постоянный ток. Цепи постоянного 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</w:rPr>
              <w:t>Постоянный то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й ток. Направление тока. Сила тока. Закон Ома для участка цепи. Работа, мощность, электроэнергия, КП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cs="Times New Roman" w:ascii="Times New Roman" w:hAnsi="Times New Roman"/>
              </w:rPr>
              <w:t>Электрическая цеп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35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цепь. Элементы цепи. Обязательные и необязательные элементы цепи. Цена д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ссчитать электрическую цепь, определить цену деления и показания прибо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</w:rPr>
              <w:t>Резисторы. Сопротивление. Соединение потребителе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противление. Удельное сопротивление, проводимость. Зависимость сопротивления от температуры. Резисторы. Соединение потребителей. Расчет простых цепей. Перечерчивание схемы сопротивления со звезды на треуго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счет простых цепей: определить силу тока и напряжения на каждом резисторе, общее сопротивление цеп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мешанное соединение проводник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  <w:r>
              <w:rPr>
                <w:rFonts w:cs="Times New Roman" w:ascii="Times New Roman" w:hAnsi="Times New Roman"/>
              </w:rPr>
              <w:t>ЭДС источника. Соединение ЭДС источ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7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ДС источника. Соединение ЭДС источника. Режимы работы источников. Потенциальная диаграмма. Потенциомет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строить потенциальную диаграмму, произведя расчеты цеп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. </w:t>
            </w:r>
            <w:r>
              <w:rPr>
                <w:rFonts w:cs="Times New Roman" w:ascii="Times New Roman" w:hAnsi="Times New Roman"/>
              </w:rPr>
              <w:t>Сложные электрические цепи. Законы Кирхгофа. Расчет сложных цепе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1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ные цепи, узлы, ветви, контур, законы Кирхгофа. Метод наложения. Метод узлового напряжения. Метод контурных токов. Метод эквивалентного генератор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Расчет сложных цепей: определить токи в ветвях, используя законы Кирхгофа, метод наложения, контурных токов и узлового напря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№ 4 Магнитное поле и цеп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4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Магнитное пол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е поле, магнитная индукция, напряжённость, правило буравчика, магнитный поток, магнитная проницаемость, закон Ампера, правило левой ру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Расчет характеристик магнитного п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</w:t>
            </w:r>
            <w:r>
              <w:rPr>
                <w:rFonts w:cs="Times New Roman" w:ascii="Times New Roman" w:hAnsi="Times New Roman"/>
              </w:rPr>
              <w:t>Магнитные свойства вещест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1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магнетики, парамагнетики и ферромагнетики, магнитная проницаемость. Домены. Магнитный мом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. </w:t>
            </w:r>
            <w:r>
              <w:rPr>
                <w:rFonts w:cs="Times New Roman" w:ascii="Times New Roman" w:hAnsi="Times New Roman"/>
              </w:rPr>
              <w:t>Магнитные цеп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ая цепь, законы магнитной цепи, уравнение магнитного состояния, узловое и контурное уравнение. Магнитопровод, зазор, магнитное сопротивление. Расчет неразветвленной и разветвленной магнитной цеп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Расчет магнитных цепей: определить магнитодвижущую силу магнитопров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№ 5 Электромагнетиз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1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вление электромагнитной индукции, закон. Правило Ленца, Максвелла, правой руки, определение направления индукционного то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</w:t>
            </w:r>
            <w:r>
              <w:rPr>
                <w:rFonts w:cs="Times New Roman" w:ascii="Times New Roman" w:hAnsi="Times New Roman"/>
              </w:rPr>
              <w:t>Самоиндукция. Взаимоиндук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1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вление самоиндукции и взаимоиндукции, ЭДС самоиндукции. Вихревые токи. Использование и учет явлений самоиндукции и взаимоиндукции, вихревых то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3. </w:t>
            </w:r>
            <w:r>
              <w:rPr>
                <w:rFonts w:cs="Times New Roman" w:ascii="Times New Roman" w:hAnsi="Times New Roman"/>
              </w:rPr>
              <w:t>Индуктив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уктивность, единицы измерения индуктивности. Формулу расчета индуктивности катушки, дросселя, магнитопровода с воздушным зазором, формулу энергии магнитного п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8. Расчет индуктивности дросс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6 Переменный ток. Цепи переме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5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Однофазная цепь синусоидального тока. Характеристики переменного тока: амплитуда, период, частота, циклическая частота, фаза. Векторная диаграмма. Построение векторных диа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чет по векторной диа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и реактивные сопротивления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6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и реактивные сопротивления. Уравнения изменения тока и напряжения для цепей. Векторные диаграмм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3. </w:t>
            </w:r>
            <w:r>
              <w:rPr>
                <w:rFonts w:cs="Times New Roman" w:ascii="Times New Roman" w:hAnsi="Times New Roman"/>
              </w:rPr>
              <w:t>Последовательное соединение активных и реактивных элементов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7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овательное соединение активных и реактивных элементов. Цепи, содержащие: активное, реактивные сопротивления. Закон Ома для каждой цепи. Треугольники сопротивлений. Векторные диаграммы. Резонанс напря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4. </w:t>
            </w:r>
            <w:r>
              <w:rPr>
                <w:rFonts w:cs="Times New Roman" w:ascii="Times New Roman" w:hAnsi="Times New Roman"/>
              </w:rPr>
              <w:t>Мощность переменного т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8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. Активная, реактивная и полная мощность. Коэффициент мощности. Треугольник мощ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Зачет на последовательное соединение активных и реактивных элементов: определить силу тока в цепи, построить векторную диаграмму в масштабе, треугольник сопротивлений и мощ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Зачет по энергосистеме: определить емкость батареи конденсаторов, подключенной параллельно обмоткам двигателя для повышения коэффициента мощ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5. </w:t>
            </w:r>
            <w:r>
              <w:rPr>
                <w:rFonts w:cs="Times New Roman" w:ascii="Times New Roman" w:hAnsi="Times New Roman"/>
              </w:rPr>
              <w:t>Параллельное соединение активных и реактивных элемент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39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ьное соединение активных и реактивных элементов. Закон Ома для каждой ветви. Векторные диаграммы. Резонанс токов. Проводимость. Топографические диаграммы токов и напряж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Зачет на параллельное соединение активных и реактивных элементов: определить токи в ветвях и построить векторную диаграмму токов в масшта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6. </w:t>
            </w:r>
            <w:r>
              <w:rPr>
                <w:rFonts w:cs="Times New Roman" w:ascii="Times New Roman" w:hAnsi="Times New Roman"/>
              </w:rPr>
              <w:t>Смешанное соединение активных и реактивных элемент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ешанное соединение активных и реактивных элементов. Топографические диаграммы токов и напряж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Зачет по смешанному соединению активных и реактивных элементов: рассчитать цепь и построить топографическую диаграмму токов и напря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мешанное соединение активных и реактивных элем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фазная система. Соединение обмоток генератора и потребителя звездой и треугольником. Мощ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й ток, трехфазная система. Фаза. Симметричная и несимметричная система. Соединение обмоток генератора и потребителя звездой и треугольником. Векторная диаграмма. Линейный и нулевой провод. Линейные и фазные токи и напряжения. Мощность трехфазного тока: активная, реактивная и полная мощности. Мощность потребителя и генерат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. Зачет по трехфазной системе: определить линейные и фазные токи и напряжения, построить векторную диаграм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Лаборатор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. Аварийный режим при соединение обмоток звездой и треугольни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7 </w:t>
            </w:r>
            <w:r>
              <w:rPr>
                <w:rFonts w:cs="Times New Roman" w:ascii="Times New Roman" w:hAnsi="Times New Roman"/>
                <w:b/>
              </w:rPr>
              <w:t>Трансформат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общая характерист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: устройство. Требования к магнитопроводу. Холоднокатанная и горячекатанная сталь. Признаки деления трансформатора. Принцип действия трансформатора. Рабочий и холостой ход трансформатора. Определение рабочих характеристик с помощью холостого хода и короткого замыкания. КП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ансформатор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8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хфазные трансформаторы: устройство, применение, соединение обмоток звездой и треугольником. Автотрансформатор: устройство, недостатки, преимущества. Схемы подключения. Коэффициент выгодности. Трансформатор напряжения, тока: устройство, подключение, примен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 Зачет по электровакуумным прибо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7.3. </w:t>
            </w:r>
            <w:r>
              <w:rPr>
                <w:rFonts w:cs="Times New Roman" w:ascii="Times New Roman" w:hAnsi="Times New Roman"/>
                <w:bCs/>
              </w:rPr>
              <w:t xml:space="preserve">Параметры </w:t>
            </w:r>
            <w:r>
              <w:rPr>
                <w:rFonts w:cs="Times New Roman" w:ascii="Times New Roman" w:hAnsi="Times New Roman"/>
              </w:rPr>
              <w:t>трансформатор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рабочие характеристики трансформатора, КПД, коэффициента трансформации, на расчет для диплома. Устный зач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№ 8 </w:t>
            </w:r>
            <w:r>
              <w:rPr>
                <w:rFonts w:cs="Times New Roman" w:ascii="Times New Roman" w:hAnsi="Times New Roman"/>
                <w:b/>
              </w:rPr>
              <w:t>Электрические машины переме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63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.1 </w:t>
            </w:r>
            <w:r>
              <w:rPr>
                <w:rFonts w:cs="Times New Roman" w:ascii="Times New Roman" w:hAnsi="Times New Roman"/>
              </w:rPr>
              <w:t>Электрические машины переменного тока: общая характерист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е машины переменного тока: общая характеристика, применение, обратимость, достоинства, недоста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.2. </w:t>
            </w:r>
            <w:r>
              <w:rPr>
                <w:rFonts w:cs="Times New Roman" w:ascii="Times New Roman" w:hAnsi="Times New Roman"/>
              </w:rPr>
              <w:t>Асинхронные машин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4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инхронные машины: устройство, принцип действия, работа под нагрузкой, рабочие характеристики, пу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8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машин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7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хронные машины: устройство, принцип действия, работа под нагрузкой, рабочие характеристики, 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.4. </w:t>
            </w:r>
            <w:r>
              <w:rPr>
                <w:rFonts w:cs="Times New Roman" w:ascii="Times New Roman" w:hAnsi="Times New Roman"/>
              </w:rPr>
              <w:t>Параметры машин переменного т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1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расчет рабочих характеристик. Устный зачет по машин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ая работа по машинам переме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№ 9 </w:t>
            </w:r>
            <w:r>
              <w:rPr>
                <w:rFonts w:cs="Times New Roman" w:ascii="Times New Roman" w:hAnsi="Times New Roman"/>
                <w:b/>
              </w:rPr>
              <w:t>Электрические машины постоя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55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1. </w:t>
            </w:r>
            <w:r>
              <w:rPr>
                <w:rFonts w:cs="Times New Roman" w:ascii="Times New Roman" w:hAnsi="Times New Roman"/>
              </w:rPr>
              <w:t>Электрические машины постоянного тока: об-щая характерист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е машины постоянного тока: общая характеристика, применение, достоинства, недоста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2. </w:t>
            </w:r>
            <w:r>
              <w:rPr>
                <w:rFonts w:cs="Times New Roman" w:ascii="Times New Roman" w:hAnsi="Times New Roman"/>
              </w:rPr>
              <w:t>Фотоэлементы с внутренним фотоэффект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ашины в режиме двигателя. Пуск машины. Вращающий момент. Регулирование частоты вращения. Потери. Основные характеристики. Уравнение двиг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3. </w:t>
            </w:r>
            <w:r>
              <w:rPr>
                <w:rFonts w:cs="Times New Roman" w:ascii="Times New Roman" w:hAnsi="Times New Roman"/>
              </w:rPr>
              <w:t>Выпрямител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ашины в режиме генерато-ра. Пуск машины. Реакция якоря и способы улучшения коммутации на коллекторе. Потери в электрических машинах. Основные характеристики генератора. Уравнение генератора постоя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Зачет по схемам выпря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4. </w:t>
            </w:r>
            <w:r>
              <w:rPr>
                <w:rFonts w:cs="Times New Roman" w:ascii="Times New Roman" w:hAnsi="Times New Roman"/>
              </w:rPr>
              <w:t>Способы возбуждения генератора постоянного т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7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озбуждения генератора постоянного тока: независимое, па-раллельное, последовательное и смешанное. Схемы подключения и пуска. Особенности каждого возбуж-дения. Частота вращения. Самовоз-буж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5. </w:t>
            </w:r>
            <w:r>
              <w:rPr>
                <w:rFonts w:cs="Times New Roman" w:ascii="Times New Roman" w:hAnsi="Times New Roman"/>
              </w:rPr>
              <w:t>Рабочие характеристики, КП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31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С, линейная скорость, мощность, момент, ток якоря, уравнение генега-тора и двигателя, КПД. Зачет по способам возбуждения генераторов постоя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6. </w:t>
            </w:r>
            <w:r>
              <w:rPr>
                <w:rFonts w:cs="Times New Roman" w:ascii="Times New Roman" w:hAnsi="Times New Roman"/>
              </w:rPr>
              <w:t>Решение задач на маши-ны постоянного т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атериал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, ОК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,  ПК 2.2, 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, Уо 01.02, Уо 01.03, Уо 01.05, Уо 01.08, Уо 04.01, Уо 04.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2.1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1.02, Зо 01.05, Зо 01.06, Зо 04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2.01, З 3.2.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4.01.01</w:t>
            </w:r>
          </w:p>
        </w:tc>
      </w:tr>
      <w:tr>
        <w:trPr>
          <w:trHeight w:val="2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машин по-стоянного тока и определение рабо-чих характерист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работа по машинам постоянного т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bookmarkEnd w:id="2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лектротехники и электроник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бинет электротехники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</w:rPr>
        <w:t>Проектор мультимедийный E</w:t>
      </w:r>
      <w:r>
        <w:rPr>
          <w:color w:val="000000"/>
          <w:lang w:val="en-US"/>
        </w:rPr>
        <w:t>pson</w:t>
      </w:r>
      <w:r>
        <w:rPr>
          <w:color w:val="000000"/>
        </w:rPr>
        <w:t xml:space="preserve"> -1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пьютер с системным блоком -1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кран настенный 1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ол ученический  (компьютерный)– 15 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ол учителя - 1 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ул учителя - 1 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каф книжный – 1шт.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ицензионное программное обеспечение:</w:t>
      </w:r>
    </w:p>
    <w:p>
      <w:pPr>
        <w:pStyle w:val="Style44"/>
        <w:numPr>
          <w:ilvl w:val="1"/>
          <w:numId w:val="14"/>
        </w:numPr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ndows 7 Professional</w:t>
      </w:r>
    </w:p>
    <w:p>
      <w:pPr>
        <w:pStyle w:val="Style44"/>
        <w:numPr>
          <w:ilvl w:val="1"/>
          <w:numId w:val="14"/>
        </w:numPr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vast Business Security </w:t>
      </w:r>
    </w:p>
    <w:p>
      <w:pPr>
        <w:pStyle w:val="Style44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ебно- методические комплексы по дисциплинам:</w:t>
      </w:r>
    </w:p>
    <w:p>
      <w:pPr>
        <w:pStyle w:val="Style44"/>
        <w:numPr>
          <w:ilvl w:val="1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Ц.03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электротехники и электроники</w:t>
      </w:r>
    </w:p>
    <w:p>
      <w:pPr>
        <w:pStyle w:val="Normal"/>
        <w:spacing w:lineRule="auto" w:line="36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и рабочих мест лаборатории: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color w:val="000000"/>
        </w:rPr>
        <w:t>Проектор мультимедийный E</w:t>
      </w:r>
      <w:r>
        <w:rPr>
          <w:color w:val="000000"/>
          <w:lang w:val="en-US"/>
        </w:rPr>
        <w:t>pson</w:t>
      </w:r>
      <w:r>
        <w:rPr>
          <w:color w:val="000000"/>
        </w:rPr>
        <w:t xml:space="preserve"> -1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пьютер с системным блоком -1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кран настенный 1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ол ученический  (компьютерный)– 15 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ол учителя - 1 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ул учителя - 1 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змерительные приборы, </w:t>
      </w:r>
    </w:p>
    <w:p>
      <w:pPr>
        <w:pStyle w:val="Style44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абораторные стенды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bookmarkStart w:id="3" w:name="_Hlk90308034"/>
      <w:bookmarkEnd w:id="3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начевный Б.И. Курс электротехники. Ростов на Дону «Феникс», 2019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оторейчук Е.А. Теоретические основы электротехники: М. Форум-Инфра-М. 2020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рочкина Г.В., Володарская А. А. Электротехника: Рабочая тетрадь. -М.: Мастерство, 2016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ин В.М. Рабочая тетрадь к лабораторно-практическим работам, М.: «Академия», 201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 П.Н. Задачник по электротехники «ИРПО» 2015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виков Н.П., Кауфман В.Я., Толчеев О.В. и др. Задачник по электротехнике. Учебное пособие. -М.: Мастерство, 2016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торин П.А. Электротехника, М.: «Академия», 2017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ин В.М. Лабораторные работы по электротехнике, М.: «Академия», 201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ьперин М.В. Электротехника и электроника, М.: «Форум», 20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лиев Н.Н. Справочник по электротехнике и электрооборудованию. -М.: Мастерство, 2011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деев Ю.Г. </w:t>
      </w:r>
      <w:r>
        <w:rPr>
          <w:rFonts w:cs="Times New Roman" w:ascii="Times New Roman" w:hAnsi="Times New Roman"/>
          <w:sz w:val="24"/>
          <w:szCs w:val="24"/>
        </w:rPr>
        <w:t xml:space="preserve">Электротехника с основами электроники: Учебное пособие для учащихся профессиональных училищ, лицеев и колледжей.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кс, 2010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кдарь И.М. Электротехника и электроника</w:t>
      </w:r>
      <w:r>
        <w:rPr>
          <w:rFonts w:cs="Times New Roman" w:ascii="Times New Roman" w:hAnsi="Times New Roman"/>
          <w:sz w:val="24"/>
          <w:szCs w:val="24"/>
        </w:rPr>
        <w:t xml:space="preserve">, М.: </w:t>
      </w:r>
      <w:r>
        <w:rPr>
          <w:rFonts w:cs="Times New Roman" w:ascii="Times New Roman" w:hAnsi="Times New Roman"/>
          <w:color w:val="000000"/>
          <w:sz w:val="24"/>
          <w:szCs w:val="24"/>
        </w:rPr>
        <w:t>«Март» 201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рский А.Н. Электрические и радиотехнические измерения, М.: «Академия»,201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ачевный Б.И. Курс электротехники, Ростов на /д.: «Феникс», 201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 Ю.Н. Справочник электрика, Ростов на /д: «Феникс», 201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ндеев  Ю.Г. Электротехника с основами электроники: учебное пособие для НПО - Ростов-на-Дону: Феникс, 20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деев Ю.Г. Электротехника, Ростов на /д.: «Феникс», 2014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чкина Г.В. Электротехника. Рабочая тетрадь «ГРПО» 2011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в помощь электрику 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монтёру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elektrik.cxemy.ru</w:t>
        </w:r>
      </w:hyperlink>
      <w:r>
        <w:rPr>
          <w:rStyle w:val="Pathseparator"/>
          <w:rFonts w:cs="Times New Roman" w:ascii="Times New Roman" w:hAnsi="Times New Roman"/>
          <w:b/>
          <w:bCs/>
          <w:i/>
          <w:iCs/>
          <w:sz w:val="24"/>
          <w:szCs w:val="24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index.php/component/content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электронный журнал "Я электрик!".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electrohobby.ru</w:t>
        </w:r>
      </w:hyperlink>
      <w:r>
        <w:rPr>
          <w:rStyle w:val="Pathseparator"/>
          <w:rFonts w:cs="Times New Roman" w:ascii="Times New Roman" w:hAnsi="Times New Roman"/>
          <w:b/>
          <w:bCs/>
          <w:i/>
          <w:iCs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ya_elektrik.html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5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Перечень знаний, осваиваемых в рамках дисциплины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>
                <w:sz w:val="22"/>
                <w:szCs w:val="22"/>
                <w:lang w:val="ru-RU" w:eastAsia="en-US"/>
              </w:rPr>
              <w:t>классификация электронных приборов, их устройство и область применения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законы электротехники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>
                <w:sz w:val="22"/>
                <w:szCs w:val="22"/>
                <w:lang w:val="ru-RU" w:eastAsia="en-US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метры электрических схем и единицы их измерения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нципы выбора электрических и электронных устройств и приборов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>
                <w:sz w:val="22"/>
                <w:szCs w:val="22"/>
                <w:lang w:val="ru-RU" w:eastAsia="en-US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suppressAutoHyphens w:val="tru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Style43"/>
              <w:numPr>
                <w:ilvl w:val="0"/>
                <w:numId w:val="10"/>
              </w:numPr>
              <w:suppressAutoHyphens w:val="true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характеристики и параметры электрических и магнитных поле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ладеет языком предметной области при объяснении процессов 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меняет  законы электротехники при решении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нимает (может объяснить) методы рас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ъясняет принцип работы и устройство электро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нает правила безопасной работы с электроприб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йные диктант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Перечень умений, осваиваемых в рамках дисциплины</w:t>
            </w:r>
          </w:p>
          <w:p>
            <w:pPr>
              <w:pStyle w:val="Msolistparagraph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Msolistparagraph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Msolistparagraph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считывать параметры электрических, магнитных цепей;</w:t>
            </w:r>
          </w:p>
          <w:p>
            <w:pPr>
              <w:pStyle w:val="Msolistparagraph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Msolistparagraph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ирать электрические схемы;</w:t>
            </w:r>
          </w:p>
          <w:p>
            <w:pPr>
              <w:pStyle w:val="Msolistparagraph"/>
              <w:numPr>
                <w:ilvl w:val="0"/>
                <w:numId w:val="10"/>
              </w:numPr>
              <w:suppressAutoHyphens w:val="tru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 принципиальные, электрические и монтажные сх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бирает электрические схемы по чертеж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ыполняет расчетные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ыполняет правила электробезопасности при работе в лабора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полняет отчетную документ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качества заполнения отчет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качества сборки электрических схем при выполнении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правильности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bookmarkStart w:id="4" w:name="_Hlk10420032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ифровой конструктор применяется при формировании образовательной программы </w:t>
      </w:r>
      <w:bookmarkStart w:id="5" w:name="_Hlk104200364"/>
      <w:bookmarkEnd w:id="4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23 Наладчик станков 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в механобработк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УЧЕБНОЙ ДИСЦИПЛИНЫ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П 02 Технические измерения </w:t>
      </w:r>
      <w:bookmarkStart w:id="6" w:name="_Hlk107181265"/>
      <w:r>
        <w:rPr>
          <w:rFonts w:cs="Times New Roman" w:ascii="Times New Roman" w:hAnsi="Times New Roman"/>
          <w:sz w:val="28"/>
          <w:szCs w:val="28"/>
        </w:rPr>
        <w:t>является обязательной частью Обязательного профессионального блока (ОБП) подготовки ПООП-П в соответствии с ФГОС СПО по профессии. Дисциплина входит в Обязательный профессиональный блок и является частью МД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01 Основы металлообработ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Особое значение дисциплина имеет при формировании и развитии </w:t>
      </w:r>
      <w:bookmarkStart w:id="7" w:name="_Hlk107181306"/>
      <w:r>
        <w:rPr>
          <w:rFonts w:cs="Times New Roman" w:ascii="Times New Roman" w:hAnsi="Times New Roman"/>
          <w:sz w:val="28"/>
          <w:szCs w:val="28"/>
        </w:rPr>
        <w:t>ОК 1, ОК 2, ОК 3, ОК 4, ОК 5, ОК 6, ПК 4.1, ПК 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28"/>
        <w:gridCol w:w="3163"/>
        <w:gridCol w:w="816"/>
        <w:gridCol w:w="364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07181376"/>
            <w:bookmarkEnd w:id="8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профе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этапы решения за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ализовывать составленный 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анализировать задачу и/или проблему и выделять её составные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3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направления ресурсосбережения в рамках профессиональной деятельности по профессии, осуществлять работу с соблюдением принципов бережливого производств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3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для выполнения профессиональной деятельност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гламенты применения информационных ресурсов в профессиональной деятель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частвовать в работе коллектива в профессиональной и социальной сфере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4.4.0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работке деталей на сверлильных, токарных и фрезерных станках, на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однотипных сверлильных, токарных, фрезерных и шлифовальных станко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установки резцов и свер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рез, резцов и их основные углы, виды шлифовальных кругов и сегментов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установку сложных деталей на угольниках, призмах, домкратах, прокладках, тисках различных конструкций, 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конструкцию приспособлений для установки сложных детале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установку сложных деталей на круглых поворотных столах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установки и выверки детале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сложных деталей на универсальных делительных головках с выверкой по индикато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4.4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точности установки деталей и способы ее оцен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b/>
          <w:iCs/>
          <w:sz w:val="28"/>
          <w:szCs w:val="28"/>
        </w:rPr>
        <w:t>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уроки  -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занятия –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-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, уро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left" w:pos="844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Промежуточная аттестация – диф.зачет</w:t>
              <w:tab/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 дисциплины  «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измер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529"/>
        <w:gridCol w:w="1748"/>
        <w:gridCol w:w="1901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допусках и технических измер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онятие о неизбежности возникновения погрешности при изготовлении деталей и сборке машин. Виды погрешностей: погрешности размеров, погрешности формы поверхности, погрешности расположения поверхности, шероховатость поверхности. Понятие о качестве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тандартизации и качества продукции. Государственные стандарты – ГОСТ. Отраслевые стандарты – ОСТ. Стандарты предприятий – СТП. Качество. Группы показателей кач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тестовых заданий. Решение зада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и и посадки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размерах и соединениях в машиностроении</w:t>
            </w:r>
            <w:r>
              <w:rPr>
                <w:rFonts w:cs="Verdana" w:ascii="Verdana" w:hAnsi="Verdana"/>
                <w:color w:val="04338F"/>
                <w:sz w:val="24"/>
                <w:szCs w:val="24"/>
              </w:rPr>
              <w:b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я о размерах, отклонениях, допус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распределении действительных размеров изготовленных деталей в пределах поля допуск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</w:t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решности обработки и погрешности  измерения как распределение случайных величи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ействительный размер. Условие год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размер. Погрешности размера. Действительный размер. Действительное отклонение. Предельные размеры. Предельные отклонения. Допуск разме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е допуска. Схема расположения полей допусков. Условия годности размера дета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счет значений предельных размеров и допуска размера на изготовление по данным чертежа. Определение годности заданного действительного разме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тестовых заданий. Анализ размеров. Заполнение таблиц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гладких элементов деталей</w:t>
              <w:b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рафическое изображение отклонений и допуска. Построение схемы. Построение нулевой линии. Поле допуск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о сопряжениях. Определение характера соединений. Сопрягаемые и несопрягаемые поверх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разование посадок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ализ размеров и графическое изображение отклонения и допуска разм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 соединения и определение вида посад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изображение отклонения и допуска размера; определение вида посадки. Решение задач по построению схем допус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формы и расположения поверхностей. Шероховатость поверх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пуски и отклонения формы поверхностей. Требования к форме поверхности. Виды отклонений формы поверх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Допуски и отклонения расположения поверхностей. Формы и размеры знаков для обозначения допусков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Шероховатость поверхности. Понятие «параметры»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несение допусков форм и расположения поверхности, допустимой величины шероховатости поверхностей на чертежах; расшифровка этих обознач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540</wp:posOffset>
                      </wp:positionV>
                      <wp:extent cx="1019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определения допусков и отклонения формы поверхностей, отклонения расположения. Определение шероховат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измерения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их измер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</w:t>
            </w:r>
          </w:p>
        </w:tc>
      </w:tr>
      <w:tr>
        <w:trPr>
          <w:trHeight w:val="1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редства измерения, их характеристики. Метрология. Измерение, результат измерения. Измерительные приборы. Калиб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измерений. Выбор средств измерения. Прямое и косвенное измерение. Метод непосредственной оценки. Метод сравнения с меро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мплексный метод измерения. Порядок действий при выборе средства измерения линейного разме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Штангенинструменты. Виды, устройство, чтение показаний. Штангенциркуль. Штангенглубиномер. Штангенрейсмас. Чтение показаний на штангенциркуле с различной величиной отсче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икрометрические инструменты. Типы, устройство, чтение показаний. Микрометр гладкий. Микрометрический глубиномер проверка нулевого положения микрометра. Чтение показаний микромет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е упражнения по измерению…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размеров деталей штангенцирку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размеров деталей гладким микромет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дности детали с помощью калиб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углов универсальным угломе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ри подготовке рефератов и докладов по теме »Метролог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обработка информации для создания презентаций по темам: «Углы и угловые меры», «Шпоночные соединения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35</wp:posOffset>
                      </wp:positionV>
                      <wp:extent cx="9810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учебной дисциплины требует наличия учебного кабинета «Технических измерений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Оборудование кабинета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и рабочих мест кабинета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борудование </w:t>
      </w:r>
      <w:r>
        <w:rPr>
          <w:rFonts w:cs="Times New Roman" w:ascii="Times New Roman" w:hAnsi="Times New Roman"/>
          <w:b/>
          <w:sz w:val="24"/>
          <w:szCs w:val="28"/>
        </w:rPr>
        <w:t>кабинета</w:t>
      </w:r>
      <w:r>
        <w:rPr>
          <w:rFonts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Набор измерительных приборов и оборудования рабочего мес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т универсального измерительного инструмента</w:t>
      </w:r>
      <w:r>
        <w:rPr>
          <w:rFonts w:cs="Times New Roman" w:ascii="Times New Roman" w:hAnsi="Times New Roman"/>
          <w:i/>
          <w:iCs/>
          <w:sz w:val="24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тангенциркуль 150мм, 0,05мм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крометр 0 - 25мм, 0,01мм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ольник 100мм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150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борудования рабочего места преподавате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Доска магнитная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Компьютер с лицензионным программным обеспечением и мультимедиапро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чень учебных изд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щеряков В. А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19. — 1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дасарова, Т.А. Допуски и технические измерения. Допуски и технические измерения. Контрольные материалы: Учебное пособие/ Багдасарова Т.А. – М.: Академия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тина, Е.П. Допуски, посадки и технические измерения: теоретические основы профессиональной деятельности/Текст/: Учебное пособие/Е.П. Таратина. – М.: Академкнига/Учебник, 2013.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дасарова, Т.А. Допуски и технические измерения. Допуски и технические измерения. Контрольные материалы: Учебное пособие/ Багдасарова Т.А. – М.: Академия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bCs/>
          <w:sz w:val="24"/>
          <w:szCs w:val="28"/>
        </w:rPr>
        <w:t xml:space="preserve">Багдасарова, Т.А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пуски и технические измерения. Лабораторно-практические работы: Учебное пособие/</w:t>
      </w:r>
      <w:r>
        <w:rPr>
          <w:rFonts w:cs="Times New Roman" w:ascii="Times New Roman" w:hAnsi="Times New Roman"/>
          <w:bCs/>
          <w:sz w:val="24"/>
          <w:szCs w:val="28"/>
        </w:rPr>
        <w:t xml:space="preserve"> Багдасарова Т.А. – М.: Академия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http://osvarke.info/34-programma-predmeta-dopuski-posadki-i-texnicheskie.html (Информационный сайт для мастеров и преподава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- http://www.twirpx.com/file/101227/ БиблиотекаГумер –наук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umer.info/bibliotek_Buks/Science/metr/01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http://ru.wikipedia.org/wiki/Допуск (Материал из Википедии — свободной энциклопе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nual.h1.ru/const/chapter_3/chapter3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чтения технической документац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практически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величин предельных размеров и допуска по данным чертежа и определять годность заданных размеров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обучающимися расчетов велич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обучающимися практически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ки полей допусков по выполненным расчета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построения граф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и инструмен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применения  контрольно-измерительных прибо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пусков и посадо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 обучающимися заданий</w:t>
            </w:r>
          </w:p>
        </w:tc>
      </w:tr>
      <w:tr>
        <w:trPr>
          <w:trHeight w:val="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шения обучающимися задан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алибровки сложных профиле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шения обучающимися задан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опряжениях в машиностроени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пусков для основных видов механической обработки и для деталей, поступающих на сбор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шения обучающимися заданий </w:t>
            </w:r>
          </w:p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алибрования простых и средней сложности профиле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а материалы, крепежные и нормализованные детали и узл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шения обучающимися задан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войства комплектуемых материалов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обработанных поверхносте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учающимися самостоятельной работ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  профессиональное образовательное учреждение «Пермский техникум промышленных и информационных технологий им.Б.Г.Изгаг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48"/>
        </w:rPr>
      </w:pPr>
      <w:r>
        <w:rPr>
          <w:rFonts w:cs="Times New Roman" w:ascii="Times New Roman" w:hAnsi="Times New Roman"/>
          <w:b/>
          <w:i/>
          <w:iCs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23 Наладчик станков 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в механобработк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УЧЕБНОЙ ДИСЦИПЛИНЫ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 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П 02 Технические измерения </w:t>
      </w:r>
      <w:r>
        <w:rPr>
          <w:rFonts w:cs="Times New Roman" w:ascii="Times New Roman" w:hAnsi="Times New Roman"/>
          <w:sz w:val="28"/>
          <w:szCs w:val="28"/>
        </w:rPr>
        <w:t>является обязательной частью Обязательного профессионального блока (ОБП) подготовки ПООП-П в соответствии с ФГОС СПО по профессии. Дисциплина входит в Обязательный профессиональный блок и является частью МД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01 Основы металлообработ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 1, ОК 2, ОК 3, ОК 4, ОК 5, ОК 6, ПК 1.1.- 1.3, ПК 2.1.-2.3, ПК 3.1.-ПК3.4., ПК4.1 -ПК 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28"/>
        <w:gridCol w:w="3163"/>
        <w:gridCol w:w="816"/>
        <w:gridCol w:w="364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профе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этапы решения за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ализовывать составленный 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анализировать задачу и/или проблему и выделять её составные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3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направления ресурсосбережения в рамках профессиональной деятельности по профессии, осуществлять работу с соблюдением принципов бережливого производств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3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для выполнения профессиональной деятельност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гламенты применения информационных ресурсов в профессиональной деятель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частвовать в работе коллектива в профессиональной и социальной сфере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1 Выбирать материалы для осуществления профессиональной деятельнос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1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классификацию материалов, использующихся в профессиональной деятельност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 2 определять свойства материалов с помощью физико-химических методов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З 2 наименование, маркировку, свойства обрабатываемого материал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 xml:space="preserve">У 3 устанавливать взаимосвязь между маркировкой материала и его свойствами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 правила расшифровки маркировок материало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 группы материалов и возможности их взаимозаменяе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- 5</w:t>
      </w:r>
      <w:r>
        <w:rPr>
          <w:rFonts w:cs="Times New Roman" w:ascii="Times New Roman" w:hAnsi="Times New Roman"/>
          <w:b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- 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уроки  -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занятия –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-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, уро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left" w:pos="844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Промежуточная аттестация – диф.зачет</w:t>
              <w:tab/>
            </w:r>
          </w:p>
        </w:tc>
      </w:tr>
    </w:tbl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 дисциплины  «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измер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722"/>
        <w:gridCol w:w="990"/>
        <w:gridCol w:w="1901"/>
        <w:gridCol w:w="1480"/>
        <w:gridCol w:w="1480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ущность, структура дисциплины. Основные по</w:t>
              <w:softHyphen/>
              <w:t>нятия и термины; ознакомление с разделами программы. Развитии материаловедения; его роль и значение в техническом прогрессе, при изучении других учебных дисциплин и профессиональных моду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77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ение и свойства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связей и их влияние на структуру и свойства мате</w:t>
              <w:softHyphen/>
              <w:t xml:space="preserve">риалов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, ковалентная, металлическая связь; их природа. Атомно-кристаллическое строение металлов. Механизмы кристаллизации металлов.  Микродефекты и макродефекты кристаллической решё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14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плавы железа с углеро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. Стали и чугуны</w:t>
              <w:b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6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 с углеродом. Фазы и структуры в сплавах «же</w:t>
              <w:softHyphen/>
              <w:t>лезо—углерод». Диаграмма состояния «железо—углерод». Прев</w:t>
              <w:softHyphen/>
              <w:t xml:space="preserve">ращения в сплавах «железо—цементит». Диаграмма состояния сплавов «железо—цементит». Влияние углерода и постоянных примесей на свойства стали и чугу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 и чугунов. Обозначение и маркировка ста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войств материалов на способы обрабо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: Специальные виды литья: по выплавляемым моделям, в оболочковые и метал</w:t>
              <w:softHyphen/>
              <w:t>лические формы; литьё под давлением и центробеж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основы обработки металлов давлением. Сущность обработки металлов давлением. Прокатное производ</w:t>
              <w:softHyphen/>
              <w:t>ство. Волочение и прессование. Ковка. Объёмная штамп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иваемость материалов. Термические виды сварки. Сварка давлением без нагр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емость резание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 диаграмме «железо – углерод» сталей и чугу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по расшифровке маркировок сталей и сплав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обработка стали и чугу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мической обработки (отжиг, закалка, отпуск, нормали</w:t>
              <w:softHyphen/>
              <w:t>зация). Химико-термическая обработка (цементация, азотирова</w:t>
              <w:softHyphen/>
              <w:t>ние). Поверхностная закалка. Термомеханическая обработка. Основное оборудование для термической обрабо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ердости по методу Роквелла, Бринел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окаливаемости с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определению зависимости между маркой стали и ее свойств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онструкционные и инструментальные 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</w:t>
              <w:softHyphen/>
              <w:t>ные железоугле</w:t>
              <w:softHyphen/>
              <w:t xml:space="preserve">родистые спла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угунов их преимущества и недоста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сплуатационным и технологическим свойствам материалов. Легированные стали, их маркировка. Стали общего назначения. Конструкционные машиностроительные с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войств материалов. Подбор материалов с аналогичными свойствами для возможной зам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540</wp:posOffset>
                      </wp:positionV>
                      <wp:extent cx="1019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расшифровке марок чугуна и стали, подборе аналогов для замены без ухудшения свойств изготовляемой де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свой</w:t>
              <w:softHyphen/>
              <w:t>ствам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 особыми электрическими и магнитными свойства</w:t>
              <w:softHyphen/>
              <w:t>ми. Стали, устойчивые к коррозии. Жаропрочные и жаростойкие стали и сплавы. Износостойкие и высокопрочные с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ль</w:t>
              <w:softHyphen/>
              <w:t>ные материал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режущего инструмента в зависимости от обрабатываемого материал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классификации материалов для изготовления металлорежущего инструмен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ые метал</w:t>
              <w:softHyphen/>
              <w:t xml:space="preserve">лы и сплав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шифровка маркировки легированных конструкционных</w:t>
              <w:br/>
              <w:t>и инструментальных сталей по химическому составу, свойствам и назначению(выбор материалов для осуществления профессиональной деятельност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6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состава, структуры и свойств магниевых, титановых сплавов (составление таблицы сравнительной характеристики материа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Неметаллические 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меры и пластические масс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неметаллических, прокладочных, уплотнительных и электротехнических материалах. Резины. Клеи, герме</w:t>
              <w:softHyphen/>
              <w:t>тики, лаки и кра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14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ковые и композицион</w:t>
              <w:softHyphen/>
              <w:t>ные материал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, структура и свойства композиционных материа</w:t>
              <w:softHyphen/>
              <w:t>лов. Дисперсионно-упрочнённые композиционные материалы. Композиты,   армированные    волокнами.    Нанокомпозиты. Керметы. Порошковые спечённые спл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51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учебной дисциплины требует наличия учебного кабинета «Материаловеден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мультимедийный 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s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1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 с системным блоком -1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ран настенный 1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 ученический  (компьютерный)– 15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лья ученические -15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учителя -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 учителя -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 классная –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аф книжный – 1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ndows 7 Professional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vast Business Security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 методические комплексы по дисципли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Ц.04 Основы материал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сн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нтрольно-измерительных и разметочных инструментов по метал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ердом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 металлограф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микрошлиф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материалов (стали, чугуна, цветных металлов и сплавов, неметалл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И.К., МельниковаА.Я., Райский В.В. – «Материаловедение (СПО)»  Кнорус 2019 го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ичевскийЕ.Г., Жукова Л.Т., Захаров А.И., Казачкова О.А., Куманин В.И., и др., - «Материаловедение. Энциклопедический словарь» Кнорус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яков О.С., - «Материаловедение» М.: Академия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умоченко Ю.Т., - «Материаловедение»: Феникс 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ькин В.А., - «Материаловедение и технология конструкционных материалов»: Колосс 2007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дасарова, Т.А. Допуски и технические измерения. Допуски и технические измерения. Контрольные материалы: Учебное пособие/ Багдасарова Т.А. – М.: Академия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bCs/>
          <w:sz w:val="24"/>
          <w:szCs w:val="28"/>
        </w:rPr>
        <w:t xml:space="preserve">Багдасарова, Т.А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пуски и технические измерения. Лабораторно-практические работы: Учебное пособие/</w:t>
      </w:r>
      <w:r>
        <w:rPr>
          <w:rFonts w:cs="Times New Roman" w:ascii="Times New Roman" w:hAnsi="Times New Roman"/>
          <w:bCs/>
          <w:sz w:val="24"/>
          <w:szCs w:val="28"/>
        </w:rPr>
        <w:t xml:space="preserve"> Багдасарова Т.А. – М.: Академия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dificat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erm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agra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лическое строение металлов [Электронный ресурс]. —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w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pei.ru/ochkov/TM/lection1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mashmex.ru/materiali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z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st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th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08/05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wp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sa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st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oved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e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остроительные материалы [Электронный ресурс] // Муравьев Е.М. Слесарное дело. — 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lesa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14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ение конструкционных материалов [Электронный ресурс]. — Режим доступа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nau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is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stro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6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твёрдых электроизоляционных материалов [Электронный ресурс] // Про электричество. — Режим доступа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ectrokib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ektrotehnichesk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/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harakteristi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erd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lektroizoljacion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terialov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 [Электронный ресурс] // Модифицирование сплавов: разработка, внедрение, техни</w:t>
        <w:softHyphen/>
        <w:t>ческий аудит. — Режим доступа: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odificator.ru/terms/cast_ir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2979"/>
        <w:gridCol w:w="2736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1 Выбирать материалы для осуществления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 2 определять свойства материалов с помощью физико-химических мет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 3 устанавливать взаимосвязь между маркировкой материала и его свойствами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равильно выбирает материалы для выполнения вид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ладеет приемами определения свойств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равильно расшифровывает маркировки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меет выбрать аналоги для замены матриала без потери свой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ценка выполнения практических действий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классификацию материалов, использующихся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З 2 наименование, маркировку, свойства обрабатываем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 правила расшифровки маркировок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 группы материалов и возможности их взаимозаменяемост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Соотносит материал с группой по 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Знает правила маркировки материалов, свойства и область применения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рименять основные свойства и классификацию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ояснение результатов практических действи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  профессиональное образовательное учреждение «Пермский техникум промышленных и информационных технологий им.Б.Г.Изгаг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48"/>
        </w:rPr>
      </w:pPr>
      <w:r>
        <w:rPr>
          <w:rFonts w:cs="Times New Roman" w:ascii="Times New Roman" w:hAnsi="Times New Roman"/>
          <w:b/>
          <w:i/>
          <w:iCs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1.23 Наладчик станков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я в механо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П 0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основы технологии металлообработк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 на металлорежущих стан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0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основы технологии металлообработ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 на металлорежущих стан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0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основы технологии металлообработки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 на металлорежущих станках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язательного профессионального блока (ОБП) подготовки ПООП-П в соответствии с ФГОС СПО по профессии. Дисциплина входит в Обязательный профессиональный блок и является частью МДМ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 01 Основы металлообработ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4"/>
        <w:gridCol w:w="3018"/>
        <w:gridCol w:w="774"/>
        <w:gridCol w:w="3171"/>
      </w:tblGrid>
      <w:tr>
        <w:trPr>
          <w:trHeight w:val="93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ПК 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професс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4.0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работы по обработке деталей на сверлильных, токарных и фрезерных станках, на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цип действия однотипных сверлильных, токарных, фрезерных и шлифовальных станков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заточки и установки резцов и сверл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фрез, резцов и их основные углы, виды шлифовальных кругов и сегмент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 определять режим резания по справочнику и паспорту станк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 рассчитывать режимы резания по формулам, находить требования к режимам по справочникам при разных видах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 составлять технологический процесс обработки деталей, изделий на металлорежущих стан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4 оформлять техническую документацию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1 основы теории резания металлов в пределах выполняем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правила определения режимов резания по справочникам и паспорту ст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 общие сведения о проектировании технологических процессов изготовления деталей и режимов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4 порядок оформления техн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 наименования, назначения и условия применения, наиболее распространенных универсальных и специаль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6 устройство, кинематические схемы и принцип работы металлообрабатывающих станков различных ти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7 назначения и правила применения режущего инструмен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115"/>
        <w:gridCol w:w="1713"/>
        <w:gridCol w:w="1724"/>
        <w:gridCol w:w="1076"/>
        <w:gridCol w:w="1479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сведения об обработке металлов резанием и режущий инструмент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ие сведения о токарной, сверлильной, фрезерной и шлифовальной обработке. Сущность обработки металлов резанием. Основы теории резания металлов в пределах выполняемой работы. Современное направление развития науки о резании металлов. Основные рабочие движения детали и инструмента. Элементарные сведения о процессе резания и образовании стружки. Элементы резания при обработке металлов резанием (глубина резания, подача, скорость резания). Припуски на обработку. Режущие инструменты: токарные резцы, свёрла, зенкера, развёртки, фрезы, метчики и плашки: их классифик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счетов: Определение частоты вращения шпинделя по заданной скорости резания. Определение режима резания по справочнику и паспорту станка. Выбор количества проходов и глубины резания для конкретных условий об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бота со справочником и рабочими чертежам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ческая оснастка металлорежущих станко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оснастки. Основные конструктивные элементы приспособления (корпуса, установочные, зажимные, поворотные устройства и фиксаторы). Опорные поверхности, зажимные элементы и приводы. Требования к установке приспособления на станках. Принципы базирования заготовок в приспособлениях (наименование, назначение, условия применения наиболее распространенных универсальных и специальных приспособлений). Типовые конструкции приспособлений для закрепления заготовок (3х и 4х кулачковые патроны, цанговые патроны, планшайбы, поводковые зажимные патроны, консольные оправки, расточные головки, тиски и др.). Графическое обозначение опор зажимов и установочных устройств по ГОСТ 3.1107.-8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сведения о технологическом и производственном процесса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технологическом и производственном процессах и их элементах. Общие сведения о проектировании технологических процессов изготовления деталей и режимов обработки. Значение базы для обеспечения технических требований к деталям. Технологическая документация. ЕСТД. Принцип построения технологического процес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технологического процесса обработки деталей, изделий на металлорежущих станках. Разбор и анализ технологических процессов обработки типовых деталей на металлорежущих станках. Разработка технологических процессов изготовления типовых деталей (согласно рабочему чертежу) в единичном и массовом производстве. Оформление карты эскизов с графическими обозначениями, опор, зажимов и установочных устройств по ГОСТ 3.1107.-81 (оформление технологической документаци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 сведения о механизмах и деталях маши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механизмах, машинах и деталях машин. Звенья механизмов, кинематические пары и кинематические схемы механизмов. Передаточное отношение и передато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и между валами с параллельными, пересекающимися и скрещивающимися осями. Ремѐнная, фрикционная, зубчатая, цепная и червячная передачи. Их устройство и назначение. Условные обозначения в кинематических схемах. Способ подсчета передаточного числа. Механизмы, передающие и преобразующие движения. Их устройство, назначение и условные обозначения в кинематических схемах. Основные тенденции конструкций машин и механизмов. Детали машин и требования к ним. Сборочные единицы передач вращательного движения. Оси и валы: их отличие по характеру работы. Подшипники: их разновидность и назначение. Разъемные и неразъемные соединения деталей маш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сведения о металлорежущих станках: токарных, фрезерных, шлифовальных и сверлильных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металлообрабатывающего станка Органы управления станков различного вида и типа: токарных, фрезерных, сверлильных, шлифовальных и д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кинематических схем современных металлорежущих станков. Определение числа оборотов шпинделя станка на любой скорости вращения (работа с кинематическим схемами станка и паспортом станк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резания материалов, инструмент. Инструментальные материалы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зания материалов, инструмент. Инструмента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 заготовки, величину припуска и подсчитать режимы резания для обработки деталей (согласно чертежу) с целью ее изготовления на уроках производственного обучения в мастерской (работа с таблицами и паспортом станочник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ёт настройки станка на режимы обработки при назначенных параметрах с проверкой расчётов в производственной мастерской. Расчет режимов резания по формулам, нахождение требований к режимам по справочникам при разных видах обработ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ческие процессы обработки типовых деталей на металлорежущих станках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тел вращения. Установка детали, выбор оснастки и инстр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остроение технологических процессов обработки типовых деталей с использованием нормативных и справочных материалов, а также паспорта стан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сплуатация металлорежущих станко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станками. Виды брака из-за неточности станка. Инструменты и приборы, применяемые при проверке станков на точность. Проверка станка на точность согласно требованиям норм точ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анка на точность согласно требованиям норм точ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мещение ддеталей и узлов машин в цеха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5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подъемное оборудование, применяемое в металлообрабатывающих цехах. Грузоподъёмные приспособления и устройства, применяемые для установки и снятия крупногабаритных и тяжёлых заготовок и приспособлений: их устройство и требование к эксплуатации. Требования Госгортехнадзора к оборудованию и производству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; ЛР22; ЛР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ПК 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 01.01, Уо 09.04, Уо 02.0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о 03.0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4.4.01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 о 01.01, З о 01.02, Зо 02.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о 02.02, Зо 02.03, Зо 03.0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4.01, З 4.4.02, З 4.4.03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= дифференцированный 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Кабинет технологий металлообработки и работы в металлообрабатывающих цехах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: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/>
      </w:pPr>
      <w:r>
        <w:rPr>
          <w:bCs/>
          <w:color w:val="000000"/>
        </w:rPr>
        <w:t>Проектор мультимедийный E</w:t>
      </w:r>
      <w:r>
        <w:rPr>
          <w:bCs/>
          <w:color w:val="000000"/>
          <w:lang w:val="en-US"/>
        </w:rPr>
        <w:t>pson</w:t>
      </w:r>
      <w:r>
        <w:rPr>
          <w:bCs/>
          <w:color w:val="000000"/>
        </w:rPr>
        <w:t xml:space="preserve"> -1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Компьютер с системным блоком -1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Экран настенный 1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Стол ученический  (компьютерный)– 15 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/>
      </w:pPr>
      <w:r>
        <w:rPr>
          <w:bCs/>
          <w:color w:val="000000"/>
        </w:rPr>
        <w:t>Стулья ученические -15 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ол учителя - 1 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 учителя - 1 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Доска классная – 1 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Шкаф книжный – 1шт.</w:t>
      </w:r>
    </w:p>
    <w:p>
      <w:pPr>
        <w:pStyle w:val="Style44"/>
        <w:numPr>
          <w:ilvl w:val="0"/>
          <w:numId w:val="1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Лицензионное программное обеспечение:</w:t>
      </w:r>
    </w:p>
    <w:p>
      <w:pPr>
        <w:pStyle w:val="Style44"/>
        <w:numPr>
          <w:ilvl w:val="1"/>
          <w:numId w:val="13"/>
        </w:numPr>
        <w:spacing w:before="0" w:after="0"/>
        <w:contextualSpacing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indows 7 Professional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vast Business Security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b/>
          <w:color w:val="000000"/>
          <w:sz w:val="24"/>
          <w:szCs w:val="24"/>
        </w:rPr>
        <w:t>Токарный участок №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Демонстрационная ЖК-панель -1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Компьютер с системным блоком -1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ол учителя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 учителя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Шкаф металлический – 3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ок токарно-винторезный 250ИТВМ.01 - 19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ок токарно-винторезный 250ИТВФ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Станок токарно-винторезный 250ИС611В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ок токарно-винторезный 16Б16П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ок токарно-винторезный 1К62 - 4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Станок универсально-фрезерный М1</w:t>
      </w:r>
      <w:r>
        <w:rPr>
          <w:color w:val="000000"/>
          <w:lang w:val="en-US"/>
        </w:rPr>
        <w:t>TR</w:t>
      </w:r>
      <w:r>
        <w:rPr>
          <w:color w:val="000000"/>
        </w:rPr>
        <w:t>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ок сверлильный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ок точильно-шлифовальный ТШ-2.10 - 2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ентиляционная установка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Пылеулавливатель УВП - 3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мплект инструментов и приспособлений на группу - 1 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9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9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хиртладзе А.Г., Федотов А.В., Хомченко В.Г., - «Автоматизация технологических процессов и производств»: Кнорус 2019 г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.П. Гречишников, А.Г. Схиртладзе, В.П. Борискин, А.И. Пульбере, Л.А. Чупина., - «Формообразующие инструменты машиностроительных производств. Инструменты общего назначения» М.: Кнорус 2019 го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втоматизация производственных процессов в машиностроении / Ю.З. Житников, Б.Ю. Житников, А.Г. Схиртладзе [и др.] – М.: Высшая школа, 2010. – 656 с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орудование машиностроительных предприятий / А.Г. Схиртладзе, В.П. Борискин, В.И. Выховец, И.И. Никифоров, Я.Н. Отений [и др.] – М., 2011. – 168 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хиртладзе, А.Г. Технологические процессы в машиностроении / А.Г. Схиртладзе, С.Г. Ярушин. – М.: Высшая школа, 2011. – 524 с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120"/>
        <w:ind w:firstLine="709"/>
        <w:rPr>
          <w:b w:val="false"/>
          <w:b w:val="false"/>
          <w:bCs w:val="false"/>
        </w:rPr>
      </w:pPr>
      <w:r>
        <w:rPr/>
        <w:t xml:space="preserve">Интернет-ресурс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аналитический электронный журнал “Планета CAM” Электронный ресурс.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lanetacam.ru/journal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3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1 основы теории резания металлов в пределах выполняем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2 правила определения режимов резания по справочникам и паспорту ст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 общие сведения о проектировании технологических процессов изготовления деталей и режимов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4 порядок оформления технической документ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 наименования, назначения и условия применения, наиболее распространенных универсальных и специальных приспособ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6 устройство, кинематические схемы и принцип работы металлообрабатывающих станков различных тип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7 назначения и правила применения режущего инструме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вильность применения терми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йствия в соответствии с правил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ъяснение последовательности действий при составлении технологическ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Тест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седа (пояснения по выполнению практической работы)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 определять режим резания по справочнику и паспорту станк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 рассчитывать режимы резания по формулам, находить требования к режимам по справочникам при разных видах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3 составлять технологический процесс обработки деталей, изделий на металлорежущих станка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4 оформлять техническую документац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вильность выполнения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23 Наладчик станков 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в механобработк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УЧЕБНОЙ ДИСЦИПЛИНЫ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5 Техническ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5 Техническ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</w:rPr>
        <w:t>ОП 05 Техническ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бязательного профессионального блока (ОБП) подготовки ПООП-П в соответствии с ФГОС СПО по професси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 1, ОК 2, ОК 3, ОК 4, ОК 5, ОК 6, ПК 4.1, ПК 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язательный профессиональный блок и является частью МД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02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графических изображений деталей и соединений различными способ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67"/>
        <w:gridCol w:w="3200"/>
        <w:gridCol w:w="816"/>
        <w:gridCol w:w="3279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профе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этапы решения за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ализовывать составленный 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анализировать задачу и/или проблему и выделять её составные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3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направления ресурсосбережения в рамках профессиональной деятельности по профессии, осуществлять работу с соблюдением принципов бережливого производств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3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для выполнения профессиональной деятельност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гламенты применения информационных ресурсов в профессиональной деятельности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частвовать в работе коллектива в профессиональной и социальной сфере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1. Выполнять наладку и подналадку автоматических линий и агрегатных стан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рабо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работах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дносторон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, крепления и выверки слож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таллов 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 работы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режимов резания;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2. Участвовать в ремонте станк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текущем ремонте оборудования и механизмов автоматической ли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ханизмов автоматической линии;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специальных приспособлений с выверкой в нескольких плоск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манипуляторов на работоспособность и точность позиционирования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  Осуществлять техническое обслуживание автоматических линий и агрегатных стан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сновных механизмов автоматической линии в процессе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, крепления и выверки сложн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обработку пробных деталей и сдачу их в ОТ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таллов в преде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емой работы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манипуляторов на работоспособность и точность позиционирования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. Осуществлять техническое обслуживание станков и манипуляторов с программным управлен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обраб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механической и электромеханической наладк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бор режущего, контрольно-измерительного инструмента и приспособлений по технологической кар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контроль индикаторами правильности установки приспособлений и инструмента в системе коорди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нструмента в блоки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4.4.0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работке деталей на сверлильных, токарных и фрезерных станках, на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однотипных сверлильных, токарных, фрезерных и шлифовальных станков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установки резцов и сверл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рез, резцов и их основные углы, виды шлифовальных кругов и сегмент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установку сложных деталей на угольниках, призмах, домкратах, прокладках, тисках различных конструкций, 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конструкцию приспособлений для установки сложных детале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установку сложных деталей на круглых поворотных столах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установки и выверки детале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сложных деталей на универсальных делительных головках с выверкой по индикато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4.4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точности установки деталей и способы ее оцен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i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уроки  -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занятия – 24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-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, уро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left" w:pos="844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Промежуточная аттестация – диф.зачет</w:t>
              <w:tab/>
            </w:r>
          </w:p>
        </w:tc>
      </w:tr>
    </w:tbl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 дисциплины  «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измер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862"/>
        <w:gridCol w:w="1336"/>
        <w:gridCol w:w="218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Техническая график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: понятие, история,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</w:t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Общие правила оформления чертеже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истема конструкторской документации. Рабочие чертежи деталей: понятие, требования, расположение видов, линии чертежа, масштабы, размеры, параметры шероховатости поверхности, порядок чт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графические работ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надписей чертежным шрифтом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ии чертеж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ановка размеров на чертежах деталей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несение размеров и параметров шероховато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Линии чертежа», «Общие правила оформления чертеж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Геометрические построе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классификация, деление на равные части углов, отрезков, окружностей. Правила построения сопряжения между прямыми, прямой и окружностью, двумя окружностями (внешнее и внутреннее касание). Вычерчивание контуров детал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</w:t>
            </w:r>
          </w:p>
        </w:tc>
      </w:tr>
      <w:tr>
        <w:trPr>
          <w:trHeight w:val="166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графическая работа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чертежа детали с применением геометрических построений»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ление окружности на равные части». 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роение контуров деталей с применением сопряжений». 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черчивание контуров детал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Чертежи в системе прямоугольных проекци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назначение, классификация. Правила выполнения, проецирование точек, плоских фигур и геометрических тел на три плоскости проекции. Комплексный чертеж: расположение видов. Выполнение эскиз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</w:t>
            </w:r>
          </w:p>
        </w:tc>
      </w:tr>
      <w:tr>
        <w:trPr>
          <w:trHeight w:val="89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графическая работа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роение третьей проекции по двум заданным» 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третьего вида детали по двум заданны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Сечения и разрез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: назначение, классификация, правила выполнения, обозначение, графическое обозначение материалов. Разрезы: классификация, назначение, правила выполнения, обозначение. Местные разрезы: назначение, правила выполнения. Соединение  части вида и части разреза, условности и упрощения. Сложные разрезы: назначение, правила выполн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</w:t>
            </w:r>
          </w:p>
        </w:tc>
      </w:tr>
      <w:tr>
        <w:trPr>
          <w:trHeight w:val="132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графическая работа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сечения»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 чертежей с применением простых и сложных разрез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 Аксонометрические проекци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аксонометрических осей, проекции плоских тел, построение окружности в аксонометр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</w:t>
            </w:r>
          </w:p>
        </w:tc>
      </w:tr>
      <w:tr>
        <w:trPr>
          <w:trHeight w:val="60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графическая работа: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проекций геометрических тел расположенных в горизонтальной плоскости»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детали в двух аксонометрических проекциях»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окружностей в аксонометрических проекциях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Техническое рисова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эскизов. Технический рису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</w:t>
            </w:r>
          </w:p>
        </w:tc>
      </w:tr>
      <w:tr>
        <w:trPr>
          <w:trHeight w:val="132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графическая работа: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эскиза по модели»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ий рисунок модел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информации для создания презентаций по темам: «Оформление чертежей», «Геометрические построения», «Метод прямоугольного проецирования», «Сечения и разрезы», «Словарь терминов конструктивных элементов». Подготовка и сдача презентаций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Технической  граф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«Черч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ОР по теме Сопряжение», «Прямоугольный метод проецир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резентаций по программе «Техническая 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дл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чень учебных изд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улин Н.А. Построение и чтение машиностроительных чертежей: учебник для профессиональных учебных заведений . -11-е изд., перераб. и доп. - М.: Высшая школа: Издательский центр «Академия», 2019. - 372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дский А.М. учебник для начального профессионально образования /А.М. Бродский, Э.М. Фазлулин, В.А. Халдинов, - 3-е изд., стер. - М.:  Издательский центр «Академия», 2019. -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сильева Л.С. (металлообработка): Практикум: учеб. Пособие для нач. проф. образования /Л.С. Васильева. - М.: Издательский центр «Академия», 2014. -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непольский И.С. Техническое черчение. Учебник для профессиональных учебных заведений. – 5-е изд., перераб. и доп. – М.: Высшая школа: Издательский центр «Академия», 2014. -220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тетрадь по техническому черчению. Пособие для аудиторных занятий и самостоятельных работ. 2014. 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оформлять чертежи, схемы и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обучающимися самостоятельной работы и практи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эскизы на обрабатываемые детали с указанием допусков и посад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выполнения практических зада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правочной литерату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сти выполнения работ обучающими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пецификацией в процессе чтения сборочных черте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обучающимис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счеты величин предельных размеров и допусков по данным чертежа и определять годность заданных действительных разме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амостоятельных работ выполненных обучающимис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черчения и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выполнения практических зада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единой системы конструкторской документации (ЕСК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решения тестовых зада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схем и чертежей обрабатываемых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выполнения практических зада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полнения чертежей и эск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обучающимися самостоятельной рабо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  профессиональное образовательное учреждение «Пермский техникум промышленных и информационных технологий им.Б.Г.Изгаг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1.23 Наладчик станков и 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механо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4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 04 Физическая культур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 04. Физическая культура» 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23 Наладчик станков и оборудования в механообработ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0" w:name="_Hlk107127847"/>
      <w:bookmarkEnd w:id="10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01, ОК 02, ОК 06, ОК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107127847"/>
      <w:bookmarkStart w:id="12" w:name="_Hlk107127847"/>
      <w:bookmarkEnd w:id="1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107127870"/>
      <w:bookmarkEnd w:id="13"/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состоянием здоровья (в динамик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казать первую медицинскую помощь при травмах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изической культуры в общекультурном, социальном, профессиональном и физическом развити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ы здорового образа жизни, оздоровительные системы физ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казания первой помощь при травмах, способы самопомощи и профилактики травматиз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107127870"/>
      <w:bookmarkStart w:id="15" w:name="_Hlk107127870"/>
      <w:bookmarkEnd w:id="15"/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2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25"/>
        <w:gridCol w:w="2500"/>
        <w:gridCol w:w="2498"/>
        <w:gridCol w:w="1115"/>
        <w:gridCol w:w="1119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Style42"/>
                <w:rStyle w:val="FootnoteAnchor"/>
                <w:rFonts w:cs="Times New Roman" w:ascii="Times New Roman" w:hAnsi="Times New Roman"/>
                <w:b/>
                <w:bCs/>
              </w:rPr>
              <w:footnoteReference w:id="1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фессионально-прикладная физическая подготовка (ППФ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Сущность и содержание ППФП в достижении высоких профессиона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4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3; ЛР4; ЛР5; ЛР7; ЛР9; ЛР10; ЛР11; ЛР12; ЛР13; ЛР2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1, ОК 2, ОК 6, ОК 7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,У 2, У 3, 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4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4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Разучивание, закрепление и совершенствование профессионально значимых двигате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ормирование профессионально значимых физических каче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амостоятельное проведение студентом комплексов профессионально-прикладной физической культуры в режиме дня специалис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1. Военно-прикладная физическая подготовка (юноши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3; ЛР4; ЛР5; ЛР7; ЛР9; ЛР10; ЛР11; ЛР12; ЛР13; ЛР2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, ОК 2, ОК 6, ОК 7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, У 2, У 3, 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ая, физическая. Строевая подготовка. Строевые приёмы, навыки чёткого и слаженного выполнения совместных действий в строю. Физическая подготовка. Преодоление полосы препятствий. Безопорные и опорные прыжки, перелезание, прыжки в глубину, соскакивания и выскакивания, передвижение по узкой опор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учивание, закрепление и выполнение основных приёмов строевой подготовки. 2.Разучивание, закрепление и совершенствование техники преодоления полосы препятств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комплексов упражнений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комплексов упражнений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ов упражнений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комплексов упражнений по формированию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полнение комплексов упражнений для снижения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ие комплексов упражнений для наращивания массы тел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блюдение оптимальных режимов суточной двигательной активности на основе выполнения физических упраж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3; ЛР4; ЛР5; ЛР7; ЛР9; ЛР10; ЛР11; ЛР12; ЛР13; ЛР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1, ОК 2, ОК 6, ОК 7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, У 2, У 3, 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 xml:space="preserve"> в форме дифференцированного зачё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спортивной площадки, тренажерного зала,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ренажерного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ого зала, спортивной площадки и тренажерный за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тел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р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ыжный инвентарь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аскетбольные, волейбольные, футбольные, теннисные мяч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кал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коври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амей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кундомер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кетки для бадминтона и настольного теннис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иков Н.В. , Кислицын Ю.Л. , Палтиевич Р.Л. , и др. Физическая культура. М., Академия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йт Министерства спорта, туризма и молодёжной политики http://sport.minstm.gov.ru 2. Сайт Департамента физической культуры и спорта города Москвы http://www.mossport.ru3.2.2. Электронные издания (электронные ресур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пов С.Н. , Валеев Н.М. , Гарасева Т.С. , и др. Лечебная физическая культура. М., Академия, 201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лгакова Н.Ж. , Морозов С.Н. , Попов О.И. , и др. Оздоровительное, лечебное и адаптивное плавание. М., Академия, 2019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арчукова Г.В. , Богушас В.М , Матыцин О.В. Теория и методика настольного тенниса. М., Академия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рехина Р. Н. , Крючек Е. С. , Люйк Л. В. , и др. Теория и методика обучения базовым видам спорта: Гимнастика. М., Академия, 2019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ецов Г. В. , Войнова С. Е. , Германова А. А. , и др. Теория и методика обучения базовым видам спорта: Легкая атлетика. М., Академия, 20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17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изической культуры в общекультурном, социальном, профессиональном и физическом развити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ы здорового образа жизни, оздоровительные системы физического воспита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казания первой помощь при травмах, способы самопомощи и профилактики травмат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понимание и применение здоровье сохраняющих основ физической культуры, методов профилактики профессиональ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самостоятельной работы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состоянием здоровья (в динамике)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казать первую медицинскую помощь при травм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 методы физического воспитания для профилактики профессиональных заболеваний. И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 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самостоятельной работы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физической подготовки при сдаче нормативов, в том числе норм ГТО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1.23 Наладчик станков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я в механо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 03.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 03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>СГ 03.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6, ОК0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89"/>
        <w:gridCol w:w="2975"/>
        <w:gridCol w:w="711"/>
        <w:gridCol w:w="31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2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2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6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6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здорового образа жизни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7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зможности применения профессиональных навыков при исполнении воинской обяза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 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Применять профессиональные знания в ходе исполнения обязанностей военной службы  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 Оказывать первую медицинскую помощь  пострадавшим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Основы военной службы и обороны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4 Меры пожарной безопасности и правила безопасного поведения при пож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Основы военной службы и обороноспособности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6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Порядок и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512"/>
        <w:gridCol w:w="1787"/>
        <w:gridCol w:w="1787"/>
        <w:gridCol w:w="1166"/>
        <w:gridCol w:w="1164"/>
        <w:gridCol w:w="116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9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резвычайные ситуации природного характер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в учебную дисциплину Б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 Порядок выявления и оценки последствий при стихийных явлен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пасностей и классификации чрезвычайных ситу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прогнозированию, оценке и мониторинг Ч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ервичных средств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основы по защите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чрезвычайных ситуаций мирного и военного време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ЧС России – федеральный орган управления в области зашиты населения и территорий от чрезвычайной ситуации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 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хранения и использования СИ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 военного време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эвакуационных мероприятий. Основные положения по эвакуации населения в мирное и военное время. Организация эвакомероприятий при стихийных бедствиях, авариях и катастроф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ение средств индивидуальной защиты в чрезвычайных ситуаци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Основы военной  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ы обороны государств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ункции и основные задачи современных Вооруженных сил России, их роль в системе обеспечения национальной безопас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енная организация государства, организационная структура ВС. Вооруженные силы Российской Федерации. Виды вооруженных сил, рода войск и их предназначение. Военная доктрин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рроризм, как угроза национальной безопасности России. Основные мероприятия по противодействию террориз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 действия при террористическом ак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енная служба - особый вид федеральной государственной служб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нская обязанность, ее основные составляющие. Правовые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а и свободы военнослужащего. Льготы, предоставляемые военнослужащем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орядок призыва на добровольную служб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военной службы по призыву, контракту и АГ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Общие, должностные и специальные обязанности военнослужащи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енная служба как особый вид федеральной государственной службы. Общие, должностные и специальные обязанности военнослужащи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инская дисциплина, её сущность и значение. Сущность международного гуманитарного права и основные его источни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сть военнослужащих за преступления против военной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  Материальная часть автомата Калашник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  Неполная разборка и сборка автомата Калашник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   Строевая подготовка выход из строя. Повороты, Строевая стой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военно-патриотического воспита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виды вооружения в которых имеются военно- учетные специальности, родственные специальностям СП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евые традиции Вооруженных Сил России. Символы воинской чести. Боевое знамя воинской части – символ воинской чести, доблести и слав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дена – почетные награды за воинские отличия и заслуги в бою и военной службе. Ритуалы Вооруженных Сил Российской Федер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новы военно -патриотического воспитания.  Патриотизм в наши дн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, войсковое товарищество – основы боевой готовности частей и подразделений. Патриотизм и верность войсковому долг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Основы медицинских знаний и здорового образа жизн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оровый образ жизни и медико-санитарная подготовк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 Факторы, формирующие здоровье, и факторы, разрушающие здоровье. Вредные привычки и их влияние на здоровье. Профилактика злоупотребления псих активными веществ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вовые основы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Первая медицинская помощь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ая (доврачебная) помощь при ожогах и электротравмах. Первая (доврачебная) помощь при утоплении, перегревании, переохлаждении и обморожении. Первая (доврачебная) помощь при клинической смерт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работка на тренажере реанимацион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 – за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сего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садочные места по количеству обучающихся – 32ш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очее место преподавателя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лект сетевого оборудования с выходом через сервер в Интернет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удиторная доска для письма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стендов по разделам ОБЖ - 7ш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льтимедиа проектор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ссово-габаритный макет автомата Калашникова (ММГ АКС-74)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невматическая винтовка (МР 512С)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тивогаз ГП-7 – 2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А.Т.Смирнов, Б.О.Хренников  «Основы безопасности жизнедеятельности» Учебник для начального и среднего профессионального образования. - М.: «Просвещение» 2019. – 351с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Б.С.Мастрюков «Безопасность жизнедеятельности» Учебник для студентов проф.образования. М.: Издательский центр «Академия» 2019. – 295с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мия государства Российского и защита Отечества / Под ред. В.В.Смирнова. – М., 201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ой энциклопедический словарь. – М., 1997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нев В.А. Основы подготовки к военной службе: Кн. для учителя / В.А.Васнев, С.А.Чиненный. — М., 20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ая доктрина Российской Федерации // Вестник военной информации. – 2010. – № 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ров В.А. Русские награды XVIII — начала XX в. / В.А.Дуров. – 2-е изд., доп. – М., 20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 (действующая редакция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: справочник для учащихся / [А.Т.Смирнов, Б.О.Хренников, Р.А.Дурнев, Э.Н.Аюбов]; под ред. А.Т.Смирнова. – М., 201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 С.В. Первая помощь в экстремальных ситуациях: практическое пособие / С.В.Петров, В.Г.Бубнов. – М., 2018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 Федерации (действующая редакция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А.Т. Основы медицинских знаний и здорового образа жизни: учеб. для 10—11 кл. общеобразоват. учрежд. / А.Т.Смирнов, Б.И.Мишин, П.В.Ижевский; под общ. ред. А.Т.Смирнова. – 6-е изд. – М., 201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 Федерации (последняя редакци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ик. Словари и энциклопедии.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ic.academic.ru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советская энциклопедия.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se.sci-lib.com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окs Gid. Электронная библиотека.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ooksgid.com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тека. Глобальная библиотека научных ресурсов.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lobalteka.ru/index.html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ое окно доступа к образовательным ресурсам.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и.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zon.ru/context/div_book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чшая учебная литература.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-books.ru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ОВИЗУАЛЬНЫЕ СРЕДСТВ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Оказание доврачебной помощ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Борьба с пожаром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Расследование несчастных случаев на предприят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Защита населения от ОМ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0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З о 01.01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о 02.02 алгоритмы выполнения работ в профессиональной </w:t>
              <w:br/>
              <w:t>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3 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6.01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1 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2 основы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3 условия профессиональной деятельности и зоны риска физического здоровья для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4 средства профилактики пере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7.05 возможности применения профессиональных навыков при исполнении воинской обяза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ние терминов, по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жение собственной позиции в соответствии с планируемыми личностными результат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устных выступ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Уо 02.04 составлять план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2.05 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6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о 07.01 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2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3 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 оценивать опасные и вредные факторы среды обитания челове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ладение приемами действий в сфере гражданской обороны, использования индивидуальных средств защиты, оказания первой медицин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практическ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16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17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17"/>
      <w:r>
        <w:rPr>
          <w:i/>
          <w:lang w:val="ru-RU"/>
        </w:rPr>
        <w:t>в соответствии с Приложением 3 ПООП-П.</w:t>
      </w:r>
      <w:bookmarkEnd w:id="16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8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18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8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athseparator">
    <w:name w:val="path__separator"/>
    <w:basedOn w:val="Style10"/>
    <w:qFormat/>
    <w:rPr/>
  </w:style>
  <w:style w:type="character" w:styleId="Style42">
    <w:name w:val="Символ сноски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rofmaster.info/trebovanie.php" TargetMode="External"/><Relationship Id="rId3" Type="http://schemas.openxmlformats.org/officeDocument/2006/relationships/hyperlink" Target="http://elektrik.cxemy.ru/" TargetMode="External"/><Relationship Id="rId4" Type="http://schemas.openxmlformats.org/officeDocument/2006/relationships/hyperlink" Target="http://elektrik.cxemy.ru/index.php/component/content/frontpage.html" TargetMode="External"/><Relationship Id="rId5" Type="http://schemas.openxmlformats.org/officeDocument/2006/relationships/hyperlink" Target="http://www.electricalschool.info/main/98-besplatnyjj-jelektronnyjj-zhurnal-ja.html" TargetMode="External"/><Relationship Id="rId6" Type="http://schemas.openxmlformats.org/officeDocument/2006/relationships/hyperlink" Target="http://electrohobby.ru/" TargetMode="External"/><Relationship Id="rId7" Type="http://schemas.openxmlformats.org/officeDocument/2006/relationships/hyperlink" Target="http://electrohobby.ru/ya_elektrik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umer.info/bibliotek_Buks/Science/metr/01.php" TargetMode="External"/><Relationship Id="rId13" Type="http://schemas.openxmlformats.org/officeDocument/2006/relationships/hyperlink" Target="http://manual.h1.ru/const/chapter_3/chapter3.html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modificator.ru/terms/fe-fe3c-diagram.html" TargetMode="External"/><Relationship Id="rId19" Type="http://schemas.openxmlformats.org/officeDocument/2006/relationships/hyperlink" Target="http://twt/" TargetMode="External"/><Relationship Id="rId20" Type="http://schemas.openxmlformats.org/officeDocument/2006/relationships/hyperlink" Target="http://mpei.ru/ochkov/TM/lection1.htm" TargetMode="External"/><Relationship Id="rId21" Type="http://schemas.openxmlformats.org/officeDocument/2006/relationships/hyperlink" Target="http://mashmex.ru/materiali.html" TargetMode="External"/><Relationship Id="rId22" Type="http://schemas.openxmlformats.org/officeDocument/2006/relationships/hyperlink" Target="http://vzf.mstu.edu.ru/materials/method_08/05.shtml" TargetMode="External"/><Relationship Id="rId23" Type="http://schemas.openxmlformats.org/officeDocument/2006/relationships/hyperlink" Target="http://nwpi-fsap.narod.ru/lists/materialovedenie_lect/Lhtml" TargetMode="External"/><Relationship Id="rId24" Type="http://schemas.openxmlformats.org/officeDocument/2006/relationships/hyperlink" Target="http://www.bibliotekar.ru/slesar/14.htm" TargetMode="External"/><Relationship Id="rId25" Type="http://schemas.openxmlformats.org/officeDocument/2006/relationships/hyperlink" Target="http://rusnauka.narod.ru/lib/phisic/destroy/glava6.htm" TargetMode="External"/><Relationship Id="rId26" Type="http://schemas.openxmlformats.org/officeDocument/2006/relationships/hyperlink" Target="http://www.electrokiber.ru/elektrotehnicheskie-materialy/" TargetMode="External"/><Relationship Id="rId27" Type="http://schemas.openxmlformats.org/officeDocument/2006/relationships/hyperlink" Target="http://www.modificator.ru/terms/cast_iron.html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planetacam.ru/journal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dic.academic.ru/" TargetMode="External"/><Relationship Id="rId41" Type="http://schemas.openxmlformats.org/officeDocument/2006/relationships/hyperlink" Target="http://bse.sci-lib.com/" TargetMode="External"/><Relationship Id="rId42" Type="http://schemas.openxmlformats.org/officeDocument/2006/relationships/hyperlink" Target="http://www.booksgid.com/" TargetMode="External"/><Relationship Id="rId43" Type="http://schemas.openxmlformats.org/officeDocument/2006/relationships/hyperlink" Target="http://globalteka.ru/index.html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www.ozon.ru/context/div_book/" TargetMode="External"/><Relationship Id="rId46" Type="http://schemas.openxmlformats.org/officeDocument/2006/relationships/hyperlink" Target="http://st-books.ru/" TargetMode="Externa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22:00Z</dcterms:created>
  <dc:creator>ЦРПО Мосполитех</dc:creator>
  <dc:description/>
  <cp:keywords/>
  <dc:language>en-US</dc:language>
  <cp:lastModifiedBy>Екатерина Бирюкова</cp:lastModifiedBy>
  <cp:lastPrinted>2021-06-09T17:35:00Z</cp:lastPrinted>
  <dcterms:modified xsi:type="dcterms:W3CDTF">2022-07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