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20 Слесарь по контрольно-измерите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ам и автоматик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74"/>
        <w:gridCol w:w="2630"/>
        <w:gridCol w:w="2676"/>
        <w:gridCol w:w="2652"/>
        <w:gridCol w:w="2162"/>
      </w:tblGrid>
      <w:tr>
        <w:trPr>
          <w:trHeight w:val="356" w:hRule="atLeast"/>
        </w:trPr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06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5.01.20 Слесарь по контрольно-измерительным приборам и автомати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слесарных и слесарно-сборочных раб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электромонтажных работ с контрольно-измерительными приборами и системами автоматик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, регулировка и ремонт контрольно-измерительных приборов и систем автома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ложных работ при сборке, ремонте, регулировке контрольно-измерительных приборов и систем автоматики на предприятиях целлюлозно-бумажной промышленности</w:t>
            </w:r>
          </w:p>
        </w:tc>
      </w:tr>
      <w:tr>
        <w:trPr>
          <w:trHeight w:val="57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, использующих прямое преобразование измеряемых физических величин в регистрируемые параметры (далее - простые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замена деталей, узлов и техническое обслуживание простых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 по 11 - 12 квалитетам (4 - 5 классам точности) с подгонкой и доводкой детал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наладку электрических схем (по стандартной методике) различных систем автоматики.</w:t>
            </w:r>
          </w:p>
        </w:tc>
      </w:tr>
      <w:tr>
        <w:trPr>
          <w:trHeight w:val="5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вать пружины из проволоки в холодном и горячем состоян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роизводить наладку электронных приборов со снятием характеристи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слесарно-сборочные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Разрабатывать методы наладки схем средней степени сложности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термообработку малоответственных деталей с последующей их доводко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 Слесарная обработка деталей контрольно-измерительных приборов, изготавливаемых с точностью до 12-го квалитета и с шероховатостью поверхности Ra 6,3 и выше (далее - простые детали контрольно-измерительных приборов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пайку различными припоя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Составлять схемы соединений средней сложности и осуществлять их монтаж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монтаж контрольно-измерительных приборов средней сложности и средств автоматик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2 Монтаж электрических схем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, состоящих из одного контура (далее - простые электрические схемы контрольно-измерительных приборов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причины и устранять неисправности приборов средней слож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испытания отремонтированных контрольно-измерительных приборов и систем автома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, ОК 03, ОК 04, ОК 0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, 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е и самосовершенств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2, ОК 04, ОК 05</w:t>
            </w:r>
          </w:p>
        </w:tc>
      </w:tr>
      <w:tr>
        <w:trPr>
          <w:trHeight w:val="35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являет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ая и социальная пози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являет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Кульгова Снежана</cp:lastModifiedBy>
  <cp:lastPrinted>2022-05-16T12:39:00Z</cp:lastPrinted>
  <dcterms:modified xsi:type="dcterms:W3CDTF">2022-06-17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