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7.2022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3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23.06.2022г № 491 (</w:t>
      </w: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5 июля 2022 г. N 69376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Рыбопромышленная компания «Рыбфлот-ФОР», ООО «Триана Менеджмент», ЗАО «Вестрыбфлот»АО«Калининградский хладокомбинат», ООО«Еврохол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ий морской рыбопромышленный колледж БГАРФ ФГБОУ ВО «КГТ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68082010"/>
      <w:bookmarkStart w:id="1" w:name="_Hlk68082010"/>
      <w:bookmarkEnd w:id="1"/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40428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4042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4042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4042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291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292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4042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Примерная структура образовательной программы</w:t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294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295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296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297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4042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299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300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301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302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303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4304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4043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01</w:t>
            </w:r>
          </w:hyperlink>
        </w:p>
        <w:p>
          <w:pPr>
            <w:pStyle w:val="Contents1"/>
            <w:rPr>
              <w:sz w:val="28"/>
              <w:szCs w:val="22"/>
              <w:lang w:val="en-US" w:eastAsia="en-US"/>
            </w:rPr>
          </w:pPr>
          <w:hyperlink w:anchor="__RefHeading___Toc1074043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0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7404287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sz w:val="24"/>
          <w:szCs w:val="24"/>
        </w:rPr>
        <w:t>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23.06.2022г № 491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3.06.2022г № 49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</w:rPr>
        <w:t>Приказ Министерства труда и социальной защиты Российской Федерации от 12.10.2021 № 709 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</w:rPr>
        <w:t xml:space="preserve"> «</w:t>
      </w:r>
      <w:r>
        <w:rPr>
          <w:rFonts w:cs="Times New Roman" w:ascii="Times New Roman" w:hAnsi="Times New Roman"/>
          <w:bCs/>
        </w:rPr>
        <w:t>Механик по холодильной и вентиляционной технике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е и разработка образовательных программ, курсовой подготовки и учебно-методической документации. Порядок проектирования ППСС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ланировании, организации и проведении лабораторных и практических занятий в коллед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Государственной итоговой аттестации выпускников коллед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оформлению учебной и учебно-методическ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учебно-методического комплекса учебной дисциплины (профессионального моду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фонда оценочных средств (ФОС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: направленные на обучение, практику, результат освоения образовательной программы, должностные инструкции по профилю обучения, устав предприят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Д – общеобразовате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7404288"/>
      <w:r>
        <w:rPr/>
        <w:t>Раздел 2. Общая характеристика образовательной программы</w:t>
      </w:r>
      <w:bookmarkEnd w:id="5"/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техник. 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 процессов по технической эксплуатации, обслуживанию и ремонту холодильного оборудования; ведение процессов по монтажу, пусконаладке, программированию и испытаниям холодильного оборудования; разрабатывать рабочую и проектную документацию систем холодоснабжения, проводить конструкторские и исследовательские работы;  ведение процессов по монтажу, пусконаладке, технической эксплуатации и ремонту холодильно-вентиляционной техники и систем кондиционирования воздуха; выполнение работ по рабочей профессии машинист холодильных установо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за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техник – 4464 академических час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2 года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а, со сроком обучения 3 года 10 месяцев. </w:t>
      </w:r>
    </w:p>
    <w:p>
      <w:pPr>
        <w:pStyle w:val="Heading1"/>
        <w:ind w:firstLine="709"/>
        <w:rPr/>
      </w:pPr>
      <w:bookmarkStart w:id="6" w:name="__RefHeading___Toc107404289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Fonts w:cs="Times New Roman" w:ascii="Times New Roman" w:hAnsi="Times New Roman"/>
          <w:color w:val="000000"/>
          <w:sz w:val="24"/>
          <w:szCs w:val="28"/>
        </w:rPr>
        <w:t>строительство и жилищно-коммунальное хозяйство; пищевая промышленность, включая производство напитков и табака; атомная промышленность; химическая промышленность;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8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а деятельности (ВД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ого модуля (П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right="190" w:hanging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Д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ение процессов по технической эксплуатации, обслуживанию и ремонту холодильного оборудования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right="140" w:hanging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М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bCs/>
              </w:rPr>
              <w:t>Ведение процессов по технической эксплуатации, обслуживанию и ремонту холодильного оборудования.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right="190" w:hanging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Д</w:t>
            </w: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е процессов по монтажу, пусконаладке, программированию и испытаниям холодильного оборудования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right="140" w:hanging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М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bCs/>
              </w:rPr>
              <w:t>Ведение процессов по монтажу, пусконаладке, программированию и испытаниям холодильного оборудования.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right="190" w:hanging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ВД3  </w:t>
            </w:r>
            <w:r>
              <w:rPr>
                <w:rFonts w:cs="Times New Roman" w:ascii="Times New Roman" w:hAnsi="Times New Roman"/>
                <w:color w:val="000000"/>
              </w:rPr>
              <w:t>Разрабатывать рабочую и проектную документацию систем холодоснабжения, проводить конструкторские и исследовательские работ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right="140" w:hanging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М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03  </w:t>
            </w:r>
            <w:r>
              <w:rPr>
                <w:rFonts w:cs="Times New Roman" w:ascii="Times New Roman" w:hAnsi="Times New Roman"/>
                <w:bCs/>
              </w:rPr>
              <w:t>Разработка рабочей и проектной документации систем холодоснабжения, проводить конструкторские и исследовательские работы.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right="190" w:hanging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Д</w:t>
            </w:r>
            <w:r>
              <w:rPr>
                <w:rFonts w:cs="Times New Roman" w:ascii="Times New Roman" w:hAnsi="Times New Roman"/>
                <w:shd w:fill="FFFFFF" w:val="clear"/>
              </w:rPr>
              <w:t>4 В</w:t>
            </w:r>
            <w:r>
              <w:rPr>
                <w:rFonts w:cs="Times New Roman" w:ascii="Times New Roman" w:hAnsi="Times New Roman"/>
                <w:color w:val="000000"/>
              </w:rPr>
              <w:t xml:space="preserve">едение процессов по монтажу, пусконаладке, технической эксплуатации и ремонту </w:t>
            </w:r>
            <w:r>
              <w:rPr>
                <w:rFonts w:cs="Times New Roman" w:ascii="Times New Roman" w:hAnsi="Times New Roman"/>
                <w:bCs/>
              </w:rPr>
              <w:t>холодильно-вентиляционной техники и систем кондиционирования воздух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140" w:hanging="0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М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bCs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.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right="19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Д5 </w:t>
            </w: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14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М.05 </w:t>
            </w:r>
            <w:r>
              <w:rPr>
                <w:rFonts w:cs="Times New Roman" w:ascii="Times New Roman" w:hAnsi="Times New Roman"/>
                <w:bCs/>
              </w:rPr>
              <w:t>Выполнение работ по рабочей профессии машинист холодильных установок 2-го разряда.</w:t>
            </w:r>
          </w:p>
        </w:tc>
      </w:tr>
      <w:tr>
        <w:trPr>
          <w:trHeight w:val="274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140" w:hanging="0"/>
              <w:jc w:val="both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Д, сформированные ОО совместно с работодателем (формируемые из часов вариативной части ФГОС СПО)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Дд6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в соответствии с требованиями МК ПДН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Мд.06 </w:t>
            </w:r>
            <w:r>
              <w:rPr>
                <w:rFonts w:cs="Times New Roman" w:ascii="Times New Roman" w:hAnsi="Times New Roman"/>
              </w:rPr>
              <w:t>Подготовка в соответствии с требованиями МК ПДН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7" w:name="__RefHeading___Toc107404290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7404291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07404292"/>
      <w:bookmarkEnd w:id="9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  <w:tab/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. Организовывать и осуществлять техническую эксплуатацию и обслуживание холодиль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выки/</w:t>
            </w:r>
            <w:r>
              <w:rPr>
                <w:b/>
                <w:bCs/>
                <w:sz w:val="22"/>
                <w:szCs w:val="22"/>
              </w:rPr>
              <w:t>практический опы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осуществля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ическое использование холодильного оборудования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ическое обслуживание холодильного оборудования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ведения документации по технической эксплуатации холодильного оборудования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ользова</w:t>
            </w:r>
            <w:r>
              <w:rPr>
                <w:sz w:val="22"/>
                <w:szCs w:val="22"/>
                <w:lang w:val="ru-RU"/>
              </w:rPr>
              <w:t>ния</w:t>
            </w:r>
            <w:r>
              <w:rPr>
                <w:sz w:val="22"/>
                <w:szCs w:val="22"/>
              </w:rPr>
              <w:t xml:space="preserve"> средств индивидуальной защиты во время технического использования и обслуживания холодильного оборудован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существлять операции по техническому использованию холодильного оборудова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операции по техническому обслуживанию холодильного оборудова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оформлять и вести документацию </w:t>
            </w:r>
            <w:r>
              <w:rPr>
                <w:rFonts w:cs="Times New Roman" w:ascii="Times New Roman" w:hAnsi="Times New Roman"/>
                <w:bCs/>
              </w:rPr>
              <w:t>по технической эксплуатации холодильного оборудова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защиты во время технического использования и обслуживания холодильного оборудова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устройство холодильно-компрессорных машин и установок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 действия  холодильно-компрессорных машин и установок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йства хладагентов, хладоносителей и смазочных масел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холодильных установок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я по </w:t>
            </w:r>
            <w:r>
              <w:rPr>
                <w:rFonts w:cs="Times New Roman" w:ascii="Times New Roman" w:hAnsi="Times New Roman"/>
                <w:bCs/>
              </w:rPr>
              <w:t xml:space="preserve"> технической эксплуатации холодильного оборудования.</w:t>
            </w:r>
          </w:p>
        </w:tc>
      </w:tr>
      <w:tr>
        <w:trPr>
          <w:trHeight w:val="8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и пожарной безопасности, средства индивидуальной защиты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.2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Навык/практический опыт: </w:t>
            </w:r>
            <w:r>
              <w:rPr>
                <w:sz w:val="22"/>
                <w:szCs w:val="22"/>
              </w:rPr>
              <w:t>обнаружения неисправной работы холодильного оборуд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принятия мер для устранения и предупреждения отказов и авари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водить диагностику </w:t>
            </w:r>
            <w:r>
              <w:rPr>
                <w:rFonts w:cs="Times New Roman" w:ascii="Times New Roman" w:hAnsi="Times New Roman"/>
              </w:rPr>
              <w:t>холодильного оборудо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ивать безопасную работу холодильного оборудо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ять операции по контрол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араметров работы </w:t>
            </w:r>
            <w:r>
              <w:rPr>
                <w:rFonts w:cs="Times New Roman" w:ascii="Times New Roman" w:hAnsi="Times New Roman"/>
              </w:rPr>
              <w:t>холодильного оборудо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операции по обеспечению безопасной работы холодильного оборудо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ричины неисправной работы холодильного оборудо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авила техники безопасности и пожарной безопасност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изнаки нормальной работы холодильного оборудо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иагностические параметры работы холодильного обору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диагностирования и контроля технического состояния </w:t>
            </w:r>
            <w:r>
              <w:rPr>
                <w:rFonts w:cs="Times New Roman" w:ascii="Times New Roman" w:hAnsi="Times New Roman"/>
                <w:color w:val="000000"/>
              </w:rPr>
              <w:t>холодильного оборудо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изнаки </w:t>
            </w:r>
            <w:r>
              <w:rPr>
                <w:rFonts w:cs="Times New Roman" w:ascii="Times New Roman" w:hAnsi="Times New Roman"/>
              </w:rPr>
              <w:t>неисправной работы холодильного обору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еры для устранения и предупреждения отказов и аварий при работе </w:t>
            </w:r>
            <w:r>
              <w:rPr>
                <w:sz w:val="22"/>
                <w:szCs w:val="22"/>
              </w:rPr>
              <w:t>холодиль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</w:t>
              <w:tab/>
              <w:t xml:space="preserve"> Выполнять контроль, анализ и оптимизацию режимов работы холоди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контроля, анализа и оптимизации режимов работы холодильного оборудования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нтролировать, анализировать и осуществлять оптимизацию режимов </w:t>
            </w:r>
            <w:r>
              <w:rPr>
                <w:rFonts w:cs="Times New Roman" w:ascii="Times New Roman" w:hAnsi="Times New Roman"/>
              </w:rPr>
              <w:t>работы холодильного оборудов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температурный режим работы холодильной установк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влияние различных факторов на работу холодиль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режимы работы холодильного оборудования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пературные режимы хранения и транспортировки различных грузов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</w:t>
              <w:tab/>
              <w:t>. Организовывать и осуществлять работы по ремонту холодильного оборудов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частия в организации и выполнении работ по подготовке к ремонту холодильного оборудования и систем автоматизации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я в выполнении ремонтных работ холодильного оборудования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</w:t>
            </w:r>
            <w:r>
              <w:rPr>
                <w:rFonts w:cs="Times New Roman" w:ascii="Times New Roman" w:hAnsi="Times New Roman"/>
                <w:bCs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</w:rPr>
              <w:t>применением необходимых приспособлений и инструментов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>организацию и выполнение работ по подготовке к ремонту холодильного оборудования и систем автоматизации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ку и сборку холодильного оборудования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износ холодильного оборудования и назначать меры по его устранен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ую работу при ремонте холодильного оборудования и подготовке к ремонту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1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использовать приспособления и инструмент необходимый для проведения работ по ремонту холодильного оборудования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отказы холодильного оборудования и систем автоматизации.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тоды прогнозирования отказов в работе холодильного оборудования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обнаружения дефектов деталей и узлов холодильной установки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ды и технологические процессы ремонта деталей и узлов холодильной установки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е пути и средства увеличения срока службы холодильного оборудования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и приспособления для выполнения ремонта холодильного оборудования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1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и пожаробезопасности при проведении работ по ремонту холодильного оборудования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Организовывать и осуществлять мероприятия по охране труда при технической эксплуатации, обслуживанию и ремонту холодиль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и и осуществления мероприятий по охране труда при техническом использовании, техническом обслуживании и ремонте холодильного оборудования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техническом использовании, техническом обслуживании и ремонте холодильного оборудования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охране труда при техническом использовании, техническом обслуживании и ремонте холодильного оборудования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Д2</w:t>
              <w:tab/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</w:t>
              <w:tab/>
              <w:t xml:space="preserve"> Проводить подготовку к монтажу узлов, блоков и элементов систем автоматизации холоди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 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000000"/>
              </w:rPr>
              <w:t>подготовки к монтажу узлов, блоков и элементов систем автоматизации холодильного оборудов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уществлять подготовительные работы при подготовке к </w:t>
            </w:r>
            <w:r>
              <w:rPr>
                <w:rFonts w:cs="Times New Roman" w:ascii="Times New Roman" w:hAnsi="Times New Roman"/>
              </w:rPr>
              <w:t>монтажу узлов, блоков и элементов систем автоматизации холодильного оборуд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требования правил техники безопасности и пожарной безопасности во время осуществления работ при подготовке к </w:t>
            </w:r>
            <w:r>
              <w:rPr>
                <w:rFonts w:cs="Times New Roman" w:ascii="Times New Roman" w:hAnsi="Times New Roman"/>
                <w:color w:val="000000"/>
              </w:rPr>
              <w:t>монтажу узлов, блоков и элементов систем автоматизации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иды работ при подготовке </w:t>
            </w:r>
            <w:r>
              <w:rPr>
                <w:rFonts w:cs="Times New Roman" w:ascii="Times New Roman" w:hAnsi="Times New Roman"/>
                <w:color w:val="000000"/>
              </w:rPr>
              <w:t>к монтажу узлов, блоков и элементов систем автоматизации холодильного оборудования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ребования правил техники безопасности и пожарной безопасности время осуществления работ по подготовке к </w:t>
            </w:r>
            <w:r>
              <w:rPr>
                <w:rFonts w:cs="Times New Roman" w:ascii="Times New Roman" w:hAnsi="Times New Roman"/>
                <w:color w:val="000000"/>
              </w:rPr>
              <w:t>монтажу холодильных установок и систем автоматизации холодиль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.</w:t>
              <w:tab/>
              <w:t xml:space="preserve">  Организовывать и осуществлять монтаж холодильных установок и систем автоматизации холоди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2.2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 организации и осуществл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нтажа холодильных установок и систем автоматизации холодильного оборудов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рганизовывать работы по </w:t>
            </w:r>
            <w:r>
              <w:rPr>
                <w:rFonts w:cs="Times New Roman" w:ascii="Times New Roman" w:hAnsi="Times New Roman"/>
                <w:color w:val="000000"/>
              </w:rPr>
              <w:t>монтажу холодильных установок и систем автоматизации холодильного оборудования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работы по </w:t>
            </w:r>
            <w:r>
              <w:rPr>
                <w:rFonts w:cs="Times New Roman" w:ascii="Times New Roman" w:hAnsi="Times New Roman"/>
                <w:color w:val="000000"/>
              </w:rPr>
              <w:t>монтажу холодильных установок и систем автоматизации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требования правил техники безопасности и пожарной безопасности время осуществления работ по </w:t>
            </w:r>
            <w:r>
              <w:rPr>
                <w:rFonts w:cs="Times New Roman" w:ascii="Times New Roman" w:hAnsi="Times New Roman"/>
                <w:color w:val="000000"/>
              </w:rPr>
              <w:t>монтажу холодильных установок и систем автоматизации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спользовать необходимый инструмент и приспособления для выполнения работ по </w:t>
            </w:r>
            <w:r>
              <w:rPr>
                <w:rFonts w:cs="Times New Roman" w:ascii="Times New Roman" w:hAnsi="Times New Roman"/>
                <w:color w:val="000000"/>
              </w:rPr>
              <w:t>монтажу холодильных установок и систем автоматизации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иды работ по </w:t>
            </w:r>
            <w:r>
              <w:rPr>
                <w:rFonts w:cs="Times New Roman" w:ascii="Times New Roman" w:hAnsi="Times New Roman"/>
                <w:color w:val="000000"/>
              </w:rPr>
              <w:t>монтажу холодильных установок и систем автоматизации холодильного оборудования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ребования правил техники безопасности и пожарной безопасности время осуществления работ по </w:t>
            </w:r>
            <w:r>
              <w:rPr>
                <w:rFonts w:cs="Times New Roman" w:ascii="Times New Roman" w:hAnsi="Times New Roman"/>
                <w:color w:val="000000"/>
              </w:rPr>
              <w:t>монтажу холодильных установок и систем автоматизации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монтажа уз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холодильных установок и систем автоматизации холодильного оборудован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.</w:t>
              <w:tab/>
              <w:t xml:space="preserve"> Выполнять пусконаладку холодильных установок и систем автоматизации холоди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вык</w:t>
            </w:r>
            <w:r>
              <w:rPr>
                <w:rFonts w:cs="Times New Roman" w:ascii="Times New Roman" w:hAnsi="Times New Roman"/>
                <w:b/>
                <w:bCs/>
              </w:rPr>
              <w:t>/практический опы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полнения пусконаладочных работ перед вводом в эксплуатацию холодильных установок и их систем автоматизаци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полнять пусконаладочные работы перед вводом в эксплуатацию холодильных установок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пусконаладочные работы перед вводом в эксплуатацию систем автоматизации холодильных установок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регулировку и настройку устройств и средств автоматизации холодильных установок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ть требования правил техники безопасности и пожарной безопасности время осуществления пусконаладочных работ перед вводом в эксплуатацию холодильных установок и их систем автоматиз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пользовать необходимый инструмент и приспособления для выполнения пусконаладочных работ перед вводом в эксплуатацию холодильных установок и их систем автоматиз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усконаладочные работы перед вводом в эксплуатацию холодильных установок и их систем автоматизаци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выполнения пусконаладочных работ перед вводом в эксплуатацию холодильных установок и их систем автоматизаци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струкция устройств и средств  автоматизации холодильных установок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строечные параметры устройств и средств автоматизации холодильных установок, порядок настройк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техники безопасности и пожарной безопасности при выполнении пусконаладочных работ перед вводом в эксплуатацию холодильных установок и их систем автоматизаци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4. Осуществлять программирование систем автоматизации холодиль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вык</w:t>
            </w:r>
            <w:r>
              <w:rPr>
                <w:rFonts w:cs="Times New Roman" w:ascii="Times New Roman" w:hAnsi="Times New Roman"/>
                <w:b/>
                <w:bCs/>
              </w:rPr>
              <w:t>/практический опы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</w:rPr>
              <w:t>программирования систем автоматизации холодильных установок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программировать системы автоматизации холодильных установок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сновы теории автоматизации холодильных установок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лгоритмы работы системы управления, аварийной защиты и регулирования параметров холодильных установок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ирования систем автоматизации холодильных установок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5. Организовывать и выполнять работы по испытаниям холоди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частия в организации и выполнении работ по подготовке к испытанию холодиль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я в выполнении работ по испытанию холодильного оборудования с </w:t>
            </w:r>
            <w:r>
              <w:rPr>
                <w:rFonts w:cs="Times New Roman" w:ascii="Times New Roman" w:hAnsi="Times New Roman"/>
                <w:color w:val="000000"/>
              </w:rPr>
              <w:t>применением необходимых приспособлений и инструмент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существлять организацию и выполнение работ по подготовке к испытанию холодиль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ую работу при испытаниях холодильного оборудования и подготовке к нему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2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использовать приспособления и инструмент необходимый для проведения работ по испытанию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виды и технологические процессы испытаний холодильной установ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спытаний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для выполнения испытаний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2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техники безопасности и пожаробезопасности при проведении работ по испытаниям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К 2.6. 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и и осуществления мероприятий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программированию и испытаниям холодильного оборуд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программированию и испытаниям холодильного оборуд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программированию и испытаниям холодильного оборуд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3</w:t>
              <w:tab/>
            </w:r>
            <w:r>
              <w:rPr>
                <w:rFonts w:cs="Times New Roman" w:ascii="Times New Roman" w:hAnsi="Times New Roman"/>
                <w:bCs/>
              </w:rPr>
              <w:t>Разработка рабочей и проектной документации систем холодоснабжения, проводить конструкторские и исследовательские работ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1. Выполнять работы по проверке и разработке рабочей документации систем холодоснаб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вык</w:t>
            </w:r>
            <w:r>
              <w:rPr>
                <w:rFonts w:cs="Times New Roman" w:ascii="Times New Roman" w:hAnsi="Times New Roman"/>
                <w:b/>
                <w:bCs/>
              </w:rPr>
              <w:t>/практический опыт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я в разработке рабочей  документации </w:t>
            </w:r>
            <w:r>
              <w:rPr>
                <w:rFonts w:cs="Times New Roman" w:ascii="Times New Roman" w:hAnsi="Times New Roman"/>
                <w:color w:val="000000"/>
              </w:rPr>
              <w:t>систем холодоснабже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зрабатывать рабочую документацию </w:t>
            </w:r>
            <w:r>
              <w:rPr>
                <w:rFonts w:cs="Times New Roman" w:ascii="Times New Roman" w:hAnsi="Times New Roman"/>
                <w:color w:val="000000"/>
              </w:rPr>
              <w:t>систем холодоснабже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рабочая документации систем холодоснабжения.</w:t>
            </w:r>
          </w:p>
        </w:tc>
      </w:tr>
      <w:tr>
        <w:trPr>
          <w:trHeight w:val="8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порядок разработки рабочей документации систем холодоснабжения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2.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работы по проверке и разработке проектной документации систем холодоснаб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b/>
                <w:bCs/>
                <w:sz w:val="22"/>
                <w:szCs w:val="22"/>
              </w:rPr>
              <w:t>/практический опыт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ия в </w:t>
            </w:r>
            <w:r>
              <w:rPr>
                <w:sz w:val="22"/>
                <w:szCs w:val="22"/>
                <w:lang w:val="ru-RU"/>
              </w:rPr>
              <w:t xml:space="preserve">выполнении работ </w:t>
            </w:r>
            <w:r>
              <w:rPr>
                <w:color w:val="000000"/>
                <w:sz w:val="22"/>
                <w:szCs w:val="22"/>
              </w:rPr>
              <w:t>по проверке и разработке проектной документации систем холодоснабже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роизводить тепловые расчёты холодильного оборуд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расчёты по подбору холодильного оборудования согласно проектного зад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проверку проектной документации систем холодоснаб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орядок теплового расчёта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 xml:space="preserve">порядок </w:t>
            </w:r>
            <w:r>
              <w:rPr>
                <w:iCs/>
                <w:sz w:val="22"/>
                <w:szCs w:val="22"/>
                <w:lang w:val="ru-RU"/>
              </w:rPr>
              <w:t>подбора</w:t>
            </w:r>
            <w:r>
              <w:rPr>
                <w:iCs/>
                <w:sz w:val="22"/>
                <w:szCs w:val="22"/>
              </w:rPr>
              <w:t xml:space="preserve"> холодильного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</w:rPr>
              <w:t>оборудования.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/>
              </w:rPr>
              <w:t>порядок проверки и разработки рабочей документации систем холодоснабжения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b/>
                <w:bCs/>
                <w:sz w:val="22"/>
                <w:szCs w:val="22"/>
              </w:rPr>
              <w:t>/практический опыт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я испытаний нового холодильного оборудов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я в организации</w:t>
            </w:r>
            <w:r>
              <w:rPr>
                <w:color w:val="000000"/>
                <w:sz w:val="22"/>
                <w:szCs w:val="22"/>
              </w:rPr>
              <w:t xml:space="preserve"> расчетно-</w:t>
            </w:r>
            <w:r>
              <w:rPr>
                <w:color w:val="000000"/>
                <w:sz w:val="22"/>
                <w:szCs w:val="22"/>
                <w:lang w:val="ru-RU"/>
              </w:rPr>
              <w:t>э</w:t>
            </w:r>
            <w:r>
              <w:rPr>
                <w:color w:val="000000"/>
                <w:sz w:val="22"/>
                <w:szCs w:val="22"/>
              </w:rPr>
              <w:t>кспериментальн</w:t>
            </w:r>
            <w:r>
              <w:rPr>
                <w:color w:val="000000"/>
                <w:sz w:val="22"/>
                <w:szCs w:val="22"/>
                <w:lang w:val="ru-RU"/>
              </w:rPr>
              <w:t>ой</w:t>
            </w:r>
            <w:r>
              <w:rPr>
                <w:color w:val="000000"/>
                <w:sz w:val="22"/>
                <w:szCs w:val="22"/>
              </w:rPr>
              <w:t xml:space="preserve"> деятельност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в ходе разработки новых технологий и технологических процессов при производстве холод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одить испытания нового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рганиз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четно-экспериментальной деятельности в ходе разработки новых технологий и технологических процессов при производстве холод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ую работу при испытаниях нового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ния: </w:t>
            </w:r>
            <w:r>
              <w:rPr>
                <w:sz w:val="22"/>
                <w:szCs w:val="22"/>
                <w:lang w:val="ru-RU" w:eastAsia="ru-RU"/>
              </w:rPr>
              <w:t>виды экспериментальных исследов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тановки эксперимент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теплотехнических испытаний холодиль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техники безопасности и пожаробезопасности при проведении работ по испытаниям и экспериментальных исследованиях нового холодильного оборудования.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. </w:t>
            </w:r>
            <w:r>
              <w:rPr>
                <w:rFonts w:cs="Times New Roman" w:ascii="Times New Roman" w:hAnsi="Times New Roman"/>
                <w:color w:val="000000"/>
              </w:rPr>
              <w:t>Оформлять результаты конструкторской и исследовательской деятель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вык</w:t>
            </w:r>
            <w:r>
              <w:rPr>
                <w:b/>
                <w:bCs/>
                <w:sz w:val="22"/>
                <w:szCs w:val="22"/>
              </w:rPr>
              <w:t>/практический опыт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астия в работах по оформлению </w:t>
            </w:r>
            <w:r>
              <w:rPr>
                <w:color w:val="000000"/>
                <w:sz w:val="22"/>
                <w:szCs w:val="22"/>
              </w:rPr>
              <w:t>результат</w:t>
            </w:r>
            <w:r>
              <w:rPr>
                <w:color w:val="000000"/>
                <w:sz w:val="22"/>
                <w:szCs w:val="22"/>
                <w:lang w:val="ru-RU"/>
              </w:rPr>
              <w:t>ов</w:t>
            </w:r>
            <w:r>
              <w:rPr>
                <w:color w:val="000000"/>
                <w:sz w:val="22"/>
                <w:szCs w:val="22"/>
              </w:rPr>
              <w:t xml:space="preserve"> конструкторской и исследовательской деятельност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мения: </w:t>
            </w:r>
            <w:r>
              <w:rPr>
                <w:sz w:val="22"/>
                <w:szCs w:val="22"/>
                <w:lang w:val="ru-RU"/>
              </w:rPr>
              <w:t>участвовать в оформлени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</w:t>
            </w:r>
            <w:r>
              <w:rPr>
                <w:color w:val="000000"/>
                <w:sz w:val="22"/>
                <w:szCs w:val="22"/>
                <w:lang w:val="ru-RU"/>
              </w:rPr>
              <w:t>ов</w:t>
            </w:r>
            <w:r>
              <w:rPr>
                <w:color w:val="000000"/>
                <w:sz w:val="22"/>
                <w:szCs w:val="22"/>
              </w:rPr>
              <w:t xml:space="preserve"> конструкторской и исследовательской деятельност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нания: </w:t>
            </w:r>
            <w:r>
              <w:rPr>
                <w:sz w:val="22"/>
                <w:szCs w:val="22"/>
                <w:lang w:val="ru-RU"/>
              </w:rPr>
              <w:t xml:space="preserve">правила оформления результатов </w:t>
            </w:r>
            <w:r>
              <w:rPr>
                <w:color w:val="000000"/>
                <w:sz w:val="22"/>
                <w:szCs w:val="22"/>
              </w:rPr>
              <w:t>конструкторской и исследовательской деятельност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3.5 </w:t>
            </w:r>
            <w:r>
              <w:rPr>
                <w:rFonts w:cs="Times New Roman" w:ascii="Times New Roman" w:hAnsi="Times New Roman"/>
              </w:rPr>
              <w:t>Решать стандартные задачи профессиональной деятельности на основе знаний цифров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я стандартных задач профессиональной деятельности на основе знаний цифровой эконом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ать стандартные задачи профессиональной деятельности на основе знаний цифровой эконом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цифровой экономик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К 3.6. 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испытания нов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и и осуществления мероприятий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программированию и испытаниям холодильного оборуд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программированию и испытаниям холодильного оборуд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программированию и испытаниям холодильного оборуд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4</w:t>
              <w:tab/>
            </w:r>
            <w:r>
              <w:rPr>
                <w:rFonts w:cs="Times New Roman" w:ascii="Times New Roman" w:hAnsi="Times New Roman"/>
                <w:color w:val="000000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К 4.1. </w:t>
            </w:r>
            <w:r>
              <w:rPr>
                <w:rFonts w:cs="Times New Roman" w:ascii="Times New Roman" w:hAnsi="Times New Roman"/>
              </w:rPr>
              <w:t>Организовывать и осуществлять техническую эксплуатацию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вык</w:t>
            </w:r>
            <w:r>
              <w:rPr>
                <w:b/>
                <w:bCs/>
                <w:sz w:val="22"/>
                <w:szCs w:val="22"/>
              </w:rPr>
              <w:t>/практический опыт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осуществля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ехническое использование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ехническое обслуживание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ведения документации по технической эксплуатации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ользова</w:t>
            </w:r>
            <w:r>
              <w:rPr>
                <w:sz w:val="22"/>
                <w:szCs w:val="22"/>
                <w:lang w:val="ru-RU"/>
              </w:rPr>
              <w:t>ния</w:t>
            </w:r>
            <w:r>
              <w:rPr>
                <w:sz w:val="22"/>
                <w:szCs w:val="22"/>
              </w:rPr>
              <w:t xml:space="preserve"> средств индивидуальной защиты во время технического использования и обслуживания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осуществлять операции по техническому использованию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ть операции по техническому обслуживанию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оформлять и вести документацию </w:t>
            </w:r>
            <w:r>
              <w:rPr>
                <w:rFonts w:cs="Times New Roman" w:ascii="Times New Roman" w:hAnsi="Times New Roman"/>
                <w:bCs/>
              </w:rPr>
              <w:t xml:space="preserve">по технической эксплуатации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редства индивидуальной защиты во время технического использования и обслуживания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устройство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цип действия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йства хладагентов, хладоносителей и смазочных масел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технической эксплуатации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ция по </w:t>
            </w:r>
            <w:r>
              <w:rPr>
                <w:rFonts w:cs="Times New Roman" w:ascii="Times New Roman" w:hAnsi="Times New Roman"/>
                <w:bCs/>
              </w:rPr>
              <w:t xml:space="preserve"> технической эксплуатации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и пожарной безопасности, средства индивидуальной защиты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4.2. </w:t>
            </w:r>
            <w:r>
              <w:rPr>
                <w:rFonts w:cs="Times New Roman" w:ascii="Times New Roman" w:hAnsi="Times New Roman"/>
              </w:rPr>
              <w:t>Проводить диагностику, обнаруживать неисправную работу холодильно-вентиляционной техники и систем кондиционирования воздуха, принимать меры для устранения и предупреждения отказов и авар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4.2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авык</w:t>
            </w:r>
            <w:r>
              <w:rPr>
                <w:b/>
                <w:bCs/>
                <w:sz w:val="22"/>
                <w:szCs w:val="22"/>
              </w:rPr>
              <w:t>/практический опыт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</w:rPr>
              <w:t xml:space="preserve">обнаружения неисправной работы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принятия мер для устранения и предупреждения отказов и авари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водить диагностику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еспечивать безопасную работу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существлять операции по контрол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араметров 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ть операции по обеспечению безопасной 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причины неисправной 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равила техники безопасности и пожарной безопас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изнаки нормальной работы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bCs/>
                <w:sz w:val="22"/>
                <w:szCs w:val="22"/>
                <w:lang w:val="ru-RU"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иагностические параметры 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диагностирования и контроля технического состояния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изнаки </w:t>
            </w:r>
            <w:r>
              <w:rPr>
                <w:rFonts w:cs="Times New Roman" w:ascii="Times New Roman" w:hAnsi="Times New Roman"/>
              </w:rPr>
              <w:t xml:space="preserve">неисправной 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меры для устранения и предупреждения отказов и аварий при работе холодильно-вентиляционной техники и систем кондиционирования воздуха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К 4.3. </w:t>
            </w:r>
            <w:r>
              <w:rPr>
                <w:rFonts w:cs="Times New Roman" w:ascii="Times New Roman" w:hAnsi="Times New Roman"/>
              </w:rPr>
              <w:t>Выполнять контроль, анализ и оптимизацию режимов работы холодильно-вентиляционной техники и систем кондиционирования возду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нтроля, анализа и оптимизации режимов 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нтролировать, анализировать и осуществлять оптимизацию режимов </w:t>
            </w:r>
            <w:r>
              <w:rPr>
                <w:rFonts w:cs="Times New Roman" w:ascii="Times New Roman" w:hAnsi="Times New Roman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температурный режимы 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влияние различных факторов на работу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режимы 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пературные режимы работ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4. Выполнять работы по ремонту холодильно-вентиляционной техники и систем кондиционирования воздух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частия в организации и выполнении работ по подготовке к ремонту холодильно-вентиляционной техники и систем кондиционирования воздуха и систем автоматизац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я в выполнении ремонтных работ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</w:t>
            </w:r>
            <w:r>
              <w:rPr>
                <w:rFonts w:cs="Times New Roman" w:ascii="Times New Roman" w:hAnsi="Times New Roman"/>
                <w:bCs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</w:rPr>
              <w:t>применением необходимых приспособлений и инструментов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>организацию и выполнение работ по подготовке к ремонту холодильно-вентиляционной техники и систем кондиционирования воздуха и систем автоматизац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ть разборку и сборку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износ холодильно-вентиляционной техники и систем кондиционирования воздуха и назначать меры по его устранению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ую работу при ремонте холодильно-вентиляционной техники и систем кондиционирования воздуха и подготовке к ремонту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использовать приспособления и инструмент необходимый для проведения работ по ремонту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 xml:space="preserve">отказ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 xml:space="preserve"> и систем автоматизации.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тоды прогнозирования отказов в работе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ы обнаружения дефектов деталей и узлов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ды и технологические процессы ремонта деталей и узлов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 и систем автоматизац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е пути и средства увеличения срока службы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и приспособления для выполнения ремонта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 и систем автоматизац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и пожаробезопасности при проведении работ по ремонту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истем автоматизац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Проводить подготовку, организовывать и осуществлять монтаж установок и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000000"/>
              </w:rPr>
              <w:t>подготовки к монтажу установок и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4.5.02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рганизации и осуществл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нтажа установок и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уществлять подготовительные работы при подготовке к </w:t>
            </w:r>
            <w:r>
              <w:rPr>
                <w:rFonts w:cs="Times New Roman" w:ascii="Times New Roman" w:hAnsi="Times New Roman"/>
                <w:color w:val="000000"/>
              </w:rPr>
              <w:t>монтажу установок и систем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требования правил техники безопасности и пожарной безопасности во время осуществления работ при подготовке к </w:t>
            </w:r>
            <w:r>
              <w:rPr>
                <w:rFonts w:cs="Times New Roman" w:ascii="Times New Roman" w:hAnsi="Times New Roman"/>
                <w:color w:val="000000"/>
              </w:rPr>
              <w:t>монтажу установок и систем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рганизовывать работы по </w:t>
            </w:r>
            <w:r>
              <w:rPr>
                <w:rFonts w:cs="Times New Roman" w:ascii="Times New Roman" w:hAnsi="Times New Roman"/>
                <w:color w:val="000000"/>
              </w:rPr>
              <w:t>монтажу установок и систем автоматизации холодильно-вентиляционной техники и систем кондиционирования воздуха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работы по </w:t>
            </w:r>
            <w:r>
              <w:rPr>
                <w:rFonts w:cs="Times New Roman" w:ascii="Times New Roman" w:hAnsi="Times New Roman"/>
                <w:color w:val="000000"/>
              </w:rPr>
              <w:t>монтажу установок и систем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требования правил техники безопасности и пожарной безопасности время осуществления работ по </w:t>
            </w:r>
            <w:r>
              <w:rPr>
                <w:rFonts w:cs="Times New Roman" w:ascii="Times New Roman" w:hAnsi="Times New Roman"/>
                <w:color w:val="000000"/>
              </w:rPr>
              <w:t>установок и систем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спользовать необходимый инструмент и приспособления для выполнения работ по </w:t>
            </w:r>
            <w:r>
              <w:rPr>
                <w:rFonts w:cs="Times New Roman" w:ascii="Times New Roman" w:hAnsi="Times New Roman"/>
                <w:color w:val="000000"/>
              </w:rPr>
              <w:t>монтажу установок и систем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иды работ при подготовке </w:t>
            </w:r>
            <w:r>
              <w:rPr>
                <w:rFonts w:cs="Times New Roman" w:ascii="Times New Roman" w:hAnsi="Times New Roman"/>
                <w:color w:val="000000"/>
              </w:rPr>
              <w:t>к монтажу установок и систем автоматизации холодильно-вентиляционной техники и систем кондиционирования воздуха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ребования правил техники безопасности и пожарной безопасности время осуществления работ по подготовке к </w:t>
            </w:r>
            <w:r>
              <w:rPr>
                <w:rFonts w:cs="Times New Roman" w:ascii="Times New Roman" w:hAnsi="Times New Roman"/>
                <w:color w:val="000000"/>
              </w:rPr>
              <w:t>монтажу установок и систем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иды работ по </w:t>
            </w:r>
            <w:r>
              <w:rPr>
                <w:rFonts w:cs="Times New Roman" w:ascii="Times New Roman" w:hAnsi="Times New Roman"/>
                <w:color w:val="000000"/>
              </w:rPr>
              <w:t>монтажу установок и систем автоматизации холодильно-вентиляционной техники и систем кондиционирования воздуха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ребования правил техники безопасности и пожарной безопасности время осуществления работ по </w:t>
            </w:r>
            <w:r>
              <w:rPr>
                <w:rFonts w:cs="Times New Roman" w:ascii="Times New Roman" w:hAnsi="Times New Roman"/>
                <w:color w:val="000000"/>
              </w:rPr>
              <w:t>монтажу установок и систем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орядок монтажа </w:t>
            </w:r>
            <w:r>
              <w:rPr>
                <w:rFonts w:cs="Times New Roman" w:ascii="Times New Roman" w:hAnsi="Times New Roman"/>
                <w:color w:val="000000"/>
              </w:rPr>
              <w:t>установок и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4.6. </w:t>
            </w:r>
            <w:r>
              <w:rPr>
                <w:rFonts w:cs="Times New Roman" w:ascii="Times New Roman" w:hAnsi="Times New Roman"/>
              </w:rPr>
              <w:t>Выполнять пусконаладку холодильных установок и программирование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вык</w:t>
            </w:r>
            <w:r>
              <w:rPr>
                <w:rFonts w:cs="Times New Roman" w:ascii="Times New Roman" w:hAnsi="Times New Roman"/>
                <w:b/>
                <w:bCs/>
              </w:rPr>
              <w:t>/практический опы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ения пусконаладочных работ перед вводом в эксплуатацию </w:t>
            </w:r>
            <w:r>
              <w:rPr>
                <w:rFonts w:cs="Times New Roman" w:ascii="Times New Roman" w:hAnsi="Times New Roman"/>
                <w:color w:val="000000"/>
              </w:rPr>
              <w:t>установок и программирование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</w:rPr>
              <w:t>программирования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пусконаладочные работы перед вводом в эксплуатацию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пусконаладочные работы перед вводом в эксплуатацию систем автоматизации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регулировку и настройку устройств и средств автоматизации </w:t>
            </w:r>
            <w:r>
              <w:rPr>
                <w:rFonts w:cs="Times New Roman" w:ascii="Times New Roman" w:hAnsi="Times New Roman"/>
                <w:color w:val="000000"/>
              </w:rPr>
              <w:t>установок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ять требования правил техники безопасности и пожарной безопасности время осуществления пусконаладочных работ перед вводом в эксплуатацию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 и систем автоматизац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спользовать необходимый инструмент и приспособления для выполнения пусконаладочных работ перед вводом в эксплуатацию </w:t>
            </w:r>
            <w:r>
              <w:rPr>
                <w:rFonts w:cs="Times New Roman" w:ascii="Times New Roman" w:hAnsi="Times New Roman"/>
                <w:color w:val="000000"/>
              </w:rPr>
              <w:t>установок и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ть системы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усконаладочные работы перед вводом в эксплуатацию </w:t>
            </w:r>
            <w:r>
              <w:rPr>
                <w:rFonts w:cs="Times New Roman" w:ascii="Times New Roman" w:hAnsi="Times New Roman"/>
                <w:color w:val="000000"/>
              </w:rPr>
              <w:t>установок и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орядок выполнения пусконаладочных работ перед вводом в эксплуатацию </w:t>
            </w:r>
            <w:r>
              <w:rPr>
                <w:rFonts w:cs="Times New Roman" w:ascii="Times New Roman" w:hAnsi="Times New Roman"/>
                <w:color w:val="000000"/>
              </w:rPr>
              <w:t>установок и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нструкция и принцип действия устройств и средств автоматизации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астроечные параметры устройств и средств автоматизации </w:t>
            </w:r>
            <w:r>
              <w:rPr>
                <w:rFonts w:cs="Times New Roman" w:ascii="Times New Roman" w:hAnsi="Times New Roman"/>
                <w:color w:val="000000"/>
              </w:rPr>
              <w:t>установок 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вила техники безопасности и пожарной безопасности при выполнении пусконаладочных работ перед вводом в эксплуатацию </w:t>
            </w:r>
            <w:r>
              <w:rPr>
                <w:rFonts w:cs="Times New Roman" w:ascii="Times New Roman" w:hAnsi="Times New Roman"/>
                <w:color w:val="000000"/>
              </w:rPr>
              <w:t>установок систем автоматизации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горитмы работы системы управления, аварийной защиты и регулирования параметров </w:t>
            </w:r>
            <w:r>
              <w:rPr>
                <w:rFonts w:cs="Times New Roman" w:ascii="Times New Roman" w:hAnsi="Times New Roman"/>
                <w:color w:val="000000"/>
              </w:rPr>
              <w:t>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4.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ирования систем автоматизации холодильно-вентиляционной техники и систем кондиционирования воздуха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4.7 Организовывать и осуществлять мероприятия по охране труда пр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и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и и осуществления мероприятий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технической эксплуатации и ремонту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организовы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технической эксплуатации и ремонту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</w:rPr>
              <w:t>проведении процессов по монтажу, пусконаладке, технической эксплуатации и ремонту холодильно-вентиляционной техники и систем кондиционирования воздух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5</w:t>
              <w:tab/>
              <w:t>Выполнение работ по одной или нескольким профессиям рабочи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К 5.1. </w:t>
            </w:r>
            <w:r>
              <w:rPr>
                <w:rFonts w:cs="Times New Roman" w:ascii="Times New Roman" w:hAnsi="Times New Roman"/>
              </w:rPr>
              <w:t>Выполнять основные слесарные и газосварочные работы необходимые при монтаже и ремонте холодильного оборудования и систем кондиционирования воздух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вык/практический опты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ыполне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слесарных работ необходимых при монтаж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ремонте холодильного оборуд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систем кондиционирования воздух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полне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газосварочных работ необходимых при монтаж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ремонте холодильного оборуд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систем кондиционирования воздух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од руководством выполнять газосварочные работы необходимые при монтаже и ремонте холодильного оборудования и систем кондиционирования воздуха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 руководством выполнять газосварочные работы необходимые при монтаже и ремонте холодильного оборудования и систем кондиционирования воздуха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слесарные инструменты, необходимые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ды слесарных работ необходимых при монтаже и ремонте холодильного оборудования </w:t>
            </w:r>
            <w:r>
              <w:rPr>
                <w:rFonts w:cs="Times New Roman" w:ascii="Times New Roman" w:hAnsi="Times New Roman"/>
              </w:rPr>
              <w:t>и систем кондиционирования воздух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азосварочные работы необходимые при монтаже и ремонте холодильного оборудования </w:t>
            </w:r>
            <w:r>
              <w:rPr>
                <w:rFonts w:cs="Times New Roman" w:ascii="Times New Roman" w:hAnsi="Times New Roman"/>
              </w:rPr>
              <w:t>и систем кондиционирования воздух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рудование и инструменты, необходимые для выполнения слесарных и газосварочных работ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а техники безопасности и пожарной безопасности при выполнении слесарных работ и газосварочных работ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5.2. </w:t>
            </w:r>
            <w:r>
              <w:rPr>
                <w:rFonts w:cs="Times New Roman" w:ascii="Times New Roman" w:hAnsi="Times New Roman"/>
              </w:rPr>
              <w:t>Участвовать  в техническом использовании и обслуживании холодильного оборудования и систем кондиционирования воздух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</w:t>
            </w:r>
            <w:r>
              <w:rPr>
                <w:rFonts w:cs="Times New Roman" w:ascii="Times New Roman" w:hAnsi="Times New Roman"/>
                <w:b/>
                <w:bCs/>
              </w:rPr>
              <w:t>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полнение работ (под руководством) по по техническому использованию компрессора согласно требований «Правил технической эксплуатации холодильных установок на судах рыбопромыслового флота Российской Федерации» (ПТЭ) и инструкций завода изготовител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(под руководством) по техническому использованию охлаждающих устройств согласно требований ПТЭ и инструкций завода изготовител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(под руководством) по техническому использованию и обслуживанию конденсатора и вспомогательного оборудования согласно требованию ПТЭ и инструкций завода изготовител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дение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1"/>
              </w:rPr>
              <w:t xml:space="preserve">под руководством выполнять </w:t>
            </w:r>
            <w:r>
              <w:rPr>
                <w:rFonts w:cs="Times New Roman" w:ascii="Times New Roman" w:hAnsi="Times New Roman"/>
              </w:rPr>
              <w:t>работы (под руководством) по техническому использованию и обслуживанию компрессора согласно требований «Правил технической эксплуатации холодильных установок на судах рыбопромыслового флота Российской Федерации» (ПТЭ) и инструкций завода изготовител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 руководством выполнять работы по техническому использованию охлаждающих устройств согласно требований ПТЭ и инструкций завода изготовител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 руководством выполнять работ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хническому использованию конденсатора и вспомогательного оборудования согласно требованию ПТЭ и инструкций завода изготовител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авила техники безопасности, охраны труда и экологической безопасности при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сти журнал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-3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</w:rPr>
              <w:t>сновы холодильной техники, термодинамики, теории теплообмена, электротехники и автоматизаци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, принцип работы и устройство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ежимы работы холодильных установок </w:t>
            </w:r>
            <w:r>
              <w:rPr>
                <w:rFonts w:cs="Times New Roman" w:ascii="Times New Roman" w:hAnsi="Times New Roman"/>
              </w:rPr>
              <w:t>и систем кондиционирования воздуха</w:t>
            </w:r>
            <w:r>
              <w:rPr>
                <w:rFonts w:cs="Times New Roman" w:ascii="Times New Roman" w:hAnsi="Times New Roman"/>
                <w:spacing w:val="-3"/>
              </w:rPr>
              <w:t xml:space="preserve"> различных тип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ые обозначения в принципиальных и функциональных гидравлических и электрических схемах и формулы для расчета производительности и потребляемой мощност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ды и свойства хладагентов; </w:t>
            </w:r>
            <w:r>
              <w:rPr>
                <w:rFonts w:cs="Times New Roman" w:ascii="Times New Roman" w:hAnsi="Times New Roman"/>
                <w:spacing w:val="-3"/>
              </w:rPr>
              <w:t>виды и сорта применяемых смазочных материал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способы определения утечки различных хладагентов и порядок оповещения персонал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рмативно-технические документы и профессиональные термины, относящиеся к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вила заполнения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схемы расположения трубопроводов, арматур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включения и выключения электроприводов холодильных установок и систем кондиционирования воздух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правила применения средств индивидуальной защиты, пожаротушения и первой помощи пострадавшим в результате аварии или нарушения техники безопасности, в том числе при отравлениях хладагентом или поражении им частей тела и глаз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вила охраны труда и основы экологической безопасности, необходимые при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5.3. </w:t>
            </w:r>
            <w:r>
              <w:rPr>
                <w:rFonts w:cs="Times New Roman" w:ascii="Times New Roman" w:hAnsi="Times New Roman"/>
              </w:rPr>
              <w:t>Участвовать в проведении ремонта холодильного оборудования и испытаний после ремон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</w:t>
            </w:r>
            <w:r>
              <w:rPr>
                <w:rFonts w:cs="Times New Roman" w:ascii="Times New Roman" w:hAnsi="Times New Roman"/>
                <w:b/>
                <w:bCs/>
              </w:rPr>
              <w:t>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полнение работ (под руководством) по ремонту и испытанию компрессор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(под руководством) по ремонту и испытанию конденсатор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(под руководством) по ремонту и испытанию охлаждающих устройст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(под руководством) по ремонту и испытанию вспомогательных устройств, насосов и системы трубопровод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од руководством выполнять работы по ремонту и испытанию компрессор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 руководством выполнять по ремонту и испытанию конденсатор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 руководством выполнять по ремонту и испытанию охлаждающих устройст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 руководством выполнять по ремонту и испытанию вспомогательных устройств, насосов и системы трубопровод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-3"/>
              </w:rPr>
              <w:t>способы предупреждения и устранения неисправностей в работе холодильной установк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ологию ремонта основных механизмов и узлов холодильного оборудо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рядок испытания трубопроводов и холодильного оборудования </w:t>
            </w:r>
            <w:r>
              <w:rPr>
                <w:rFonts w:cs="Times New Roman" w:ascii="Times New Roman" w:hAnsi="Times New Roman"/>
              </w:rPr>
              <w:t>и систем кондиционирования воздуха</w:t>
            </w:r>
            <w:r>
              <w:rPr>
                <w:rFonts w:cs="Times New Roman" w:ascii="Times New Roman" w:hAnsi="Times New Roman"/>
                <w:spacing w:val="-3"/>
              </w:rPr>
              <w:t xml:space="preserve"> на прочность и плотность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авила приемки и испытания холодильного оборудования </w:t>
            </w:r>
            <w:r>
              <w:rPr>
                <w:rFonts w:cs="Times New Roman" w:ascii="Times New Roman" w:hAnsi="Times New Roman"/>
              </w:rPr>
              <w:t>и систем кондиционирования воздуха</w:t>
            </w:r>
            <w:r>
              <w:rPr>
                <w:rFonts w:cs="Times New Roman" w:ascii="Times New Roman" w:hAnsi="Times New Roman"/>
                <w:spacing w:val="-3"/>
              </w:rPr>
              <w:t xml:space="preserve"> после ремон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рядок освидетельствования холодильного оборудования </w:t>
            </w:r>
            <w:r>
              <w:rPr>
                <w:rFonts w:cs="Times New Roman" w:ascii="Times New Roman" w:hAnsi="Times New Roman"/>
              </w:rPr>
              <w:t>и систем кондиционирования воздух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0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вила охраны труда и окружающей среды, соблюдение которых необходимо при ремонт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 5.4. </w:t>
            </w:r>
            <w:r>
              <w:rPr>
                <w:rFonts w:cs="Times New Roman" w:ascii="Times New Roman" w:hAnsi="Times New Roman"/>
              </w:rPr>
              <w:t>Участвовать в проведении анализа режимов работы холодиль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</w:t>
            </w:r>
            <w:r>
              <w:rPr>
                <w:rFonts w:cs="Times New Roman" w:ascii="Times New Roman" w:hAnsi="Times New Roman"/>
                <w:b/>
                <w:bCs/>
              </w:rPr>
              <w:t>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астие в проведении анализа режимов работы основного и вспомогательного холодильного оборудования и систем кондиционирования воздух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У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одить анализ режимов работы основного и вспомогательного холодильного оборудования и систем кондиционирования воздух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 5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араметры нормальной и предельно допустимой  и аварийной работы холодильного оборудования и систем кондиционирования воздух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ПК 5.5. </w:t>
            </w:r>
            <w:r>
              <w:rPr>
                <w:rFonts w:cs="Times New Roman" w:ascii="Times New Roman" w:hAnsi="Times New Roman"/>
              </w:rPr>
              <w:t>Проводить работы по настройке устройств и средств автоматизации холодиль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</w:t>
            </w:r>
            <w:r>
              <w:rPr>
                <w:rFonts w:cs="Times New Roman" w:ascii="Times New Roman" w:hAnsi="Times New Roman"/>
                <w:b/>
                <w:bCs/>
              </w:rPr>
              <w:t>/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У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настраивать устройства автоматической защиты и регулирования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 5.5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хему расположения приборов автоматического регулирования и контрольно-измерительных прибор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5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ции и принцип действия устройств и средств автоматизации холодильных установок и систем кондиционирования воздух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настройки устройств и средств автоматизации холодильных установок и систем кондиционирования воздуха, а также параметры их срабатыва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. Организовывать и осуществлять мероприятия по охране труда при выполнении работ по рабочей профессии «Машинист холодильных установок 2-го разряд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и и осуществления мероприятий по охране труда при выполнении работ по рабочей профессии «Машинист холодильных установок 2-го разряда»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5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выполнении работ по рабочей профессии «Машинист холодильных установок 2-го разряда»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5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охране труда при выполнении работ по рабочей профессии «Машинист холодильных установок 2-го разряда»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д6 Подготовка  в соответствии с требованиями МК ПДН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 Выживание в море в случае оставления суд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надевания спасательного жиле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вания и использования гидрокостюм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безопасных прыжков с высоты в вод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рачивания опрокинутого спасательного плота будучи в спасательном жиле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я в спасательном жиле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ния на воде без спасательного жиле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посадки в спасательную шлюпку и плот с судна и из воды в спасательном жиле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ервоначальных действия на спасательной шлюпке и плоту для повышения шансов выжи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и плавучий якорь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оборудованием спасательных шлюпок и пло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устройствами, позволяющими определить местонахождение, включая радиооборудование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девать спасательный жилет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вать и использовать гидрокостю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рыгать с высоты в вод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нуть опрокинутый спасательный плот будучи в спасательном жилете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вать в спасательном жиле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ржаться на воде без спасательного жиле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посадку в спасательную шлюпку и плот с судна и из воды в спасательном жиле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нять первоначальные действия на спасательной шлюпке и плоту для повышения шансов выжи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ть плавучий якорь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оборудованием спасательных шлюпок и пло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стройствами, позволяющими определить местонахождение, включая радиооборудование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возможные виды аварийных ситуаций, такие, как столкновение, пожар, затопление судна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ы спасательных средств, обычно имеющихся на суда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пасательных шлюпок и пло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нахождение индивидуальных спасательных средст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подготовки и учени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ндивидуальной защитной одежды и снаряж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необходимости быть готовым к любой чрезвычайной ситуаци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, которые должны предприниматься при получении команды следовать к местонахождению спасательных шлюпок и пло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, которые должны предприниматься при нахождении в вод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6.1.10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, которые должны предприниматься в спасательной шлюпке и на спасательном плоту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опасности, угрожающие оставшимся в живых людям.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6.2 Сведение к минимуму риска пожара и поддержание состояния готовности к действиям в аварийных ситуациях, связанных с пож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участия в учениях и борьбе с пожаром в составе аварийной парт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участвовать в учениях и борьбе с пожаром в составе аварийной партии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сположение противопожарных средств и аварийных путей выхода наруж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источники воспламен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е системы аварийно-предупредительной сигнализаци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ожаров и применяемые огнетушащие веществ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ламеняющие материалы, опасности при пожаре и распространение пламен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орьбы с пожаром на суда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пожара и взрыва (пожарный треугольник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, которые необходимо предпринимать при обнаружении пожар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6.3. Борьба с огнем и тушение пож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Использования различных типов переносных огнетушителе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автономные дыхательные аппара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6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я небольших очагов пожара (возгорание электрической проводки, возгорание нефти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я обширных очагов пожара с помощью воды, используя стволы, дающие распыленную/компактную стру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я пожаров с помощью пены, порошка или любого другого подходящего химического аген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а и прохода через помещение, в которое была введена высокократная пена со спасательным леером, но без дыхательного аппара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ы с пожаром в задымленных закрытых помещениях в автономном дыхательном аппара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я пожара с использование водяного тумана или другого подходящего огнетушащего вещества в задымленном и охваченном огнем жилом помещении, или помещении, имитирующем машинное отделе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ия горящего топлива с помощью мелкораспыленной воды, порошков или пен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пасательных операций в задымленном помещении с использованием дыхательного аппара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спользовать различные типы переносных огнетушителей;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втономные дыхательные аппара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ить небольшие очаги пожара (возгорание электрической проводки, возгорание нефти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ить обширные очаги пожара с помощью воды, используя стволы, дающие распыленную/компактную стру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ить пожары с помощью пены, порошка или любого другого подходящего химического аген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ь и проходить через помещение, в которое была введена высокократная пена со спасательным леером, но без дыхательного аппара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ться с пожаром в задымленных закрытых помещениях в автономном дыхательном аппара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ить пожар с использование водяного тумана или другого подходящего огнетушащего вещества в задымленном и охваченном огнем жилом помещении, или помещении, имитирующем машинное отделе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ить горящее топливо с помощью мелкораспыленной воды, порошков или пен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пасательные операции в задымленном помещении с использованием дыхательного аппара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отивопожарное оборудование и его расположение на судн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о: стационарных установках; снаряжении пожарного; личном оборудовании; противопожарных устройствах и оборудовании; методах борьбы с пожаром; огнетушащих веществах; процедурах борьбы с пожаром; использовании дыхательного аппарата в ходе борьбы с пожаром и действий по спасени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4 Принятие немедленных мер при несчастном случае или в иной ситуации, требующей неотложной медицинской помощ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Правильной укладки пострадавшего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я способов приведения в созна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и кровотече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я необходимых меры для выведения из шокового состоя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я необходимых мер в случае ожогов и ошпариваний, включая поражение электрическим токо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я помощи пострадавшему и транспортировки его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жения повязки и использования материалов из аптечки первой помощ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положить пострадавшего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ить способы приведения в созна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тановить кровотече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ить необходимые меры для выведения из шокового состоя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ить необходимые меры в случае ожогов и ошпариваний, включая поражение электрическим токо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ть помощь пострадавшему и транспортировать его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жить повязки и использовать материалы из аптечки первой помощ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Анатомию человека и функции организм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помощи, в которой нуждается пострадавший и угрозы собственной безопас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тложные меры, которые должны быть предприняты в чрезвычайных ситуация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5 Соблюдение порядка действий при авар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лучае получения пробоины и поступления вод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в случае получения пробоины и поступления вод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Действовать в случае получения пробоины и поступления вод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довые планы действий в чрезвычайных ситуациях для принятия мер при авария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гналы, подаваемые в аварийных ситуациях и конкретные обязанности, закрепленные за членами экипажа в расписании по тревогам; места сбора, правильное использование снаряжения личной безопас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ти эвакуации, системы внутрисудовой связи и аварийно-предупредительной сигнализаци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, предпринимаемые при обнаружении потенциальной аварии, включая пожар, столкновение и поступление вод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по сигналам тревог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6 Принятие мер предосторожности для предотвращения загрязнения морск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выполнения организационных процедур, направленные на охрану морской сред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организационные процедуры, направленные на охрану морской сред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ы знания воздействия судоходства на морскую окружающую среду и последствия эксплуатационного или случайного загрязнения морской окружающей сред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дуры по защите окружающей сред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знания сложности и разнообразия морской окружающей среды (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7 Соблюдение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соблюдения требования правил техники безопас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блюдать требования правил техники безопасн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Устройства безопасности и защиты, имеющиеся на судах для защиты от потенциальных опасносте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едосторожности, предпринимаемые до входа в закрытые помещ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е меры относительно предотвращения несчастных случаев и гигиены труд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8 Содействие установлению эффективного общения на суд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Установления и поддержания эффективного обще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станавливать и поддерживать эффективное обще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инципы эффективного общения между отдельными людьми и группами на судне и препятствия к такому общени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9 Содействие установлению хороших взаимоотношений между людьми на суд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Содействия установлению хороших взаимоотношений между людьми на судн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действовать установлению хороших взаимоотношений между людьми на судн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принципы и практику работы в группе взаимодействующих лиц, включая разрешение конфлик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ые обязанности, условия найма, индивидуальные права и обязанности, опасность злоупотребления лекарственными препаратами и алкоголе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10 Понимание и принятие необходимых мер для управления усталость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я необходимых мер для управления усталость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инимать необходимые меры для управления усталость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Важность получения необходимого отдых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на, расписания работ/отдыха и суточного режима на усталость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0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физических стрессов на моряк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0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действие экологических факторов на судне и вне его на моряк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0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мены режима работ, отдыха на усталость моряк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6.11 Поддержание условий, установленных в плане охраны суд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условий, установленных в плане охраны судн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ддерживать условия, установленные в плане охраны судн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бочее знание терминов и определений, относящихся к охране на море, включая элементы, которые могут относиться к пиратству и вооруженному разбо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международной политики в области охраны на море и обязанностей правительств, компаний и назначенных лиц, включая элементы, которые могут относиться к пиратству и вооруженному разбо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уровней охраны на море и их влияния на меры и процедуры охраны на судне и на портовых средства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оцедур передачи сообщений, связанных с охрано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процедур и требований, касающихся проведения учений и занятий согласно соответствующим конвенциям, кодексам и циркулярам ИМО, включая рабочее знание тех, которые могут относиться к борьбе с пиратством и вооруженным разбое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оцедур, касающихся проведения проверок и инспекций, а также контроля и наблюдения за действиями в области охраны, указанными в плане охраны судн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планов действий в чрезвычайных ситуациях, связанных с охраной, и процедур для реагирования на угрозы, затрагивающие охрану, или нарушения мер охраны, включая положения о поддержании важнейших операций взаимодействия судно/порт, включая также рабочее знание тех, которые могут относиться к пиратству и вооруженному разбо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2 Распознавание рисков и угроз, затрагивающих ох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6.1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я рисков и угроз, затрагивающих охран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6.1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спознавать риски и угрозы, затрагивающие охран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Знание документации, относящейся к охране, включая Декларацию об охране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е способов, применяемых для того, чтобы обойти меры охраны, включая способы, применяемые пиратами и вооруженными грабителями 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я, позволяющие распознавать потенциальную угрозу, затрагивающую охран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позволяющие распознавать оружие, опасные вещества и устройства, и информированность об ущербе, который они могут причинить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методов управления массами людей и их контроля, при необходимост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вопросов обращения с конфиденциальной информацией и сообщениями, относящимися к охран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методов физического досмотра и проверок без вскрыт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13 Проведение регулярных проверок охраны на суд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проведении регулярных проверок охраны на судн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частвовать в проведении регулярных проверок охраны на судн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Знание способов наблюдения за районами ограниченного доступ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вопросов контроля доступа на судно и к районам ограниченного доступа на судн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методов эффективного наблюдения за палубами и районами вокруг судн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тодов проверки груза и судовых запас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методов контроля посадки, высадки и доступа на судно людей и погрузки и выгрузки их веще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14 Надлежащее использование оборудования и систем охраны, если они имеют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длежащего использования оборудования и систем охраны, если они имеютс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длежаще использовать оборудование и систем охраны, если они имеютс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зличных типов оборудования и систем охраны, включая те, которые могут использоваться в случае нападений пиратов и вооруженных грабителей, и ограничений такого оборудования и систе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и испытаний, калибровки и технического обслуживания систем и оборудования охраны, особенно во время рейс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6.15 Руководство операциями по борьбе с пожаром на суд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6.1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воду для пожаротуш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6.1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связи и координации во время борьбы с пожаро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я ухода за людьми, получившими травмы, и оказание им помощ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совместно с береговыми пожарными командам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разведки очага пожара и управления группами разведки очага пожар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а расчета сил и средств пожаротуш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оду для пожаротуш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вязь и координацию во время борьбы с пожаро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ход за людьми, получившими травмы, и оказание им помощ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совместно с береговыми пожарными командам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ведку очага пожара и управления группами разведки очага пожар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ы сил и средств пожаротуш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борьбы с пожаром в море и в порту, обращая особое внимание на организацию, тактику и управле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, возникающие в процессе борьбы с пожаром (сухая возгонка, химические реакции, возгорание в дымоходах котлов и т.д.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едосторожности и процедуры по устранению отрицательных последствий при применении воды для тушения пожар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отивопожарной безопасности и опасности, связанные с хранением и использованием материалов (краски и т.д.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методы борьбы с пожаром, связанным с опасными грузам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управления вентиляцией, включая удаление дыма из помещени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16 Организация и подготовка пожарных пар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одготовки пожарных партий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организацию и подготовку пожарных партий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распределение людей в пожарных партия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ю и тактику борьбы с огнем в различных частях судн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подготовки планов действий в чрезвычайных ситуация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6.17 Проверка и обслуживание систем и оборудования для обнаружения пожара и пожаротуш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и и обслуживания систем и оборудования для обнаружения пожара и пожаротуше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проведении проверки и обслуживания систем и оборудования для обнаружения пожара и пожаротуше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обнаружения пожара, стационарные системы пожаротушения, переносные и передвижные средства пожаротушения, включая устройства, насосы, а также средства для спасения людей и имуществ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жизнеобеспечения, личное защитное снаряжение и оборудование связ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1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по государственному и классификационному освидетельствовани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18 Расследование и составление докладов об инцидентах, связанных с пожар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проведении  расследования и оценки причин инцидентов, связанных с пожарам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едении расследования и оценки причин инцидентов, связанных с пожарам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проведения расследования и оценки причин инцидентов, связанных с пожарам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6.19 Командование спасательной шлюпкой, спасательным плотом или дежурной шлюпкой во время и после спус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перевернувшегося спасательного плота в нормальное положение, будучи в спасательном жиле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подготовки и безопасного спуска спасательной и дежурной шлюпки или плота, а также быстрого отхода от судна и управления механизмами разобщения без нагрузки и под нагрузко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(руководства) спуском спасательной шлюпки и плота, спуском и подъемом дежурной шлюпк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19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поднятия спасательной шлюпки, спасательного плота и дежурной шлюпки, включая надлежащую установку механизмов разобщения без нагрузки и под нагрузко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еревернувшийся спасательный плот в нормальное положение, будучи в спасательном жилет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одготавливать и безопасно спускать спасательную и дежурную шлюпку или плот, а также быстро отходить от судна и управлять механизмами разобщения без нагрузки и под нагрузко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(руководить) спуском спасательной шлюпки и плота, спуском и подъемом дежурной шлюпк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19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поднимать спасательную шлюпку, спаса тельный плот и дежурную шлюпку, включая надлежащую установку механизмов разобщения без нагрузки и под нагрузко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, оборудование и снабжение спасательных шлюпок, плотов и дежурных шлюпок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и и устройства спасательных шлюпок, спасательных плотов и дежурных шлюпок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ы устройств для спуска спасательных средств, приемы спуска и подъема спасательных шлюпок, плотов и дежурных шлюпок в обычных условиях и при значительном волнении мор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9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, предпринимаемые после оставления судн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, связанные с использованием механизмов разобщения под нагрузко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9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ы технического обслуживания спасательных и дежурных шлюпок, спасательных пло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19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ировку спасательных шлюпок и плотов в отношении количества людей, на которое они рассчитан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20 Эксплуатация двигателя спасательной шлюп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6.2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уска и эксплуатации двигателя спасательной шлюпки и связанного с ним оборудо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6.2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и эксплуатировать двигатель спасательной шлюпки и связанного с ним оборудо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2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ию эксплуатации двигателя спасательной шлюпк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20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запуска и эксплуатации двигателя спасательной шлюпки и связанного с ним оборудо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20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эффективного применения предусмотренного огнетушителя для ликвидации возгорания двигателя спасательной шлюпк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21 Руководство оставшимися в живых людьми и управление спасательной шлюпкой или плотом после оставления суд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фалиня, морского плавучего якоря, оборудования спасательных средст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индивидуальных спасательных средств, борьбы с гипотермией и её последствиям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дежурной шлюпки и моторной спасательной шлюпки для сбора спасательных плотов и спасания находящихся на них людей и людей, оказавшихся в вод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ебли и управления спасательной шлюпкой и ведения ее по компас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отдельных предметов снабжения спасательных шлюпок и пло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я средств, способствующие обнаружени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алинь, морской плавучий якорь, оборудование спасательных средст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дивидуальные спасательные средства, бороться с гипотермией и её последствиям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журные шлюпки и моторные спасательные шлюпки для сбора спасательных плотов и спасания находящихся на них людей и людей, оказавшихся в вод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ести и управлять спасательной шлюпкой и вести ее по компас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тдельные предметы снабжения спасательных шлюпок и пло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редства, способствующие обнаружени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2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спользования фалиня, морского плавучего якоря и прочих предметов снабж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пасания при помощи вертоле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принципы управления спасательной шлюпкой или плотом в штормовую погоду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рационов пищи и питьевой воды в спасательной шлюпке или на спасательном плоту; организацию их раздачи и пополнения запасов пищи и вод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ыброса на берег, намеренной посадки спасательной шлюпки и плота на мель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гипотермии, регламент использования защитной одежды, включая гидрокостюмы и теплозащитные средств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особенности использования спасательных и дежурных шлюпок для сбора спасательных плотов и спасания находящихся на них людей и людей, оказавшихся в вод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, предпринимаемые для максимального увеличения возможности обнаружения и определения местонахождения спасательной шлюпки или пло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2 Использование устройств, определяющих местоположение, включая оборудование связи и сигнальную аппаратуру, а также пиротехнически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использования переносного радиооборудования спасательных шлюпок и пло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сигнального оборудования: светосигнальное зеркало и электрический фонарь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пиротехнических средст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спользовать переносное радиооборудование спасательных шлюпок и пло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гнальное оборудование: светосигнальное зеркало и электрический фонарь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пиротехнические средств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характеристики оборудования связи, которым снабжены спасательные средства: радиостанции, аварийные буи, радиолокационные ответчики и отражател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гнальную аппаратуру: светосигнальное зеркало и электрический фонарь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технические сигналы бедств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23 Оказание первой помощи спасенны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6.2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обращения (оказания первую помощь) с людьми, получившими травмы, как вовремя, так и после оставления судна с использованием аптечки первой помощи и приемов приведения в созна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6.2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ухода за людьми, получившими травмы, включая остановку кровотечения и вывод из шокового состояния на спасательном средств до прибытия спасателе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6.2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бращаться (оказывать первую помощь) с людьми, получившими травмы, как вовремя, так и после оставления судна с использованием аптечки первой помощи и приемов приведения в созна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6.2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ход за людьми, получившими травмы, включая остановку кровотечения и вывод из шокового состояния на спасательном средств до прибытия спасателе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2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едназначение и порядок использования аптечки первой помощи и приемов приведения в сознани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6.2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ухода за людьми, получившими травмы, включая остановку кровотечения и вывод из шокового состоя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6.24 Оказание неотложной медицинской помощи при несчастном случае или заболевании на суд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6.2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/Практический опыт:</w:t>
            </w:r>
            <w:r>
              <w:rPr>
                <w:rFonts w:cs="Times New Roman" w:ascii="Times New Roman" w:hAnsi="Times New Roman"/>
              </w:rPr>
              <w:t xml:space="preserve"> пользования справочной медицинской литературой, использования Руководство по оказанию первой медицинской помощи при несчастных случаях, связанных с перевозкой опасных грузов (MFAG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осмотра пострадавшего или пациента, определения (заподозрить) причину болезненного состояния заболевшего члена экипаж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едицинских мероприятий при остановке сердца, утоплении и асфиксии, провести реанимационные мероприят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 при кровотечении, переломах, травмах, отравлении, ожогах, переохлаждении, шоке и в др. состояния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онсультации по радио с медицинским центро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необходимых медицинские манипуляции по лечению и уходу за больным (пострадавшим) с использованием имеющихся в судовой амбулатории лекарственных веществ, аппаратуры и медицинского инструментар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пострадавшего к транспортировке в береговые медицинские учрежд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.2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необходимой судовой медицинской документаци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льзоваться справочной медицинской литературой, использовать Руководство по оказанию первой медицинской помощи при несчастных случаях, связанных с перевозкой опасных грузов (MFAG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смотр пострадавшего или пациента, определить (заподозрить) причину болезненного состояния заболевшего члена экипаж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едицинские мероприятия при остановке сердца, утоплении и асфиксии, провести реанимационные мероприят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ри кровотечении, переломах, травмах, отравлении, ожогах, переохлаждении, шоке и в др. состояния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сультацию по радио с медицинским центром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еобходимые медицинские манипуляции по лечению и уходу за больным (пострадавшим) с использованием имеющихся в судовой амбулатории лекарственных веществ, аппаратуры и медицинского инструментар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страдавшего к транспортировке в береговые медицинские учрежд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2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необходимую судовую медицинскую документаци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одержимое аптечки первой помощ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ю человека и функции организма (начальные представления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ические опасности на суда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осмотра пострадавшего или пациент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позвоночника (диагностика, транспортировка пострадавшего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помощь при ожогах, ошпаривании и переохлаждени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спасенными людьми, первую помощь при заболеваниях стенокардией и острым инфарктом миокарда, остановке сердца, утопления и асфиксии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помощь при переломах, вывихах и мышечных травмах, последствия переломов и мышечных травм на судн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изделия, инструменты, медикаменты и рекомендации по их применению (начальные сведения о фармакологии, принципы и механизмы действия лекарств на организм человека, принципы лекарственной терапии), стерилизацию (основные принципы и приемы антисептики и асептики)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2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роведения медицинских консультаций, передаваемых по рад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0" w:name="__RefHeading___Toc107404293"/>
      <w:bookmarkStart w:id="11" w:name="_Hlk103781370"/>
      <w:bookmarkEnd w:id="10"/>
      <w:bookmarkEnd w:id="11"/>
      <w:r>
        <w:rPr>
          <w:color w:val="000000"/>
        </w:rPr>
        <w:t>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2" w:name="__RefHeading___Toc107404294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1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ООД (10-11 клас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,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,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Б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1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лектротехника, электроника и электрооборудов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холодильных машин и устано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техниче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, теплотехника и гидравл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устройство суд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ые энергетические установки и вспомогательные механиз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женерная графика и метр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12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подтверждение соответст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и обслуживание судового холодиль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удового холодиль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1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удового холодиль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, пусконаладка и программирование судового холодиль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2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аботка рабочей и проектной документации систем холодоснабжения, проводить конструкторские и исследовательские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ей и проектной документации систем холодоснабжения, проведение конструкторских и исследовательски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3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дение процессов по монтажу, пусконаладке, технической эксплуатации и ремонту холодильно-вентиляционной техники и систем кондиционирования воздух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кондиционирования и вентиляции воздух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пусконаладка, техническая эксплуатация и ремонт холодильно-вентиляционной техники и систем кондиционирования воздух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4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работ по рабочей профессии машинист холодильных установок 2-го разря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холодильных установок 2-го разря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M.05.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ПБ 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д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в соответствии с требованиями МК ПДН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подготовка по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 охр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соответствии с Правилами VI/2-1, VI/3, VI/4-1 Конвенции ПДН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6 Э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42"/>
        <w:spacing w:lineRule="auto" w:line="271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ubtitle"/>
        <w:jc w:val="left"/>
        <w:rPr>
          <w:rFonts w:ascii="Times New Roman" w:hAnsi="Times New Roman" w:cs="Times New Roman"/>
          <w:lang w:eastAsia="en-US"/>
        </w:rPr>
      </w:pPr>
      <w:bookmarkStart w:id="13" w:name="__RefHeading___Toc107404295"/>
      <w:bookmarkEnd w:id="13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8"/>
        <w:gridCol w:w="1030"/>
        <w:gridCol w:w="2090"/>
        <w:gridCol w:w="1568"/>
        <w:gridCol w:w="1499"/>
        <w:gridCol w:w="1548"/>
        <w:gridCol w:w="2222"/>
        <w:gridCol w:w="1788"/>
      </w:tblGrid>
      <w:tr>
        <w:trPr>
          <w:tblHeader w:val="true"/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слесарных и газосварочных работ, </w:t>
            </w:r>
            <w:r>
              <w:rPr>
                <w:sz w:val="22"/>
                <w:szCs w:val="22"/>
              </w:rPr>
              <w:t>необходимых при монтаже,</w:t>
            </w:r>
            <w:r>
              <w:rPr>
                <w:sz w:val="22"/>
                <w:szCs w:val="22"/>
                <w:lang w:val="ru-RU"/>
              </w:rPr>
              <w:t xml:space="preserve"> пусконаладке</w:t>
            </w:r>
            <w:r>
              <w:rPr>
                <w:sz w:val="22"/>
                <w:szCs w:val="22"/>
              </w:rPr>
              <w:t xml:space="preserve"> эксплуатации и ремонте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sz w:val="22"/>
                <w:szCs w:val="22"/>
              </w:rPr>
              <w:t xml:space="preserve"> (под руководством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олнение работ по монтажу и пусконаладке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sz w:val="22"/>
                <w:szCs w:val="22"/>
              </w:rPr>
              <w:t xml:space="preserve"> (под руководством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олнение работ по эксплуатации и ремонту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sz w:val="22"/>
                <w:szCs w:val="22"/>
              </w:rPr>
              <w:t xml:space="preserve"> (под руководством)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-ОК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1-ПК4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8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о-механические мастерские, сварочный участок, лаборатория по системам кондиционирования воздуха и производственная база ООО «Еврохолод», ЗАО «Вестрыбфлот», ЗАО РПК «Рыбфлот-ФОР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слесарных и газосварочных работ, </w:t>
            </w:r>
            <w:r>
              <w:rPr>
                <w:sz w:val="22"/>
                <w:szCs w:val="22"/>
              </w:rPr>
              <w:t>необходимых при монтаже, эксплуатации и ремонте холодильного оборуд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и систем кондиционирования воздуха</w:t>
            </w:r>
            <w:r>
              <w:rPr>
                <w:sz w:val="22"/>
                <w:szCs w:val="22"/>
              </w:rPr>
              <w:t xml:space="preserve"> (под руководством).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под руководством) по техническому обслуживанию и эксплуатации компрессора согласно требований «Правил технической эксплуатации холодильных установок на судах рыбопромыслового флота Российской Федерации» (ПТЭ) и инструкций завода изготовител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под руководством) по технической эксплуатации и обслуживанию охлаждающих устройств согласно требований ПТЭ и инструкций завода изготовител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под руководством) по технической эксплуатации и обслуживанию конденсатора и вспомогательного оборудования согласно требованию ПТЭ и инструкций завода изготовител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под руководством) по ремонту и испытанию компрессор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под руководством) по ремонту и испытанию конденсатор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под руководством) по ремонту и испытанию охлаждающих устройств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под руководством) по ремонту и испытанию вспомогательных устройств, насосов и системы трубопроводов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анализа режимов работы основного и вспомогательного холодильного оборуд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и систем кондиционирования воздух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настройки приборов автоматики согласно заданным параметр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абочей профессии машинист холодильных установок 2-го разря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ПК5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78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о-механические мастерские, сварочный участок, лаборатория электроники  и электрооборудования холодильных машин и установок, Лаборатория автоматизации холодильных установок и производственная база ООО «Еврохолод», ЗАО «Вестрыбфлот», ЗАО РПК «Рыбфлот-ФОР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, 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/>
            </w:pPr>
            <w:r>
              <w:rPr>
                <w:sz w:val="22"/>
                <w:szCs w:val="22"/>
              </w:rPr>
              <w:t>Изучение документации по эксплуатации и обслуживанию холодильной установки</w:t>
            </w:r>
            <w:r>
              <w:rPr>
                <w:sz w:val="22"/>
                <w:szCs w:val="22"/>
                <w:lang w:val="ru-RU"/>
              </w:rPr>
              <w:t xml:space="preserve"> судна или предприят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</w:t>
            </w:r>
            <w:r>
              <w:rPr>
                <w:sz w:val="22"/>
                <w:szCs w:val="22"/>
                <w:lang w:val="ru-RU"/>
              </w:rPr>
              <w:t xml:space="preserve">эксплуатации и </w:t>
            </w:r>
            <w:r>
              <w:rPr>
                <w:sz w:val="22"/>
                <w:szCs w:val="22"/>
              </w:rPr>
              <w:t>обслуживанию холодильной установки согласно норматив</w:t>
            </w:r>
            <w:r>
              <w:rPr>
                <w:sz w:val="22"/>
                <w:szCs w:val="22"/>
                <w:lang w:val="ru-RU"/>
              </w:rPr>
              <w:t xml:space="preserve">но-технической документации </w:t>
            </w:r>
            <w:r>
              <w:rPr>
                <w:sz w:val="22"/>
                <w:szCs w:val="22"/>
              </w:rPr>
              <w:t>и инструкций завода изготовителя. Правила и порядок несения вахты в РМО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ведение </w:t>
            </w:r>
            <w:r>
              <w:rPr>
                <w:color w:val="000000"/>
                <w:sz w:val="22"/>
                <w:szCs w:val="22"/>
              </w:rPr>
              <w:t>диагностик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, обнаруж</w:t>
            </w:r>
            <w:r>
              <w:rPr>
                <w:color w:val="000000"/>
                <w:sz w:val="22"/>
                <w:szCs w:val="22"/>
                <w:lang w:val="ru-RU"/>
              </w:rPr>
              <w:t>ение</w:t>
            </w:r>
            <w:r>
              <w:rPr>
                <w:color w:val="000000"/>
                <w:sz w:val="22"/>
                <w:szCs w:val="22"/>
              </w:rPr>
              <w:t xml:space="preserve"> неисправн</w:t>
            </w:r>
            <w:r>
              <w:rPr>
                <w:color w:val="000000"/>
                <w:sz w:val="22"/>
                <w:szCs w:val="22"/>
                <w:lang w:val="ru-RU"/>
              </w:rPr>
              <w:t>ой</w:t>
            </w:r>
            <w:r>
              <w:rPr>
                <w:color w:val="000000"/>
                <w:sz w:val="22"/>
                <w:szCs w:val="22"/>
              </w:rPr>
              <w:t xml:space="preserve"> работ</w:t>
            </w:r>
            <w:r>
              <w:rPr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холодильного оборудования, принима</w:t>
            </w:r>
            <w:r>
              <w:rPr>
                <w:color w:val="000000"/>
                <w:sz w:val="22"/>
                <w:szCs w:val="22"/>
                <w:lang w:val="ru-RU"/>
              </w:rPr>
              <w:t>емые</w:t>
            </w:r>
            <w:r>
              <w:rPr>
                <w:color w:val="000000"/>
                <w:sz w:val="22"/>
                <w:szCs w:val="22"/>
              </w:rPr>
              <w:t xml:space="preserve"> меры для устранения и предупреждения отказов и аварий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жимов работы холодильного оборудования и принятие соответствующих мер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работ по ремонту холодильного оборудов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ПК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да рыбопромыслового и транспортного флота, береговые предприятия холодильной промышленности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к монтажу узлов, блоков и элементов систем автоматизации холодильного оборудования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ация </w:t>
            </w:r>
            <w:r>
              <w:rPr>
                <w:color w:val="000000"/>
                <w:sz w:val="22"/>
                <w:szCs w:val="22"/>
              </w:rPr>
              <w:t>и осуществл</w:t>
            </w:r>
            <w:r>
              <w:rPr>
                <w:color w:val="000000"/>
                <w:sz w:val="22"/>
                <w:szCs w:val="22"/>
                <w:lang w:val="ru-RU"/>
              </w:rPr>
              <w:t>ение</w:t>
            </w:r>
            <w:r>
              <w:rPr>
                <w:color w:val="000000"/>
                <w:sz w:val="22"/>
                <w:szCs w:val="22"/>
              </w:rPr>
              <w:t xml:space="preserve"> монтаж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холодильных установок и систем автоматизации холодильного оборудования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олнение пусконаладочных работ после монтажа </w:t>
            </w:r>
            <w:r>
              <w:rPr>
                <w:color w:val="000000"/>
                <w:sz w:val="22"/>
                <w:szCs w:val="22"/>
              </w:rPr>
              <w:t xml:space="preserve">холодильных установок 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х </w:t>
            </w:r>
            <w:r>
              <w:rPr>
                <w:color w:val="000000"/>
                <w:sz w:val="22"/>
                <w:szCs w:val="22"/>
              </w:rPr>
              <w:t>систем автоматизации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граммирование</w:t>
            </w:r>
            <w:r>
              <w:rPr>
                <w:color w:val="000000"/>
                <w:sz w:val="22"/>
                <w:szCs w:val="22"/>
              </w:rPr>
              <w:t xml:space="preserve"> систем автоматизации холодильного оборудования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рганизация и выполнение работ по испытанию </w:t>
            </w:r>
            <w:r>
              <w:rPr>
                <w:color w:val="000000"/>
                <w:sz w:val="22"/>
                <w:szCs w:val="22"/>
              </w:rPr>
              <w:t xml:space="preserve">холодильных установок 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х </w:t>
            </w:r>
            <w:r>
              <w:rPr>
                <w:color w:val="000000"/>
                <w:sz w:val="22"/>
                <w:szCs w:val="22"/>
              </w:rPr>
              <w:t>систем автоматизац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ОК 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да рыбопромыслового и транспортного флота, береговые предприятия холодильной промышленности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, планирование и руководство работой структурного подразделения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равил техники безопасности и пожарной безопасности</w:t>
            </w:r>
            <w:r>
              <w:rPr>
                <w:sz w:val="22"/>
                <w:szCs w:val="22"/>
                <w:lang w:val="ru-RU"/>
              </w:rPr>
              <w:t xml:space="preserve"> при эксплуатации холодильных установок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ие работ по разработке и проверке рабочей и проектной документации холодильных установок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кументальное сопровождение испытаний холодильных установок и их систем автоматизации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</w:t>
            </w:r>
            <w:r>
              <w:rPr>
                <w:color w:val="000000"/>
                <w:sz w:val="22"/>
                <w:szCs w:val="22"/>
                <w:lang w:val="ru-RU"/>
              </w:rPr>
              <w:t>ация</w:t>
            </w:r>
            <w:r>
              <w:rPr>
                <w:color w:val="000000"/>
                <w:sz w:val="22"/>
                <w:szCs w:val="22"/>
              </w:rPr>
              <w:t xml:space="preserve"> расчетно-экспериментальн</w:t>
            </w:r>
            <w:r>
              <w:rPr>
                <w:color w:val="000000"/>
                <w:sz w:val="22"/>
                <w:szCs w:val="22"/>
                <w:lang w:val="ru-RU"/>
              </w:rPr>
              <w:t>ой</w:t>
            </w:r>
            <w:r>
              <w:rPr>
                <w:color w:val="000000"/>
                <w:sz w:val="22"/>
                <w:szCs w:val="22"/>
              </w:rPr>
              <w:t xml:space="preserve"> деятельност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в ходе разработки новых технологий и технологических процессов при производстве холода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формление документации по технической эксплуатации холодильных установо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формление результатов конструкторской и исследовательской деятельно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рабочей и проектной документации систем холодоснабжения, проводить конструкторские и исследовательские работ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да рыбопромыслового и транспортного флота, береговые предприятия холодильной промышленности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олнение работ по монтажу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их систем автоматизации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олнение работ по испытанию и пусконаладке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их систем автоматизации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испытанию и пусконаладке холодильно-вентиляционной техники и систем кондиционирования воздуха и их систем автоматизации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</w:t>
            </w:r>
            <w:r>
              <w:rPr>
                <w:color w:val="000000"/>
                <w:sz w:val="22"/>
                <w:szCs w:val="22"/>
              </w:rPr>
              <w:t xml:space="preserve"> диагностик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, обнаруж</w:t>
            </w:r>
            <w:r>
              <w:rPr>
                <w:color w:val="000000"/>
                <w:sz w:val="22"/>
                <w:szCs w:val="22"/>
                <w:lang w:val="ru-RU"/>
              </w:rPr>
              <w:t>ение</w:t>
            </w:r>
            <w:r>
              <w:rPr>
                <w:color w:val="000000"/>
                <w:sz w:val="22"/>
                <w:szCs w:val="22"/>
              </w:rPr>
              <w:t xml:space="preserve"> неисправн</w:t>
            </w:r>
            <w:r>
              <w:rPr>
                <w:color w:val="000000"/>
                <w:sz w:val="22"/>
                <w:szCs w:val="22"/>
                <w:lang w:val="ru-RU"/>
              </w:rPr>
              <w:t>ой</w:t>
            </w:r>
            <w:r>
              <w:rPr>
                <w:color w:val="000000"/>
                <w:sz w:val="22"/>
                <w:szCs w:val="22"/>
              </w:rPr>
              <w:t xml:space="preserve"> работ</w:t>
            </w:r>
            <w:r>
              <w:rPr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холодильно-вентиляционной техники и систем кондиционирования воздуха, принима</w:t>
            </w:r>
            <w:r>
              <w:rPr>
                <w:color w:val="000000"/>
                <w:sz w:val="22"/>
                <w:szCs w:val="22"/>
                <w:lang w:val="ru-RU"/>
              </w:rPr>
              <w:t>емые</w:t>
            </w:r>
            <w:r>
              <w:rPr>
                <w:color w:val="000000"/>
                <w:sz w:val="22"/>
                <w:szCs w:val="22"/>
              </w:rPr>
              <w:t xml:space="preserve"> меры для устранения и предупреждения отказов и аварий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</w:t>
            </w:r>
            <w:r>
              <w:rPr>
                <w:color w:val="000000"/>
                <w:sz w:val="22"/>
                <w:szCs w:val="22"/>
                <w:lang w:val="ru-RU"/>
              </w:rPr>
              <w:t>ение</w:t>
            </w:r>
            <w:r>
              <w:rPr>
                <w:color w:val="000000"/>
                <w:sz w:val="22"/>
                <w:szCs w:val="22"/>
              </w:rPr>
              <w:t xml:space="preserve"> контрол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>, анализ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и оптимизаци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режимов работы холодильно-вентиляционной техники и систем кондиционирования воздуха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</w:t>
            </w:r>
            <w:r>
              <w:rPr>
                <w:color w:val="000000"/>
                <w:sz w:val="22"/>
                <w:szCs w:val="22"/>
                <w:lang w:val="ru-RU"/>
              </w:rPr>
              <w:t>ение</w:t>
            </w:r>
            <w:r>
              <w:rPr>
                <w:color w:val="000000"/>
                <w:sz w:val="22"/>
                <w:szCs w:val="22"/>
              </w:rPr>
              <w:t xml:space="preserve"> работ по ремонту холодильно-вентиляционной техники и систем кондиционирования воздух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да рыбопромыслового и транспортного флота, береговые предприятия холодильной промышленности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навыков по борьбе с пожаром на суд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навыков по работе со</w:t>
            </w:r>
            <w:r>
              <w:rPr>
                <w:rFonts w:cs="Times New Roman" w:ascii="Times New Roman" w:hAnsi="Times New Roman"/>
                <w:vanish/>
              </w:rPr>
              <w:t>о работе с выков по личному пожаром на судне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пасательными шлюпками, спасательными плотами и дежурными шлюпками, не являющимися скоростными дежурными шлюпка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тработка навыков по оказанию первой помощи на судн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соответствии с требованиями МК ПДН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6.1-ПК 6.2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да рыбопромыслового и транспортного флота, береговые предприятия холодильной промышленности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реддипломная)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полнение работ по монтажу, пусконаладке, технической эксплуатации, обслуживанию и ремонту холодильных установок и их систем автомат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ведение </w:t>
            </w:r>
            <w:r>
              <w:rPr>
                <w:color w:val="000000"/>
                <w:sz w:val="22"/>
                <w:szCs w:val="22"/>
              </w:rPr>
              <w:t>диагностик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, обнаруж</w:t>
            </w:r>
            <w:r>
              <w:rPr>
                <w:color w:val="000000"/>
                <w:sz w:val="22"/>
                <w:szCs w:val="22"/>
                <w:lang w:val="ru-RU"/>
              </w:rPr>
              <w:t>ение</w:t>
            </w:r>
            <w:r>
              <w:rPr>
                <w:color w:val="000000"/>
                <w:sz w:val="22"/>
                <w:szCs w:val="22"/>
              </w:rPr>
              <w:t xml:space="preserve"> неисправн</w:t>
            </w:r>
            <w:r>
              <w:rPr>
                <w:color w:val="000000"/>
                <w:sz w:val="22"/>
                <w:szCs w:val="22"/>
                <w:lang w:val="ru-RU"/>
              </w:rPr>
              <w:t>ой</w:t>
            </w:r>
            <w:r>
              <w:rPr>
                <w:color w:val="000000"/>
                <w:sz w:val="22"/>
                <w:szCs w:val="22"/>
              </w:rPr>
              <w:t xml:space="preserve"> работ</w:t>
            </w:r>
            <w:r>
              <w:rPr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холодильных установок и их средств автоматизации</w:t>
            </w:r>
            <w:r>
              <w:rPr>
                <w:color w:val="000000"/>
                <w:sz w:val="22"/>
                <w:szCs w:val="22"/>
              </w:rPr>
              <w:t>, принима</w:t>
            </w:r>
            <w:r>
              <w:rPr>
                <w:color w:val="000000"/>
                <w:sz w:val="22"/>
                <w:szCs w:val="22"/>
                <w:lang w:val="ru-RU"/>
              </w:rPr>
              <w:t>емые</w:t>
            </w:r>
            <w:r>
              <w:rPr>
                <w:color w:val="000000"/>
                <w:sz w:val="22"/>
                <w:szCs w:val="22"/>
              </w:rPr>
              <w:t xml:space="preserve"> меры для устранения и предупреждения отказов и аварий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режимов работы </w:t>
            </w:r>
            <w:r>
              <w:rPr>
                <w:sz w:val="22"/>
                <w:szCs w:val="22"/>
                <w:lang w:val="ru-RU"/>
              </w:rPr>
              <w:t>холодильных установок</w:t>
            </w:r>
            <w:r>
              <w:rPr>
                <w:sz w:val="22"/>
                <w:szCs w:val="22"/>
              </w:rPr>
              <w:t xml:space="preserve"> и принятие соответствующих мер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ыполнение работ по монтажу, пусконаладке, технической эксплуатации, обслуживанию и ремонту </w:t>
            </w:r>
            <w:r>
              <w:rPr>
                <w:color w:val="000000"/>
                <w:sz w:val="22"/>
                <w:szCs w:val="22"/>
              </w:rPr>
              <w:t>холодильно-вентиляционной техники и систем кондиционирования воздух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их систем автомат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</w:t>
            </w:r>
            <w:r>
              <w:rPr>
                <w:color w:val="000000"/>
                <w:sz w:val="22"/>
                <w:szCs w:val="22"/>
                <w:lang w:val="ru-RU"/>
              </w:rPr>
              <w:t>ение</w:t>
            </w:r>
            <w:r>
              <w:rPr>
                <w:color w:val="000000"/>
                <w:sz w:val="22"/>
                <w:szCs w:val="22"/>
              </w:rPr>
              <w:t xml:space="preserve"> контрол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>, анализ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и оптимизаци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режимов работы холодильно-вентиляционной техники и систем кондиционирования воздух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43"/>
              <w:numPr>
                <w:ilvl w:val="0"/>
                <w:numId w:val="5"/>
              </w:numPr>
              <w:spacing w:before="120" w:after="0"/>
              <w:ind w:left="0" w:firstLine="484"/>
              <w:jc w:val="both"/>
              <w:rPr>
                <w:color w:val="000000"/>
              </w:rPr>
            </w:pPr>
            <w:r>
              <w:rPr>
                <w:sz w:val="22"/>
                <w:szCs w:val="22"/>
                <w:lang w:val="ru-RU"/>
              </w:rPr>
              <w:t>Организация, планирование и руководство работой структурного подразделения: оформление документации по технической эксплуатации, обслуживанию и ремонту холодильных установок и их систем автоматиза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ПК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 2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4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да рыбопромыслового и транспортного флота, береговые предприятия холодильной промышленности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Style42"/>
        <w:spacing w:lineRule="auto" w:line="271" w:before="0" w:after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42"/>
        <w:spacing w:lineRule="auto" w:line="271" w:before="0" w:after="200"/>
        <w:rPr>
          <w:lang w:val="ru-RU"/>
        </w:rPr>
      </w:pPr>
      <w:r>
        <w:rPr>
          <w:lang w:val="ru-RU"/>
        </w:rPr>
      </w:r>
    </w:p>
    <w:p>
      <w:pPr>
        <w:pStyle w:val="Style42"/>
        <w:spacing w:lineRule="auto" w:line="271" w:before="0" w:after="200"/>
        <w:rPr>
          <w:lang w:val="ru-RU"/>
        </w:rPr>
      </w:pPr>
      <w:r>
        <w:rPr>
          <w:lang w:val="ru-RU"/>
        </w:rPr>
      </w:r>
    </w:p>
    <w:p>
      <w:pPr>
        <w:pStyle w:val="Style42"/>
        <w:spacing w:lineRule="auto" w:line="271" w:before="0" w:after="2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bookmarkStart w:id="14" w:name="_Hlk103781370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483"/>
        <w:gridCol w:w="246"/>
        <w:gridCol w:w="246"/>
        <w:gridCol w:w="246"/>
        <w:gridCol w:w="245"/>
        <w:gridCol w:w="246"/>
        <w:gridCol w:w="246"/>
        <w:gridCol w:w="246"/>
        <w:gridCol w:w="246"/>
        <w:gridCol w:w="246"/>
        <w:gridCol w:w="245"/>
        <w:gridCol w:w="246"/>
        <w:gridCol w:w="246"/>
        <w:gridCol w:w="246"/>
        <w:gridCol w:w="246"/>
        <w:gridCol w:w="246"/>
        <w:gridCol w:w="246"/>
        <w:gridCol w:w="245"/>
        <w:gridCol w:w="246"/>
        <w:gridCol w:w="246"/>
        <w:gridCol w:w="246"/>
        <w:gridCol w:w="246"/>
        <w:gridCol w:w="247"/>
        <w:gridCol w:w="252"/>
        <w:gridCol w:w="253"/>
        <w:gridCol w:w="256"/>
        <w:gridCol w:w="247"/>
        <w:gridCol w:w="247"/>
        <w:gridCol w:w="247"/>
        <w:gridCol w:w="246"/>
        <w:gridCol w:w="256"/>
        <w:gridCol w:w="247"/>
        <w:gridCol w:w="247"/>
        <w:gridCol w:w="247"/>
        <w:gridCol w:w="247"/>
        <w:gridCol w:w="246"/>
        <w:gridCol w:w="247"/>
        <w:gridCol w:w="247"/>
        <w:gridCol w:w="247"/>
        <w:gridCol w:w="256"/>
        <w:gridCol w:w="247"/>
        <w:gridCol w:w="246"/>
        <w:gridCol w:w="247"/>
        <w:gridCol w:w="256"/>
        <w:gridCol w:w="247"/>
        <w:gridCol w:w="247"/>
        <w:gridCol w:w="247"/>
        <w:gridCol w:w="247"/>
        <w:gridCol w:w="246"/>
        <w:gridCol w:w="247"/>
        <w:gridCol w:w="247"/>
        <w:gridCol w:w="247"/>
        <w:gridCol w:w="256"/>
        <w:gridCol w:w="330"/>
      </w:tblGrid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2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fldChar w:fldCharType="begin"/>
      </w:r>
      <w:r>
        <w:rPr>
          <w:rFonts w:eastAsia="Calibri"/>
          <w:lang w:eastAsia="en-US"/>
        </w:rPr>
        <w:instrText xml:space="preserve"> LINK Excel.Sheet.12 "\\\\Tarif2-0\\УО\\Сокольникова\\Профессионалитет\\Учебные планы\\+ география\\ГЕО Учебный план ХМ_2022 4 графика (2).xlsx" "График 1 курс!R1C1:R21C55" \a \f 4 \h </w:instrText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separate"/>
      </w:r>
      <w:r/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969"/>
        <w:gridCol w:w="217"/>
        <w:gridCol w:w="217"/>
        <w:gridCol w:w="217"/>
        <w:gridCol w:w="217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7"/>
        <w:gridCol w:w="217"/>
        <w:gridCol w:w="217"/>
        <w:gridCol w:w="217"/>
        <w:gridCol w:w="217"/>
        <w:gridCol w:w="217"/>
        <w:gridCol w:w="218"/>
        <w:gridCol w:w="218"/>
        <w:gridCol w:w="218"/>
        <w:gridCol w:w="218"/>
        <w:gridCol w:w="218"/>
        <w:gridCol w:w="219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336"/>
      </w:tblGrid>
      <w:tr>
        <w:trPr>
          <w:trHeight w:val="25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июн - 5 июл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июл -2 авг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>
          <w:trHeight w:val="12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- 3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12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год обучения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Г.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Росси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ережливого производств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Б</w:t>
            </w:r>
          </w:p>
        </w:tc>
        <w:tc>
          <w:tcPr>
            <w:tcW w:w="2969" w:type="dxa"/>
            <w:tcBorders/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Электротехника, электроника и электрооборудование 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техническая подготов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оведение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0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механ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модинамика, теплотехника и гидравл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женерная графика и метролог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 0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ная граф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эксплуатация и обслуживание судового холодильного оборудован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4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еории кондиционирования и вентиляции воздух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рабочей профессии машинист холодильных установок 2-го разряд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5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ист холодильных установок 2-го разряд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M.05 Э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Б 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д.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дготовка в соответствии с требованиями МК ПДНВ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6.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о охране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6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подготовка по безопасност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2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lang w:eastAsia="en-US"/>
        </w:rPr>
      </w:pPr>
      <w:r>
        <w:fldChar w:fldCharType="begin"/>
      </w:r>
      <w:r>
        <w:rPr>
          <w:rFonts w:eastAsia="Calibri"/>
          <w:lang w:eastAsia="en-US"/>
        </w:rPr>
        <w:instrText xml:space="preserve"> LINK Excel.Sheet.12 "\\\\Tarif2-0\\УО\\Сокольникова\\Профессионалитет\\Надя Графики\\Надя Графики\\РЕДАКТ Учебный план ХМ_2022 4 графика (2).xlsx" "График 2 курс!R1C1:R38C55" \a \f 4 \h  \* MERGEFORMAT </w:instrText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separate"/>
      </w:r>
      <w:r/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969"/>
        <w:gridCol w:w="217"/>
        <w:gridCol w:w="217"/>
        <w:gridCol w:w="217"/>
        <w:gridCol w:w="217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7"/>
        <w:gridCol w:w="217"/>
        <w:gridCol w:w="217"/>
        <w:gridCol w:w="217"/>
        <w:gridCol w:w="217"/>
        <w:gridCol w:w="217"/>
        <w:gridCol w:w="218"/>
        <w:gridCol w:w="218"/>
        <w:gridCol w:w="218"/>
        <w:gridCol w:w="218"/>
        <w:gridCol w:w="218"/>
        <w:gridCol w:w="219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336"/>
      </w:tblGrid>
      <w:tr>
        <w:trPr>
          <w:trHeight w:val="25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июн - 5 июл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июл -2 авг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>
          <w:trHeight w:val="105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- 3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12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год обучения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Г.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женерная графика и метролог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ролог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дартизация и подтверждение соответств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6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M.02 Э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M.03 Э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04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M.04 ЭК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по модулю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Б 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д.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дготовка в соответствии с требованиями МК ПДНВ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6.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в соответствии с Правилами VI/2-1, VI/3, VI/4-1 Конвенции ПДНВ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ДП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8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__RefHeading___Toc107404296"/>
      <w:bookmarkStart w:id="16" w:name="__RefHeading___Toc107404296"/>
      <w:bookmarkEnd w:id="16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7" w:name="__RefHeading___Toc107404296"/>
      <w:bookmarkStart w:id="18" w:name="__RefHeading___Toc107404298"/>
      <w:bookmarkEnd w:id="1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7404297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/>
        <w:ind w:firstLine="709"/>
        <w:rPr/>
      </w:pPr>
      <w:bookmarkStart w:id="20" w:name="__RefHeading___Toc107404298"/>
      <w:r>
        <w:rPr/>
        <w:t>Раздел 6. Примерные условия реализации образовательной программы</w:t>
      </w:r>
      <w:bookmarkEnd w:id="20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7404299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сист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и, теплотехники и гидравл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я соответств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кономики отрасли, менеджмен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итоговой государственной аттес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монтажа, технической эксплуатации, обслуживания, ремонта и испытания холодильно-компрессорных машин и установ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пусконаладки, программирования систем автоматизации холодильных установ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а, пусконаладки, технической эксплуатации и ремонта холодильно-вентиляционной техники и систем кондиционирования воздух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 рабочей и проектной документации систем холодоснабжения и проведения конструкторских и исследовательских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 и электрони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электроники, электрооборудования и автоматизации холодильных машин и установок; 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Times New Roman" w:ascii="Times New Roman" w:hAnsi="Times New Roman"/>
          <w:sz w:val="24"/>
          <w:szCs w:val="26"/>
        </w:rPr>
        <w:t>- холодильно-вентиляционной техники и систем кондиционирования воздух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арочный участок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Социально-экономических дисциплин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8"/>
        <w:gridCol w:w="43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т плак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</w:t>
      </w:r>
      <w:r>
        <w:rPr/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8"/>
        <w:gridCol w:w="43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т плак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Кабинет «Математ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18"/>
        <w:gridCol w:w="43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т плакатов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/>
      </w:pPr>
      <w:r>
        <w:rPr/>
        <w:t>Кабинет «Информатики и информационных систем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 - маркерная. Габаритные размеры не менее 1000x2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едприятие и др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формационных технологий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 - маркерная. Габаритные размеры не менее 1000x2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едприятие и др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Кабинет “Инженерной графики”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2"/>
        <w:gridCol w:w="38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Технические средства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т плакатов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  <w:t>Кабинет «Термодинамики, теплотехники и гидравл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согласно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мам разделов учебной дисциплин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Наглядные материалы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учебной дисциплины. 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  <w:t>Кабинет «Технической меха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согласно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мам разделов учебной дисциплин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Наглядные материалы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 по теоретическим темам разделов учебной дисциплины. Макеты, модели деталей машин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/>
      </w:pPr>
      <w:r>
        <w:rPr/>
        <w:t>Кабинет «Материаловед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/>
      </w:pPr>
      <w:r>
        <w:rPr/>
        <w:t>Кабинет «Метрологии, стандартизации и подтверждения соответств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/>
      </w:pPr>
      <w:r>
        <w:rPr/>
        <w:t>Кабинет «Электротехники и электро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Охраны труд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69"/>
        <w:gridCol w:w="42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Технические средства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т плакатов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е стенды, плакаты для военной подготовки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ые пособия, видеофильм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стюмы защитные Л-1 (6 шт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интовки пневма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акета АК-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им. Компл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тивогазы общевойск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казание первой медицинской (доврачебной помощ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Гражданская помощ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жарная 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Электро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йствие население при химических авар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йствие население при авариях на АЭ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йствие население в зоне РА за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селению о 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борка видеокассет по разделу ОВ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мплект плакатов по ЧС; ОВ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лакаты по 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Д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комплект ИД-1; комплект ДП-22 В; комплект ДП-5Б; комплект ВПХР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"/>
        <w:rPr/>
      </w:pPr>
      <w:r>
        <w:rPr/>
        <w:t>Кабинет «Безопасности жизне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1"/>
        <w:gridCol w:w="43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-меловая трехсекционная. Габаритные размеры 1000x3000 мм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Технические средства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>
          <w:trHeight w:val="23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лект плакатов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ые стенды, плакаты для военной подготовки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ые пособия, видеофиль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стюмы защитные Л-1 (6 шт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интовки пневма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акета АК-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им. Компл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тивогазы общевойск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казание первой медицинской (доврачебной помощ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Гражданская помощ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жарная 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Электро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йствие население при химических авар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йствие население при авариях на АЭ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йствие население в зоне РА за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селению о 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борка видеокассет по разделу ОВ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мплект плакатов по ЧС; ОВ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лакаты по 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Д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комплект ИД-1; комплект ДП-22 В; комплект ДП-5Б; комплект ВПХР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6"/>
        </w:rPr>
        <w:t>Кабинет</w:t>
      </w:r>
      <w:r>
        <w:rPr/>
        <w:t xml:space="preserve"> «Экономики отрасли, менеджмент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 - маркерная. Габаритные размеры не менее 1000x2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едприятие и др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плакатов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лакаты по теоретическим темам разделов дисциплины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 «Подготовки к итоговой государственной аттеста</w:t>
      </w:r>
      <w:r>
        <w:rPr/>
        <w:t>ц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8"/>
        <w:gridCol w:w="4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 (ШхГ не менее 800*600мм), офисный стул (ШхГ не менее 510*47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парты и стулья, рассчитанные на ростовую группу 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настенна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о - маркерная. Габаритные размеры не менее 1000x20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едприятие и др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нтер/сканер/коп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ечати ч/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чати струй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стольный принте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  <w:tab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оз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омплект методических пособий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особия по выполнению ВКР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</w:t>
      </w:r>
      <w:r>
        <w:rPr>
          <w:rStyle w:val="Fontstyle01"/>
          <w:rFonts w:cs="Times New Roman" w:ascii="Times New Roman" w:hAnsi="Times New Roman"/>
          <w:bCs/>
          <w:iCs/>
          <w:sz w:val="24"/>
          <w:szCs w:val="24"/>
        </w:rPr>
        <w:t>онтажа, технической эксплуатации, обслуживания, ремонта и испытания холодильно-компрессорных машин и установок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 стол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ехнология печати  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IV</w:t>
            </w:r>
            <w:r>
              <w:rPr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с холодильным оборудование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 вспомогательные узлы холодильного оборудования, в том числе в разрез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основных и вспомогательных узлов холодильного оборудова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онтажа, пусконаладки, программирования систем автоматизации холодильных установок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 стол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 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IV</w:t>
            </w:r>
            <w:r>
              <w:rPr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с устройствами и средствами автоматизации холодильного оборудова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и средства автоматизации холодильного оборудования, в том числе в разрезе. Программируемые контролле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устройств и средств автоматизации холодильного оборудова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нтажа, пусконаладки, технической эксплуатации и ремонта холодильно-вентиляционной техники и систем кондиционирования воздух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 стол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IV</w:t>
            </w:r>
            <w:r>
              <w:rPr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по холодильно-вентиляционной технике и системам кондиционирования воздух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 вспомогательные узлы холодильно-вентиляционной техники и систем кондиционирования воздуха. СКВ. Средства автоматизации холодильно-вентиляционной техники и систем кондиционирования воздух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основных и вспомогательных узлов и средств автоматизации холодильно-вентиляционной техники и систем кондиционирования воздух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работки рабочей и проектной документации систем холодоснабжения и проведения конструкторских и исследовательски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 стол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 по количеству рабочих мест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 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ия «Электротехники и электроники»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стак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66хШ1200хГ700)  </w:t>
            </w:r>
            <w:r>
              <w:rPr>
                <w:rFonts w:cs="Times New Roman" w:ascii="Times New Roman" w:hAnsi="Times New Roman"/>
                <w:sz w:val="24"/>
              </w:rPr>
              <w:t>однотумбовый с перфорированным экран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Тиски слесарные поворотны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 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IV</w:t>
            </w:r>
            <w:r>
              <w:rPr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иповой комплект учебного оборудования "Основы электроники"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настольное ручное с осцилограф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ой комплект учебного оборудования "Электрические цепи"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моноблочное руч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iCs/>
          <w:sz w:val="24"/>
          <w:szCs w:val="26"/>
        </w:rPr>
        <w:t>Лаборатория «</w:t>
      </w:r>
      <w:r>
        <w:rPr>
          <w:rFonts w:cs="Times New Roman" w:ascii="Times New Roman" w:hAnsi="Times New Roman"/>
          <w:sz w:val="24"/>
          <w:szCs w:val="26"/>
        </w:rPr>
        <w:t xml:space="preserve">Электроники, электрооборудования и автоматизации холодильных машин и установок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71"/>
        <w:gridCol w:w="42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стак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66хШ1200хГ700)  </w:t>
            </w:r>
            <w:r>
              <w:rPr>
                <w:rFonts w:cs="Times New Roman" w:ascii="Times New Roman" w:hAnsi="Times New Roman"/>
                <w:sz w:val="24"/>
              </w:rPr>
              <w:t>однотумбовый с перфорированным экран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Тиски слесарные поворотны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 струйная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IV</w:t>
            </w:r>
            <w:r>
              <w:rPr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ая установка в сбор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входит основное и вспомогательное оборудование. Установка с программируемым контроллером и средствами автоматиз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основных и вспомогательных узлов и средств автоматизации холодильно-вентиляционной техники и систем кондиционирования воздух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ы холодильного оборуд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и вспомогательное оборудовани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i/>
          <w:sz w:val="24"/>
          <w:szCs w:val="24"/>
        </w:rPr>
        <w:t>Холодильно-вентиляционной техники и систем кондиционирования воздух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09"/>
        <w:gridCol w:w="41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стак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66хШ1200хГ700)  </w:t>
            </w:r>
            <w:r>
              <w:rPr>
                <w:rFonts w:cs="Times New Roman" w:ascii="Times New Roman" w:hAnsi="Times New Roman"/>
                <w:sz w:val="24"/>
              </w:rPr>
              <w:t>однотумбовый с перфорированным экран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Тиски слесарные поворотны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П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подбору холодильного оборудования, расчёта систем холодильно-вентиляционной техники и систем кондиционирования воздуха. Стандартный пакет офиса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Ф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принтер/сканер/копир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Технология печати 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IV</w:t>
            </w:r>
            <w:r>
              <w:rPr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ционные установки и системы кондиционир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и приточной и вытяжной вентиляции с системой управления. Системы кондиционирования воздуха (минимально сплит-система с режимом работы теплового насос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приточной и вытяжной вентиляции с системой управления. Системы кондиционирования воздуха (минимально сплит-система с режимом работы теплового насоса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 Учебная практика реализуется в слесарных мастерских, на сварочном участке и в лабораториях:</w:t>
      </w:r>
      <w:r>
        <w:rPr>
          <w:rFonts w:cs="Times New Roman" w:ascii="Times New Roman" w:hAnsi="Times New Roman"/>
          <w:sz w:val="24"/>
          <w:szCs w:val="26"/>
        </w:rPr>
        <w:t xml:space="preserve"> электроники и электрооборудования холодильных машин и установок; автоматизации холодильных установок; холодильно-вентиляционной техники и систем кондиционирования воздуха;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образовательной организации и требует </w:t>
      </w:r>
      <w:r>
        <w:rPr>
          <w:rFonts w:cs="Times New Roman" w:ascii="Times New Roman" w:hAnsi="Times New Roman"/>
          <w:sz w:val="24"/>
          <w:szCs w:val="26"/>
        </w:rPr>
        <w:t>наличия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М 04. </w:t>
      </w:r>
      <w:r>
        <w:rPr>
          <w:rFonts w:cs="Times New Roman" w:ascii="Times New Roman" w:hAnsi="Times New Roman"/>
          <w:bCs/>
          <w:sz w:val="24"/>
          <w:szCs w:val="24"/>
        </w:rPr>
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М 05 Выполнение работ по рабочей профессии машинист холодильных установок»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Холодильная техника и системы кондиционирования» или их анало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реального сектора экономики, обеспечивающих деятельность обучающихся в профессиональной области монтажа, технической эксплуатации и ремонта холодильно-компрессорных и теплонасосных машин и устано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, соответствовать рабочему месту техника по специальности 15.02.0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.</w:t>
      </w:r>
    </w:p>
    <w:p>
      <w:pPr>
        <w:pStyle w:val="Subtitle"/>
        <w:ind w:firstLine="709"/>
        <w:jc w:val="both"/>
        <w:rPr/>
      </w:pPr>
      <w:bookmarkStart w:id="22" w:name="__RefHeading___Toc107404300"/>
      <w:bookmarkStart w:id="23" w:name="_Hlk68082241"/>
      <w:bookmarkEnd w:id="2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4677"/>
        <w:gridCol w:w="11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 подбору холодильного оборудования, расчёта систем холодильно-вентиляционной техники и систем кондиционирования воздух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цессов по технической эксплуатации, обслуживанию и ремонту холодильного оборуд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цессов по монтажу, пусконаладке, программированию и испытаниям холодильного оборуд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абочей и проектной документации систем холодоснабжения, проводить конструкторские и исследовательские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М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абочей профессии машинист холодильных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пакет офисных программ- для выполнения расчетов, разработки курсовых проектов и практических работ, составления презентационного материала и т.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цессов по технической эксплуатации, обслуживанию и ремонту холодильного оборуд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цессов по монтажу, пусконаладке, программированию и испытаниям холодильного оборуд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абочей и проектной документации систем холодоснабжения, проводить конструкторские и исследовательские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ПМ 0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М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абочей профессии машинист холодильных установ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4" w:name="__RefHeading___Toc107404301"/>
      <w:bookmarkEnd w:id="2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 и защиты дипломного проекта (работы)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5" w:name="_Hlk68082671"/>
      <w:bookmarkStart w:id="26" w:name="_Hlk68082671"/>
      <w:bookmarkEnd w:id="26"/>
    </w:p>
    <w:p>
      <w:pPr>
        <w:pStyle w:val="Subtitle"/>
        <w:ind w:firstLine="851"/>
        <w:jc w:val="both"/>
        <w:rPr/>
      </w:pPr>
      <w:bookmarkStart w:id="27" w:name="__RefHeading___Toc107404302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Hlk68082671"/>
      <w:bookmarkStart w:id="29" w:name="__RefHeading___Toc107404303"/>
      <w:bookmarkEnd w:id="28"/>
      <w:bookmarkEnd w:id="2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Реализаци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4 ФГОС СПО (имеющих стаж работы в данной профессиональной области не менее </w:t>
      </w:r>
      <w:r>
        <w:rPr>
          <w:rFonts w:cs="Times New Roman" w:ascii="Times New Roman" w:hAnsi="Times New Roman"/>
          <w:color w:val="385623"/>
          <w:sz w:val="24"/>
          <w:szCs w:val="24"/>
        </w:rPr>
        <w:t xml:space="preserve">трех </w:t>
      </w:r>
      <w:r>
        <w:rPr>
          <w:rFonts w:cs="Times New Roman" w:ascii="Times New Roman" w:hAnsi="Times New Roman"/>
          <w:color w:val="000000"/>
          <w:sz w:val="24"/>
          <w:szCs w:val="24"/>
        </w:rPr>
        <w:t>л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4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0" w:name="__RefHeading___Toc107404304"/>
      <w:bookmarkStart w:id="31" w:name="_Hlk68082695"/>
      <w:bookmarkEnd w:id="3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2" w:name="__RefHeading___Toc107404305"/>
      <w:r>
        <w:rPr/>
        <w:t>Раздел 7. Формирование оценочных материалов для проведения государственной итоговой аттестации</w:t>
      </w:r>
      <w:bookmarkEnd w:id="3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3" w:name="__RefHeading___Toc107404306"/>
      <w:bookmarkEnd w:id="3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01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гон Владимир Алексеевич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ректо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Михаил Юрьевич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судомеханическим отделением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нок Дмитрий Андреевич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, преподаватель судоводительского отделения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 Геннадий Владимирович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Эксплуатации судового электрооборудования и средств автоматики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Екатерина Николаев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форматики, Информационных систем и программирования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Александров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Математики и физики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ена Юрьев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Гуманитарных дисциплин и естествознания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ветлана Андреев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остранно языка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Кира Сергеев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Физической культуры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ергей Викторович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Безопасности жизнедеятельности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Светлана Анатольев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учебным отделом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</w:t>
      </w:r>
      <w:r>
        <w:rPr/>
        <w:t>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а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меститель начальника колледжа по УМ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4">
    <w:name w:val="Текст сноски Знак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9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20T09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