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01.05 Сварщик (ручной и частич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ированной сварки (наплав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1 Подготовительно-сварочные работы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сварных швов после свар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1 Подготовительно-сварочные работы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сварных швов после свар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: </w:t>
      </w:r>
      <w:r>
        <w:rPr>
          <w:rFonts w:cs="Times New Roman" w:ascii="Times New Roman" w:hAnsi="Times New Roman"/>
          <w:b/>
          <w:sz w:val="24"/>
          <w:szCs w:val="24"/>
        </w:rPr>
        <w:t>Проведение подготовительных, сборочных операций перед сваркой, зачистка и контроль сварных швов после сварк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средней сложности и сложных сварных металлоконструкц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проверять сварочные материалы для различных способов свар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и подготовку элементов конструкции под сварку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подготовки и сборки элементов конструкции под сварку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варительный, сопутствующий (межслойный) подогрева металл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щать и удалять поверхностные дефекты сварных швов после свар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типовых слесарных операций, применяемых при подготовке деталей перед свар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ирования оборудования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редварительного, сопутствующего (межслойного) подогрева свариваемых кром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зачистки шв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причин дефектов сварочных швов и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я и устранения различных видов дефектов в сварных шв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ефектов сварного ш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хранения и транспортировки сварочных материа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: </w:t>
      </w:r>
      <w:r>
        <w:rPr>
          <w:rFonts w:cs="Times New Roman" w:ascii="Times New Roman" w:hAnsi="Times New Roman"/>
          <w:b/>
          <w:sz w:val="24"/>
          <w:szCs w:val="24"/>
        </w:rPr>
        <w:t>51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: </w:t>
      </w:r>
      <w:r>
        <w:rPr>
          <w:rFonts w:cs="Times New Roman" w:ascii="Times New Roman" w:hAnsi="Times New Roman"/>
          <w:b/>
          <w:sz w:val="24"/>
          <w:szCs w:val="24"/>
        </w:rPr>
        <w:t>3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: </w:t>
      </w:r>
      <w:r>
        <w:rPr>
          <w:rFonts w:cs="Times New Roman" w:ascii="Times New Roman" w:hAnsi="Times New Roman"/>
          <w:b/>
          <w:sz w:val="24"/>
          <w:szCs w:val="24"/>
        </w:rPr>
        <w:t>19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: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: </w:t>
      </w:r>
      <w:r>
        <w:rPr>
          <w:rFonts w:cs="Times New Roman" w:ascii="Times New Roman" w:hAnsi="Times New Roman"/>
          <w:b/>
          <w:sz w:val="24"/>
          <w:szCs w:val="24"/>
        </w:rPr>
        <w:t>144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05"/>
        <w:gridCol w:w="1333"/>
        <w:gridCol w:w="775"/>
        <w:gridCol w:w="680"/>
        <w:gridCol w:w="1511"/>
        <w:gridCol w:w="1557"/>
        <w:gridCol w:w="1121"/>
        <w:gridCol w:w="975"/>
        <w:gridCol w:w="1664"/>
      </w:tblGrid>
      <w:tr>
        <w:trPr>
          <w:trHeight w:val="21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1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2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3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4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5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6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7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1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3, 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5,ОК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хнология сварки и сварочное обруд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1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2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3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4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5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6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7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1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3, 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5,ОК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роизводство сварных конструк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1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2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3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4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5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6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7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1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3, 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5,ОК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одготовительные и сборочные операции перед сварк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1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2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3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4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5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6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7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1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3, 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5,ОК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Контроль качества свар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5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1"/>
        <w:gridCol w:w="540"/>
        <w:gridCol w:w="35"/>
        <w:gridCol w:w="212"/>
        <w:gridCol w:w="5998"/>
        <w:gridCol w:w="1276"/>
        <w:gridCol w:w="993"/>
        <w:gridCol w:w="1134"/>
        <w:gridCol w:w="1134"/>
        <w:gridCol w:w="1134"/>
      </w:tblGrid>
      <w:tr>
        <w:trPr>
          <w:trHeight w:val="326" w:hRule="atLeast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598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орет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. внеаудитор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ология сварки и сварочное об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. Основы технологии сварки и свароч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6</w:t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1.1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1.2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1.3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1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1.4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1.5.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1.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1.6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1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1.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1.7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1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1.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1.8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1.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1.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1.9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6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6.01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Основы технологии сварки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/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роцесса свар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одов и способов  св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сварочная ду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процессы при сва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процессы при свар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термически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напряжения и де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ые соединения и ш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делки кро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араметры и обозначения сварных ш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18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сва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9-20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стыковых и угловых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21-2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швов в различных пространственных по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й и дополнитель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(рефераты, сообщения, презентации). Темы: Вольтамперная характеристика сварочной дуги. Обозначения сварных швов по ГО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 Сварочные материалы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/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азначение свар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очные  электроды для сварки ста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сварочных элект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ая проволока, назначение, марк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ы для сварки цветных металлов, чугуна и рез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лавящиеся электроды. Флюсы, припо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г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и транспортировки свар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й и дополнитель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(рефераты, сообщения, презентации). Темы: Маркировка электродов. Сравнение маркировки электродов по  ГОСТ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3. Сварочное оборудование  и его эксплуатаци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/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вароч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варочного поста и его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3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итания сварочной дуги: требования к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4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трансформа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4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очный выпрямите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преобразова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инвер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очные аппараты, общие с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ы для ручной дуговой сварки, общ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для сварки плавящимся электр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5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при ручной дуговой сва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5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ческой эксплуатации электроустан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и аппаратура для  газовой сварки, краткая характери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овые гене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ные затворы и клап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ы для сжатых и  сжиженных г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торы для сжатых газов. Рукава (шланги), трубопро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инжекторные и безынжекторные гор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6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рансформаторов и выпрямителей для различных способов св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исправности оборудования поста для ручной дуговой св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-6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сварочных материалов для различных  видов сва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7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режима и технологии сварки для заданного сварного со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-7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исправности оборудования поста для газовой св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омежуточная аттестация по МДК.01.01 в форме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ебной и дополнительной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(рефераты, сообщения, презентации). Темы: Правила техники безопасности на рабочем месте сварщика. Слесарные операции перед сваркой. Виды термообработки стали и чугуна. Маркировка газовых баллонов для сжатых и сжиженных г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межуточной аттестации в форме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ДК.01.01 Основы технологии сварки и свароч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изводство свар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2. Технология производства свар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ие сведения об этапах производства сварных конструкций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/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варных констру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сть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нормативные документы на изготовление и монтаж сварных констру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детали для изготовления свар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ваемость металлов и спла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готовительных операций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о-сварочные приспосо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1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обработка свар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предварительного, сопутствующего (межслойного) подогрева метал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ебной и дополнительной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(рефераты, сообщения, презентации). Темы: Сборочно-сварочные приспособления. Термообработка конструкций в условиях действующего производства. Нормативные документы на изготовление свар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2. Технологии изготовления различных конструкций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/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решетчат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балоч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ки и сварки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ки и сварки оболочков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ки и сварки сосудов под д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3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ки и сварки кузовов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4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крупных деталей машиностроения в серийном производстве с использованием св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свар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 сварных пространственных конструкций, свариваемых сборочных единиц и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а свариваемости с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4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пературы подогрева стали перед сва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 заготовительных операций перед сваркой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5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последовательности сварки решетчат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ебной и дополнительной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(рефераты, сообщения, презентации). Темы: ГОСТы на сварные швы. Применение сварки при изготовлении конструкций. Технологии изготовления  разных типов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ДК.01.02 Технология производства свар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одготовительные и сборочные операции перед сва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3. Подготовительные и сборочные операции перед свар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1.  Подготовительные операции перед сваркой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/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лесарные операции перед сва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листа. Плоскостная размет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металла. Гибка мет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мок изделий под свар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а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бота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линейных размеров, углов и отклонений формы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ка металла на пл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и рихтовка 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ческ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е занятие №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ая и горячая гибка 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ка металла ножовко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1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й и дополнительной литературы (главы, параграфы учеб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(рефераты, сообщения, презентации). Слесарные операции перед сваркой. Подготовка кромок под свар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2. Сборочные операции перед свар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/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о-сварочные приспособления, их виды и на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азирования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рихва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еобходимого зазора при сбор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ирование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ихва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8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с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по МДК.01.02 и МДК.01.03 в форме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й и дополнительной литературы (главы, параграфы учеб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(рефераты, сообщения, презентации). Темы: Сборочно-сварочные приспособления. Проверка качества сборки на действующем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ДК.01.03 Подготовительные и сборочные операции перед сва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качества свар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4. Контроль качества свар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4.1. Дефекты сварных ш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/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варному шв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фектов сварных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дготовки и сборки деталей под св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варных соединений и формы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дефектов, меры их предуп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устранения дефектов сварных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дефектов сварных швов изделия  и  выбор методов их уст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й и дополнительной литературы (главы, параграфы учеб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(рефераты, сообщения, презентации). Темы: Дефекты сварных швов и соединений. Причины деф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4.2. Неразрушающие виды контроля качества сварных соединени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 капиллярный и течеиск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 герметичности сварного шва течеиск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дефект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и вихретоковая дефект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ефект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3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по МДК.01.04 в форме дифференцированного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й и дополнительной литературы (главы, параграфы учеб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(рефераты, сообщения, презентации). Темы: Виды контроля сварных швов и сварочных материалов. Радиационная дефект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ДК.01.04 Контроль качества свар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лесарные операции по правке, рубке, резке, разметке материалов для сварки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 к ручной дуговой свар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жнения в зажигании дуги и сборке под сварку на прихват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ка деталей под сварку на прихват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ка деталей под сварку с применением сборочных приспособл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ка деталей под сварку с применением предварительного и сопутствующего подогревов свариваемых кром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ь качества сборки и зачистка прихваток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ранение дефектов сборки и сва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омежуточная аттестация по учебной практике в форме дифференцированного зачет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концентрирова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ConsPlus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подготовке оборудования к эксплуатации</w:t>
            </w:r>
          </w:p>
          <w:p>
            <w:pPr>
              <w:pStyle w:val="ConsPlus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операций по подготовке изделий под сварку со сборкой элементов конструкций</w:t>
            </w:r>
          </w:p>
          <w:p>
            <w:pPr>
              <w:pStyle w:val="ConsPlus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подогреву и зачистке швов после сварки</w:t>
            </w:r>
          </w:p>
          <w:p>
            <w:pPr>
              <w:pStyle w:val="ConsPlus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- измерительных работ сварного шва</w:t>
            </w:r>
          </w:p>
          <w:p>
            <w:pPr>
              <w:pStyle w:val="ConsPlus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и устранению дефектов сварного ш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омежуточная аттестация по производственной  практике в форме дифференцированного зачет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193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 по ПМ.0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193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 по ПМ.01 с практикой: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омежуточная аттестация по ПМ.01 Подготовительно-сварочные работы и контроль качества сварных швов после сварки  в форме экзамена (квалификационного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оретические основы сварки и резки металлов и технической механики»; слесарной и сварочной мастерских)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пофессии 15.01.05 Сварщик (ручной и частично механизированной сварки (наплавки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«Слесарная», «Сварочная», оснащенные в соответствии с п. 6.1.2.4 образовательной программы по данной професс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иков О.Н. Охрана труда при производстве сварочных работ: учеб.пособие для нач.проф. образования/О.Н.Куликов.- М.: Издательский центр  «Академия», 201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 В.И. Сварочные работы. Учебное пособие для СПО. М.:Академия,2015.- 186с.</w:t>
      </w:r>
    </w:p>
    <w:p>
      <w:pPr>
        <w:pStyle w:val="23"/>
        <w:numPr>
          <w:ilvl w:val="0"/>
          <w:numId w:val="4"/>
        </w:numPr>
        <w:ind w:left="816" w:right="0" w:hanging="360"/>
        <w:rPr>
          <w:bCs/>
          <w:lang w:val="ru-RU" w:eastAsia="ru-RU"/>
        </w:rPr>
      </w:pPr>
      <w:r>
        <w:rPr>
          <w:bCs/>
          <w:lang w:val="ru-RU" w:eastAsia="ru-RU"/>
        </w:rPr>
        <w:t>Овчинников В.В. Электросварщик ручной сварки (сварка покрытыми электродами). М.: «Академия», 2018.-64с.</w:t>
      </w:r>
    </w:p>
    <w:p>
      <w:pPr>
        <w:pStyle w:val="23"/>
        <w:numPr>
          <w:ilvl w:val="0"/>
          <w:numId w:val="4"/>
        </w:numPr>
        <w:ind w:left="816" w:right="0" w:hanging="360"/>
        <w:rPr>
          <w:bCs/>
          <w:lang w:val="ru-RU" w:eastAsia="ru-RU"/>
        </w:rPr>
      </w:pPr>
      <w:r>
        <w:rPr>
          <w:bCs/>
          <w:lang w:val="ru-RU" w:eastAsia="ru-RU"/>
        </w:rPr>
        <w:t>Овчинников В.В. Электросварщик ручной сварки (дуговая сварка в защитных газах). М.: «Академия», 2018.-6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ышов Г.Г. Сварочное дело: сварка и резка металла: учеб.пособие для нач.проф.образования/ Г.Г. Чернышов.   . – М.: Издательский центр  «Академия», 2016.-496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0"/>
        <w:rPr/>
      </w:pPr>
      <w:hyperlink r:id="rId6">
        <w:r>
          <w:rPr>
            <w:rStyle w:val="InternetLink"/>
          </w:rPr>
          <w:t>http://www.kinpo.org/docs/kos_svarshic.pdf</w:t>
        </w:r>
      </w:hyperlink>
    </w:p>
    <w:p>
      <w:pPr>
        <w:pStyle w:val="23"/>
        <w:numPr>
          <w:ilvl w:val="0"/>
          <w:numId w:val="6"/>
        </w:numPr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www.svarkainfo.ru/rus/lib/tech/iron/iron.php  и др.</w:t>
      </w:r>
    </w:p>
    <w:p>
      <w:pPr>
        <w:pStyle w:val="23"/>
        <w:numPr>
          <w:ilvl w:val="0"/>
          <w:numId w:val="6"/>
        </w:numPr>
        <w:ind w:left="426" w:right="0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Электронные учебник «Электросварочные и газосварочные работы» «Слесарные работы». Форма доступа: </w:t>
      </w:r>
      <w:hyperlink r:id="rId7">
        <w:r>
          <w:rPr>
            <w:rStyle w:val="InternetLink"/>
            <w:bCs/>
            <w:sz w:val="22"/>
            <w:szCs w:val="22"/>
          </w:rPr>
          <w:t>http://metalhandling.ru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ых В.П. Электросварка: Учеб. пособие. - М.: Высшая школа, 201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дский В.К. Черчение (металлообработка): Учебное .пособие для нач.проф.образования/В.К.Бродский.- М.: Издательский центр  «Академия», 2018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пачев В.Г. Ручная дуговая сварка: учебник/ В.Г.Лупачев.- Мн.: Выш.шк.,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48"/>
        <w:gridCol w:w="2904"/>
      </w:tblGrid>
      <w:tr>
        <w:trPr>
          <w:trHeight w:val="10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4"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Читать чертежи средней сложности и сложных сварных металлоконструкций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мение работать с чертеж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олнение эскизов сварных металлоконструкц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, лаборато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 01.01-01.04. и экзамен (квалификационный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енных работ требованиям конструкторской, нормативно-технической и    производственно-технолог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, лаборато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 01.01-01.04. и экзамен (квалификационный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ие выбора технологического оборудования и технологической оснас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чество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ки средней сложности и сложных узлов, деталей и трубопроводов из углеродистых и конструкционных сталей и простых деталей из цветных металлов и спл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блюдение правил техник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индивидуальных средств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качества выполненной  работы и издел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е зачеты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 01.01-01.04. и экзамен (квалификаци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одготав-ливать и проверять сварочные материалы для различных способов сварки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одготавливать и проверять сварочны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блюдение правил техники безопасности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е зачеты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 01.01-01.04. и экзамен (квалификационный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ие выбора технологического оборудования и технологической оснас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чество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ой сварки средней сложности и сложных узлов, деталей и трубопроводов из углеродистых и конструкционных сталей и простых деталей из цветных металлов и спл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блюдение правил техник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индивидуальных средств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качества выполненной  работы и издел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е зачеты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ДК 01.01-01.04. и экзамен (квалификаци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6.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ладение методами проверки точности сбо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чество выполнения сборки изделий под сва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очность соблюдения правил техники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ор индивидуальных средств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качества выполненной  работы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, лаборато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ы по МДК 01.01-01.04. и экзамен (квалификационный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Выполнять предварительный, сопутствующий (межслойный) подогрева метал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ая 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очность соблюдения правил техники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качества выполненной  рабо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заданий,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ы по МДК 01.01-01.04. и экзамен (квалификационный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 Зачищать и удалять поверхностные дефекты сварных швов после свар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ая 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очность соблюдения правил техники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качества выполненной  работы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ы по МДК 01.01-01.04. и экзамен (квалификационный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очность про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сварных соеди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качества выполненной  рабо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ы по МДК 01.01-01.04. и экзамен (квалификационный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циаль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уду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ть 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>- положительная дина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9" w:right="555" w:hanging="0"/>
              <w:rPr/>
            </w:pPr>
            <w:r>
              <w:rPr>
                <w:sz w:val="24"/>
                <w:szCs w:val="24"/>
              </w:rPr>
              <w:t>- своевременность выполнения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 ка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 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цес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бстве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 исход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 опреде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своеврем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и</w:t>
            </w:r>
          </w:p>
          <w:p>
            <w:pPr>
              <w:pStyle w:val="TableParagraph"/>
              <w:ind w:left="117" w:right="541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х работ.</w:t>
            </w:r>
          </w:p>
          <w:p>
            <w:pPr>
              <w:pStyle w:val="TableParagraph"/>
              <w:ind w:left="9" w:right="541" w:hanging="0"/>
              <w:rPr/>
            </w:pPr>
            <w:r>
              <w:rPr>
                <w:spacing w:val="1"/>
                <w:sz w:val="24"/>
                <w:szCs w:val="24"/>
              </w:rPr>
              <w:t>- с</w:t>
            </w:r>
            <w:r>
              <w:rPr>
                <w:sz w:val="24"/>
                <w:szCs w:val="24"/>
              </w:rPr>
              <w:t>оответств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комендац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ыполнению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актической деятельности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05" w:hanging="0"/>
              <w:rPr/>
            </w:pPr>
            <w:r>
              <w:rPr>
                <w:sz w:val="24"/>
                <w:szCs w:val="24"/>
              </w:rPr>
              <w:t>ОК 3. Анализировать рабочу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ю, 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и итоговый контроль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ррекцию соб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нести ответственность 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28" w:hanging="0"/>
              <w:rPr/>
            </w:pPr>
            <w:r>
              <w:rPr>
                <w:sz w:val="24"/>
                <w:szCs w:val="24"/>
              </w:rPr>
              <w:t>- осуществление самоанализа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соб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 демонстрация ответственности за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 тру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5" w:hanging="0"/>
              <w:rPr/>
            </w:pPr>
            <w:r>
              <w:rPr>
                <w:sz w:val="24"/>
                <w:szCs w:val="24"/>
              </w:rPr>
              <w:t>Экспертная оцен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рактически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 информ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 сформирова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х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ум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соб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)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проя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резуль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сточниками информации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Использова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ммуника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о излаг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грамотность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с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м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70" w:hanging="0"/>
              <w:rPr/>
            </w:pPr>
            <w:r>
              <w:rPr>
                <w:sz w:val="24"/>
                <w:szCs w:val="24"/>
              </w:rPr>
              <w:t>ОК 6. Работать в команде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 общать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, руководств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степени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х умений (уме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навыков коман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98" w:hanging="0"/>
              <w:rPr/>
            </w:pPr>
            <w:r>
              <w:rPr>
                <w:sz w:val="24"/>
                <w:szCs w:val="24"/>
              </w:rPr>
              <w:t>Интерпре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наблюдени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</w:t>
            </w:r>
          </w:p>
          <w:p>
            <w:pPr>
              <w:pStyle w:val="TableParagraph"/>
              <w:ind w:left="9" w:right="105" w:hanging="0"/>
              <w:rPr/>
            </w:pPr>
            <w:r>
              <w:rPr>
                <w:sz w:val="24"/>
                <w:szCs w:val="24"/>
              </w:rPr>
              <w:t>обучающегося в процесс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</w:p>
          <w:p>
            <w:pPr>
              <w:pStyle w:val="TableParagraph"/>
              <w:ind w:left="9" w:right="958" w:hanging="0"/>
              <w:rPr/>
            </w:pP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3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3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4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5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01.05 Сварщик (ручной и частич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ированной сварки (наплав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Ручная дуговая сварка (наплавка, резк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вящимся покрытым электро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Ручная дуговая сварка (наплавка, резк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вящимся покрытым электро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: </w:t>
      </w:r>
      <w:r>
        <w:rPr>
          <w:rFonts w:cs="Times New Roman" w:ascii="Times New Roman" w:hAnsi="Times New Roman"/>
          <w:b/>
          <w:sz w:val="24"/>
          <w:szCs w:val="24"/>
        </w:rPr>
        <w:t xml:space="preserve">Ручная дуговая сварка (наплавка, резка) плавящимся покрытым электродом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уговую резку различных детал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6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оснащенности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наличия заземления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и проверки сварочных материалов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и оборудования ручной дуговой сварки (наплавки, резки) плавящимся покрытым электродом для выполнения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ручной дуговой сварки (наплавки, резки) плавящимся покрытым электродом различных деталей и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дуговой рез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дуговой резки метал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уговой ре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: </w:t>
      </w:r>
      <w:r>
        <w:rPr>
          <w:rFonts w:cs="Times New Roman" w:ascii="Times New Roman" w:hAnsi="Times New Roman"/>
          <w:b/>
          <w:sz w:val="24"/>
          <w:szCs w:val="24"/>
        </w:rPr>
        <w:t>81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: </w:t>
      </w:r>
      <w:r>
        <w:rPr>
          <w:rFonts w:cs="Times New Roman" w:ascii="Times New Roman" w:hAnsi="Times New Roman"/>
          <w:b/>
          <w:sz w:val="24"/>
          <w:szCs w:val="24"/>
        </w:rPr>
        <w:t>6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: </w:t>
      </w:r>
      <w:r>
        <w:rPr>
          <w:rFonts w:cs="Times New Roman" w:ascii="Times New Roman" w:hAnsi="Times New Roman"/>
          <w:b/>
          <w:sz w:val="24"/>
          <w:szCs w:val="24"/>
        </w:rPr>
        <w:t>16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: </w:t>
      </w:r>
      <w:r>
        <w:rPr>
          <w:rFonts w:cs="Times New Roman" w:ascii="Times New Roman" w:hAnsi="Times New Roman"/>
          <w:b/>
          <w:sz w:val="24"/>
          <w:szCs w:val="24"/>
        </w:rPr>
        <w:t>21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: </w:t>
      </w:r>
      <w:r>
        <w:rPr>
          <w:rFonts w:cs="Times New Roman" w:ascii="Times New Roman" w:hAnsi="Times New Roman"/>
          <w:b/>
          <w:sz w:val="24"/>
          <w:szCs w:val="24"/>
        </w:rPr>
        <w:t>434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05"/>
        <w:gridCol w:w="1333"/>
        <w:gridCol w:w="775"/>
        <w:gridCol w:w="680"/>
        <w:gridCol w:w="1511"/>
        <w:gridCol w:w="1557"/>
        <w:gridCol w:w="1121"/>
        <w:gridCol w:w="975"/>
        <w:gridCol w:w="1664"/>
      </w:tblGrid>
      <w:tr>
        <w:trPr>
          <w:trHeight w:val="21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К 2.1., ПК 2.2.,       ПК 2.3., ПК 2.4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1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3, 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5,ОК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хника и технология ручной   дуговой сварки (наплавки, резки) покрытыми электрод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851"/>
        <w:gridCol w:w="179"/>
        <w:gridCol w:w="6058"/>
        <w:gridCol w:w="992"/>
        <w:gridCol w:w="133"/>
        <w:gridCol w:w="825"/>
        <w:gridCol w:w="160"/>
        <w:gridCol w:w="1402"/>
        <w:gridCol w:w="1024"/>
        <w:gridCol w:w="1134"/>
      </w:tblGrid>
      <w:tr>
        <w:trPr>
          <w:trHeight w:val="33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6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оретически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. внеаудиторная работ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1. Техника и технология ручной   дуговой сварки (наплавки, резки) покрытыми электр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.02.01 Техника и технология ручной   дуговой сварки (наплавки, резки) покрытыми электр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 Сварочные материал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/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ая проволока, прутки, пор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2.2.      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К 2.4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2.1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2.2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2.3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2.4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6.01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электроды для дуговой сварки и напл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-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плавящиеся электрод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люсы и защитные г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аковка и хранение свар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5-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й и дополнитель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 Тема: Обслуживание свароч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 Технология сварки: сталей, цвет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/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2.2.      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К 2.4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2.1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2.2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2.3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2.4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6.01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варочного п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ов при ручной дуговой св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соединений и швов различны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в различных пространственных по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3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-4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ка неплавящимися и покрытыми электрод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4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ка углеродист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-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ка легированных ста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лей по стру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2.2.      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К 2.4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2.1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2.2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2.3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2.4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о.06.01</w:t>
            </w:r>
          </w:p>
        </w:tc>
      </w:tr>
      <w:tr>
        <w:trPr>
          <w:trHeight w:val="13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овые превращения в околошовной зоне и их влияние на свари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6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классификации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6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ваемость сталей — понятие свариваемост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6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ка углеродистых с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-6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ка низколегированных перлитных с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теплоустойчивых перлитн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7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низколегированных сталей высокой пр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7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среднелегированных мартенситно-бейнитн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7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высоколегированн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7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арки высокохромист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-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арки высоколегированных хромоникелев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-8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арки высоколегированных сплавов на никелев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8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угунов и их свари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8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ая  сварка чугу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-8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сварка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-9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электродуговой сварки алюм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9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электродуговой сварки  меди и её спл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9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электродуговой сварки в защитных га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-9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арки титана и его спл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9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ые соединения разнородных с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-1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и сварки сталей разных структур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1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и сварки разнородных сталей одного структурно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-1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бной и дополнитель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нтернет-ресурсами, индивидуальные задания  Темы: Технология выполнения потолочных швов. Режим электродугового строг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ермической резк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/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10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ка стальными покрытыми электр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-10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зменно- дуговая 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-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ка отрезными кр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-1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бной и дополнитель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нтернет-ресур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дания  Темы: Технология выполнения потолочных швов. Режим электродугового строг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межуточным аттестациям по МДК и ПМ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межуточная аттестация по МДК 02.01 Техника и технология ручной дуговой сварки (наплавки, резки) покрытыми электродами 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ДК.02.0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сварочного поста и дуговая наплавка валика на пластины в нижнем положен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говая сварка стыкового и торцевого соединения пластин в нижнем положении сварного ш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говая сварка нахлесточного и углового соединения пластин  в нижнем положении сварного ш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говая сварка таврового соединения в нижнем положении сварного ш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говая наплавка валика на пластины в вертикальном и горизонтальном положении сварного ш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говая сварка стыкового и торцевого соединения пластин в вертикальном и горизонтальном положении сварного ш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говая сварка нахлесточного и углового соединения пластин в вертикальном и горизонтальном положении сварного ш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говая сварка таврового соединения пластин в вертикальном и горизонтальном положении сварного ш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говая рез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говая наплавка. Выполнение восстановительных рабо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говая наплавка валиков кольцевого шва и сварка соединения труб в различных положениях сварного ш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firstLine="142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фектация сварных швов и контроль качества сварных соедин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по учебной практике в форме дифференцированного зачета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концентрирова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 сварочного поста и дуговая наплавка валиков на пластины во всех пространственных положениях сварного ш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говая сварка стыковых, тавровых, торцевых пластин во всех пространственных положениях сварного ш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говая резка заготовок по разметк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фектация сварных швов и контроль качества сварных соединений положениях и производить  зачистку прихваток от шл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по производственной практике в форме дифференцированного зачета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М.02: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С ПРАКТИКОЙ 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аттестация по ПМ.02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учная дуговая сварка (наплавка, резка) плавящимся покрытым электрод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форме экзамена (квалификационного)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Теоретические основы сварки и резки металлов и технической механики»; слесарной и сварочной мастерских)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пофессии 15.01.05 Сварщик (ручной и частично механизированной сварки (наплавки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«Слесарная», «Сварочная», оснащенные в соответствии с п. 6.1.2.4 образовательной программы по данной професс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иков О.Н. Охрана труда при производстве сварочных работ: учеб.пособие для нач.проф. образования/О.Н.Куликов.- М.: Издательский центр  «Академия», 201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 В.И. Сварочные работы. Учебное пособие для СПО. М.:Академия,2015.- 186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Электросварщик ручной сварки (сварка покрытыми электродами). М.: «Академия», 2018.-6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Электросварщик ручной сварки (дуговая сварка в защитных газах). М.: «Академия», 2018.-6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ышов Г.Г. Сварочное дело: сварка и резка металла: учеб.пособие для нач.проф.образования/ Г.Г. Чернышов.   . – М.: Издательский центр  «Академия», 2016.-496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0"/>
        <w:rPr/>
      </w:pPr>
      <w:hyperlink r:id="rId14">
        <w:r>
          <w:rPr>
            <w:rStyle w:val="InternetLink"/>
            <w:color w:val="0000FF"/>
            <w:u w:val="single"/>
          </w:rPr>
          <w:t>http://www.kinpo.org/docs/kos_svarshic.pdf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.svarkainfo.ru/rus/lib/tech/iron/iron.php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Электронные учебник «Электросварочные и газосварочные работы» «Слесарные работы». Форма доступа: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/>
          </w:rPr>
          <w:t>http://metalhandling.ru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ых В.П. Электросварка: Учеб. пособие. - М.: Высшая школа, 201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дский В.К. Черчение (металлообработка): Учебное .пособие для нач.проф.образования/В.К.Бродский.- М.: Издательский центр  «Академия», 2018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пачев В.Г. Ручная дуговая сварка: учебник/ В.Г.Лупачев.- Мн.: Выш.шк.,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951"/>
        <w:gridCol w:w="2904"/>
      </w:tblGrid>
      <w:tr>
        <w:trPr>
          <w:trHeight w:val="109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основание выбора технологического оборудования и технологической осна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чество выполнения газовой сварки средней сложности и сложных узлов, деталей и трубопроводов из углеродистых и конструкционных сталей и простых деталей из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чего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блюдение правил техники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бор индивидуальных средств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ка качества выполненной  работы и издел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 по МДК 0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и оценка на практических занятиях Самооценка и оценка выполнения практическ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основание выбора технологического оборудования и технологической осна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ачество выполнения ручной дуговой и плазменной сварки средней сложности  и сложных деталей аппаратов, узлов, конструкций и трубопроводов из конструкционных и углеродистых сталей, чугуна, цветных металлов и спла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чего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блюдение правил техники безопас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бор индивидуальных средств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ка качества выполненной  работы и издел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 по МДК 0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и оценка на практических занятиях Самооценка и оценка выполнения практическ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 Выполнять ручную дуговую наплавку покрытыми электродами различных дета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основание выбора технологического оборудования и технологической осна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чество выполнения автоматической и механизированной сварки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чего м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блюдение правил техники безопас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бор индивидуальных средств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ка качества выполненной  работы и издел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 по МДК 0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и оценка на практических занятиях Самооценка и оценка выполнения практическ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4. Выполнять дуговую резку различных дета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основание выбора технологического оборудования и технологической оснас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чество выполнения кислородной, воздушно-плазменной резки металлов прямолинейной и сложной конфигу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чего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блюдение правил техники безопас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бор индивидуальных средств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ка качества выполненной  работы и издел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 по МДК 0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и оценка на практических занятиях Самооценка и оценка выполнения практическ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им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щ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ть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ойчив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ес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ожительная динам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5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оевременность выполнения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че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й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пре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м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циплин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, исход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я, опреде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ем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демонстрация интереса к будущей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оевременнос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541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54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тветств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м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рекомендация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 выполнению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й деятельности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2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3. Анализировать рабочую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туацию, 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и итоговый контроль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коррекцию собствен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, нести ответственность з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самоанализа 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 собствен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, демонстрация ответственности за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го тру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ая оценк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практических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й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 информац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формирован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ла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пособ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туа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явл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ами информации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Использ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ация навыков использования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умение четко и аргументировано излагать свою мысл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рамотность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о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егос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лад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м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5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6. Работать в команде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 общатьс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гами, руководство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ентам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явление степени 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х умений (умение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ним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навыков коман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прет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 наблюдени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егося в процесс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9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</w:t>
      </w:r>
    </w:p>
    <w:p>
      <w:pPr>
        <w:pStyle w:val="Normal"/>
        <w:jc w:val="both"/>
        <w:rPr/>
      </w:pPr>
      <w:r>
        <w:rPr/>
        <w:t>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eastAsia="Calibri" w:cs="Times New Roman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01.05 Сварщик (ручной и частич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ированной сварки (наплав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4 Частично механизированная сварка (наплавка) плавле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4 Частично механизированная сварка (наплавка) плавлени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: </w:t>
      </w:r>
      <w:r>
        <w:rPr>
          <w:rFonts w:cs="Times New Roman" w:ascii="Times New Roman" w:hAnsi="Times New Roman"/>
          <w:b/>
          <w:sz w:val="24"/>
          <w:szCs w:val="24"/>
        </w:rPr>
        <w:t>Частично механизированная сварка (наплавка) плавлением различных детале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механизированная сварка (наплавка) плавлением различных дета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наплавку различных детал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8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оснащенности сварочного поста частично механизированной сварки (наплавки) плавлени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работоспособности и исправности оборудования поста частично механизированной сварки (наплавки) плавлени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наличия заземления сварочного поста частично механизированной сварки (наплавки) плавлени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и проверки сварочных материалов для частично механизированной сварки (наплавк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и оборудования для частично механизированной сварки (наплавки) плавлением для выполнения сва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частично механизированной сваркой (наплавкой) плавлением различных деталей и конструкций во всех пространственных положениях сварного ш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для частично механизированной сварки (наплавки) плавлени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: </w:t>
      </w:r>
      <w:r>
        <w:rPr>
          <w:rFonts w:cs="Times New Roman" w:ascii="Times New Roman" w:hAnsi="Times New Roman"/>
          <w:b/>
          <w:sz w:val="24"/>
          <w:szCs w:val="24"/>
        </w:rPr>
        <w:t>60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: </w:t>
      </w:r>
      <w:r>
        <w:rPr>
          <w:rFonts w:cs="Times New Roman" w:ascii="Times New Roman" w:hAnsi="Times New Roman"/>
          <w:b/>
          <w:sz w:val="24"/>
          <w:szCs w:val="24"/>
        </w:rPr>
        <w:t>5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: </w:t>
      </w:r>
      <w:r>
        <w:rPr>
          <w:rFonts w:cs="Times New Roman" w:ascii="Times New Roman" w:hAnsi="Times New Roman"/>
          <w:b/>
          <w:sz w:val="24"/>
          <w:szCs w:val="24"/>
        </w:rPr>
        <w:t>9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: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:</w:t>
      </w:r>
      <w:r>
        <w:rPr>
          <w:rFonts w:cs="Times New Roman" w:ascii="Times New Roman" w:hAnsi="Times New Roman"/>
          <w:b/>
          <w:sz w:val="24"/>
          <w:szCs w:val="24"/>
        </w:rPr>
        <w:t xml:space="preserve"> 396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05"/>
        <w:gridCol w:w="1333"/>
        <w:gridCol w:w="775"/>
        <w:gridCol w:w="680"/>
        <w:gridCol w:w="1511"/>
        <w:gridCol w:w="1557"/>
        <w:gridCol w:w="1121"/>
        <w:gridCol w:w="975"/>
        <w:gridCol w:w="1664"/>
      </w:tblGrid>
      <w:tr>
        <w:trPr>
          <w:trHeight w:val="21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2.1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2.2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2.3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2.4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1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3, 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5,ОК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хника и технология ручной   дуговой сварки (наплавки, резки) покрытыми электрод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661"/>
        <w:gridCol w:w="179"/>
        <w:gridCol w:w="6673"/>
        <w:gridCol w:w="992"/>
        <w:gridCol w:w="156"/>
        <w:gridCol w:w="978"/>
        <w:gridCol w:w="7"/>
        <w:gridCol w:w="1269"/>
        <w:gridCol w:w="1134"/>
        <w:gridCol w:w="1134"/>
      </w:tblGrid>
      <w:tr>
        <w:trPr>
          <w:trHeight w:val="8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11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оретическ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. внеаудитор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чно механизированная сварка (наплавка) пл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4 Частично механизированная сварка (наплавка) пл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, оборудование для механизации сварочного производств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/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6</w:t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ая проволока, прутки, пор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ы применяемые при механизированной св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деталей под сва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жимы сварки под флю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 сварки под флюсом швов различны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енности электрошлак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варных соединений и материалы для электрошлак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сварных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арки в защитных га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под сварку и выбор параметров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неплавящимся электродом  в инертных га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вящимся электродом в защитных га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в углекислом г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и техника сварки  в активных га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я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сборки и сварки сварных уз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установки и поворота свар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3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ханизированные установки  для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3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ежима частично механизированной сварки (наплавки) плавлением в защитном г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-4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ки и технологии частично механизированной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4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сварных ш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4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чебной и дополнитель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нтернет-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дания  Темы: Технология выполнения потолочных швов. Режим электродугового строг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дуговой механизированной сварки в защитных газах цветных металлов и сплавов, чугу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/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4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алюминия и его спл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-4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меди и ее спл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-5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чу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новение деформаций при свар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дуговой механизированной сварки углеродистых сталей в нижне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дуговой механизированной сварки низколегированных сталей в нижне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-5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дуговой механизированной сварки углеродистых сталей в горизонталь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6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дуговой механизированной сварки углеродистых сталей в вертикаль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дуговой механизированной сварки углеродистых сталей в потолоч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6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МДК 04.01 - 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ой и специальной технической литературы (по вопросам к параграфам, главам учебных пособ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 с использованием методических рекоменд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и составление конспектов по ниже перечисленным 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еимущества сварки в защитных газах перед другими способами сварки легированных с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Техника выполнения вертикальных, горизонтальных, потолочных швов электродуговой сваркой в защитных газ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еисправности сварочных полуавтоматов в процессе эксплуатации, их причины и способы уст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ыбор сварочных материалов для сварки в защитных газах меди и её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ыбор сварочных материалов для сварки в защитных газах углеродистых и легированных с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Выбор сварочных материалов для наплавки в защитных газах поверхностей с особыми свой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ДК.04.01 Техника и технология частично механизированной сварки (наплавки) плавлением в защищенном г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поста к  автоматической и полуавтоматической свар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плавка валиков на пластины по прямой и крив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ногослойная наплавка прямолинейных валиков автоматами и полуавтома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арка прямолинейных стыковых и угловых швов полуавтома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арка прямолинейных и кольцевых швов с подбором и установкой  режимов сварки (наплавк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арка кольцевых швов с поворотом и без поворота свариваемых дета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ранение дефектов сборки и сва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по учебной практике в форме дифференцированного заче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концентрирова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втоматической и механизированной  сваркиузлов, деталей, конструкций и трубопроводов из углеродистых и легированных  конструкционных с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ой  и автоматической сварки ответственных сложных строительных и технологических конструкций, работающих в сложных условиях; выполнение автоматической и механизированной  сварки в среде защитных газов изделий из углеродистых конструкционных сталей, цветных металлов и спла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втоматической микроплазменной сва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автоматической  и  полуавтоматической сварки под флю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качества сварного ш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бор оборудования для  механизированной сварки: типы, принцип работы, устройство, особенности конструкции, технические характе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олуавтомата к работе и управление 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 диаметра и марки электрода для автоматической и механизированной прихватки и сварки  деталей и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иемов автоматической и механизированной прихватки деталей и конструкций во всех пространственных положениях и производить  зачистку прихваток от шл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технологических приёмов ручной дуговой сварки в среде защитных газов неплавящимся электродом изделий из легированных сталей  цветных металлов и сплавов, плазменной сварки узлов, деталей, конструкций различной сложности из углеродистых конструкционных, легированных сталей, цветных металлов и сплавов во всех пространственных положениях ш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режимов сварки по заданным параметрам; выбор марки и типа свароч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ручной воздушно-дуговой, кислородно-дуговой, плазменной прямолинейной и фигурной резки аппаратами на переносных, стационарных и плазморезательных машинах деталей разной сложности из различных сталей, цветных металлов и сплавов по размет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ручного электродугового воздушного строгания разной сложности деталей из различных сталей, чугуна, цветных металлов и сплавов в различных полож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очности и скорости чтения чертежей или технологических к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ожение правил чтения чертежей сварных пространственных конструкций, свариваемых сборочных единиц и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борки и сварки типовых сварных конструкций и секций трубопроводов: способы, принципы их выбора, используем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по производственной практике в форме дифференцированного заче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М.04: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С ПРАКТИКОЙ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М.04 Частично механизированная сварка (наплавка) плавл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экзамена (квалификационного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оретические основы сварки и резки металлов и технической механики»; слесарной и сварочной мастерских)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пофессии 15.01.05 Сварщик (ручной и частично механизированной сварки (наплавки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«Слесарная», «Сварочная», оснащенные в соответствии с п. 6.1.2.4 образовательной программы по данной професс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ликов О.Н. Охрана труда при производстве сварочных работ: учеб.пособие для нач.проф. образования/О.Н.Куликов.- М.: Издательский центр  «Академия», 201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 В.И. Сварочные работы. Учебное пособие для СПО. М.:Академия,2015.- 186с.</w:t>
      </w:r>
    </w:p>
    <w:p>
      <w:pPr>
        <w:pStyle w:val="23"/>
        <w:numPr>
          <w:ilvl w:val="0"/>
          <w:numId w:val="4"/>
        </w:numPr>
        <w:ind w:left="816" w:right="0" w:hanging="360"/>
        <w:rPr>
          <w:bCs/>
          <w:lang w:val="ru-RU" w:eastAsia="ru-RU"/>
        </w:rPr>
      </w:pPr>
      <w:r>
        <w:rPr>
          <w:bCs/>
          <w:lang w:val="ru-RU" w:eastAsia="ru-RU"/>
        </w:rPr>
        <w:t>Овчинников В.В. Электросварщик ручной сварки (сварка покрытыми электродами). М.: «Академия», 2018.-64с.</w:t>
      </w:r>
    </w:p>
    <w:p>
      <w:pPr>
        <w:pStyle w:val="23"/>
        <w:numPr>
          <w:ilvl w:val="0"/>
          <w:numId w:val="4"/>
        </w:numPr>
        <w:ind w:left="816" w:right="0" w:hanging="360"/>
        <w:rPr>
          <w:bCs/>
          <w:lang w:val="ru-RU" w:eastAsia="ru-RU"/>
        </w:rPr>
      </w:pPr>
      <w:r>
        <w:rPr>
          <w:bCs/>
          <w:lang w:val="ru-RU" w:eastAsia="ru-RU"/>
        </w:rPr>
        <w:t>Овчинников В.В. Электросварщик ручной сварки (дуговая сварка в защитных газах). М.: «Академия», 2018.-6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рнышов Г.Г. Сварочное дело: сварка и резка металла: учеб.пособие для нач.проф.образования/ Г.Г. Чернышов.   . – М.: Издательский центр  «Академия», 2019.-496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0"/>
        <w:rPr/>
      </w:pPr>
      <w:hyperlink r:id="rId23">
        <w:r>
          <w:rPr>
            <w:rStyle w:val="InternetLink"/>
          </w:rPr>
          <w:t>http://www.kinpo.org/docs/kos_svarshic.pdf</w:t>
        </w:r>
      </w:hyperlink>
    </w:p>
    <w:p>
      <w:pPr>
        <w:pStyle w:val="23"/>
        <w:numPr>
          <w:ilvl w:val="0"/>
          <w:numId w:val="6"/>
        </w:numPr>
        <w:ind w:left="426" w:right="0" w:hanging="0"/>
        <w:jc w:val="left"/>
        <w:rPr/>
      </w:pPr>
      <w:hyperlink r:id="rId24">
        <w:r>
          <w:rPr>
            <w:rStyle w:val="InternetLink"/>
            <w:sz w:val="22"/>
            <w:szCs w:val="22"/>
          </w:rPr>
          <w:t>www.svarkainfo.ru/rus/lib/tech/iron/iron.php</w:t>
        </w:r>
      </w:hyperlink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и др.</w:t>
      </w:r>
    </w:p>
    <w:p>
      <w:pPr>
        <w:pStyle w:val="23"/>
        <w:numPr>
          <w:ilvl w:val="0"/>
          <w:numId w:val="6"/>
        </w:numPr>
        <w:ind w:left="426" w:right="0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Электронные учебник «Электросварочные и газосварочные работы» «Слесарные работы». Форма доступа: </w:t>
      </w:r>
      <w:hyperlink r:id="rId25">
        <w:r>
          <w:rPr>
            <w:rStyle w:val="InternetLink"/>
            <w:bCs/>
            <w:sz w:val="22"/>
            <w:szCs w:val="22"/>
          </w:rPr>
          <w:t>http://metalhandling.ru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ский В.К. Черчение (металлообработка): учеб.пособие для нач.проф.образования/В.К.Бродский.- М.: Издательский центр  «Академия», 2019.-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упачев В.Г. Ручная дуговая сварка: учебник/ В.Г.Лупачев.- Мн.: Выш.шк.,2019.-416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В.И. Сварочные работы. Учебное пособие для СПО. М.:Академия,201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 Г.Г. Сварочное дело: Сварка и резка металлов: учебник для СПО. – М.: Академия, 2017-420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В.П. Электросварка: Учеб. пособие. - М.: Высшая школа, 2017.- 316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951"/>
        <w:gridCol w:w="2904"/>
      </w:tblGrid>
      <w:tr>
        <w:trPr>
          <w:trHeight w:val="109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9"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й опыт проверки оснащенности сварочного поста частично механизированной сварки (наплавки) плавлением; проверки работоспособности и исправности оборудования поста частично механизированной сварки (наплавки) плавлением; 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й опыт проверки наличия заземления сварочного поста частично механизированной сварки (наплавки) плавлением; 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й опыт подготовки и проверки сварочных материалов для частично механизированной сварки (наплавки); 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й опыт настройки оборудования для частично механизированной сварки (наплавки) плавлением для выполнения сварки; 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й опыт выполнения частично механизированной сваркой (наплавкой) плавлением различных деталей и конструкций во всех пространственных положениях сварного ш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на практических занятия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 и 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квалификационный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  <w:r>
              <w:rPr/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>- обоснование выбора технологического оборудования и технологической оснастки</w:t>
            </w:r>
          </w:p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>-качество выполнения частично механизированной сварки плавлением различных деталей и конструкций из цветных металлов и сплавов во всех пространственных положениях сварного шва.;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чего места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е правил техники безопасности; 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индивидуальных средств защиты;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качества выполненной  работы и издел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оценка на практических занятиях Самооценка и оценка выполнения практического задания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квалификационный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/>
              <w:t xml:space="preserve">ПК 4.3. Выполнять частично механизированную наплавку различных деталей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>- обоснование выбора технологического оборудования и технологической оснастки</w:t>
            </w:r>
          </w:p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 xml:space="preserve">- качество выполнения </w:t>
            </w:r>
            <w:r>
              <w:rPr/>
              <w:t xml:space="preserve">частично </w:t>
            </w:r>
            <w:r>
              <w:rPr>
                <w:sz w:val="24"/>
                <w:szCs w:val="24"/>
              </w:rPr>
              <w:t xml:space="preserve">механизированной сварки 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рабочего места;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е правил техники безопасности; 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индивидуальных средств защиты;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качества выполненной  работы и издел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  по МДК 02.01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оценка на практических занятиях Самооценка и оценка выполнения практического задания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квалификационный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циаль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уду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ть 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</w:rPr>
              <w:t>демонстрация интереса к будущей профессии</w:t>
            </w:r>
          </w:p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>- положительная дина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9" w:right="555" w:hanging="0"/>
              <w:rPr/>
            </w:pPr>
            <w:r>
              <w:rPr>
                <w:sz w:val="24"/>
                <w:szCs w:val="24"/>
              </w:rPr>
              <w:t>- своевременность выполнения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 ка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 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цес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бстве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 исход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 опреде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</w:rPr>
              <w:t xml:space="preserve"> демонстрация интереса к будущей професси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своеврем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и</w:t>
            </w:r>
          </w:p>
          <w:p>
            <w:pPr>
              <w:pStyle w:val="TableParagraph"/>
              <w:ind w:left="9" w:right="541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х работ.</w:t>
            </w:r>
          </w:p>
          <w:p>
            <w:pPr>
              <w:pStyle w:val="TableParagraph"/>
              <w:ind w:left="9" w:right="541" w:hanging="0"/>
              <w:rPr/>
            </w:pPr>
            <w:r>
              <w:rPr>
                <w:spacing w:val="1"/>
                <w:sz w:val="24"/>
                <w:szCs w:val="24"/>
              </w:rPr>
              <w:t>- с</w:t>
            </w:r>
            <w:r>
              <w:rPr>
                <w:sz w:val="24"/>
                <w:szCs w:val="24"/>
              </w:rPr>
              <w:t>оответств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комендац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ыполнению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актической деятельности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05" w:hanging="0"/>
              <w:rPr/>
            </w:pPr>
            <w:r>
              <w:rPr>
                <w:sz w:val="24"/>
                <w:szCs w:val="24"/>
              </w:rPr>
              <w:t>ОК 3. Анализировать рабочу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ю, 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и итоговый контроль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ррекцию соб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нести ответственность 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28" w:hanging="0"/>
              <w:rPr/>
            </w:pPr>
            <w:r>
              <w:rPr>
                <w:sz w:val="24"/>
                <w:szCs w:val="24"/>
              </w:rPr>
              <w:t>- осуществление самоанализа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соб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 демонстрация ответственности за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 тру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5" w:hanging="0"/>
              <w:rPr/>
            </w:pPr>
            <w:r>
              <w:rPr>
                <w:sz w:val="24"/>
                <w:szCs w:val="24"/>
              </w:rPr>
              <w:t>Экспертная оцен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рактически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 информ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 сформирова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х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ум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соб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)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проя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резуль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сточниками информации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Использова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ммуника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навыков использования информационно-коммуникационные технологии в профессиональной деятельност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четко и аргументировано излагать свою мысль.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грамотность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с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м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70" w:hanging="0"/>
              <w:rPr/>
            </w:pPr>
            <w:r>
              <w:rPr>
                <w:sz w:val="24"/>
                <w:szCs w:val="24"/>
              </w:rPr>
              <w:t>ОК 6. Работать в команде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 общать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, руководств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степени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х умений (уме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навыков коман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98" w:hanging="0"/>
              <w:rPr/>
            </w:pPr>
            <w:r>
              <w:rPr>
                <w:sz w:val="24"/>
                <w:szCs w:val="24"/>
              </w:rPr>
              <w:t>Интерпре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наблюдени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</w:t>
            </w:r>
          </w:p>
          <w:p>
            <w:pPr>
              <w:pStyle w:val="TableParagraph"/>
              <w:ind w:left="9" w:right="105" w:hanging="0"/>
              <w:rPr/>
            </w:pPr>
            <w:r>
              <w:rPr>
                <w:sz w:val="24"/>
                <w:szCs w:val="24"/>
              </w:rPr>
              <w:t>обучающегося в процесс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</w:p>
          <w:p>
            <w:pPr>
              <w:pStyle w:val="TableParagraph"/>
              <w:ind w:left="9" w:right="958" w:hanging="0"/>
              <w:rPr/>
            </w:pP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01.05 Сварщик (ручной и частич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ированной сварки (наплав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д.05 Сварка (наплавка) простых деталей неответственных конструк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ополнительный профессиональный б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аботодатель: АО «Сегежский ЦБ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д.05 Сварка (наплавка) простых деталей неответственных конструк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: </w:t>
      </w:r>
      <w:r>
        <w:rPr>
          <w:rFonts w:cs="Times New Roman" w:ascii="Times New Roman" w:hAnsi="Times New Roman"/>
          <w:b/>
          <w:sz w:val="24"/>
          <w:szCs w:val="24"/>
        </w:rPr>
        <w:t>Сварка (наплавка) простых деталей неответственн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(наплавка) простых деталей неответственных конструк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ручную дуговую сварку деталей, во всех пространствен</w:t>
            </w:r>
            <w:r>
              <w:rPr>
                <w:sz w:val="24"/>
                <w:szCs w:val="24"/>
              </w:rPr>
              <w:t>ных положениях сварного ш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автоматическую и полуавтоматическую сварку во все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х положениях сварного шв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0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я с конструкторской и производственно-технологической документацией по свар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работоспособности и исправности сварочного оборуд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стки ручным или механизированным инструментом элементов конструкции (изделия, узлы, детали) под сварк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а пространственного положения сварного шва для сварки элементов конструкции (изделий, узлов, дета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ки элементов конструкции (изделия, узлы, детали) под сварку на прихватк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я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я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 технологической документации по свар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стки ручным или механизированным инструментом сварных швов после сва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я ручным или механизированным инструментом поверхностных дефектов (поры, шлаковые включения, подрезы, брызги металла, наплывы и т.д.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оснащенности сварочного по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и исправности оборудования пос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наличия заземления сварочного по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и проверки, сварочных материалы д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и оборудования для выполнения сва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редварительного, сопутствующего (межслойного) подогрева мет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стых деталей неответственных конструк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дуговой резки простых дета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оснащенности сварочного поста частично механизированной сварки (наплавки) плавл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работоспособности и исправности оборудования поста частично механизированной сварки (наплавки) плавл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наличия заземления сварочного поста частично механизированной сварки (наплавки) плавл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и проверки сварочных материалов для частично механизированной сварки (наплавк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и оборудования для частично механизированной сварки (наплавки) плавлением для выполнения сва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частично механизированную сварку (наплавку) плавлением простых деталей неответственных конструк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оснащенности поста газовой сва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я с применением измерительного инструмента сваренные частично механизированной сваркой (наплавкой) плавлением детали на соответствие геометрических размеров требованиям конструкторской и производственно- технологической документации по сварке;</w:t>
            </w:r>
          </w:p>
          <w:p>
            <w:pPr>
              <w:pStyle w:val="ConsPlusNormal"/>
              <w:jc w:val="both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я с применением измерительного инструмента сваренных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пространственное положение сварного шва для сварки элементов конструкции (изделий, узлов, детал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- ментов конструкции (изделий, узлов, деталей) под сварку, зачистки сварных швов и удаления поверхностных дефектов после сва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пространственное положение сварного ш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 простых деталей неответственных конструкций в нижнем, вертикальном и горизонтальном пространственном положении сварного ш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группы и марки свариваемых материа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очные (наплавочные) материал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и правила пожарной безопасности при проведении сварочных рабо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 охране труда, в том числе на рабочем мес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, конструктивные элементы и разме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режима подогрева и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, конструктивные элементы и размеры сварных соединений выполняемых частично механизированной сваркой (наплавкой) плавлением и обо- значение их на чертеж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группы и марки материалов, свариваемых частично механизированной сваркой (наплавкой) плавлени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очные (наплавочные) материалы для частично механизированной сварки (наплавки) плавлени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эксплуатации газовых баллон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у и технологию частично механизированной сварки (наплавки) плавлением для сварки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сварочного и вспомогательного оборудования для газовой сварки (наплавки)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у и технологию газовой сварки (наплавки)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бслуживания переносных газогенератор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: </w:t>
      </w:r>
      <w:r>
        <w:rPr>
          <w:rFonts w:cs="Times New Roman" w:ascii="Times New Roman" w:hAnsi="Times New Roman"/>
          <w:b/>
          <w:sz w:val="24"/>
          <w:szCs w:val="24"/>
        </w:rPr>
        <w:t>6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: </w:t>
      </w:r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: </w:t>
      </w:r>
      <w:r>
        <w:rPr>
          <w:rFonts w:cs="Times New Roman" w:ascii="Times New Roman" w:hAnsi="Times New Roman"/>
          <w:b/>
          <w:sz w:val="24"/>
          <w:szCs w:val="24"/>
        </w:rPr>
        <w:t>4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: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:</w:t>
      </w:r>
      <w:r>
        <w:rPr>
          <w:rFonts w:cs="Times New Roman" w:ascii="Times New Roman" w:hAnsi="Times New Roman"/>
          <w:b/>
          <w:sz w:val="24"/>
          <w:szCs w:val="24"/>
        </w:rPr>
        <w:t xml:space="preserve"> 0</w:t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05"/>
        <w:gridCol w:w="1333"/>
        <w:gridCol w:w="775"/>
        <w:gridCol w:w="680"/>
        <w:gridCol w:w="1511"/>
        <w:gridCol w:w="1557"/>
        <w:gridCol w:w="1121"/>
        <w:gridCol w:w="975"/>
        <w:gridCol w:w="1664"/>
      </w:tblGrid>
      <w:tr>
        <w:trPr>
          <w:trHeight w:val="21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5.1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5.2.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,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1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3, 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5,ОК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астично механизированная сварка (наплавка) плавлением простых деталей неответственных конструк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09"/>
        <w:gridCol w:w="6804"/>
        <w:gridCol w:w="992"/>
        <w:gridCol w:w="1134"/>
        <w:gridCol w:w="1276"/>
        <w:gridCol w:w="1134"/>
        <w:gridCol w:w="1134"/>
      </w:tblGrid>
      <w:tr>
        <w:trPr>
          <w:trHeight w:val="8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11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оре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. внеаудитор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чно механизированная сварка (наплавка) плавлением простых деталей неответстве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д.05 Частично механизированная сварка (наплавка) плавлением простых деталей неответстве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чно механизированная сварка (наплавка) плавлением простых деталей неответственных конструкци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/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 6</w:t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Практическая работа № 1:</w:t>
            </w:r>
            <w:r>
              <w:rPr>
                <w:sz w:val="24"/>
              </w:rPr>
              <w:t xml:space="preserve"> 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зир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а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плавк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влением</w:t>
            </w:r>
          </w:p>
          <w:p>
            <w:pPr>
              <w:pStyle w:val="TableParagraph"/>
              <w:ind w:left="9" w:right="242" w:hanging="0"/>
              <w:rPr/>
            </w:pPr>
            <w:r>
              <w:rPr>
                <w:sz w:val="24"/>
              </w:rPr>
              <w:t>Организация настройки сварочного оборудования для механиз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ки (наплавки). Упражнения в пользовании электросварочным оборудование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оеди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арочных горе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во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л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Практическая работа № 2:</w:t>
            </w:r>
            <w:r>
              <w:rPr>
                <w:sz w:val="24"/>
              </w:rPr>
              <w:t xml:space="preserve"> 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орочно-свар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Практическая работа № 3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плав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алик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льн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ластин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ямой, квадрат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р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Практическая работа № 4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плавк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араллель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алик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Практическая работа № 5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хва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 в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Практическая работа № 6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варку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вар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ластин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сты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кос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дносторон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м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актическая работа № 7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сварных соединений и материалы для электрошлаков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Практическая работа № 8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ка угл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м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>Практическая работа № 9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вар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авров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плошны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шв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коса кром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Практическая работа № 10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вар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хлесточ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ластин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динак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щ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Практическая работа № 11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л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ых вал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ст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 уг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, 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подъ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Практическая работа № 12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плавк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горизонталь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алико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ластин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гло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, 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№ 13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арку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ар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астин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сты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оризонтальны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ертик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г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z w:val="24"/>
                <w:vertAlign w:val="superscript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Практическая работа № 14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а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ов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вровых соеди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изонт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Практическая работа № 15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варку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варк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гловых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авров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ертик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Практическая работа № 16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ар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ахле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изонт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Практическая работа № 17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арку, сва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ст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ахле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тик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Практическая работа № 18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уг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б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ст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Практическая работа № 19:</w:t>
            </w:r>
            <w:r>
              <w:rPr>
                <w:sz w:val="24"/>
              </w:rPr>
              <w:t xml:space="preserve"> Испы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метич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ф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Практическая работа № 20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а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тав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Практическая работа № 21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о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а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ор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м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 ско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м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Практическая работа № 22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а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анц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луш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б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Практическая работа № 23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слой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л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твет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Практическая работа № 24:</w:t>
            </w:r>
            <w:r>
              <w:rPr>
                <w:sz w:val="24"/>
              </w:rPr>
              <w:t xml:space="preserve"> 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а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рс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л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мон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Практическая работа № 25:</w:t>
            </w:r>
            <w:r>
              <w:rPr>
                <w:sz w:val="24"/>
              </w:rPr>
              <w:t xml:space="preserve"> Изуч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онструкторской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изводственно-технологическ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орм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3" w:hanging="0"/>
              <w:rPr/>
            </w:pPr>
            <w:r>
              <w:rPr>
                <w:b/>
                <w:sz w:val="24"/>
              </w:rPr>
              <w:t>Практическая работа № 26:</w:t>
            </w:r>
            <w:r>
              <w:rPr>
                <w:sz w:val="24"/>
              </w:rPr>
              <w:t xml:space="preserve"> Выполнение контроля с применением измерительного инструмента свар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ханизированной сваркой простых деталей на соответствие 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кто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енно-технологическо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докум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ар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ПМд.01 в форме дифференцированного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ой и специальной технической литературы (по вопросам к параграфам, главам учебных пособ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 с использованием методических рекоменд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ов по практическим занятиям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бобщающих таблиц, схем. Подготовка рефератов, докладов и сообщений.поверхностей с особыми свой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Мд.05 Частично механизированная сварка (наплавка) плавлением простых деталей неответстве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оретические основы сварки и резки металлов и технической механики»; слесарной и сварочной мастерских)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пофессии 15.01.05 Сварщик (ручной и частично механизированной сварки (наплавки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«Слесарная», «Сварочная», оснащенные в соответствии с п. 6.1.2.4 образовательной программы по данной професс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ликов О.Н. Охрана труда при производстве сварочных работ: учеб.пособие для нач.проф. образования/О.Н.Куликов.- М.: Издательский центр  «Академия», 201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 В.И. Сварочные работы. Учебное пособие для СПО. М.:Академия,2015.- 186с.</w:t>
      </w:r>
    </w:p>
    <w:p>
      <w:pPr>
        <w:pStyle w:val="23"/>
        <w:numPr>
          <w:ilvl w:val="0"/>
          <w:numId w:val="4"/>
        </w:numPr>
        <w:ind w:left="816" w:right="0" w:hanging="360"/>
        <w:rPr>
          <w:bCs/>
          <w:lang w:val="ru-RU" w:eastAsia="ru-RU"/>
        </w:rPr>
      </w:pPr>
      <w:r>
        <w:rPr>
          <w:bCs/>
          <w:lang w:val="ru-RU" w:eastAsia="ru-RU"/>
        </w:rPr>
        <w:t>Овчинников В.В. Электросварщик ручной сварки (сварка покрытыми электродами). М.: «Академия», 2018.-64с.</w:t>
      </w:r>
    </w:p>
    <w:p>
      <w:pPr>
        <w:pStyle w:val="23"/>
        <w:numPr>
          <w:ilvl w:val="0"/>
          <w:numId w:val="4"/>
        </w:numPr>
        <w:ind w:left="816" w:right="0" w:hanging="360"/>
        <w:rPr>
          <w:bCs/>
          <w:lang w:val="ru-RU" w:eastAsia="ru-RU"/>
        </w:rPr>
      </w:pPr>
      <w:r>
        <w:rPr>
          <w:bCs/>
          <w:lang w:val="ru-RU" w:eastAsia="ru-RU"/>
        </w:rPr>
        <w:t>Овчинников В.В. Электросварщик ручной сварки (дуговая сварка в защитных газах). М.: «Академия», 2018.-6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рнышов Г.Г. Сварочное дело: сварка и резка металла: учеб.пособие для нач.проф.образования/ Г.Г. Чернышов.   . – М.: Издательский центр  «Академия», 2019.-496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0"/>
        <w:rPr/>
      </w:pPr>
      <w:hyperlink r:id="rId32">
        <w:r>
          <w:rPr>
            <w:rStyle w:val="InternetLink"/>
          </w:rPr>
          <w:t>http://www.kinpo.org/docs/kos_svarshic.pdf</w:t>
        </w:r>
      </w:hyperlink>
    </w:p>
    <w:p>
      <w:pPr>
        <w:pStyle w:val="23"/>
        <w:numPr>
          <w:ilvl w:val="0"/>
          <w:numId w:val="6"/>
        </w:numPr>
        <w:ind w:left="426" w:right="0" w:hanging="0"/>
        <w:jc w:val="left"/>
        <w:rPr/>
      </w:pPr>
      <w:hyperlink r:id="rId33">
        <w:r>
          <w:rPr>
            <w:rStyle w:val="InternetLink"/>
            <w:sz w:val="22"/>
            <w:szCs w:val="22"/>
          </w:rPr>
          <w:t>www.svarkainfo.ru/rus/lib/tech/iron/iron.php</w:t>
        </w:r>
      </w:hyperlink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и др.</w:t>
      </w:r>
    </w:p>
    <w:p>
      <w:pPr>
        <w:pStyle w:val="23"/>
        <w:numPr>
          <w:ilvl w:val="0"/>
          <w:numId w:val="6"/>
        </w:numPr>
        <w:ind w:left="426" w:right="0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Электронные учебник «Электросварочные и газосварочные работы» «Слесарные работы». Форма доступа: </w:t>
      </w:r>
      <w:hyperlink r:id="rId34">
        <w:r>
          <w:rPr>
            <w:rStyle w:val="InternetLink"/>
            <w:bCs/>
            <w:sz w:val="22"/>
            <w:szCs w:val="22"/>
          </w:rPr>
          <w:t>http://metalhandling.ru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ский В.К. Черчение (металлообработка): учеб.пособие для нач.проф.образования/В.К.Бродский.- М.: Издательский центр  «Академия», 2019.-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упачев В.Г. Ручная дуговая сварка: учебник/ В.Г.Лупачев.- Мн.: Выш.шк.,2019.-416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В.И. Сварочные работы. Учебное пособие для СПО. М.:Академия,201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 Г.Г. Сварочное дело: Сварка и резка металлов: учебник для СПО. – М.: Академия, 2017-420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В.П. Электросварка: Учеб. пособие. - М.: Высшая школа, 2017.- 316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951"/>
        <w:gridCol w:w="2904"/>
      </w:tblGrid>
      <w:tr>
        <w:trPr>
          <w:trHeight w:val="109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Выполнять ручную дуговую сварку деталей, во всех пространственных положениях сварного шв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й опыт проверки оснащенности сварочного поста частично механизированной сварки (наплавки) плавлением; проверки работоспособности и исправности оборудования поста частично механизированной сварки (наплавки) плавлением; 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й опыт проверки наличия заземления сварочного поста частично механизированной сварки (наплавки) плавлением; 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й опыт подготовки и проверки сварочных материалов для частично механизированной сварки (наплавки); 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й опыт настройки оборудования для частично механизированной сварки (наплавки) плавлением для выполнения сварки; 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й опыт выполнения частично механизированной сваркой (наплавкой) плавлением различных деталей и конструкций во всех пространственных положениях сварного ш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на практических занятия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 и 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квалификационный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Выполнять автоматическую и полуавтоматическую сварку во всех</w:t>
            </w:r>
          </w:p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х положениях сварного шв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>- обоснование выбора технологического оборудования и технологической оснастки</w:t>
            </w:r>
          </w:p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>-качество выполнения сварки п различных деталей и конструкций из цветных металлов и сплавов во всех пространственных положениях сварного шва.;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чего места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е правил техники безопасности; 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индивидуальных средств защиты;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качества выполненной  работы и издел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оценка на практических занятиях Самооценка и оценка выполнения практического задания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квалификационный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циаль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уду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ть 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</w:rPr>
              <w:t>демонстрация интереса к будущей профессии</w:t>
            </w:r>
          </w:p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>- положительная дина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9" w:right="555" w:hanging="0"/>
              <w:rPr/>
            </w:pPr>
            <w:r>
              <w:rPr>
                <w:sz w:val="24"/>
                <w:szCs w:val="24"/>
              </w:rPr>
              <w:t>- своевременность выполнения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 ка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 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цес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бстве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 исход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 опреде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</w:rPr>
              <w:t xml:space="preserve"> демонстрация интереса к будущей професси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своеврем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и</w:t>
            </w:r>
          </w:p>
          <w:p>
            <w:pPr>
              <w:pStyle w:val="TableParagraph"/>
              <w:ind w:left="9" w:right="541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х работ.</w:t>
            </w:r>
          </w:p>
          <w:p>
            <w:pPr>
              <w:pStyle w:val="TableParagraph"/>
              <w:ind w:left="9" w:right="541" w:hanging="0"/>
              <w:rPr/>
            </w:pPr>
            <w:r>
              <w:rPr>
                <w:spacing w:val="1"/>
                <w:sz w:val="24"/>
                <w:szCs w:val="24"/>
              </w:rPr>
              <w:t>- с</w:t>
            </w:r>
            <w:r>
              <w:rPr>
                <w:sz w:val="24"/>
                <w:szCs w:val="24"/>
              </w:rPr>
              <w:t>оответств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комендац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ыполнению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актической деятельности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05" w:hanging="0"/>
              <w:rPr/>
            </w:pPr>
            <w:r>
              <w:rPr>
                <w:sz w:val="24"/>
                <w:szCs w:val="24"/>
              </w:rPr>
              <w:t>ОК 3. Анализировать рабочу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ю, 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и итоговый контроль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ррекцию соб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нести ответственность 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28" w:hanging="0"/>
              <w:rPr/>
            </w:pPr>
            <w:r>
              <w:rPr>
                <w:sz w:val="24"/>
                <w:szCs w:val="24"/>
              </w:rPr>
              <w:t>- осуществление самоанализа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соб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 демонстрация ответственности за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 тру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5" w:hanging="0"/>
              <w:rPr/>
            </w:pPr>
            <w:r>
              <w:rPr>
                <w:sz w:val="24"/>
                <w:szCs w:val="24"/>
              </w:rPr>
              <w:t>Экспертная оцен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рактически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 информ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 сформирова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х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ум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соб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)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проя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резуль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сточниками информации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Использова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ммуника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навыков использования информационно-коммуникационные технологии в профессиональной деятельност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четко и аргументировано излагать свою мысль.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грамотность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с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м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70" w:hanging="0"/>
              <w:rPr/>
            </w:pPr>
            <w:r>
              <w:rPr>
                <w:sz w:val="24"/>
                <w:szCs w:val="24"/>
              </w:rPr>
              <w:t>ОК 6. Работать в команде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 общать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, руководств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степени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х умений (уме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навыков коман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98" w:hanging="0"/>
              <w:rPr/>
            </w:pPr>
            <w:r>
              <w:rPr>
                <w:sz w:val="24"/>
                <w:szCs w:val="24"/>
              </w:rPr>
              <w:t>Интерпре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наблюдени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</w:t>
            </w:r>
          </w:p>
          <w:p>
            <w:pPr>
              <w:pStyle w:val="TableParagraph"/>
              <w:ind w:left="9" w:right="105" w:hanging="0"/>
              <w:rPr/>
            </w:pPr>
            <w:r>
              <w:rPr>
                <w:sz w:val="24"/>
                <w:szCs w:val="24"/>
              </w:rPr>
              <w:t>обучающегося в процесс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</w:p>
          <w:p>
            <w:pPr>
              <w:pStyle w:val="TableParagraph"/>
              <w:ind w:left="9" w:right="958" w:hanging="0"/>
              <w:rPr/>
            </w:pP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6"/>
      <w:footnotePr>
        <w:numFmt w:val="decimal"/>
      </w:footnotePr>
      <w:type w:val="nextPage"/>
      <w:pgSz w:orient="landscape" w:w="16838" w:h="11906"/>
      <w:pgMar w:left="1134" w:right="99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6" w:name="_Hlk75853748"/>
      <w:r>
        <w:rPr>
          <w:lang w:val="ru-RU"/>
        </w:rPr>
        <w:t xml:space="preserve"> ходе оценивания могут быть учтены личностные результаты.</w:t>
      </w:r>
      <w:bookmarkEnd w:id="6"/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8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0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inpo.org/docs/kos_svarshic.pdf" TargetMode="External"/><Relationship Id="rId7" Type="http://schemas.openxmlformats.org/officeDocument/2006/relationships/hyperlink" Target="http://metalhandling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www.kinpo.org/docs/kos_svarshic.pdf" TargetMode="External"/><Relationship Id="rId15" Type="http://schemas.openxmlformats.org/officeDocument/2006/relationships/hyperlink" Target="http://www.svarkainfo.ru/rus/lib/tech/iron/iron.php" TargetMode="External"/><Relationship Id="rId16" Type="http://schemas.openxmlformats.org/officeDocument/2006/relationships/hyperlink" Target="http://metalhandling.ru/" TargetMode="Externa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hyperlink" Target="http://www.kinpo.org/docs/kos_svarshic.pdf" TargetMode="External"/><Relationship Id="rId24" Type="http://schemas.openxmlformats.org/officeDocument/2006/relationships/hyperlink" Target="http://www.svarkainfo.ru/rus/lib/tech/iron/iron.php" TargetMode="External"/><Relationship Id="rId25" Type="http://schemas.openxmlformats.org/officeDocument/2006/relationships/hyperlink" Target="http://metalhandling.ru/" TargetMode="Externa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hyperlink" Target="http://www.kinpo.org/docs/kos_svarshic.pdf" TargetMode="External"/><Relationship Id="rId33" Type="http://schemas.openxmlformats.org/officeDocument/2006/relationships/hyperlink" Target="http://www.svarkainfo.ru/rus/lib/tech/iron/iron.php" TargetMode="External"/><Relationship Id="rId34" Type="http://schemas.openxmlformats.org/officeDocument/2006/relationships/hyperlink" Target="http://metalhandling.ru/" TargetMode="Externa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4:00Z</dcterms:created>
  <dc:creator>ЦРПО Мосполитех</dc:creator>
  <dc:description/>
  <cp:keywords/>
  <dc:language>en-US</dc:language>
  <cp:lastModifiedBy>Кульгова Снежана</cp:lastModifiedBy>
  <cp:lastPrinted>2021-06-09T17:35:00Z</cp:lastPrinted>
  <dcterms:modified xsi:type="dcterms:W3CDTF">2022-08-22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