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5.02.1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Монтаж, техническое обслуживание и ремо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мышленного оборудования 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П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17"/>
        <w:gridCol w:w="1274"/>
        <w:gridCol w:w="1275"/>
        <w:gridCol w:w="1706"/>
        <w:gridCol w:w="1276"/>
        <w:gridCol w:w="1412"/>
        <w:gridCol w:w="2132"/>
        <w:gridCol w:w="1559"/>
        <w:gridCol w:w="1843"/>
      </w:tblGrid>
      <w:tr>
        <w:trPr>
          <w:trHeight w:val="227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.077 Слесарь-ремонтник промышленного оборудования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рщик 40.0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ГОС 15.02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тивная часть </w:t>
            </w:r>
          </w:p>
        </w:tc>
      </w:tr>
      <w:tr>
        <w:trPr>
          <w:trHeight w:val="250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ВД 1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Осуществлять монтаж промышленного оборудования и пусконалад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2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Осуществлять техническое обслуживание и ремонт промышленного обору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Д 4</w:t>
            </w:r>
            <w:r>
              <w:rPr>
                <w:rFonts w:cs="Times New Roman" w:ascii="Times New Roman" w:hAnsi="Times New Roman"/>
              </w:rPr>
              <w:t xml:space="preserve">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559 Слесарь-ремонт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Д 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абочей професс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щик ручной дуговой сварки плавящимся покрытым электр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абочей професс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щик газовой сварки</w:t>
            </w:r>
          </w:p>
        </w:tc>
      </w:tr>
      <w:tr>
        <w:trPr>
          <w:trHeight w:val="112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монт отдельных деталей и узлов, входящих в состав обору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Ф А/01.2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онтаж и демонтаж деталей и узлов, входящих в состав оборуд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Ф А/01.2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дение подготовительных и сборочных операций перед сваркой и зачистка сварных швов после свар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 1.1.Осуществлять</w:t>
              <w:br/>
              <w:t>работы по подготовке</w:t>
              <w:br/>
              <w:t>единиц оборудования</w:t>
              <w:br/>
              <w:t>к монтаж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4.1 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онтаж и демонтаж деталей и узлов, входящих в состав обору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5.1 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готовку, сборку, сварку  и зачистку  после сварки сварных швов элементов конструкции (изделий, узлов, деталей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6.1  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готовку, сборку сварку  и зачистку  после сварки сварных швов элементов конструкции (изделий, узлов, деталей)</w:t>
            </w:r>
          </w:p>
        </w:tc>
      </w:tr>
      <w:tr>
        <w:trPr>
          <w:trHeight w:val="107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 1.2. Проводить монтаж промышленного оборудования</w:t>
              <w:br/>
              <w:t>в соответствии с технической документаци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. Производить ввод в эксплуатацию и испытания промышленного оборудования в соответствии с технической документацией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4.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Ф А/03.02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есарная обработка узлов и деталей, входящих в состав оборудова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К 4.2 Выполнять слесарную  обработку  узлов и деталей, входящих в состав оборуд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ремонтные работы по восстановлению работоспособности промышленного оборудования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С Сварка (наплавка, резка) конструкций (оборудования, изделий, узлов, трубопроводов, деталей) любой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18"/>
                <w:szCs w:val="18"/>
              </w:rPr>
              <w:t>С/0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ая сварка (наплавка) (Г) конструкций (оборудования, изделий, узлов, трубопроводов, деталей) любой слож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2  Выполнять газовую  сварку  (наплавку) (Г) конструкций (оборудования, изделий, узлов, трубопроводов, деталей) любой сложности</w:t>
            </w:r>
          </w:p>
        </w:tc>
      </w:tr>
      <w:tr>
        <w:trPr>
          <w:trHeight w:val="52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18"/>
                <w:szCs w:val="18"/>
              </w:rPr>
              <w:t>С/0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ая дуговая сварка (наплавка, резка) плавящимся покрытым электродом (РД) конструкций (оборудования, изделий, узлов, трубопроводов, деталей) любо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5.2  Выполня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чную  дуговую сварку (наплавка, резка) плавящимся покрытым электродом (РД) конструкций (оборудования, изделий, узлов, трубопроводов, деталей) любой сло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кущий ремонт оборудования средней сложности, капитальный ремонт прост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С/04.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Дефектация механизмов оборудования средней слож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.Осуществлять диагностирование состояния промышленного оборудования и дефектацию его узлов</w:t>
              <w:br/>
              <w:t>и элем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4.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4.3 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фектацию  механизмов оборудования средней слож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С/04.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зборка и сборка механизмов оборудования средней слож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1.Осуществлять</w:t>
              <w:br/>
              <w:t>работы по подготовке</w:t>
              <w:br/>
              <w:t>единиц оборудования</w:t>
              <w:br/>
              <w:t>к монтаж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4.4 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борку  и сборку  механизмов оборудования средней сло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2. 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. 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С/04.3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емонт механизмов оборудования средней слож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3.Проводить ремонтные работы по восстановлению работоспособности промышленного обору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1.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4.5 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монт механизмов оборудования средней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С/04.4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егулировка механизмов оборудования средней слож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3.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4.Выполнять наладочные и регулировочные работы в соответствии с производственным задани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1.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4.6 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гулировку  механизмов оборудования средней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lineRule="auto" w:line="240" w:before="0" w:after="0"/>
        <w:ind w:left="8494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iCs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2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0 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3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9 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1 Планировать предпринимательскую деятельность в профессиональной сфер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7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4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6:00Z</dcterms:created>
  <dc:creator>ЦРПО Мосполитех</dc:creator>
  <dc:description/>
  <cp:keywords/>
  <dc:language>en-US</dc:language>
  <cp:lastModifiedBy>User_2</cp:lastModifiedBy>
  <cp:lastPrinted>2022-06-03T10:01:00Z</cp:lastPrinted>
  <dcterms:modified xsi:type="dcterms:W3CDTF">2022-09-02T12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