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</w:rPr>
        <w:t>к ПОО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2.02.05 Обработка металлов да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ИМЕРНАЯ РАБОЧАЯ ПРОГРАММА ВОСПИТАНИЯ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2022 г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bookmarkStart w:id="1" w:name="_Hlk73028408"/>
      <w:r>
        <w:rPr>
          <w:rFonts w:cs="Times New Roman" w:ascii="Times New Roman" w:hAnsi="Times New Roman"/>
          <w:b/>
          <w:sz w:val="24"/>
        </w:rPr>
        <w:t>РАЗДЕЛ 1. ПАСПОРТ ПРИМЕРНОЙ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2.  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4. КАЛЕНДАРНЫЙ ПЛАН ВОСПИТАТЕЛЬНОЙ РАБО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</w:rPr>
      </w:pPr>
      <w:bookmarkStart w:id="2" w:name="_Hlk73028408"/>
      <w:r>
        <w:rPr>
          <w:rFonts w:cs="Times New Roman" w:ascii="Times New Roman" w:hAnsi="Times New Roman"/>
          <w:b/>
          <w:sz w:val="24"/>
        </w:rPr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Рабочая программа воспитания по УГС С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22.00.00 Технологии материалов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Настоящая программа разработана на основе следующих нормативных правовых документов: - Конституция Российской Федерации; - Указ Президента Российской Федерации от 21.07.2020 № 474 «О национальных целях развития Российской Федерации на период до 2030 года»; 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 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 - Федеральная государственная Программа развития воспитательной компоненты в образовательных организациях; - Основы государственной молодежной политики Российской Федерации на период до 2025 года; - 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- Прогноз социально-экономического развития Российской Федерации на период до 2036 года - Федеральный государственный образовательный стандарт среднего профессионального образования по профессии СПО 22.01.03 Машинист крана металлургического производства, утвержденного приказом Министерства образования и науки Российской федерации от 2 августа 2013 г. №806; - Федеральный государственный образовательный стандарт среднего профессионального образования по профессии СПО 22.01.09 Оператор трубного производства, утвержденного приказом Министерства образования и науки Российской федерации от 2 августа 2013 г. №815 с изменениями (приказ Минобрнауки России от 09.04.2015 № 390 "О внесении изменений в федеральные государственные образовательные стандарты среднего профессионального образо-вания", зарегистрировано в Минюсте России 08.05.2015 № 37199); - Федеральный государственный образовательный стандарт среднего профессионального образования по специальности 22.02.01 Металлургия черных металлов, утвержденного приказом Министерства образования и науки Российской федерации от 21.04.2014 № 355; - Федеральный государственный образовательный стандарт среднего профессионального образования по специальности 22.02.05 Обработка металлов давлением, утвержденного приказом Министерства образования и науки Российской федерации от 21.04.2014 г. №359; - Федеральный государственный образовательный стандарт среднего профессионального образования по специальности 22.02.06 Сварочное производство, утвержденного приказом Министерства образования и науки Российской федерации от 21.04.2014 № 360; - Профессиональный стандарт «27.089 Машинист крана металлургического производства» (утвержден приказом Министерства труда и социальной защиты Российской Федерации от 8 февраля 2017 г. N 144н, зарегистрирован Министерством юстиции Российской Федерации 9 марта 2017 г. регистрационный № 45881); - Профессиональный стандарт «Вальцовщик стана холодного проката труб» (утвержден приказом Министерства труда и социальной защиты Российской Федерации от «26» марта 2018 г. №190н, зарегистрирован Министерством юстиции Российской Федерации 13 апреля 2018 года, регистрационный N 50750); - Профессиональный стандарт «Оператор поста управления стана горячей прокатки» (утвержден приказом Министерства труда и социальной защиты Российской Федерации от «05» мая 299 г. № 299н, зарегистрирован Министерством юстиции Российской Федерации 29 мая 2018 года, регистрационный N 51223); - Профессиональный стандарт «40.002 Сварщик» (утвержден приказом Министерства труда и социальной защиты Российской Федерации от 28 ноября 2013 года N 701н, зарегистрирован Министерством юстиции Российской Федерации 13 февраля 2014 года, регистрационный N 31301); - Локальные нормативные акты ГАПОУ СО "Полевского многопрофильного техникума им. В.И. Назарова", касающиеся организации воспитательного процес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иректор, заместитель директора по УВР, заместитель директора по УМР, заместитель директора по УПР,  кураторы учебных групп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 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_Hlk73632186"/>
            <w:bookmarkEnd w:id="6"/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являющий и демонстрирующий чувства гордости за исторические и современные достижения страны, уважение к культуре, традициям и истории народов России, уважение к  Конституции Российской Федерации, законности, нормам социаль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Знающий и осознающий события, ставшие основой государственных праздников и памятных дат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роявляющий и демонстрирующий чувства гордости, глубокое уважение и почитание к Государственным символам Российской Федерации, в том числе историческим символам и памятникам Отечества. Знающий и осознающий подвиги героев и видных деятелей российской истории и культуры от древних времен до наших дней, в том числе Георгиевских кавалеров, Героев Советского Союза, Героев Российской Федерации, Героев Труда, Кавалеров Орденов Славы, граждан, награжденных за большие заслуги перед государством и обществом, достижений и успехов профессионалов различных сферах деятельности, формирующих позитивный образ нашей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риентирующийся в условиях частой смены технологий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sz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Занимающийся самообразованием, осознанно планирующий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Самостоятельно определяющий задачи профессионального и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Умеющий эффективно общаться с коллегами, руково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Способный самостоятельно реализовать свой потенциал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сознающий выбор будущей профессии как путь и способ реализации собственных жизнен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сознающий потребность в труде, уважении к труду и людям труда, трудовым достижениям, добросовестное, ответственное и творческое отношение к разным видам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Сохраняющий традиций и поддерживающий престиж своей профессиона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3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Конкурентоспособный на рынк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Сформированность организаторских и управленчески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Трудолюбие и уважительное отношение к человек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отребность в духовном и физическом совершенств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отребность в духовном и физическом совершенств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3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7" w:name="_Hlk76478488"/>
      <w:bookmarkEnd w:id="7"/>
      <w:r>
        <w:rPr>
          <w:rFonts w:cs="Times New Roman" w:ascii="Times New Roman" w:hAnsi="Times New Roman"/>
          <w:b/>
          <w:sz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>
          <w:rStyle w:val="1"/>
          <w:rFonts w:cs="Times New Roman" w:ascii="Times New Roman" w:hAnsi="Times New Roman"/>
          <w:b/>
          <w:sz w:val="24"/>
        </w:rPr>
        <w:t>22.02.05 Обработка металлов давлением</w:t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1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Д.01</w:t>
              <w:tab/>
              <w:t>Русски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Д.02</w:t>
              <w:tab/>
              <w:t>Литера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Д.03</w:t>
              <w:tab/>
              <w:t>Родно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Д.04</w:t>
              <w:tab/>
              <w:t>Иностранны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 – ЛР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Д.05</w:t>
              <w:tab/>
              <w:t>Астроном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Д.06</w:t>
              <w:tab/>
              <w:t>Исто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>
          <w:trHeight w:val="2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Д.07</w:t>
              <w:tab/>
              <w:t>Физическая куль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9, ЛР 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БД.08</w:t>
              <w:tab/>
              <w:t>Основы безопасности жизне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.01</w:t>
              <w:tab/>
              <w:t>Мате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4, ЛР 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.02</w:t>
              <w:tab/>
              <w:t>Инфор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4, ЛР 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Д.03</w:t>
              <w:tab/>
              <w:t>Физ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ОО.01</w:t>
              <w:tab/>
              <w:t>Основы профессиональных зн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Р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1</w:t>
              <w:tab/>
              <w:t>Основы философ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- ЛР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2</w:t>
              <w:tab/>
              <w:t>Исто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- ЛР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3</w:t>
              <w:tab/>
              <w:t>Иностранный язы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- ЛР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ГСЭ.04</w:t>
              <w:tab/>
              <w:t>Физическая куль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- ЛР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.01</w:t>
              <w:tab/>
              <w:t>Мате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4, ЛР 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ЕН.02</w:t>
              <w:tab/>
              <w:t>Инфор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4, ЛР 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</w:t>
              <w:tab/>
              <w:t>Инженерная граф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Р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</w:t>
              <w:tab/>
              <w:t>Техническая меха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Р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  <w:tab/>
              <w:t>Электротехника и электро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Р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4</w:t>
              <w:tab/>
              <w:t>Материалове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5</w:t>
              <w:tab/>
              <w:t>Метрология, стандартизация и сертифик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6</w:t>
              <w:tab/>
              <w:t>Теплотех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7</w:t>
              <w:tab/>
              <w:t>Основы металлургического произво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8</w:t>
              <w:tab/>
              <w:t>Химические и физико-химические методы анализ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9</w:t>
              <w:tab/>
              <w:t>Правовое обеспечение профессиональ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 – ЛП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0</w:t>
              <w:tab/>
              <w:t>Основы экономики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, ЛП 14, ЛР 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1</w:t>
              <w:tab/>
              <w:t>Менеджм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, ЛП 14, ЛР 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.12</w:t>
              <w:tab/>
              <w:t>Безопасность жизне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, ЛР 10, ЛР 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М.01</w:t>
              <w:tab/>
              <w:t>Планирование и организация работы цеха обработки металлов давле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1.01</w:t>
              <w:tab/>
              <w:t>Основы проектирования цеха обработки металлов давлением и его грузопот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П.01.02</w:t>
              <w:tab/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М.02</w:t>
              <w:tab/>
              <w:t>"Оборудование цеха обработки металлов давлением, наладка и контроль з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П.02.01</w:t>
              <w:tab/>
              <w:t>Электрооборудование цехов обработки металлов давле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  <w:tab/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П.03.01</w:t>
              <w:tab/>
              <w:t>Технологические процессы обработки металлов давле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М.04</w:t>
              <w:tab/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П.04.01</w:t>
              <w:tab/>
              <w:t>Автоматизация технологических процес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</w:t>
              <w:tab/>
              <w:t>Обеспечение экологической и промышленной безопас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05.01</w:t>
              <w:tab/>
              <w:t>Экология металлургического произво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П.05.02</w:t>
              <w:tab/>
              <w:t>Промышленная безопасность и охрана тру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5.01</w:t>
              <w:tab/>
              <w:t>Экология металлургического произво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П.05.02</w:t>
              <w:tab/>
              <w:t>Промышленная безопасность и охрана тру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М.06 Ведение технологического процесса нарезки резьбы на трубах и муфт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П. 06.01 Ведение технологического процесса нарезки резьбы на трубах и муфт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М. 07 Приемка, штабелировка и отгрузка труб и трубной загот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П. 07.01 Приемка, штабелировка и отгрузка труб и трубной загот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</w:tbl>
    <w:p>
      <w:pPr>
        <w:pStyle w:val="Normal"/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1"/>
          <w:rFonts w:cs="Times New Roman" w:ascii="Times New Roman" w:hAnsi="Times New Roman"/>
          <w:b/>
          <w:sz w:val="24"/>
        </w:rPr>
        <w:t>22.02.06 Сварочное производство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Д.01</w:t>
              <w:tab/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Д.02</w:t>
              <w:tab/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Д.03</w:t>
              <w:tab/>
              <w:t>Иностранны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Д.04</w:t>
              <w:tab/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УД.05</w:t>
              <w:tab/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УД.06</w:t>
              <w:tab/>
              <w:t>Основы безопасности жизне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УД.07</w:t>
              <w:tab/>
              <w:t>Астроном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Д.08</w:t>
              <w:tab/>
              <w:t>Родно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.01</w:t>
              <w:tab/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Д.02</w:t>
              <w:tab/>
              <w:t>Физ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.03</w:t>
              <w:tab/>
              <w:t>Инфор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 – ЛР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ОО.01</w:t>
              <w:tab/>
              <w:t>Основы профессиональных зн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1</w:t>
              <w:tab/>
              <w:t>Основы философ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- ЛР 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2</w:t>
              <w:tab/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- ЛР 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3</w:t>
              <w:tab/>
              <w:t>Иностранны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- ЛР 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ГСЭ.04</w:t>
              <w:tab/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9, ЛР 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.01</w:t>
              <w:tab/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4, ЛР 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.02</w:t>
              <w:tab/>
              <w:t>Инфор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4, ЛР 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ЕН.03</w:t>
              <w:tab/>
              <w:t>Физ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4, ЛР 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</w:t>
              <w:tab/>
              <w:t>Информационные технологии в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4, ЛР 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</w:t>
              <w:tab/>
              <w:t>Правовое обеспечение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 – ЛП 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  <w:tab/>
              <w:t>Основы экономики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, ЛП 14, ЛР 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4</w:t>
              <w:tab/>
              <w:t>Менеджм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, ЛП 14, ЛР 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5</w:t>
              <w:tab/>
              <w:t>Охрана тр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, ЛР 10, ЛР 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6</w:t>
              <w:tab/>
              <w:t>Инженерная граф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, ЛР 10, ЛР 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7</w:t>
              <w:tab/>
              <w:t>Техническая меха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Р 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8</w:t>
              <w:tab/>
              <w:t>Материалове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9</w:t>
              <w:tab/>
              <w:t>Электротехника и электро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Р 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10</w:t>
              <w:tab/>
              <w:t>Метрология, стандартизация и сертифик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.11</w:t>
              <w:tab/>
              <w:t>Безопасность жизне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, ЛР 10, ЛР 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М.01</w:t>
              <w:tab/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П.01.01</w:t>
              <w:tab/>
              <w:t>Производственная прак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М.02</w:t>
              <w:tab/>
              <w:t>Разработка технологических процессов и проектирование издел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П.02.01</w:t>
              <w:tab/>
              <w:t>Учебная прак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П.02.01</w:t>
              <w:tab/>
              <w:t>Производственная прак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  <w:tab/>
              <w:t>Контроль качества сварочных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3.01</w:t>
              <w:tab/>
              <w:t>Производственная прак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</w:t>
              <w:tab/>
              <w:t>Организация и планирование сварочного произ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4.01</w:t>
              <w:tab/>
              <w:t>Производственная прак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</w:rPr>
              <w:t>ПМ.05</w:t>
              <w:tab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</w:rPr>
              <w:t>УП.05.01</w:t>
              <w:tab/>
              <w:t>Выполнение работ по профессии 19906 Электросварщик ручной сва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05.02</w:t>
              <w:tab/>
              <w:t>Выполнение работ по профессии 19756 Электрогазосварщ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5.01</w:t>
              <w:tab/>
              <w:t>Выполнение работ по профессии 19906 Электросварщик ручной сва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П.05.02</w:t>
              <w:tab/>
              <w:t>Выполнение работ по профессии 19756 Электрогазосварщ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М 06 Выполнение ручной дуговой сварки (наплавки) (РАД) неплавящимся электродом в защитном газ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П.06.01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ручной дуговой сварки (наплавки) (РАД) неплавящимся электродом в защитном газ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ПМ 07 Выполнение термической резки мет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ПП 07.01 Выполнение термической резки мет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ЛР 13 – ЛП 2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bookmarkStart w:id="8" w:name="_Hlk73028774"/>
      <w:r>
        <w:rPr>
          <w:rFonts w:cs="Times New Roman" w:ascii="Times New Roman" w:hAnsi="Times New Roman"/>
          <w:b/>
          <w:sz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3. </w:t>
      </w:r>
      <w:bookmarkStart w:id="9" w:name="_Hlk73028785"/>
      <w:r>
        <w:rPr>
          <w:rFonts w:cs="Times New Roman" w:ascii="Times New Roman" w:hAnsi="Times New Roman"/>
          <w:b/>
          <w:sz w:val="24"/>
        </w:rPr>
        <w:t>ТРЕБОВАНИЯ К РЕСУРСНОМУ ОБЕСПЕЧЕНИЮ ВОСПИТАТЕЛЬНОЙ РАБОТЫ</w:t>
      </w:r>
      <w:bookmarkEnd w:id="9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</w:t>
      </w:r>
      <w:r>
        <w:rPr>
          <w:rStyle w:val="1"/>
          <w:rFonts w:cs="Times New Roman" w:ascii="Times New Roman" w:hAnsi="Times New Roman"/>
          <w:sz w:val="24"/>
        </w:rPr>
        <w:t>С СПО, с учетом сложившегося опыта воспитательной деятельности и имеющимися ресурсами ГАПОУ СО «Полевского многопрофильного техникума им. В.И. Назаров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Реализация рабочей программы воспитания обеспечивается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 ГАПОУ СО «Полевского многопрофильного техникума им. В.И. Назарова», заместителя директора по УВР, заместителя директора по УМР, заместителя директора по УПР, заведующего отделением, педагога - психолога, педагога - организатора, социального педагога, библиотекаря, руководителя физического воспитания, руководителя ОБЖ, председателя родительского комитета, социального партнера/представителя работодателя, председателя студенческого совета, членов студенческого совета, кураторов учебных групп, преподавателей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3. Материально-техническое </w:t>
      </w:r>
      <w:bookmarkStart w:id="10" w:name="_Hlk73027911"/>
      <w:r>
        <w:rPr>
          <w:rFonts w:cs="Times New Roman" w:ascii="Times New Roman" w:hAnsi="Times New Roman"/>
          <w:b/>
          <w:sz w:val="24"/>
        </w:rPr>
        <w:t>обеспечение воспитательной работы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Инфраструктура для культурно-творческой деятельности: - кабинеты культурно-досуговой деятельности (оборудованы мебелью (столы, стулья), персональные компьютеры с выходом в сеть Интернет, принтеры (черно-белый, цветной)); - актовый зал, помещения для занятий творческих коллективов, конференц-зал (укомплектованы специализированной мебелью (столы, стулья, звуковое и презентационное оборудование). Кабинет для психологической помощи и консультаций (специализированная мебель (столы, стулья, кресла, персональный компьютер с выходом в сеть Интернет, принтер). Помещения для организации деятельности студенческих общественных объединений (студенческого совета). Музейная инфраструктура. Инфраструктура библиотеки и читального зала с выходом в интернет. Спортивная инфраструктура: представлена спортивным залом, тренажерным залом, открытой спортивной площадкой, военизированной полосой препятствий. Специальные помещения представлены учебными аудиториям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ми для самостоятельной работы мастерскими и инструментом, используемых при проведении чемпионатов WorldSkills и указанных в инфраструктурных листах конкурсной документации WorldSkills по соответствующей компетенции, учитывающими требования международных стандартов. 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ООП, с использованием современных технологий, материалов и оборудования. Материально-техническое обеспечение учитывает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118"/>
        <w:gridCol w:w="490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б электронной библиотечной систем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709"/>
              <w:outlineLvl w:val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709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цифровых (электронных) библиотек, профессиональных баз данных, информационных справочно-поисковых систем и других электронных ресурс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709"/>
              <w:outlineLvl w:val="0"/>
              <w:rPr>
                <w:rFonts w:ascii="Times New Roman" w:hAnsi="Times New Roman" w:cs="Times New Roman"/>
                <w:shd w:fill="E2006E" w:val="clear"/>
              </w:rPr>
            </w:pPr>
            <w:r>
              <w:rPr>
                <w:rFonts w:cs="Times New Roman" w:ascii="Times New Roman" w:hAnsi="Times New Roman"/>
              </w:rPr>
              <w:t>электронная библиотечная система (IPRbook (http://www.iprbookshop.ru.- ЭБС «IPRbooks»); - информационная система «Единое окно доступа к образовательным ресурсам» (http://window.edu.ru); - информационная система «Единая коллекция цифровых образовательных ресурсов» (http://schoolcollection.edu.ru/http://window.edu.ru/); -доступ к проекту федерального центра информационнообразовательных ресурсов (ФЦИОР) (http://fcior.edu.ru/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</w:t>
            </w:r>
            <w:r>
              <w:rPr>
                <w:rStyle w:val="1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709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упа обучающихся к сети Интернет (в том числе количество оборудованных рабочих мест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709"/>
              <w:outlineLvl w:val="0"/>
              <w:rPr>
                <w:rFonts w:ascii="Times New Roman" w:hAnsi="Times New Roman" w:cs="Times New Roman"/>
                <w:shd w:fill="E2006E" w:val="clear"/>
              </w:rPr>
            </w:pPr>
            <w:r>
              <w:rPr>
                <w:rFonts w:cs="Times New Roman" w:ascii="Times New Roman" w:hAnsi="Times New Roman"/>
              </w:rPr>
              <w:t>Доступ обучающихся к сети Интернет, оборудовано 170 рабочих ме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11" w:name="_Hlk75278658"/>
      <w:bookmarkEnd w:id="11"/>
      <w:r>
        <w:rPr>
          <w:rFonts w:cs="Times New Roman" w:ascii="Times New Roman" w:hAnsi="Times New Roman"/>
          <w:b/>
          <w:sz w:val="24"/>
        </w:rPr>
        <w:t>РАЗДЕЛ 4.</w:t>
      </w:r>
      <w:bookmarkStart w:id="12" w:name="_Hlk73028808"/>
      <w:r>
        <w:rPr>
          <w:rFonts w:cs="Times New Roman" w:ascii="Times New Roman" w:hAnsi="Times New Roman"/>
          <w:b/>
          <w:sz w:val="24"/>
        </w:rPr>
        <w:t xml:space="preserve"> КАЛЕНДАРНЫЙ ПЛАН ВОСПИТАТЕЛЬНОЙ РАБОТЫ </w:t>
        <w:br/>
      </w:r>
      <w:bookmarkEnd w:id="12"/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 ВОСПИТАТЕЛЬНОЙ РАБОТЫ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ГПС 22.00.00-Технологии-материалов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2.05 Обработка металлов давлением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2.06 Сварочное производство</w:t>
        <w:tab/>
        <w:t>на период 2022-2023 год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иод 2022-2023 год</w:t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евской, 2022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Российской Федерации</w:t>
      </w:r>
      <w:r>
        <w:rPr>
          <w:rFonts w:cs="Times New Roman" w:ascii="Times New Roman" w:hAnsi="Times New Roman"/>
          <w:sz w:val="24"/>
        </w:rPr>
        <w:t xml:space="preserve">, в том числе: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«Россия – страна возможностей»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s://rsv.ru/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«Большая перемена»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«Лидеры России»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«Мы Вместе» (волонтерство) </w:t>
      </w:r>
      <w:hyperlink r:id="rId6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s://onf.ru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я «Ворлдскиллс Россия»;</w:t>
      </w:r>
    </w:p>
    <w:p>
      <w:pPr>
        <w:pStyle w:val="Normal"/>
        <w:widowControl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я «Абилимпикс»;</w:t>
      </w:r>
    </w:p>
    <w:p>
      <w:pPr>
        <w:pStyle w:val="Normal"/>
        <w:widowControl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субъектов Российской Федераци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sz w:val="24"/>
        </w:rPr>
        <w:t>), в том числе «День города» и др.</w:t>
      </w:r>
    </w:p>
    <w:p>
      <w:pPr>
        <w:pStyle w:val="Normal"/>
        <w:widowControl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а также </w:t>
      </w:r>
      <w:r>
        <w:rPr>
          <w:rFonts w:cs="Times New Roman" w:ascii="Times New Roman" w:hAnsi="Times New Roman"/>
          <w:b/>
          <w:sz w:val="24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1496"/>
        <w:gridCol w:w="1493"/>
        <w:gridCol w:w="3439"/>
        <w:gridCol w:w="3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курс, группа, члены кружка, секции, проектная команда и т.п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ы ЛР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День знаний (торжественная линейка, тематические кураторские ча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техникуму для студентов нового набора с целью знакомства с историей техникума, мастерскими, кабине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</w:t>
            </w:r>
            <w:r>
              <w:rPr>
                <w:rFonts w:cs="Times New Roman" w:ascii="Times New Roman" w:hAnsi="Times New Roman"/>
                <w:sz w:val="20"/>
              </w:rPr>
              <w:t xml:space="preserve">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Мероприятия посвященные «Дню солидарности в борьбе с терроризмом» - беседа «Толерантность сегодня – мир навсегда»; книжная выставка «Мировое сообщество и террориз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социальный педагог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Кураторский час «О правилах внутреннего распорядка обучающихся ГАПОУ СО "Полевской многопрофильный техникум им. В.И. Назарова"</w:t>
            </w:r>
            <w:r>
              <w:rPr/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(инструктажи, тематические встречи, линейки, собр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,</w:t>
            </w:r>
            <w:r>
              <w:rPr>
                <w:rFonts w:cs="Times New Roman" w:ascii="Times New Roman" w:hAnsi="Times New Roman"/>
              </w:rPr>
              <w:t xml:space="preserve">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E2006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окончания второй мировой вой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учающиеся 1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еподаватели дисциплины «Истори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E2006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зор экспозиции книжной выставки «Терроризму нет!» с показом Социальный ролик антитеррористической направленности «ТЕРРО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учающиеся 2-4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E2006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солидарности в борьбе с терроризмом (профилактические мероприятия, показ фильмов, инструктаж, открытые уроки по отработке алгоритма эвакуа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социальный педагог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  <w:r>
              <w:rPr>
                <w:rFonts w:cs="Times New Roman" w:ascii="Times New Roman" w:hAnsi="Times New Roman"/>
                <w:shd w:fill="E2006E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специальность 13.02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ураторы учеб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E2006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оки, посвященные Международному дню распространения грамот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и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дисциплины "Русский язык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ЛР-1-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2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иблиотечные уроки, с экскурсией в библиотеку 2 учебного корпу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зор экспозиции книжной выставки: «Мы - электрики…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рождения российской государственности (862 го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4 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неделе безопасности движения (тематические встречи с представителями ГИБДД, просмотр фильмов, проведение инструктажа по правилам соблюдения ПДД и безопасности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и студентов с ведущими специалистами, работниками производства, работодател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3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ктовый зал 1 и 2 учебных корпус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ый кабине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социальный педагог, </w:t>
            </w:r>
            <w:r>
              <w:rPr>
                <w:rFonts w:cs="Times New Roman" w:ascii="Times New Roman" w:hAnsi="Times New Roman"/>
              </w:rPr>
              <w:t>педагог-психолог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жилых людей (поздравление, посещение на дом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ы, представители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ПОУ СО "Полевской многопрофильный техникум им. В.И. Назарова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</w:rPr>
              <w:t>волонтеры, представители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иллюстрированной выставки: «Возраст не преграда» в рамках Дня пожилых люд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«ОБЖ», приуроченный Дню гражданской обороны 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кабинеты 1 и 2 учебных корпу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нь Учителя «Мы славим путь нелегкий из дорог, мы славим тех, кто гордо носит звание Педагог!» (Праздничная программ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ктив студен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 «Учитель, перед именем твоим» День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й: Исторический экскурс «Забвению не подлежат», посвященный Дню Памяти жертв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БДД (тематические встречи с представителями ГИБДД, просмотр фильмов, повторное проведение инструктажа по правилам соблюдения ПДД и безопасности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час, посвященный Дню народного един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</w:t>
            </w:r>
            <w:r>
              <w:rPr>
                <w:rFonts w:cs="Times New Roman" w:ascii="Times New Roman" w:hAnsi="Times New Roman"/>
              </w:rPr>
              <w:t xml:space="preserve">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 «Праздник спасение России - День народного един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"Хочу все знать", Всемирный день нау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«Готов к защите Родины» Всероссийский день призыв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2-4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студента, празднич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третий четверг но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иллюстрированной выставки: «Дым, уносящий здоровье» Международный день отказа от ку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конкурс, посвященный Дню мате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чтецов «Живое слов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 преподаватели дисциплины «Литератур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«ВИЧ. Знать, что бы жить» Всемирный день борьбы со СПИ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, Всемирный день борьбы со СПИД 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3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инолекторий: «28 панфиловцев», «Солдатик», День Героев Отеч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ураторский час, "День  Конституции Российской Федерац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й: "День энергетик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емирный день борьбы со СПИДом Проведение экспресс тестирования на ВИЧ-инфекцию (приглашение специалистов МКУ Феник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"Новогодние чудинк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Татьянин день», конкурс поздравительных откры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 «Дороги, которые мы выбираем» «Татьянин день» (праздник студент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ЛР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-игра, посвященная Дню студ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й «Блокада» День снятия блокады Ленингр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й, видео урок: "День воинской славы России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линградская битва, 194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 «Слава тебе, победитель-солдат» (2 февраля Победа в Сталинградской битве- День воинской славы Росс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й, видео урок: "Михаил Ломоносов" День русской нау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сех влюбленных Акция: "Почта Амура" (доставка поздравительных открыто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корпу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Игры по мужс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преподавател</w:t>
            </w:r>
            <w:r>
              <w:rPr>
                <w:rFonts w:cs="Times New Roman" w:ascii="Times New Roman" w:hAnsi="Times New Roman"/>
                <w:sz w:val="24"/>
              </w:rPr>
              <w:t>и дисциплины "Физическая культура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"День защитников Отечества"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«Это должен знать и уметь каждый» к всемирному дню 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"Международный женский день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2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Девичьи забав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«Женщина - тайна с книжных страниц» к международному женскому дн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инолекторий, Всероссийский открытый урок: «Крым- моя история» День воссоединения Крыма с Росси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й, Всероссийский открытый урок: «День космонавти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й книжных выставок: «Безопасный труд – право каждого человека» «Охрана труда - залог жизни» к месячнику охраны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неделе безопасности движения (тематические встречи с представителями ГИБДД, просмотр фильмов, проведение инструктажа по правилам соблюдения ПДД и безопасности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День Победы" (флешмоб, конкурс сочинений, конкурс боевых листово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песен «Через века, через года не забудем никогда» посвященный Дню Поб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2-3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"День Великой победы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зор экспозиции книжной выставки: «Минувших лет святая память» - книжная выставка – День Победы в Великой Отечественной Войне (1941- 1945гг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й "День славянской письменности и культуры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методист, библиотекарь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зор экспозиций книжных выставок: "День российского предпринимательства"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детей (отработка эвакуации при пожаре, спортивный праздник - эстафе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1 корпу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реподаватель дисциплины "Физическая культура"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экспозиций книжных выставок: "День эколог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зор книжно - иллюстрированной выставки «Поэты Полевского» Пушкинский день Ро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зор книжно - иллюстрированной выставки к дню России «Россия – великая наша держава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металлурга, День города Полевской. Городские праздничны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олевск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едагог-организатор, кураторы учебных груп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неделе безопасности движения (тематические встречи с представителями ГИБДД, просмотр фильмов, проведение инструктажа по правилам соблюдения ПДД и безопасности на дорога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/учебные кабин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циальный педаг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зор литературы ко дню памти и скорби «Я читаю книги о войн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 День памяти и скорб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ориал г.Полевск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олоде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о профилактике правонарушений и других форм девиантного поведени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воспитате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о профилак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туденческого 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лены Студенческ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-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емьи, любви и верности (онлайн флешмоб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площадка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Флага Российской Федерации (онлайн флешмоб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площадка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 (Курская битва, 1943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онного материала в группах социальных сетей ГАПОУ СО"Полевской многопрофильный техникум им. В.И. Назарова"- фильмы, полезные ссыл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ый бл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нлайн площадка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онного материала в группах социальных сетей ГАПОУ СО"Полевской многопрофильный техникум им. В.И. Назарова"- фильмы, полезные ссылки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ый бл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1-4 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площадка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актив Студенческого со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ЛР-1-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7"/>
      <w:footnotePr>
        <w:numFmt w:val="decimal"/>
      </w:footnotePr>
      <w:type w:val="nextPage"/>
      <w:pgSz w:w="16838" w:h="11906"/>
      <w:pgMar w:left="1134" w:right="113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Макет примерной рабочей программы воспитания разработан ФГБНУ «Институт изучения детства, семьи и воспитания Российской академии образования» в соответствии с пунктом 12.1 Федерального закона от 29 декабря 2012 г. № 273-ФЗ «Об образовании в Российской Федерации».</w:t>
      </w:r>
    </w:p>
  </w:footnote>
  <w:footnote w:id="3">
    <w:p>
      <w:pPr>
        <w:pStyle w:val="Style156"/>
        <w:jc w:val="both"/>
        <w:rPr/>
      </w:pPr>
      <w:r>
        <w:rPr>
          <w:rStyle w:val="FootnoteCharacters"/>
        </w:rPr>
        <w:footnoteRef/>
      </w:r>
      <w:bookmarkStart w:id="13" w:name="_Hlk96332941"/>
      <w:r>
        <w:rPr>
          <w:lang w:val="ru-RU"/>
        </w:rPr>
        <w:t xml:space="preserve"> </w:t>
      </w:r>
      <w:r>
        <w:rPr>
          <w:lang w:val="ru-RU"/>
        </w:rPr>
        <w:t xml:space="preserve">Содержание РПВ разрабатывается профессиональной образовательной организацией. Для оптимизации внедрения РПВ рекомендуется часто повторяющиеся разделы РПВ в реализуемых ОПОП перенести </w:t>
        <w:br/>
        <w:t>в Программу воспитания профессиональной образовательной организацией, указав на это в локальной базе ПОО и оформив соответствующими ссылками в тексте РПВ.</w:t>
      </w:r>
      <w:bookmarkEnd w:id="13"/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Разрабатывается ФУМО СПО. В</w:t>
      </w:r>
      <w:bookmarkStart w:id="14" w:name="_Hlk77259733"/>
      <w:r>
        <w:rPr>
          <w:i/>
        </w:rPr>
        <w:t>писаны как образец ЛР – можно доработать, переработать, заменить.</w:t>
      </w:r>
      <w:bookmarkEnd w:id="14"/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0">
    <w:name w:val="Технический комментарий"/>
    <w:qFormat/>
    <w:rPr>
      <w:rFonts w:ascii="Times New Roman" w:hAnsi="Times New Roman" w:cs="Times New Roman"/>
      <w:color w:val="463F31"/>
      <w:sz w:val="24"/>
      <w:shd w:fill="FFFFA6" w:val="clear"/>
    </w:rPr>
  </w:style>
  <w:style w:type="character" w:styleId="Style11">
    <w:name w:val="Утратил силу"/>
    <w:qFormat/>
    <w:rPr>
      <w:b/>
      <w:strike/>
      <w:color w:val="66660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11">
    <w:name w:val="Тема примечания Знак11"/>
    <w:qFormat/>
    <w:rPr>
      <w:b/>
      <w:sz w:val="20"/>
    </w:rPr>
  </w:style>
  <w:style w:type="character" w:styleId="Style13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4">
    <w:name w:val="Словарная статья"/>
    <w:qFormat/>
    <w:rPr>
      <w:rFonts w:ascii="Times New Roman" w:hAnsi="Times New Roman" w:cs="Times New Roman"/>
      <w:sz w:val="24"/>
    </w:rPr>
  </w:style>
  <w:style w:type="character" w:styleId="Style15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</w:rPr>
  </w:style>
  <w:style w:type="character" w:styleId="Style17">
    <w:name w:val="Найденные слова"/>
    <w:qFormat/>
    <w:rPr>
      <w:b/>
      <w:color w:val="26282F"/>
      <w:shd w:fill="FFF580" w:val="clear"/>
    </w:rPr>
  </w:style>
  <w:style w:type="character" w:styleId="Appleconvertedspace">
    <w:name w:val="apple-converted-space"/>
    <w:qFormat/>
    <w:rPr/>
  </w:style>
  <w:style w:type="character" w:styleId="Style18">
    <w:name w:val="Комментарий пользователя"/>
    <w:qFormat/>
    <w:rPr>
      <w:rFonts w:ascii="Times New Roman" w:hAnsi="Times New Roman" w:cs="Times New Roman"/>
      <w:color w:val="353842"/>
      <w:sz w:val="24"/>
      <w:shd w:fill="FFDFE0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111">
    <w:name w:val="Текст примечания Знак11"/>
    <w:qFormat/>
    <w:rPr>
      <w:sz w:val="20"/>
    </w:rPr>
  </w:style>
  <w:style w:type="character" w:styleId="Style20">
    <w:name w:val="Внимание: недобросовестность!"/>
    <w:qFormat/>
    <w:rPr>
      <w:rFonts w:ascii="Times New Roman" w:hAnsi="Times New Roman" w:cs="Times New Roman"/>
      <w:sz w:val="24"/>
      <w:shd w:fill="F5F3DA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</w:rPr>
  </w:style>
  <w:style w:type="character" w:styleId="Style2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Emphasis">
    <w:name w:val="Emphasis"/>
    <w:qFormat/>
    <w:rPr>
      <w:i/>
    </w:rPr>
  </w:style>
  <w:style w:type="character" w:styleId="Style24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Моноширинный"/>
    <w:qFormat/>
    <w:rPr>
      <w:rFonts w:ascii="Courier New" w:hAnsi="Courier New" w:cs="Courier New"/>
      <w:sz w:val="24"/>
    </w:rPr>
  </w:style>
  <w:style w:type="character" w:styleId="Style27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29">
    <w:name w:val="Текст в таблице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31">
    <w:name w:val="Опечатки"/>
    <w:qFormat/>
    <w:rPr>
      <w:color w:val="FF0000"/>
    </w:rPr>
  </w:style>
  <w:style w:type="character" w:styleId="21">
    <w:name w:val="Список 2 Знак"/>
    <w:qFormat/>
    <w:rPr>
      <w:rFonts w:ascii="Arial" w:hAnsi="Arial" w:cs="Arial"/>
      <w:sz w:val="20"/>
    </w:rPr>
  </w:style>
  <w:style w:type="character" w:styleId="Style32">
    <w:name w:val="Гипертекстовая ссылка"/>
    <w:qFormat/>
    <w:rPr>
      <w:b/>
      <w:color w:val="106BBE"/>
    </w:rPr>
  </w:style>
  <w:style w:type="character" w:styleId="Style33">
    <w:name w:val="Сравнение редакций"/>
    <w:qFormat/>
    <w:rPr>
      <w:b/>
      <w:color w:val="26282F"/>
    </w:rPr>
  </w:style>
  <w:style w:type="character" w:styleId="Style34">
    <w:name w:val="Текст выноски Знак"/>
    <w:qFormat/>
    <w:rPr>
      <w:rFonts w:ascii="Segoe UI" w:hAnsi="Segoe UI" w:cs="Segoe UI"/>
      <w:sz w:val="18"/>
    </w:rPr>
  </w:style>
  <w:style w:type="character" w:styleId="Style3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36">
    <w:name w:val="Ссылка на утративший силу документ"/>
    <w:qFormat/>
    <w:rPr>
      <w:b/>
      <w:color w:val="749232"/>
    </w:rPr>
  </w:style>
  <w:style w:type="character" w:styleId="12">
    <w:name w:val="Текст примечания Знак1"/>
    <w:qFormat/>
    <w:rPr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37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13">
    <w:name w:val="Заголовок 1 Знак"/>
    <w:qFormat/>
    <w:rPr>
      <w:rFonts w:ascii="Arial" w:hAnsi="Arial" w:cs="Arial"/>
      <w:b/>
      <w:sz w:val="32"/>
    </w:rPr>
  </w:style>
  <w:style w:type="character" w:styleId="Style38">
    <w:name w:val="Необходимые документы"/>
    <w:qFormat/>
    <w:rPr>
      <w:rFonts w:ascii="Times New Roman" w:hAnsi="Times New Roman" w:cs="Times New Roman"/>
      <w:sz w:val="24"/>
      <w:shd w:fill="F5F3DA" w:val="clear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39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  <w:shd w:fill="F0F0F0" w:val="clear"/>
    </w:rPr>
  </w:style>
  <w:style w:type="character" w:styleId="14">
    <w:name w:val="Оглавление 1 Знак"/>
    <w:qFormat/>
    <w:rPr>
      <w:rFonts w:ascii="Calibri" w:hAnsi="Calibri" w:cs="Calibri"/>
      <w:b/>
      <w:sz w:val="20"/>
    </w:rPr>
  </w:style>
  <w:style w:type="character" w:styleId="Style40">
    <w:name w:val="Заголовок статьи"/>
    <w:qFormat/>
    <w:rPr>
      <w:rFonts w:ascii="Times New Roman" w:hAnsi="Times New Roman" w:cs="Times New Roman"/>
      <w:sz w:val="24"/>
    </w:rPr>
  </w:style>
  <w:style w:type="character" w:styleId="Style41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42">
    <w:name w:val="Таблицы (моноширинный)"/>
    <w:qFormat/>
    <w:rPr>
      <w:rFonts w:ascii="Courier New" w:hAnsi="Courier New" w:cs="Courier New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4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44">
    <w:name w:val="Текст примечания Знак"/>
    <w:qFormat/>
    <w:rPr>
      <w:sz w:val="20"/>
    </w:rPr>
  </w:style>
  <w:style w:type="character" w:styleId="Style45">
    <w:name w:val="Интерактивный заголовок"/>
    <w:qFormat/>
    <w:rPr>
      <w:rFonts w:ascii="Verdana" w:hAnsi="Verdana" w:cs="Verdana"/>
      <w:b/>
      <w:color w:val="0058A9"/>
      <w:sz w:val="22"/>
      <w:u w:val="single"/>
      <w:shd w:fill="ECE9D8" w:val="clear"/>
    </w:rPr>
  </w:style>
  <w:style w:type="character" w:styleId="Style46">
    <w:name w:val="Колонтитул (левый)"/>
    <w:qFormat/>
    <w:rPr>
      <w:rFonts w:ascii="Times New Roman" w:hAnsi="Times New Roman" w:cs="Times New Roman"/>
      <w:sz w:val="14"/>
    </w:rPr>
  </w:style>
  <w:style w:type="character" w:styleId="Style47">
    <w:name w:val="Комментарий"/>
    <w:qFormat/>
    <w:rPr>
      <w:rFonts w:ascii="Times New Roman" w:hAnsi="Times New Roman" w:cs="Times New Roman"/>
      <w:color w:val="353842"/>
      <w:sz w:val="24"/>
      <w:shd w:fill="F0F0F0" w:val="clear"/>
    </w:rPr>
  </w:style>
  <w:style w:type="character" w:styleId="Style48">
    <w:name w:val="Прижатый влево"/>
    <w:qFormat/>
    <w:rPr>
      <w:rFonts w:ascii="Times New Roman" w:hAnsi="Times New Roman" w:cs="Times New Roman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49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5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51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52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53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Blk">
    <w:name w:val="blk"/>
    <w:qFormat/>
    <w:rPr/>
  </w:style>
  <w:style w:type="character" w:styleId="Style54">
    <w:name w:val="Текст (справка)"/>
    <w:qFormat/>
    <w:rPr>
      <w:rFonts w:ascii="Times New Roman" w:hAnsi="Times New Roman" w:cs="Times New Roman"/>
      <w:sz w:val="24"/>
    </w:rPr>
  </w:style>
  <w:style w:type="character" w:styleId="Style5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56">
    <w:name w:val="Заголовок распахивающейся части диалога"/>
    <w:qFormat/>
    <w:rPr>
      <w:rFonts w:ascii="Times New Roman" w:hAnsi="Times New Roman" w:cs="Times New Roman"/>
      <w:i/>
      <w:color w:val="000080"/>
      <w:sz w:val="22"/>
    </w:rPr>
  </w:style>
  <w:style w:type="character" w:styleId="Style57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58">
    <w:name w:val="Примечание."/>
    <w:qFormat/>
    <w:rPr>
      <w:rFonts w:ascii="Times New Roman" w:hAnsi="Times New Roman" w:cs="Times New Roman"/>
      <w:sz w:val="24"/>
      <w:shd w:fill="F5F3DA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59">
    <w:name w:val="Знак примечания"/>
    <w:qFormat/>
    <w:rPr>
      <w:sz w:val="16"/>
    </w:rPr>
  </w:style>
  <w:style w:type="character" w:styleId="Style60">
    <w:name w:val="Переменная часть"/>
    <w:qFormat/>
    <w:rPr>
      <w:rFonts w:ascii="Verdana" w:hAnsi="Verdana" w:cs="Verdana"/>
      <w:sz w:val="18"/>
    </w:rPr>
  </w:style>
  <w:style w:type="character" w:styleId="Style61">
    <w:name w:val="Информация об изменениях"/>
    <w:qFormat/>
    <w:rPr>
      <w:rFonts w:ascii="Times New Roman" w:hAnsi="Times New Roman" w:cs="Times New Roman"/>
      <w:color w:val="353842"/>
      <w:sz w:val="18"/>
      <w:shd w:fill="EAEFED" w:val="clear"/>
    </w:rPr>
  </w:style>
  <w:style w:type="character" w:styleId="Style62">
    <w:name w:val="Активная гипертекстовая ссылка"/>
    <w:qFormat/>
    <w:rPr>
      <w:b/>
      <w:color w:val="106BBE"/>
      <w:u w:val="single"/>
    </w:rPr>
  </w:style>
  <w:style w:type="character" w:styleId="Style63">
    <w:name w:val="Напишите нам"/>
    <w:qFormat/>
    <w:rPr>
      <w:rFonts w:ascii="Times New Roman" w:hAnsi="Times New Roman" w:cs="Times New Roman"/>
      <w:sz w:val="20"/>
      <w:shd w:fill="EFFFAD" w:val="clear"/>
    </w:rPr>
  </w:style>
  <w:style w:type="character" w:styleId="Style64">
    <w:name w:val="Выделение для Базового Поиска (курсив)"/>
    <w:qFormat/>
    <w:rPr>
      <w:b/>
      <w:i/>
      <w:color w:val="0058A9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5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66">
    <w:name w:val="Основное меню (преемственное)"/>
    <w:qFormat/>
    <w:rPr>
      <w:rFonts w:ascii="Verdana" w:hAnsi="Verdana" w:cs="Verdana"/>
      <w:sz w:val="22"/>
    </w:rPr>
  </w:style>
  <w:style w:type="character" w:styleId="15">
    <w:name w:val="Заголовок1"/>
    <w:qFormat/>
    <w:rPr>
      <w:rFonts w:ascii="Verdana" w:hAnsi="Verdana" w:cs="Verdana"/>
      <w:b/>
      <w:color w:val="0058A9"/>
      <w:sz w:val="22"/>
      <w:shd w:fill="ECE9D8" w:val="clear"/>
    </w:rPr>
  </w:style>
  <w:style w:type="character" w:styleId="Style67">
    <w:name w:val="Куда обратиться?"/>
    <w:qFormat/>
    <w:rPr>
      <w:rFonts w:ascii="Times New Roman" w:hAnsi="Times New Roman" w:cs="Times New Roman"/>
      <w:sz w:val="24"/>
      <w:shd w:fill="F5F3DA" w:val="clear"/>
    </w:rPr>
  </w:style>
  <w:style w:type="character" w:styleId="Style68">
    <w:name w:val="Цветовое выделение"/>
    <w:qFormat/>
    <w:rPr>
      <w:b/>
      <w:color w:val="26282F"/>
    </w:rPr>
  </w:style>
  <w:style w:type="character" w:styleId="Style69">
    <w:name w:val="Постоянная часть"/>
    <w:qFormat/>
    <w:rPr>
      <w:rFonts w:ascii="Verdana" w:hAnsi="Verdana" w:cs="Verdana"/>
      <w:sz w:val="20"/>
    </w:rPr>
  </w:style>
  <w:style w:type="character" w:styleId="Style70">
    <w:name w:val="Продолжение ссылки"/>
    <w:qFormat/>
    <w:rPr/>
  </w:style>
  <w:style w:type="character" w:styleId="16">
    <w:name w:val="Тема примечания Знак1"/>
    <w:qFormat/>
    <w:rPr>
      <w:b/>
      <w:sz w:val="20"/>
    </w:rPr>
  </w:style>
  <w:style w:type="character" w:styleId="Style71">
    <w:name w:val="Текст ЭР (см. также)"/>
    <w:qFormat/>
    <w:rPr>
      <w:rFonts w:ascii="Times New Roman" w:hAnsi="Times New Roman" w:cs="Times New Roman"/>
      <w:sz w:val="20"/>
    </w:rPr>
  </w:style>
  <w:style w:type="character" w:styleId="Style72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7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Style74">
    <w:name w:val="Внимание"/>
    <w:qFormat/>
    <w:rPr>
      <w:rFonts w:ascii="Times New Roman" w:hAnsi="Times New Roman" w:cs="Times New Roman"/>
      <w:sz w:val="24"/>
      <w:shd w:fill="F5F3DA" w:val="clear"/>
    </w:rPr>
  </w:style>
  <w:style w:type="character" w:styleId="Style75">
    <w:name w:val="Текст концевой сноски Знак"/>
    <w:qFormat/>
    <w:rPr>
      <w:sz w:val="20"/>
    </w:rPr>
  </w:style>
  <w:style w:type="character" w:styleId="Style76">
    <w:name w:val="Не вступил в силу"/>
    <w:qFormat/>
    <w:rPr>
      <w:b/>
      <w:color w:val="000000"/>
      <w:shd w:fill="D8EDE8" w:val="clear"/>
    </w:rPr>
  </w:style>
  <w:style w:type="character" w:styleId="Style77">
    <w:name w:val="Пример."/>
    <w:qFormat/>
    <w:rPr>
      <w:rFonts w:ascii="Times New Roman" w:hAnsi="Times New Roman" w:cs="Times New Roman"/>
      <w:sz w:val="24"/>
      <w:shd w:fill="F5F3DA" w:val="clear"/>
    </w:rPr>
  </w:style>
  <w:style w:type="character" w:styleId="Toc10">
    <w:name w:val="toc 10"/>
    <w:qFormat/>
    <w:rPr/>
  </w:style>
  <w:style w:type="character" w:styleId="Style78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9">
    <w:name w:val="Абзац списка Знак"/>
    <w:qFormat/>
    <w:rPr>
      <w:rFonts w:ascii="Times New Roman" w:hAnsi="Times New Roman" w:cs="Times New Roman"/>
      <w:sz w:val="24"/>
    </w:rPr>
  </w:style>
  <w:style w:type="character" w:styleId="23">
    <w:name w:val="Заголовок 2 Знак"/>
    <w:qFormat/>
    <w:rPr>
      <w:rFonts w:ascii="Arial" w:hAnsi="Arial" w:cs="Arial"/>
      <w:b/>
      <w:i/>
      <w:sz w:val="28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80">
    <w:name w:val="Оглавление"/>
    <w:qFormat/>
    <w:rPr>
      <w:rFonts w:ascii="Courier New" w:hAnsi="Courier New" w:cs="Courier New"/>
      <w:sz w:val="24"/>
    </w:rPr>
  </w:style>
  <w:style w:type="character" w:styleId="Style81">
    <w:name w:val="Формула"/>
    <w:qFormat/>
    <w:rPr>
      <w:rFonts w:ascii="Times New Roman" w:hAnsi="Times New Roman" w:cs="Times New Roman"/>
      <w:sz w:val="24"/>
      <w:shd w:fill="F5F3DA" w:val="clear"/>
    </w:rPr>
  </w:style>
  <w:style w:type="character" w:styleId="PageNumber">
    <w:name w:val="Page Number"/>
    <w:rPr/>
  </w:style>
  <w:style w:type="character" w:styleId="Style82">
    <w:name w:val="Внимание: криминал!!"/>
    <w:qFormat/>
    <w:rPr>
      <w:rFonts w:ascii="Times New Roman" w:hAnsi="Times New Roman" w:cs="Times New Roman"/>
      <w:sz w:val="24"/>
      <w:shd w:fill="F5F3DA" w:val="clear"/>
    </w:rPr>
  </w:style>
  <w:style w:type="character" w:styleId="Style83">
    <w:name w:val="Без интервала Знак"/>
    <w:qFormat/>
    <w:rPr>
      <w:sz w:val="22"/>
    </w:rPr>
  </w:style>
  <w:style w:type="character" w:styleId="Style84">
    <w:name w:val="Список Знак"/>
    <w:qFormat/>
    <w:rPr>
      <w:rFonts w:ascii="Times New Roman" w:hAnsi="Times New Roman" w:cs="Times New Roman"/>
      <w:sz w:val="24"/>
    </w:rPr>
  </w:style>
  <w:style w:type="character" w:styleId="Style85">
    <w:name w:val="Текст сноски Знак"/>
    <w:qFormat/>
    <w:rPr>
      <w:rFonts w:ascii="Times New Roman" w:hAnsi="Times New Roman" w:cs="Times New Roman"/>
      <w:lang w:val="en-US"/>
    </w:rPr>
  </w:style>
  <w:style w:type="character" w:styleId="17">
    <w:name w:val="Текст сноски Знак1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463F31"/>
      <w:sz w:val="24"/>
      <w:shd w:fill="FFFFA6" w:val="clear"/>
    </w:rPr>
  </w:style>
  <w:style w:type="paragraph" w:styleId="Style87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0"/>
      <w:szCs w:val="20"/>
      <w:lang w:val="ru-RU" w:bidi="ar-SA" w:eastAsia="zh-CN"/>
    </w:rPr>
  </w:style>
  <w:style w:type="paragraph" w:styleId="Style88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sz w:val="2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</w:rPr>
  </w:style>
  <w:style w:type="paragraph" w:styleId="112">
    <w:name w:val="Тема примечания Знак1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8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jc w:val="center"/>
      <w:outlineLvl w:val="8"/>
    </w:pPr>
    <w:rPr>
      <w:rFonts w:ascii="Times New Roman" w:hAnsi="Times New Roman" w:cs="Times New Roman"/>
      <w:b w:val="false"/>
      <w:sz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</w:rPr>
  </w:style>
  <w:style w:type="paragraph" w:styleId="Style90">
    <w:name w:val="Словарная статья"/>
    <w:basedOn w:val="Normal"/>
    <w:next w:val="Normal"/>
    <w:qFormat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92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18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9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shd w:fill="FFF580" w:val="clear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94">
    <w:name w:val="Текст (справка)"/>
    <w:basedOn w:val="Normal"/>
    <w:next w:val="Normal"/>
    <w:qFormat/>
    <w:pPr>
      <w:widowControl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</w:rPr>
  </w:style>
  <w:style w:type="paragraph" w:styleId="Style95">
    <w:name w:val="Комментарий"/>
    <w:basedOn w:val="Style9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6">
    <w:name w:val="Комментарий пользователя"/>
    <w:basedOn w:val="Style95"/>
    <w:next w:val="Normal"/>
    <w:qFormat/>
    <w:pPr>
      <w:jc w:val="left"/>
    </w:pPr>
    <w:rPr>
      <w:shd w:fill="FFDFE0" w:val="clear"/>
    </w:rPr>
  </w:style>
  <w:style w:type="paragraph" w:styleId="Style97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113">
    <w:name w:val="Текст примечания Знак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98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hd w:fill="F5F3DA" w:val="clear"/>
    </w:rPr>
  </w:style>
  <w:style w:type="paragraph" w:styleId="Style99">
    <w:name w:val="Внимание: недобросовестность!"/>
    <w:basedOn w:val="Style98"/>
    <w:next w:val="Normal"/>
    <w:qFormat/>
    <w:pPr/>
    <w:rPr/>
  </w:style>
  <w:style w:type="paragraph" w:styleId="Style100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0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02">
    <w:name w:val="Дочерний элемент списка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</w:rPr>
  </w:style>
  <w:style w:type="paragraph" w:styleId="19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0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04">
    <w:name w:val="Заголовок ЭР (правое окно)"/>
    <w:basedOn w:val="Style103"/>
    <w:next w:val="Normal"/>
    <w:qFormat/>
    <w:pPr>
      <w:spacing w:before="300" w:after="0"/>
      <w:jc w:val="left"/>
    </w:pPr>
    <w:rPr/>
  </w:style>
  <w:style w:type="paragraph" w:styleId="Style105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0"/>
      <w:szCs w:val="20"/>
      <w:lang w:val="ru-RU" w:bidi="ar-SA" w:eastAsia="zh-CN"/>
    </w:rPr>
  </w:style>
  <w:style w:type="paragraph" w:styleId="Style106">
    <w:name w:val="Моноширинный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</w:rPr>
  </w:style>
  <w:style w:type="paragraph" w:styleId="Style107">
    <w:name w:val="Текст информации об изменениях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110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</w:rPr>
  </w:style>
  <w:style w:type="paragraph" w:styleId="Style108">
    <w:name w:val="Нормальный (таблица)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Style109">
    <w:name w:val="Текст в таблице"/>
    <w:basedOn w:val="Style108"/>
    <w:next w:val="Normal"/>
    <w:qFormat/>
    <w:pPr>
      <w:ind w:firstLine="500"/>
    </w:pPr>
    <w:rPr/>
  </w:style>
  <w:style w:type="paragraph" w:styleId="114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11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1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Style11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tyle115">
    <w:name w:val="Текст примечания"/>
    <w:basedOn w:val="Normal"/>
    <w:qFormat/>
    <w:pPr>
      <w:spacing w:lineRule="auto" w:line="240" w:before="0" w:after="0"/>
    </w:pPr>
    <w:rPr>
      <w:sz w:val="20"/>
    </w:rPr>
  </w:style>
  <w:style w:type="paragraph" w:styleId="Style116">
    <w:name w:val="Тема примечания"/>
    <w:basedOn w:val="Style115"/>
    <w:next w:val="Style115"/>
    <w:qFormat/>
    <w:pPr/>
    <w:rPr>
      <w:rFonts w:ascii="Times New Roman" w:hAnsi="Times New Roman" w:cs="Times New Roman"/>
      <w:b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17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0"/>
      <w:szCs w:val="20"/>
      <w:lang w:val="ru-RU" w:bidi="ar-SA" w:eastAsia="zh-CN"/>
    </w:rPr>
  </w:style>
  <w:style w:type="paragraph" w:styleId="115">
    <w:name w:val="Текст примечания Знак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18">
    <w:name w:val="Центрированный (таблица)"/>
    <w:basedOn w:val="Style108"/>
    <w:next w:val="Normal"/>
    <w:qFormat/>
    <w:pPr>
      <w:jc w:val="center"/>
    </w:pPr>
    <w:rPr/>
  </w:style>
  <w:style w:type="paragraph" w:styleId="Style119">
    <w:name w:val="Необходимые документы"/>
    <w:basedOn w:val="Style98"/>
    <w:next w:val="Normal"/>
    <w:qFormat/>
    <w:pPr>
      <w:ind w:left="420" w:right="420" w:firstLine="118"/>
    </w:pPr>
    <w:rPr/>
  </w:style>
  <w:style w:type="paragraph" w:styleId="1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120">
    <w:name w:val="Информация об изменениях документа"/>
    <w:basedOn w:val="Style95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b/>
      <w:sz w:val="20"/>
    </w:rPr>
  </w:style>
  <w:style w:type="paragraph" w:styleId="Style121">
    <w:name w:val="Заголовок статьи"/>
    <w:basedOn w:val="Normal"/>
    <w:next w:val="Normal"/>
    <w:qFormat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2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23">
    <w:name w:val="Таблицы (моноширинный)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24">
    <w:name w:val="Основное меню (преемственное)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7">
    <w:name w:val="Заголовок1"/>
    <w:basedOn w:val="Style124"/>
    <w:next w:val="Normal"/>
    <w:qFormat/>
    <w:pPr/>
    <w:rPr>
      <w:b/>
      <w:color w:val="0058A9"/>
      <w:shd w:fill="ECE9D8" w:val="clear"/>
    </w:rPr>
  </w:style>
  <w:style w:type="paragraph" w:styleId="Style125">
    <w:name w:val="Интерактивный заголовок"/>
    <w:basedOn w:val="117"/>
    <w:next w:val="Normal"/>
    <w:qFormat/>
    <w:pPr/>
    <w:rPr>
      <w:u w:val="single"/>
    </w:rPr>
  </w:style>
  <w:style w:type="paragraph" w:styleId="Style126">
    <w:name w:val="Текст (лев. подпись)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Style127">
    <w:name w:val="Колонтитул (левый)"/>
    <w:basedOn w:val="Style126"/>
    <w:next w:val="Normal"/>
    <w:qFormat/>
    <w:pPr/>
    <w:rPr>
      <w:sz w:val="14"/>
    </w:rPr>
  </w:style>
  <w:style w:type="paragraph" w:styleId="Style128">
    <w:name w:val="Прижатый влево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</w:rPr>
  </w:style>
  <w:style w:type="paragraph" w:styleId="Style129">
    <w:name w:val="Заголовок группы контролов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Style130">
    <w:name w:val="Текст (прав. подпись)"/>
    <w:basedOn w:val="Normal"/>
    <w:next w:val="Normal"/>
    <w:qFormat/>
    <w:pPr>
      <w:widowControl w:val="false"/>
      <w:spacing w:lineRule="auto" w:line="360" w:before="0" w:after="0"/>
      <w:jc w:val="right"/>
    </w:pPr>
    <w:rPr>
      <w:rFonts w:ascii="Times New Roman" w:hAnsi="Times New Roman" w:cs="Times New Roman"/>
      <w:sz w:val="24"/>
    </w:rPr>
  </w:style>
  <w:style w:type="paragraph" w:styleId="Style13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jc w:val="center"/>
      <w:outlineLvl w:val="8"/>
    </w:pPr>
    <w:rPr>
      <w:rFonts w:ascii="Times New Roman" w:hAnsi="Times New Roman" w:cs="Times New Roman"/>
      <w:b w:val="false"/>
      <w:sz w:val="18"/>
      <w:highlight w:val="white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</w:rPr>
  </w:style>
  <w:style w:type="paragraph" w:styleId="Style132">
    <w:name w:val="Заголовок распахивающейся части диалога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33">
    <w:name w:val="Примечание."/>
    <w:basedOn w:val="Style98"/>
    <w:next w:val="Normal"/>
    <w:qFormat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18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Style134">
    <w:name w:val="Переменная часть"/>
    <w:basedOn w:val="Style124"/>
    <w:next w:val="Normal"/>
    <w:qFormat/>
    <w:pPr/>
    <w:rPr>
      <w:sz w:val="18"/>
    </w:rPr>
  </w:style>
  <w:style w:type="paragraph" w:styleId="Style135">
    <w:name w:val="Информация об изменениях"/>
    <w:basedOn w:val="Style10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36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0"/>
      <w:szCs w:val="20"/>
      <w:u w:val="single"/>
      <w:lang w:val="ru-RU" w:bidi="ar-SA" w:eastAsia="zh-CN"/>
    </w:rPr>
  </w:style>
  <w:style w:type="paragraph" w:styleId="Style137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hd w:fill="EFFFAD" w:val="clear"/>
    </w:rPr>
  </w:style>
  <w:style w:type="paragraph" w:styleId="Style138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</w:rPr>
  </w:style>
  <w:style w:type="paragraph" w:styleId="Style139">
    <w:name w:val="Подзаголовок для информации об изменениях"/>
    <w:basedOn w:val="Style107"/>
    <w:next w:val="Normal"/>
    <w:qFormat/>
    <w:pPr/>
    <w:rPr>
      <w:b/>
    </w:rPr>
  </w:style>
  <w:style w:type="paragraph" w:styleId="Style140">
    <w:name w:val="Куда обратиться?"/>
    <w:basedOn w:val="Style98"/>
    <w:next w:val="Normal"/>
    <w:qFormat/>
    <w:pPr/>
    <w:rPr/>
  </w:style>
  <w:style w:type="paragraph" w:styleId="Style14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2">
    <w:name w:val="Постоянная часть"/>
    <w:basedOn w:val="Style124"/>
    <w:next w:val="Normal"/>
    <w:qFormat/>
    <w:pPr/>
    <w:rPr>
      <w:sz w:val="20"/>
    </w:rPr>
  </w:style>
  <w:style w:type="paragraph" w:styleId="Style143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20">
    <w:name w:val="Тема примечания Знак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44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45">
    <w:name w:val="Колонтитул (правый)"/>
    <w:basedOn w:val="Style130"/>
    <w:next w:val="Normal"/>
    <w:qFormat/>
    <w:pPr/>
    <w:rPr>
      <w:sz w:val="14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121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46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shd w:fill="D8EDE8" w:val="clear"/>
      <w:lang w:val="ru-RU" w:bidi="ar-SA" w:eastAsia="zh-CN"/>
    </w:rPr>
  </w:style>
  <w:style w:type="paragraph" w:styleId="Style147">
    <w:name w:val="Пример."/>
    <w:basedOn w:val="Style98"/>
    <w:next w:val="Normal"/>
    <w:qFormat/>
    <w:pPr/>
    <w:rPr/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49">
    <w:name w:val="Оглавление"/>
    <w:basedOn w:val="Style123"/>
    <w:next w:val="Normal"/>
    <w:qFormat/>
    <w:pPr>
      <w:ind w:left="140" w:hanging="0"/>
    </w:pPr>
    <w:rPr/>
  </w:style>
  <w:style w:type="paragraph" w:styleId="Style15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hd w:fill="F5F3DA" w:val="clear"/>
    </w:rPr>
  </w:style>
  <w:style w:type="paragraph" w:styleId="122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1">
    <w:name w:val="Внимание: криминал!!"/>
    <w:basedOn w:val="Style98"/>
    <w:next w:val="Normal"/>
    <w:qFormat/>
    <w:pPr/>
    <w:rPr/>
  </w:style>
  <w:style w:type="paragraph" w:styleId="Googqstidbit">
    <w:name w:val="goog_qs-tidbit"/>
    <w:basedOn w:val="119"/>
    <w:qFormat/>
    <w:pPr/>
    <w:rPr/>
  </w:style>
  <w:style w:type="paragraph" w:styleId="42">
    <w:name w:val="Основной текст4"/>
    <w:basedOn w:val="Normal"/>
    <w:qFormat/>
    <w:pPr>
      <w:widowControl w:val="false"/>
      <w:spacing w:lineRule="exact" w:line="298" w:before="420" w:after="240"/>
      <w:ind w:left="360" w:hanging="360"/>
      <w:jc w:val="both"/>
    </w:pPr>
    <w:rPr>
      <w:spacing w:val="2"/>
      <w:sz w:val="20"/>
    </w:rPr>
  </w:style>
  <w:style w:type="paragraph" w:styleId="123">
    <w:name w:val="Основной текст1"/>
    <w:basedOn w:val="42"/>
    <w:qFormat/>
    <w:pPr/>
    <w:rPr>
      <w:highlight w:val="white"/>
    </w:rPr>
  </w:style>
  <w:style w:type="paragraph" w:styleId="Style1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Applestylespan">
    <w:name w:val="apple-style-span"/>
    <w:basedOn w:val="119"/>
    <w:qFormat/>
    <w:pPr/>
    <w:rPr/>
  </w:style>
  <w:style w:type="paragraph" w:styleId="Extendedtextshort">
    <w:name w:val="extended-text__short"/>
    <w:basedOn w:val="119"/>
    <w:qFormat/>
    <w:pPr/>
    <w:rPr/>
  </w:style>
  <w:style w:type="paragraph" w:styleId="FontStyle193">
    <w:name w:val="Font Style193"/>
    <w:qFormat/>
    <w:pPr>
      <w:widowControl/>
      <w:bidi w:val="0"/>
    </w:pPr>
    <w:rPr>
      <w:rFonts w:ascii="Arial" w:hAnsi="Arial" w:eastAsia="Times New Roman" w:cs="Arial"/>
      <w:b/>
      <w:color w:val="000000"/>
      <w:sz w:val="50"/>
      <w:szCs w:val="20"/>
      <w:lang w:val="ru-RU" w:bidi="ar-SA" w:eastAsia="zh-CN"/>
    </w:rPr>
  </w:style>
  <w:style w:type="paragraph" w:styleId="Style153">
    <w:name w:val="Основной текст + Не полужирный"/>
    <w:basedOn w:val="119"/>
    <w:qFormat/>
    <w:pPr/>
    <w:rPr>
      <w:rFonts w:ascii="Times New Roman" w:hAnsi="Times New Roman" w:cs="Times New Roman"/>
      <w:i/>
      <w:sz w:val="23"/>
    </w:rPr>
  </w:style>
  <w:style w:type="paragraph" w:styleId="Style361">
    <w:name w:val="Style36"/>
    <w:basedOn w:val="Normal"/>
    <w:qFormat/>
    <w:pPr>
      <w:widowControl w:val="false"/>
      <w:spacing w:lineRule="exact" w:line="192" w:before="0" w:after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567" w:hanging="0"/>
    </w:pPr>
    <w:rPr>
      <w:rFonts w:ascii="Arial" w:hAnsi="Arial" w:cs="Arial"/>
      <w:sz w:val="24"/>
    </w:rPr>
  </w:style>
  <w:style w:type="paragraph" w:styleId="124">
    <w:name w:val="Основной текст Знак1"/>
    <w:basedOn w:val="119"/>
    <w:qFormat/>
    <w:pPr/>
    <w:rPr>
      <w:rFonts w:ascii="Times New Roman" w:hAnsi="Times New Roman" w:cs="Times New Roman"/>
      <w:b/>
      <w:sz w:val="23"/>
      <w:highlight w:val="white"/>
    </w:rPr>
  </w:style>
  <w:style w:type="paragraph" w:styleId="Style154">
    <w:name w:val="Основной текст + Курсив"/>
    <w:basedOn w:val="124"/>
    <w:qFormat/>
    <w:pPr/>
    <w:rPr>
      <w:i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</w:rPr>
  </w:style>
  <w:style w:type="paragraph" w:styleId="125">
    <w:name w:val="Обычный (веб) Знак1"/>
    <w:basedOn w:val="Normal"/>
    <w:next w:val="Style101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55">
    <w:name w:val="Базовый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Times New Roman" w:cs="Liberation Serif"/>
      <w:color w:val="000000"/>
      <w:sz w:val="24"/>
      <w:szCs w:val="20"/>
      <w:lang w:val="ru-RU" w:bidi="ar-SA" w:eastAsia="zh-CN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</w:rPr>
  </w:style>
  <w:style w:type="paragraph" w:styleId="FontStyle153">
    <w:name w:val="Font Style153"/>
    <w:qFormat/>
    <w:pPr>
      <w:widowControl/>
      <w:bidi w:val="0"/>
    </w:pPr>
    <w:rPr>
      <w:rFonts w:ascii="Bookman Old Style" w:hAnsi="Bookman Old Style" w:eastAsia="Times New Roman" w:cs="Bookman Old Style"/>
      <w:color w:val="000000"/>
      <w:spacing w:val="10"/>
      <w:sz w:val="44"/>
      <w:szCs w:val="20"/>
      <w:lang w:val="ru-RU" w:bidi="ar-SA" w:eastAsia="zh-CN"/>
    </w:rPr>
  </w:style>
  <w:style w:type="paragraph" w:styleId="Colorgray">
    <w:name w:val="colorgray"/>
    <w:basedOn w:val="119"/>
    <w:qFormat/>
    <w:pPr/>
    <w:rPr/>
  </w:style>
  <w:style w:type="paragraph" w:styleId="FontStyle151">
    <w:name w:val="Font Style151"/>
    <w:qFormat/>
    <w:pPr>
      <w:widowControl/>
      <w:bidi w:val="0"/>
    </w:pPr>
    <w:rPr>
      <w:rFonts w:ascii="Arial" w:hAnsi="Arial" w:eastAsia="Times New Roman" w:cs="Arial"/>
      <w:b/>
      <w:smallCaps/>
      <w:color w:val="000000"/>
      <w:spacing w:val="30"/>
      <w:sz w:val="44"/>
      <w:szCs w:val="20"/>
      <w:lang w:val="ru-RU" w:bidi="ar-SA" w:eastAsia="zh-CN"/>
    </w:rPr>
  </w:style>
  <w:style w:type="paragraph" w:styleId="3Exact">
    <w:name w:val="Основной текст (3) Exact"/>
    <w:basedOn w:val="119"/>
    <w:qFormat/>
    <w:pPr/>
    <w:rPr>
      <w:rFonts w:ascii="Times New Roman" w:hAnsi="Times New Roman" w:cs="Times New Roman"/>
      <w:i/>
      <w:spacing w:val="-2"/>
      <w:sz w:val="21"/>
    </w:rPr>
  </w:style>
  <w:style w:type="paragraph" w:styleId="Highlightedsearchterm">
    <w:name w:val="highlightedsearchterm"/>
    <w:basedOn w:val="119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</w:rPr>
  </w:style>
  <w:style w:type="paragraph" w:styleId="32">
    <w:name w:val="Основной текст (3)"/>
    <w:basedOn w:val="Normal"/>
    <w:qFormat/>
    <w:pPr>
      <w:widowControl w:val="false"/>
      <w:spacing w:lineRule="exact" w:line="312" w:before="0" w:after="480"/>
      <w:jc w:val="center"/>
    </w:pPr>
    <w:rPr>
      <w:rFonts w:ascii="Times New Roman" w:hAnsi="Times New Roman" w:cs="Times New Roman"/>
      <w:i/>
      <w:sz w:val="23"/>
    </w:rPr>
  </w:style>
  <w:style w:type="paragraph" w:styleId="FontStyle44">
    <w:name w:val="Font Style44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6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8:00Z</dcterms:created>
  <dc:creator>6opogau</dc:creator>
  <dc:description/>
  <cp:keywords/>
  <dc:language>en-US</dc:language>
  <cp:lastModifiedBy>Нина Машунина</cp:lastModifiedBy>
  <dcterms:modified xsi:type="dcterms:W3CDTF">2022-07-27T07:23:00Z</dcterms:modified>
  <cp:revision>3</cp:revision>
  <dc:subject/>
  <dc:title/>
</cp:coreProperties>
</file>