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  <w:t xml:space="preserve">18.02.07 Технология производства и переработки </w:t>
        <w:br/>
        <w:t>пластических масс и эластоме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center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  <w:t>Техник-технол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8.00.00 Химические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45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18.02.07 Технология производства и переработки пластических масс и эластомеров разработана в соответствии с федеральным государственным образовательным стандартом среднего профессионального образования по специальности 18.02.07 Технология производства и переработки пластических масс и эластомеров, утвержденным приказом Министерства просвещения Российской Федерации от 17.11.2020 N 648 (далее – ФГОС, ФГОС СПО). </w:t>
      </w:r>
    </w:p>
    <w:p>
      <w:pPr>
        <w:pStyle w:val="Style41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8.02.07 Технология производства и переработки пластических масс и эластомеров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 специальности 18.02.07 Технология производства и переработки пластических масс и эластомеров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8.02.07 Технология производства и переработки пластических масс и эластомеров (Приказ Минпросвещения России от 17.11.2020 № 64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офессий рабочих, должностей служащих, по которым осуществляется профессиональное обучение (Приказ Минпросв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1.10.2021 № 60н «Об утверждении профессионального стандарта «Специалист по переработке полимерных и композиционных материалов»;</w:t>
      </w:r>
      <w:bookmarkStart w:id="9" w:name="__RefHeading___Toc15880738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8.07.2019 № 499н «Об утверждении профессионального стандарта «</w:t>
      </w:r>
      <w:r>
        <w:rPr>
          <w:rFonts w:eastAsia="DejaVu Sans" w:cs="Times New Roman" w:ascii="Times New Roman" w:hAnsi="Times New Roman"/>
          <w:iCs/>
          <w:sz w:val="24"/>
          <w:szCs w:val="24"/>
          <w:lang w:eastAsia="zh-CN" w:bidi="hi-IN"/>
        </w:rPr>
        <w:t>Машинист технологических насосов нефтегазовой отрасл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3.2021 № 171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пециалист по производству лакокрасоч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04.2022 № 229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пециалист по метрологи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.10.2021 № 723н «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пециалист по проектированию автоматизированных систем управления технологическими процессам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116"/>
        <w:rPr/>
      </w:pPr>
      <w:r>
        <w:rPr/>
        <w:t xml:space="preserve">Приказ Министерства труда и социальной защиты </w:t>
      </w:r>
      <w:r>
        <w:rPr>
          <w:bCs/>
        </w:rPr>
        <w:t>Российской Федерации</w:t>
      </w:r>
      <w:r>
        <w:rPr/>
        <w:t xml:space="preserve"> от 19.10.2020 № 730н «Об утверждении профессионального стандарта «Специалист по производству наноструктурированных полимерных материалов».</w:t>
      </w:r>
    </w:p>
    <w:p>
      <w:pPr>
        <w:pStyle w:val="116"/>
        <w:spacing w:lineRule="auto" w:line="240" w:before="0" w:after="0"/>
        <w:ind w:hanging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  <w:t>1.3. Перечень сокращений.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519"/>
        <w:gridCol w:w="261"/>
        <w:gridCol w:w="50"/>
        <w:gridCol w:w="269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19.064 Машинист технологических насосов нефтегазовой отрасл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оссийской Федерации от 18.07.2019 № 499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6.027 «Специалист по переработке полимерных и композиционных материалов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 11 февраля 2021 года 3 60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еталлургия</w:t>
            </w:r>
          </w:p>
        </w:tc>
      </w:tr>
      <w:tr>
        <w:trPr>
          <w:trHeight w:val="8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6.005 Специалист по производству наноструктурированных полимерных материалов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19 октября 2020 года № 730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26.032 Специалист по производству лакокрасочных материалов        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оссийской Федерации от 30 марта 2021 года № 171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012 Специалист по метрологии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оссийской Федерации от 21 апреля 2022 года № 229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178 Специалист по проектированию автоматизированных систем управления технологическими процессами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(Приказ Министерства труда и социальной защиты Российской Федерации от 12 октября 2021 года № 723н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требований охраны труда, подготовки и проверки знаний по промышлен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личие специального допуска для выполнения работ на высоте 1,8 м и более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проверки знаний норм и правил работы в электроустановках в качестве не электротехнического персонала в объеме I группы электро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и наличие удостоверения по проведению работ с грузоподъемными и грузозахватными механизмами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17.11.2020 N 648 «Об утверждении федерального государственного образовательного стандарта среднего профессионального образования по специальности 18.02.07 Технология производства и переработки пластических масс и эластомеров»</w:t>
            </w:r>
          </w:p>
        </w:tc>
      </w:tr>
      <w:tr>
        <w:trPr>
          <w:trHeight w:val="2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Техник-технолог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>
          <w:trHeight w:val="83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экструдер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аборант по физико-механическим испытания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ист гранулирования пластических масс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iCs/>
                <w:color w:val="C45911"/>
                <w:lang w:eastAsia="zh-CN" w:bidi="hi-IN"/>
              </w:rPr>
              <w:t>Контролер качества продукции и технологическ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 / 4464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51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>
          <w:trHeight w:val="100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72/468</w:t>
            </w:r>
          </w:p>
        </w:tc>
      </w:tr>
      <w:tr>
        <w:trPr>
          <w:trHeight w:val="23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12</w:t>
            </w:r>
          </w:p>
        </w:tc>
      </w:tr>
      <w:tr>
        <w:trPr>
          <w:trHeight w:val="36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ци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92</w:t>
            </w:r>
          </w:p>
        </w:tc>
      </w:tr>
      <w:tr>
        <w:trPr>
          <w:trHeight w:val="36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ци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1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8</w:t>
            </w:r>
          </w:p>
        </w:tc>
      </w:tr>
      <w:tr>
        <w:trPr>
          <w:trHeight w:val="40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2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50</w:t>
            </w:r>
          </w:p>
        </w:tc>
      </w:tr>
      <w:tr>
        <w:trPr>
          <w:trHeight w:val="10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- преддипломн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72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68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72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468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152</w:t>
            </w:r>
          </w:p>
        </w:tc>
      </w:tr>
      <w:tr>
        <w:trPr>
          <w:trHeight w:val="1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480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/>
      </w:pPr>
      <w:bookmarkStart w:id="12" w:name="__RefHeading___Toc15880738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8807385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rPr>
          <w:iCs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6. Химическое, химико-технологическое производство</w:t>
      </w:r>
    </w:p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  <w:bookmarkStart w:id="14" w:name="__RefHeading___Toc158807386"/>
      <w:bookmarkStart w:id="15" w:name="__RefHeading___Toc158807386"/>
    </w:p>
    <w:p>
      <w:pPr>
        <w:pStyle w:val="116"/>
        <w:spacing w:lineRule="auto" w:line="240" w:before="0" w:after="0"/>
        <w:rPr/>
      </w:pPr>
      <w:bookmarkStart w:id="16" w:name="__RefHeading___Toc158807386"/>
      <w:r>
        <w:rPr/>
        <w:t>3.2. Профессиональные стандарты</w:t>
      </w:r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2"/>
        <w:gridCol w:w="1683"/>
        <w:gridCol w:w="2697"/>
        <w:gridCol w:w="26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1 февраля 2021 года N 60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аналитическое сопровождение переработки полимерных и композиционных матери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/0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сырья и материалов для переработки полимерных и композиционных материалов на соответствие стандартам и техническим условия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/02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ериментальных образцов полимерных и композиционных матери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и методическое сопровождение переработки полимерных и композиционных 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 параметров переработки полимерных и компози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спытаний технологических и функциональных свойств полимерных и композиционных материалов</w:t>
            </w:r>
          </w:p>
        </w:tc>
      </w:tr>
      <w:tr>
        <w:trPr>
          <w:trHeight w:val="1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тического контроля переработки полимерных и композиционных матери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ведением лабораторного контроля сырья и готовых полимерных и компози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С/03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редупреждению и устранению причин несоответствия характеристик полимерных и композиционных материалов требованиям технического за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_RefHeading___Toc158807387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Обслуживание и эксплуатация технологического 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подразде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 Планирование и организация работы подразде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  <w:tab/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8" w:name="__RefHeading___Toc158807388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9" w:name="__RefHeading___Toc158807389"/>
      <w:r>
        <w:rPr>
          <w:bCs/>
        </w:rPr>
        <w:t>4.1. Общие компетенции</w:t>
      </w:r>
      <w:bookmarkEnd w:id="19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>
          <w:bCs/>
        </w:rPr>
      </w:pPr>
      <w:bookmarkStart w:id="20" w:name="__RefHeading___Toc158807390"/>
      <w:r>
        <w:rPr>
          <w:bCs/>
        </w:rPr>
        <w:t>4.2. Профессиональные компетенции</w:t>
      </w:r>
      <w:bookmarkEnd w:id="20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6"/>
        <w:gridCol w:w="680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 xml:space="preserve">Основные ви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>Код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cs="Calibri"/>
                <w:position w:val="-1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>Показатели освоения компетенции</w:t>
            </w:r>
          </w:p>
        </w:tc>
      </w:tr>
      <w:tr>
        <w:trPr>
          <w:trHeight w:val="26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bookmarkStart w:id="21" w:name="_Hlk167177372"/>
            <w:bookmarkEnd w:id="21"/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1.1. Проектировать, изготавливать и обрабатывать оснаст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jc w:val="both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cs="Calibri"/>
                <w:color w:val="000000"/>
                <w:position w:val="-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Навыки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ектирование, изготовление и обработка оснастки</w:t>
            </w:r>
          </w:p>
        </w:tc>
      </w:tr>
      <w:tr>
        <w:trPr>
          <w:trHeight w:val="41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формлять техническую документацию для изготовления оснас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роектировать технологическую оснастку для производства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ектировать элементы, участки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Работать со специализированным программным обеспече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Разрабатывать управляющие программы для изготовления оснастки на станках с ЧПУ</w:t>
            </w:r>
          </w:p>
        </w:tc>
      </w:tr>
      <w:tr>
        <w:trPr>
          <w:trHeight w:val="183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рограммное обеспечение по двумерному и трехмерному проектиров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лгоритм проектирования форм и оснастк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равила оформления проектно-конструктор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иды оборудования для изготовления оснас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атериалы для изготовления оснас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ехнологи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изготовления оснас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читать кинематические схемы, сборочные чертежи и техническую документацию по конкретному оборуд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материалы, оборудование и инструменты для изготовления оснас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оборудование, оснастку для изготовления издел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изготавливать технологическую оснас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контроль параметров технологических процессов изготовления оснастки</w:t>
            </w:r>
          </w:p>
        </w:tc>
      </w:tr>
      <w:tr>
        <w:trPr>
          <w:trHeight w:val="4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  <w:bookmarkStart w:id="22" w:name="_Hlk167177437"/>
            <w:bookmarkStart w:id="23" w:name="_Hlk167177437"/>
            <w:bookmarkEnd w:id="23"/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ind w:hanging="2"/>
              <w:jc w:val="both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1.2. Осуществлять настройку и эксплуатацию технологического оборудования и оснас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2835" w:leader="none"/>
              </w:tabs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ение настройки и эксплуатации технологического оборудования и оснастки</w:t>
            </w:r>
          </w:p>
        </w:tc>
      </w:tr>
      <w:tr>
        <w:trPr>
          <w:trHeight w:val="4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одготавливать основное и вспомогательное оборудование к запус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верять работу систем, узлов и механизмов оборудования</w:t>
            </w:r>
          </w:p>
        </w:tc>
      </w:tr>
      <w:tr>
        <w:trPr>
          <w:trHeight w:val="4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ричины возникновения неисправностей технологического оборудования, правила его эксплуа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технологию, порядок проведения и методы осмотра оборудования для выявления неисправ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оследовательность сборки и разборки узлов и агрегатов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типы, классификацию, характеристики используемых смазочных материа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стандартные детали и узлы технологической оснастки, их назначе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кинематические, гидравлические, электрически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бозначения на чертежах, в технологических картах для переработки полимерных материалов</w:t>
            </w:r>
          </w:p>
        </w:tc>
      </w:tr>
      <w:tr>
        <w:trPr>
          <w:trHeight w:val="122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  <w:bookmarkStart w:id="24" w:name="_Hlk167177508"/>
            <w:bookmarkStart w:id="25" w:name="_Hlk167177508"/>
            <w:bookmarkEnd w:id="25"/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1.3. Осуществлять техническое обслуживание основного, вспомогательного оборудования и оснастки согласно технически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ение технического обслуживания основного, вспомогательного оборудования и оснастки, согласно техническим требованиям</w:t>
            </w:r>
          </w:p>
        </w:tc>
      </w:tr>
      <w:tr>
        <w:trPr>
          <w:trHeight w:val="42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дбирать технологическую оснастку под конкретный вид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запуск и обслуживание эксплуатируемого основного, периферийного и вспомогательного оборудования</w:t>
            </w:r>
          </w:p>
        </w:tc>
      </w:tr>
      <w:tr>
        <w:trPr>
          <w:trHeight w:val="3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критерии выбора технологической оснастки под конкретное издел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ы технологических расчетов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технические характеристики, режимы работы основного и вспомогатель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назначение, классификацию, характеристику оснас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конструктивные элементы и особенности оснастк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критерии выбора оборудования с учетом технологической схемы проце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критерии выбора технологической оснастки под конкретное издел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ы технологических расчетов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технические характеристики, режимы работы основного и 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bookmarkStart w:id="26" w:name="_Hlk167182545"/>
            <w:bookmarkEnd w:id="26"/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Ведение технологического процесса производства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К 2.1. Подготавливать исходное сырье и материалы к работ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дготовка исходного сырья и материалов к работе</w:t>
            </w:r>
          </w:p>
        </w:tc>
      </w:tr>
      <w:tr>
        <w:trPr>
          <w:trHeight w:val="54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выбирать сырье для изготовления изделий из полимерных пластмасс по соответствующим параметрам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ные виды сырья и его свойства для изготовления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2.2. Получать изделия из полимерных материалов и эластомеров основными (экструзия, литье, термоформование, прессование) и вспомогательными (вальцевание и каландрование, спекание, вулканизация, вспенивание) мето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Навыки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лучение изделий из полимерных материалов и эластомеров основными (экструзия, литье, термоформование, прессование)</w:t>
            </w:r>
            <w:r>
              <w:rPr>
                <w:rFonts w:eastAsia="Times New Roman" w:cs="Times New Roman" w:ascii="Times New Roman" w:hAnsi="Times New Roman"/>
                <w:color w:val="FF0000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и вспомогательными (вальцевание и каландрование, спекание, вулканизация, вспенивание) методами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лучать изделия из полимерных материалов и эластоме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обеспечивать соблюдение параметров технологических процессов и их регулирование в соответствии с нормативно – технической документаци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уществлять оперативный контроль за обеспечением материальны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изводить расчет, учет хранения и расхода сырья и материалов, количества готовой продукции и от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разрабатывать карты и схемы технологических процессов, а также другую технологическую документацию, обеспечивая их соответствие техническим заданиям, действующим стандартам и нормативным док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формлять конструкторскую и технологическую документацию в соответствии с требованиями стандартов, в том числе международных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методы расчета материального и теплового балансов процессов и аппара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способы и методы получения изделий из полимерных материалов и эластоме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критерии выбора метода переработки полимер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типовые технологические процессы и режимы переработки полимер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типичные нарушения технологического режима, их причины и способы предупреждения и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орядок составления и правила оформления технолог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ные виды документации по организации и ведению технологического процесса и правила их оформления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2.3 Контролировать качество сырья, материалов, полуфабрикатов, готов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Навыки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контроль качества сырья, материалов, полуфабрикатов, готовой продукции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анализировать причины брака, разрабатывать мероприятия по их предупреждению.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виды брака, причины их появления и способы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ные виды документации по организации и ведению технологического процесса и правила их оформ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оказатели качества конкретных изделий из полимерных материалов и методы их контроля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2.4 Соблюдать отраслевые нормы и требования экологической безопасности на всех стадиях технолог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Навыки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соблюдение отраслевых норм и требований экологической безопасности на всех стадиях технологического процесса.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соблюдать правила технической безопасности оборудования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основные правила и нормы охраны труда, безопасной работы, промышленной санитарии и противопожарной защиты, экологической безопасности.</w:t>
            </w:r>
          </w:p>
        </w:tc>
      </w:tr>
      <w:tr>
        <w:trPr>
          <w:trHeight w:val="42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bookmarkStart w:id="27" w:name="_Hlk167186238"/>
            <w:bookmarkEnd w:id="27"/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ланирование и организация работы подразде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3.1. Планировать и организовывать работу подразделения в соответствии со стандартами предприятия, международными стандартами и другими требован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ланировании и организации работы персонала производственных подразделений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ланировать деятельность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роводить анализ показателей деятельности структурных подразделений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ринципы делового общ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основы современного менеджмента и маркетинг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методы и средства организации и управления коллективом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color w:val="000000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ПК 3.2.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Анализировать производственную деятельность подразделения и оценивать экономическую эффективность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-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-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роведения анализа производственной деятельность подразделения и оценивать экономическую эффективность работы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владеть методами самоанализа, коррекции, планирования, проектирова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ценивать экономическую эффективность работы производствен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2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ланировать финансовую деятельность производствен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en-US"/>
              </w:rPr>
              <w:t>оценивать производительность труда.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рганизацию труда и организацию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орядок тарификации работ и рабоч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норм и расценок на работы, порядок их пересмо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en-US"/>
              </w:rPr>
              <w:t>оценки эффективности работы подразделения.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200"/>
              <w:ind w:hanging="2"/>
              <w:outlineLvl w:val="0"/>
              <w:rPr>
                <w:rFonts w:cs="Calibri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>ПК 3.3.</w:t>
            </w:r>
            <w:r>
              <w:rPr>
                <w:rFonts w:cs="Calibri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рганизовывать безопасные условия процессов и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Навыки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рганизации безопасных условий процессов и производства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роводить и оформлять производственный инструктаж подчиненны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контролировать соблюдение безопасности при работе на технологических лин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контролировать соблюдение правил хранения, использования и утилизации сырья, полуфабрикатов, готов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беспечивать наличие средств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беспечивать наличие средств коллективной защи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беспечивать соблюдение правил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беспечивать соблюдение правил электро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оказывать первую доврачебную помощь при несчастных случаях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роизводственно-технические условия организации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нормы технического проектирования участков производств по переработке пластмас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технические и санитарные требования, предъявляемые к предприятиям по производству полимерных материалов и их переработ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правовые акты, методические материалы по вопросам организации управления производством, производственного планирования и управления производством, учета и анализа результатов производственно-хозяйственной деятельности</w:t>
            </w:r>
          </w:p>
        </w:tc>
      </w:tr>
      <w:tr>
        <w:trPr>
          <w:trHeight w:val="481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footnoteReference w:id="4"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hanging="2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hanging="2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val="en-US"/>
              </w:rPr>
              <w:t>Знания: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Segoe UI" w:cs="Times New Roman"/>
          <w:sz w:val="24"/>
          <w:szCs w:val="24"/>
          <w:lang w:eastAsia="ru-RU"/>
        </w:rPr>
      </w:pPr>
      <w:bookmarkStart w:id="28" w:name="__RefHeading___Toc158807391"/>
      <w:bookmarkStart w:id="29" w:name="_Hlk156463833"/>
      <w:bookmarkEnd w:id="28"/>
      <w:r>
        <w:rPr>
          <w:rFonts w:cs="Times New Roman" w:ascii="Times New Roman" w:hAnsi="Times New Roman"/>
          <w:sz w:val="24"/>
          <w:szCs w:val="24"/>
        </w:rPr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и эксплуатация техноло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. Проектировать, изготавливать и обрабатывать оснастк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аналитическое сопровождение переработки полимерных и композиционных материал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/01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 сырья и материалов для переработки полимерных и композиционных материалов на соответствие стандартам и техническим условия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 Осуществлять, настройку и эксплуатацию технологического оборудования и оснаст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аналитическое сопровождение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А/0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а экспериментальных образцов полимерных и композиционных материа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3. Осуществлять техническое обслуживание основного, вспомогательного оборудования и оснастки согласно техническим требования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аналитическое сопровождение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А/0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а экспериментальных образцов полимерных и композиционных материалов</w:t>
            </w:r>
          </w:p>
        </w:tc>
      </w:tr>
      <w:tr>
        <w:trPr>
          <w:trHeight w:val="3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исходное сырье и материалы к рабо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и методическое сопровождение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1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ов и параметров переработки полимерных и композитных материалов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олучать изделия из полимерных материалов и эластомеров основными (экструзия, литье, термоформование, прессование) и вспомогательными (вальцевание и каландрование, спекание, вулканизация, вспенивание) метода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и методическое сопровождение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1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ов и параметров переработки полимерных и композит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спытаний технологических и функциональных свойств полимерных и композиционных материалов</w:t>
            </w:r>
          </w:p>
        </w:tc>
      </w:tr>
      <w:tr>
        <w:trPr>
          <w:trHeight w:val="2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сырья, материалов, полуфабрикатов, готовой продук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и методическое сопровождение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1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ов и параметров переработки полимерных и композит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спытаний технологических и функциональных свойств полимерных и композиционных материалов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Соблюдать отраслевые нормы и требования экологической безопасности на всех стадиях технологического процес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и методическое сопровождение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1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етодов и параметров переработки полимерных и композитны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02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спытаний технологических и функциональных свойств полимерных и композиционных материал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производства и переработки полимерных материалов и эластомеров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1. Планировать и организовывать работу подразделения в соответствии со стандартами предприятия, международными стандартами и другими требования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алитического контроля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/01.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уководство проведением лабораторного контроля сырья и готовых полимерных и композиционных материалов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2. Анализировать производственную деятельность подразделения и оценивать экономическую эффективность рабо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алитического контроля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/03.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предложений по предупреждению и устранению причин несоответствия характеристик полимерных и композиционных материалов требованиям технического задания</w:t>
            </w:r>
          </w:p>
        </w:tc>
      </w:tr>
      <w:tr>
        <w:trPr>
          <w:trHeight w:val="43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3.3. Организовывать безопасные условия процессов и 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алитического контроля переработки полимерных и компози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/03.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предложений по предупреждению и устранению причин несоответствия характеристик полимерных и композиционных материалов требованиям технического задания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41"/>
        <w:gridCol w:w="2638"/>
        <w:gridCol w:w="39"/>
        <w:gridCol w:w="2694"/>
        <w:gridCol w:w="127"/>
        <w:gridCol w:w="3151"/>
      </w:tblGrid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6.005 Специалист по производству наноструктурированных полимерных материалов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ашинист экструде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подготовка оборудования и сырьевых материалов для производства наноструктурированных полимерных материалов на экструзионной линии (ли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01.3 Подготовка экструзионной линии (линии гранулирования) к производству наноструктурированных полимерных материалов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</w:rPr>
              <w:t>14393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ис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экструде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Х.1. Выполнять работы по подготовке экструзионой линии (линии гранулирования) к производству наноструктурированных полимерных материалов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осмотру экструзионной линии (линии гранулирования) производства наноструктурированных полимерных материалов на наличие (отсутствие) неисправносте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чистке, подбору и установке головки (фильеры) экструдер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настройке зазоров головки экструдер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проверке наличия подвода воды в экструдер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проверке наличия сырья в бункере экструдер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разогреву зон цилиндра и головки экструдера до заданной температу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ие условия, стандарты по монтажу, ремонту, наладке, испытанию оборудования экструзионной линии (линии гранулирования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ойство, принцип действия, технические характеристики, особенности эксплуатации установки дл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арактерные неисправности оборудования экструзионной линии (линии гранулирования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ологию процесса экструзии и правила его регул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ребования охраны труда на производстве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безопасности при работе с инструментом и приспособлениями, применяемыми для наладки и обслуживания оборудования для производства наноструктурированных полимер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рять работоспособность и исправность оборудования, приспособлений, инструмента и средств диагностики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нализировать причины и вести учет отказов и дефектов деталей экструзионной линии (линии гранулирования) при производстве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итать эскизы и чертежи деталей экструдера (линии гранулирования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ить дефектацию деталей экструдера (линии гранулирования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необходимые меры безопасности при производстве наноструктурированных полимерных материалов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02.3 Подготовка узлов и агрегатов линии гранулирования в соответствии с параметрами технологического процесса производства наноструктурированных полимерных материалов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Х.2.  Выполнять работы по подготовке узлов и агрегатов линии гранулирования в соответствии с параметрами технологического процесса производства наноструктурированных полимерных материалов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заданию технологических параметров работы экструдера, гранулятора согласно технологической карте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заданию технологических параметров работы системы охлаждения и контрольно-измерительной аппаратуры оборудования дл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замене узлов экструзионной гол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работы, устройство и особенности работы оборудования дл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характеристики, конструктивные особенности и режимы работы оборудования линии гранулирования, правила его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и характеристики сменного задани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документы организации в области профессиональной деятельности по производству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 в области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системы экологического менеджмента и системы менеджмента производственной безопасности и здоровья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03.3 Подготовка смеси наноструктурированных полимерных материалов для экструзии и периодическая загрузка ее в экструде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Х.3. Выполнять работы по подготовке смеси наноструктурированных полимерных материалов для экструзии и периодическая загрузка ее в экструдер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проверке наличия сырьевых материалов в бункерах экструдера дл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подбору композиции для смеси согласно технологической карте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загрузке в смеситель компонентов композиции для предварительного перемешива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контролю количества композиции, необходимого для выполнения заказа на производство наноструктурированного полимер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подаче приготовленных композиций с помощью пневмотранспорта в загрузочные бункеры экструдер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я работ по выгрузке приготовленных композиций из смесителя в шлюзовые хранилища вручную или с помощью пневм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ологию процесса смешения и правила его регулирования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а пользования контрольно-измерительными приборами и инструменто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иды и технические характеристики расходных материалов, применяемых в производстве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ко-химические свойства сырья для производства наноструктурированных полимер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авливать к работе технологическое оборудование, инструменты, оснастку дл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лаживать, настраивать и осуществлять проверку оборудования и аппаратуры числового программного управления экструзионной линии (линии гранулирования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авливать исходное сырье и материалы к производству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ценивать качество сырьевых материалов для производства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ировать расход сырья и материалов при производстве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весовое и (или) объемное дозирование компонентов на основании технологической карты по производству наноструктурированных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являть и устранять отклонения от режима работы оборудования для производства наноструктурированных полимерных материалов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.027 Специалист по переработке полимерных и композиционных материалов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Лаборант по физико-механическим испытани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ологическое и методическое сопровождение переработки полимерных и композиционных материал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ор методов и параметров переработки полимерных и композитных материал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олнение работ по профессии 13302 </w:t>
            </w:r>
            <w:r>
              <w:rPr>
                <w:rFonts w:cs="Times New Roman" w:ascii="Times New Roman" w:hAnsi="Times New Roman"/>
              </w:rPr>
              <w:t>Лаборан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о физико-механическим испытаниям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е физико-механических испытаний образцов продукции на лабораторном оборудовании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/02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изация проведения испытаний технологических и функциональных свойств полимерных и композиционных материал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ения соответствия параметров испытуемых образцов гост и 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я пуска и остановки лабораторн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ы с измерительными приборами и аппаратурой для проведения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ботки и анализа полученных результатов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и методов испытаний и определения параметров для проведения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ние физики и механики материалов и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тодов испытаний различных материалов и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 применения измерительных приборов и аппаратуры дл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я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рмативной и технической документации, регламентирующ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е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ил охраны труда и техники безопасности при проведен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 ведения отчетности и документооборота в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нализировать и интерпретировать результаты испытаний и составлять соответствующие отчет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измерительные приборы и аппаратуру для проведения различных видов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атывать методы испытаний и определять необходимые параметры для проведения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готавливать и обезжиривать пробы образцов для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бирать и подготавливать приборы и аппараты к испытаниям.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лжностные характеристи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73" w:right="12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гранулирования пластических м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46"/>
              <w:spacing w:before="0" w:after="0"/>
              <w:ind w:left="73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74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27 ЕТКС</w:t>
            </w:r>
          </w:p>
          <w:p>
            <w:pPr>
              <w:pStyle w:val="Style46"/>
              <w:spacing w:before="0" w:after="0"/>
              <w:ind w:left="74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Минтруда РФ от 20.02.2004 N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дел ЕТКС «Производство полимерных материалов и изделий из них»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§ 129. Ведение технологического процесса гранулирования пластических масс на экструзионных шнек-машинах, грануляторах, рубильных станках под руководством машиниста гранулирования пластических масс более высокой квалификации. Наладка и подготовка к пуску обслуживаемого оборудования. Подготовка и загрузка материалов в бункер. Наблюдение за равномерным выходом нитей в зону охлаждения. Контроль и регулирование охлаждения нитей и гранул. Заправка нитей в гранулятор и натяжение их. Регулирование технологических параметров процесса гранулирования пластических масс: температуры по зонам, числа оборотов шнека, скорости вращения ножей, подачи воздуха для обдува, температуры ленты. Выгрузка, взвешивание и расфасовка в мешки гранулированной пластмассы и смазка механизмов. Устранение мелких неисправностей в работе обслуживаемого оборудования. Ведение записей в технологическом журнале.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3677 Машинист гранулирования пластических м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73" w:right="1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Х.1 Подготавливать к работе технологическое оборудование, инструменты, оснастку</w:t>
              <w:br/>
              <w:t>ПК Х.2 Выявлять и устранять отклонения от режимов в работе оборудования</w:t>
              <w:br/>
              <w:t xml:space="preserve">ПК Х.3 Проводить работы по очистке фильер, шнеков, материального цилиндра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4 Контролировать и обеспечивать бесперебойную работу оборудования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.Х.5 Соблюдать технологические режимы экструзии и гран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6 Подготавливать полимерное сырье по заданным рецептурам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навыками: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обслуживания и эксплуатации оборудования и оснастки, согласно техническим требованиям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мелких неисправностей в работе обслуживаемого оборудования; подготовки экструдера к ремонту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и загрузки материалов в бункер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технологического процесса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технологических параметров процесса гранулирования пластических масс: температуры по зонам, числа оборотов шнека, скорости вращения ножей, подачи воздуха для обдува, температуры ленты.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рузки, взвешивания и расфасовки в мешки гранулированной пластмассы.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записей в технологическом журнале.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оборудование к запуску.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запуск и обслуживание эксплуатируемого оборудования.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пециализированным программным обеспечением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ь изделия из полимерных материалов.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соблюдение параметров технологических процессов и их регулирование в соответствии с нормативно – технической документацией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ричины брака, разрабатывать мероприятия по их предупреждению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ческой безопасности оборудования.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принцип работы обслуживаемого оборудования;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озникновения неисправностей технологического оборудования, правила его эксплуатации.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режимы работы основного и вспомогатель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этапы технологического процесса гранулирования пластических масс; правила пользовани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Химическая отрасль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по запросу работодателя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лжностные характеристи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right="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ер качества продукции и технологическ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200"/>
              <w:ind w:left="74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№24 ЕТКС утвержден Приказом Минздравсоцразвития РФ от 28.03.2006 N 208 Раздел ЕТКС «Общие профессии химических производств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§ 314 Контроль качества продукции и хода технологического процесса на обслуживаемом участке по показаниям контрольно-измерительных приборов и результатам анализов. Прием из цехов партий продукции. Контроль качества пластмассовых пленок на специальных установках с устранением выявленных дефектов. Ведение пооперационного контроля полуфабрикатов и готовых изделий. Проведение анализов продукции и сырья, выдача заключений о соответствии качества продукции, тары и маркировки требованиям государственных стандартов и технических условий и разрешения на отгрузку. Межоперационный контроль качества продукции на экспорт и спецпродукции. Ведение журнала учета сортности продукции с классификацией брака. Оформление актов на несортную продукцию. Участие в рассмотрении претензий и рекламаций от потребителей. Контроль соблюдения технологического режима на обслуживаемом участке. Контроль за своевременным и правильным отбором проб. Оценка технического состояния работающего оборудования. Участие в приеме обслуживаемого оборудования после технологических остановок, чисток, ремонтов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2974 Контролер качества продукции и технологического процес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К Х.1 Контролировать качество продукции и хода технологического процесса на обслуживаемом участке по показанию показаниям контрольно-измерительных приборов и результатам анализов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навыками: 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качества продукции и хода технологического процесса по показаниям контрольно-измерительных приборов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контроля качества сырья, полуфабрикатов и готовой продукции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продукции и сырья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проб;                                                                                                                                                                                                                                                        обработки аналитических данных методом математической статистики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и оформления результатов лабораторных испытаний различной степени сложности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качество продукции и ход технологического процесса по показаниям контрольно-измерительных 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и результатам анализов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контроль качества сырья, полуфабрикатов и готовой продукции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одукции и сырья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пробы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аналитические данные методом математической статистики;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атывать и оформлять результаты лабораторных испытаний различной степени слож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7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едприятия;                                                                                                                                                                                                              правила пользования контрольно-измерительными приборами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тбора проб;</w:t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ботки аналитических данных методом математической статис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обработки и оформления результатов лабораторных испытаний различной степени слож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Segoe UI" w:cs="Times New Roman"/>
          <w:b/>
          <w:b/>
          <w:i/>
          <w:i/>
          <w:lang w:eastAsia="ru-RU"/>
        </w:rPr>
      </w:pPr>
      <w:r>
        <w:rPr>
          <w:rFonts w:eastAsia="Segoe UI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lang w:eastAsia="ru-RU"/>
        </w:rPr>
      </w:pPr>
      <w:r>
        <w:rPr>
          <w:rFonts w:eastAsia="Segoe U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0"/>
          <w:szCs w:val="20"/>
          <w:lang w:eastAsia="ru-RU"/>
        </w:rPr>
      </w:pPr>
      <w:r>
        <w:rPr>
          <w:rFonts w:eastAsia="Segoe U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30" w:name="_Hlk156306792"/>
      <w:bookmarkStart w:id="31" w:name="_Hlk15630679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2" w:name="_Hlk156463833"/>
      <w:bookmarkStart w:id="33" w:name="_Hlk15630679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:</w:t>
      </w:r>
      <w:bookmarkEnd w:id="32"/>
      <w:bookmarkEnd w:id="33"/>
    </w:p>
    <w:tbl>
      <w:tblPr>
        <w:tblW w:w="14317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345"/>
        <w:gridCol w:w="468"/>
        <w:gridCol w:w="44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бщих и профессиональных компетенций, осваиваемых в рамках дисциплин 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ональных моду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еская хим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тическая хим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ссы и аппар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автоматизации технологических процес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физики и химии полиме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пластических 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 и эксплуатация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изготовления осна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обслуживания  и эксплуатации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едение технологического процесса производства и переработки полимерных материалов  и эластомеров,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технологии переработки полимерных материалов и эластоме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ование и организация работы 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персоналом подразделения переработки полимерных материалов и эластоме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Д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  <w:t>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диплом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отрас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Машинист экструдера 14393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Лаборант по физико-механическим испытаниям 13302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Машинист гранулирования пластических масс 13677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 по профессии 12974 Контролер качества продукции и технологического проце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4" w:name="__RefHeading___Toc158807392"/>
      <w:bookmarkEnd w:id="34"/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35" w:name="__RefHeading___Toc158807393"/>
      <w:bookmarkEnd w:id="35"/>
      <w:r>
        <w:rPr>
          <w:bCs/>
        </w:rPr>
        <w:t xml:space="preserve">5.1. Примерный учебный план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518"/>
        <w:gridCol w:w="1333"/>
        <w:gridCol w:w="808"/>
        <w:gridCol w:w="805"/>
        <w:gridCol w:w="808"/>
        <w:gridCol w:w="805"/>
        <w:gridCol w:w="809"/>
        <w:gridCol w:w="666"/>
        <w:gridCol w:w="91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36" w:name="_Hlk162629148"/>
            <w:bookmarkEnd w:id="36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8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9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ГСЭ.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бщий гуманитарный и социально-экономический цик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Н.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атематический и общий естественнонаучный цик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7" w:name="_Hlk167126394"/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ие основы природопользования</w:t>
            </w:r>
            <w:bookmarkEnd w:id="37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и неорганическая хи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8" w:name="_Hlk167126478"/>
            <w:bookmarkEnd w:id="38"/>
            <w:r>
              <w:rPr>
                <w:rFonts w:eastAsia="Times New Roman"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9" w:name="_Hlk167126500"/>
            <w:bookmarkEnd w:id="39"/>
            <w:r>
              <w:rPr>
                <w:rFonts w:eastAsia="Times New Roman"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ие основы химической техноло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0" w:name="_Hlk167126522"/>
            <w:r>
              <w:rPr>
                <w:rFonts w:eastAsia="Times New Roman" w:cs="Times New Roman" w:ascii="Times New Roman" w:hAnsi="Times New Roman"/>
                <w:color w:val="000000"/>
              </w:rPr>
              <w:t>Органическая химия</w:t>
            </w:r>
            <w:bookmarkEnd w:id="4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1" w:name="_Hlk167126550"/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ая химия</w:t>
            </w:r>
            <w:bookmarkEnd w:id="4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2" w:name="_Hlk167126567"/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и коллоидная химия</w:t>
            </w:r>
            <w:bookmarkEnd w:id="42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3" w:name="_Hlk167126600"/>
            <w:r>
              <w:rPr>
                <w:rFonts w:eastAsia="Times New Roman" w:cs="Times New Roman" w:ascii="Times New Roman" w:hAnsi="Times New Roman"/>
                <w:color w:val="000000"/>
              </w:rPr>
              <w:t>Процессы и аппараты</w:t>
            </w:r>
            <w:bookmarkEnd w:id="43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4" w:name="_Hlk167126625"/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  <w:bookmarkEnd w:id="44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5" w:name="_Hlk167126702"/>
            <w:bookmarkEnd w:id="45"/>
            <w:r>
              <w:rPr>
                <w:rFonts w:eastAsia="Times New Roman"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автоматизации технологических процес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6" w:name="_Hlk167126739"/>
            <w:r>
              <w:rPr>
                <w:rFonts w:eastAsia="Times New Roman" w:cs="Times New Roman" w:ascii="Times New Roman" w:hAnsi="Times New Roman"/>
                <w:color w:val="000000"/>
              </w:rPr>
              <w:t>Основы физики и химии полимеров</w:t>
            </w:r>
            <w:bookmarkEnd w:id="46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7" w:name="_Hlk167126763"/>
            <w:bookmarkEnd w:id="47"/>
            <w:r>
              <w:rPr>
                <w:rFonts w:eastAsia="Times New Roman"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пластических м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8" w:name="_Hlk167126832"/>
            <w:bookmarkEnd w:id="48"/>
            <w:r>
              <w:rPr>
                <w:rFonts w:eastAsia="Times New Roman"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служивание и эксплуатация технологическ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изготовления оснаст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обслуживания и эксплуатации технологическ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едение технологического процесса производства и переработки полимерных материалов и эластомеров, в соответствии с требованиями нормативно-технической документации, требованиями охраны труда, промышленной и экологическ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технологии переработки полимерных материалов и эластоме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9" w:name="_Hlk162866846"/>
            <w:bookmarkEnd w:id="49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ирование и организация работы подразд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персоналом подразделения переработки полимерных материалов и эластоме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0" w:name="_Hlk162869656"/>
            <w:bookmarkEnd w:id="5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работ по получению рабочей профе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.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П.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Д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/>
              <w:t>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диплом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Химическ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Машинист экструдера 143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Лаборант по физико-механическим испытаниям 133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Машинист гранулирования пластических масс 1367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 по профессии 12974 Контролер качества продукции и технологическ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1" w:name="__RefHeading___Toc158807394"/>
      <w:bookmarkEnd w:id="51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10"/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0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90"/>
      </w:tblGrid>
      <w:tr>
        <w:trPr>
          <w:trHeight w:val="53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2" w:name="__RefHeading___Toc158807395"/>
      <w:bookmarkEnd w:id="52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3" w:name="__RefHeading___Toc158807396"/>
      <w:bookmarkEnd w:id="53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4" w:name="__RefHeading___Toc158807397"/>
      <w:bookmarkEnd w:id="5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5" w:name="__RefHeading___Toc158807398"/>
      <w:bookmarkStart w:id="56" w:name="__RefHeading___Toc158807398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57" w:name="__RefHeading___Toc158807398"/>
      <w:r>
        <w:rPr/>
        <w:t>5.6. Государственная итоговая аттестация</w:t>
      </w:r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58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58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59" w:name="__RefHeading___Toc158807399"/>
      <w:bookmarkEnd w:id="5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0" w:name="__RefHeading___Toc158807400"/>
      <w:bookmarkEnd w:id="60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х гуманитарных и социально-экономически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манитарных и естественнонаучны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профессиональных дисциплин и </w:t>
      </w:r>
      <w:bookmarkStart w:id="61" w:name="_Hlk175575598"/>
      <w:r>
        <w:rPr>
          <w:rFonts w:cs="Times New Roman" w:ascii="Times New Roman" w:hAnsi="Times New Roman"/>
          <w:iCs/>
          <w:sz w:val="24"/>
          <w:szCs w:val="24"/>
        </w:rPr>
        <w:t>профессиональных модулей</w:t>
      </w:r>
      <w:bookmarkEnd w:id="61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щей и неорган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рган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налитической хим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Электротехники и электро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Физико-механических испытани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Учебно-производственная площадка по переработке полимерных материал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_RefHeading___Toc158807401"/>
      <w:bookmarkEnd w:id="6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63" w:name="__RefHeading___Toc158807402"/>
      <w:r>
        <w:rPr>
          <w:bCs/>
        </w:rPr>
        <w:t>6.3. Кадровые условия реализации образовательной программы</w:t>
      </w:r>
      <w:bookmarkEnd w:id="63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iCs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 xml:space="preserve">26. Химическое, химико-технологическое производство, и </w:t>
      </w:r>
      <w:r>
        <w:rPr>
          <w:rFonts w:eastAsia="Calibri"/>
          <w:iCs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iCs/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6. Химическое, химико-технологическ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</w:t>
      </w:r>
      <w:r>
        <w:rPr>
          <w:lang w:val="ru-RU"/>
        </w:rPr>
        <w:t xml:space="preserve">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4" w:name="__RefHeading___Toc158807403"/>
      <w:bookmarkEnd w:id="64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spacing w:lineRule="auto" w:line="240" w:before="0" w:after="0"/>
        <w:ind w:firstLine="709"/>
        <w:jc w:val="both"/>
        <w:rPr/>
      </w:pPr>
      <w:bookmarkStart w:id="6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Normal"/>
        <w:ind w:hanging="2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нный модуль формируется образовательной организацией в соответствии с принятым решением по выбору профессии(ий) рабочих, должности(ей) служащих из приведенных далее требований результатов. Результаты могут быть скорректированы в случае появления профессиональных стандартов по данным позиция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ntstyle21">
    <w:name w:val="fontstyle21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28"/>
      <w:szCs w:val="28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9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11:28:00Z</dcterms:modified>
  <cp:revision>3</cp:revision>
  <dc:subject/>
  <dc:title/>
</cp:coreProperties>
</file>