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монт сельскохозяйстве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и и оборудо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b/>
          <w:i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24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4865"/>
        <w:gridCol w:w="3119"/>
        <w:gridCol w:w="2602"/>
      </w:tblGrid>
      <w:tr>
        <w:trPr>
          <w:trHeight w:val="356" w:hRule="atLeast"/>
        </w:trPr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Style w:val="RTitleStyle"/>
                <w:bCs w:val="false"/>
                <w:spacing w:val="0"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  <w:r>
              <w:rPr>
                <w:rStyle w:val="RTitleStyl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в области механизации сельского хозяйства</w:t>
            </w:r>
          </w:p>
          <w:p>
            <w:pPr>
              <w:pStyle w:val="PTitleStyle"/>
              <w:spacing w:lineRule="auto" w:line="240" w:before="0" w:after="0"/>
              <w:rPr/>
            </w:pPr>
            <w:r>
              <w:rPr>
                <w:rStyle w:val="RTitleStyle"/>
                <w:sz w:val="24"/>
                <w:szCs w:val="24"/>
              </w:rPr>
              <w:t xml:space="preserve">Рег.№ </w:t>
            </w:r>
            <w:r>
              <w:rPr>
                <w:b/>
                <w:lang w:val="ru-RU"/>
              </w:rPr>
              <w:t>110</w:t>
            </w:r>
          </w:p>
          <w:p>
            <w:pPr>
              <w:pStyle w:val="PTextStyleCenter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Министерства</w:t>
            </w:r>
          </w:p>
          <w:p>
            <w:pPr>
              <w:pStyle w:val="PTextStyleCenter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уда и социальной защиты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2.09.2020 № 555н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2.16 Эксплуатация и ремонт сельскохозяйственной техники и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 Министерства просвещения РФ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.11.2020г. № 6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сельскохозяйственной техн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5 Ввод в эксплуатацию новой сельскохозяйственной техни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2.5 Техническое обслуживание сельскохозяйственной техни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C/03.5 Ремонт сельскохозяйственной техни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4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99594" w:val="clear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 по п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2. Проводить диагностирование неисправностей сельскохозяйственной техники и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2.4. Выполнять восстановление работоспособности или замену детали (узла) сельскохозяйственной техни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ользоваться информационными технологиями при оценке объема и качества механизирован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14"/>
        <w:gridCol w:w="1713"/>
        <w:gridCol w:w="1729"/>
        <w:gridCol w:w="6621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ация на результат /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тветственность за результа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 относится к ресурсам компании (материальным, человеческим и другим). Стремится снижать затраты, предотвращать и сокращать потери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/ ИТ-осведомленност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овременное программное обеспечение, различные цифровые средства для решения профессиональ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7:00Z</dcterms:created>
  <dc:creator>ЦРПО Мосполитех</dc:creator>
  <dc:description/>
  <cp:keywords/>
  <dc:language>en-US</dc:language>
  <cp:lastModifiedBy>Nina</cp:lastModifiedBy>
  <cp:lastPrinted>2022-05-16T12:39:00Z</cp:lastPrinted>
  <dcterms:modified xsi:type="dcterms:W3CDTF">2022-09-07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