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19.02.11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из растительного сыр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-техн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9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0.07.2022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№ П-256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7.20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2.11 Технология продуктов питания из растительного сырь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18 мая 2022 г. № 341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2.11 Технология продуктов питания из растительного сырь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ХСЕМКО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ГБОУ ВО Пензенский ГА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757690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5769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5769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5769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576909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576910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5769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576912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576913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576914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5769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576916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576917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576918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576919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576920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576921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5769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57692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7576905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из растительного сырь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Технология продуктов питания из растительного сырь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>от 18 мая 2022 г. №34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Технология продуктов питания из растительного сырь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Технология продуктов питания из растительного сырья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18 мая 2022 г. № 341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9.02.11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 продуктов питания из растительного сырья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 28.10.2019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694н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по технологии продуктов питания из растительного сырья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на обучение по образовательным программам среднего профессионального образования в федеральное государственное бюджетное образовательное учреждение высшего образования «Пензенский государственный аграрный университет» на 2022-2023 учебный год (3 версия) (рассмотрено Ученым советом ФГБОУ ВО Пензенский ГАУ 24 февраля 2022 г. протокол №6, утверждено ректором университета 24 февраля 2022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 (5 версия) (рассмотрено Ученым советом ФГБОУ ВО Пензенский ГАУ 31 августа 2018 г. протокол №11, утверждено ректором университета 31 августа 2018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формах, периодичности, порядке текущего контроля успеваемости и промежуточной аттестации обучающихся по основным профессиональным образовательным программам среднего профессионального образования – программам подготовки специалистов среднего звена (1 версия) </w:t>
      </w:r>
      <w:r>
        <w:rPr>
          <w:rFonts w:cs="Times New Roman" w:ascii="Times New Roman" w:hAnsi="Times New Roman"/>
          <w:sz w:val="24"/>
          <w:szCs w:val="24"/>
        </w:rPr>
        <w:t>(рассмотрено Ученым советом ФГБОУ ВО Пензенский ГАУ 28 декабря 2016 г. протокол №4, утверждено ректором университета 28 декабря 2016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ожение о порядке перевода, отчисления и восстановления лиц, обучающихся по образовательным программам среднего профессионального образования (1 версия) </w:t>
      </w:r>
      <w:r>
        <w:rPr>
          <w:rFonts w:cs="Times New Roman" w:ascii="Times New Roman" w:hAnsi="Times New Roman"/>
          <w:sz w:val="24"/>
          <w:szCs w:val="24"/>
        </w:rPr>
        <w:t xml:space="preserve">(рассмотрено Ученым советом ФГБОУ ВО Пензенский ГАУ 24 февраля 2022 г. протокол №6, утверждено ректором университета 24 февраля 2022 г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орядке оформления возникновения, приостановления и прекращения отношений между ФГБОУ ВО Пензенский ГАУ и обучающимися и (или) родителями (законными представителями) несовершеннолетних обучающихся (2 версия) </w:t>
      </w:r>
      <w:r>
        <w:rPr>
          <w:rFonts w:cs="Times New Roman" w:ascii="Times New Roman" w:hAnsi="Times New Roman"/>
          <w:sz w:val="24"/>
          <w:szCs w:val="24"/>
        </w:rPr>
        <w:t>(рассмотрено Ученым советом ФГБОУ ВО Пензенский ГАУ 28 декабря 2016 г. протокол №4, утверждено ректором университета 28 декабря 2016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орядке разработки и утверждения основных профессиональных образовательных программ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– программ подгото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истов среднего звена (1 версия) </w:t>
      </w:r>
      <w:r>
        <w:rPr>
          <w:rFonts w:cs="Times New Roman" w:ascii="Times New Roman" w:hAnsi="Times New Roman"/>
          <w:sz w:val="24"/>
          <w:szCs w:val="24"/>
        </w:rPr>
        <w:t>(рассмотрено Ученым советом ФГБОУ ВО Пензенский ГАУ 28 декабря 2016 г. протокол №4, утверждено ректором университета 28 декабря 2016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государственной итоговой аттестации по основным профессиональным образовательным программам среднего профессионального образования – программам подготовки специалистов среднего звена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итоговой аттестации по основным профессиональным образовательным программам среднего профессионального образования, не имеющим государственной аккредитации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рганизации и осуществлении образовательной деятельности по основным профессиональным образовательным программам среднего профессионального образования – программам подготовки специалистов среднего звена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ложение об организации самостоятельной работы обучающихся по основным профессиональным образовательным программам среднего профессионального образования – программ подготовки специалистов среднего звена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ложение о выпускной квалификационной работе обучающихся по основным профессиональным образовательным программам среднего профессионального образования – программам подготовки специалистов среднего звена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ложение об экзамене (квалификационном) по профессиональному модулю основных прецессионных образовательных программ среднего профессионального образования – программ подготовки специалистов среднего звена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Положение о курсовом проектировании обучающихся по основным профессиональным образовательным программам среднего профессионального образования - программам подготовки специалистов среднего звена </w:t>
      </w:r>
      <w:r>
        <w:rPr/>
        <w:t>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Положение о порядке индивидуального учета результатов освоения студентами образовательных программ среднего профессионального образования и хранения в архивах информации об этих результатах на бумажных и (или) электронных носителях </w:t>
      </w:r>
      <w:r>
        <w:rPr/>
        <w:t>(2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Положение о порядке освоения основных профессиональных образовательных программ среднего профессионального образования – программ подготовки специалистов среднего звена по индивидуальному учебному плану </w:t>
      </w:r>
      <w:r>
        <w:rPr/>
        <w:t>(2 версия) (рассмотрено Ученым советом ФГБОУ ВО Пензенский ГАУ 28 октября 2020 г. протокол №2, утверждено ректором университета 28 октября 2020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Положение о практиках обучающихся, осваивающих основные профессиональные образовательные программы среднего профессионального образования - программы подготовки специалистов среднего звена </w:t>
      </w:r>
      <w:r>
        <w:rPr/>
        <w:t>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Положение об организации и проведении пятидневных учебных сборов с обучающимися по программам среднего профессионального образования – программам подготовки специалистов среднего звена </w:t>
      </w:r>
      <w:r>
        <w:rPr/>
        <w:t>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Положение об особом порядке освоения дисциплины «Физическая культура» для инвалидов и лиц с ограниченными возможностями здоровья </w:t>
      </w:r>
      <w:r>
        <w:rPr/>
        <w:t>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орядке зачета результатов освоения обучающимися по образовательным программам среднего профессионального образования учебных предметов, курсов, дисциплин (модулей), практик, дополнительных образовательных программ, освоенных в других организациях, осуществляющих образовательную деятельность </w:t>
      </w:r>
      <w:r>
        <w:rPr>
          <w:rFonts w:cs="Times New Roman" w:ascii="Times New Roman" w:hAnsi="Times New Roman"/>
          <w:sz w:val="24"/>
          <w:szCs w:val="24"/>
        </w:rPr>
        <w:t>(рассмотрено Ученым советом ФГБОУ ВО Пензенский ГАУ 30 сентября 2020 г. протокол №1, утверждено ректором университета 30 сентября 2020 г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в </w:t>
      </w: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ИНТЕХСЕМКОР</w:t>
      </w:r>
      <w:r>
        <w:rPr>
          <w:rFonts w:eastAsia="Calibri"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дровая политика </w:t>
      </w: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ИНТЕХСЕМКОР</w:t>
      </w:r>
      <w:r>
        <w:rPr>
          <w:rFonts w:eastAsia="Calibri" w:cs="Times New Roman" w:ascii="Times New Roman" w:hAnsi="Times New Roman"/>
          <w:sz w:val="24"/>
          <w:szCs w:val="24"/>
        </w:rPr>
        <w:t>» от 21.07.2022 г.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 производственной практике от 21.03.2021 г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7576906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/>
          <w:sz w:val="24"/>
          <w:szCs w:val="24"/>
        </w:rPr>
        <w:t>техник-техн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-технолог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Ведение технологического процесса производства хлеба, хлебобулочных, макаронных и кондитерских изделий на автоматизированных технологических линиях; 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;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; Обеспечение деятельности структурного подразделения;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профессии рабочих (16472 Пекарь)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ый модуль по производству продуктов питания из растительного сырь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670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(по выбору) в соответств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правленностью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ООО "ИНТЕХСЕМКОР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из растительного сыр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 в профессиональной деятель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квалификации: </w:t>
      </w:r>
      <w:r>
        <w:rPr>
          <w:rFonts w:cs="Times New Roman" w:ascii="Times New Roman" w:hAnsi="Times New Roman"/>
          <w:i/>
          <w:sz w:val="24"/>
          <w:szCs w:val="24"/>
        </w:rPr>
        <w:t>техник-технолог</w:t>
      </w:r>
      <w:r>
        <w:rPr>
          <w:rFonts w:cs="Times New Roman" w:ascii="Times New Roman" w:hAnsi="Times New Roman"/>
          <w:iCs/>
          <w:sz w:val="24"/>
          <w:szCs w:val="24"/>
        </w:rPr>
        <w:t>: 442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кадемических часов, со сроком обучения 2 года 10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7576907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</w:t>
      </w:r>
      <w:r>
        <w:rPr>
          <w:rStyle w:val="FootnoteCharacter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Пищевая промышленность, включая производство напитков и таба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6"/>
        <w:gridCol w:w="5242"/>
      </w:tblGrid>
      <w:tr>
        <w:trPr>
          <w:trHeight w:val="33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офессии рабочих (16472 Пекарь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офессии рабочих (16472 Пекарь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 в профессиональной деятельност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 в профессиональной деятель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Start w:id="6" w:name="_Hlk74142237"/>
      <w:bookmarkStart w:id="7" w:name="_Hlk74142237"/>
      <w:bookmarkEnd w:id="7"/>
    </w:p>
    <w:p>
      <w:pPr>
        <w:pStyle w:val="Heading1"/>
        <w:ind w:firstLine="709"/>
        <w:rPr/>
      </w:pPr>
      <w:bookmarkStart w:id="8" w:name="_Hlk74142237"/>
      <w:bookmarkStart w:id="9" w:name="__RefHeading___Toc107576908"/>
      <w:bookmarkEnd w:id="8"/>
      <w:bookmarkEnd w:id="9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10" w:name="__RefHeading___Toc107576909"/>
      <w:bookmarkEnd w:id="10"/>
      <w:r>
        <w:rPr>
          <w:rFonts w:cs="Times New Roman" w:ascii="Times New Roman" w:hAnsi="Times New Roman"/>
        </w:rPr>
        <w:t>4.1. Общие ком</w:t>
      </w:r>
      <w:r>
        <w:rPr/>
        <w:t>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493"/>
        <w:gridCol w:w="1305"/>
        <w:gridCol w:w="4959"/>
      </w:tblGrid>
      <w:tr>
        <w:trPr>
          <w:trHeight w:val="181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1" w:name="__RefHeading___Toc107576910"/>
      <w:bookmarkEnd w:id="11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10"/>
        <w:gridCol w:w="36"/>
        <w:gridCol w:w="2202"/>
        <w:gridCol w:w="1394"/>
        <w:gridCol w:w="3795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,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основные виды оборудования на автоматизированных технологических линиях производства продуктов питания из растительного сырья в соответствии с эксплуатационной документацией; применять средства индивидуальной защиты в процессе работы на автоматизированных технологических линиях производства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технологии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и инструкции по техническому обслуживанию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технологические операции по производству хлеба, хлебобулочных, макаронных и кондитерских изделий в соответствии с технологическими инструкция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е параметров и режимов технологических операций производства хлеба, хлебобулочных и кондитерских мучных изделий на автоматизированных технологических линиях в соответствии с технологическими инструкциями; 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сырье и расходные материалы к процессу производства хлеба, хлебобулочных, макаронных и кондитерских изделий в соответствии с технологическими инструкциями; поддерживать установленные технологией нормативы выхода и сортности хлеба, хлебобулочных, макаронных и кондитерских изделий в соответствии с технологическими инструкциям; поддерживать установленные технологией режимы и режимные параметры оборудования для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 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сырья, полуфабрикатов, расходного материала и готовой продукции при производстве хлеба, хлебобулочных, макаронных и кондитерских изделий на автоматизированных технологических линиях; нормативы расходов сырья, полуфабрикатов, расходного материала, используемых при производстве хлеба, хлебобулочных, макаронных и кондитерских изделий на автоматизированных технологических линиях; Основы технологии производства хлеба, хлебобулочных, макаронных и кондитерских изделий на автоматизированных технологических лин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е параметров и режимов технологических операций производства макаронных изделий на автоматизированных технологических линиях в соответствии с технологическими инструкциями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организационное обеспечение производства продуктов питания из растительного сырья на автоматизированных технологических линия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сменных показателей производства продуктов питания из растительного сырья на автоматизированных технологических линиях в соответствии с результатами анализа состояния рынка продукции и услуг в области производства продуктов питания из растительного сырья; организации выполнения технологических операций производства продуктов питания из растительного сырья на автоматизированных технологических линиях в соответствии с технологическими инструкциями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остояние рынка продукции и услуг в области производства продуктов питания из растительного сырья; рассчитывать плановые показатели выполнения технологических операций производства продуктов питания из растительного сырья на автоматизированных линиях; 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и организации производственных и технологических процессов производства продуктов питания из растительного сырья на автоматизированных технологических линиях;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технологическое обеспечение производства хлеба, хлебобулочных, макаронных и кондитерских издел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ологических режимов производства хлеба и хлебобулочных изделий на автоматизированных технологических линиях в соответствии с технологическими параметрами и технологическими инструкциями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ологических режимов производства макаронных изделий на автоматизированных технологических линиях в соответствии с технологическими параметрами и технологическими инструкциями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основные технологические процессы производства хлеба, хлебобулочных, макаронных и кондитерских изделий; рассчитывать производственные рецептуры хлеба, хлебобулочных, макаронных и кондитерских изделий; определять технологическую эффективность работы оборудования для производства хлеба, хлебобулочных, макаронных и кондитерских изделий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качественные показатели сырья, полуфабрикатов и готовой продукции производства хлеба, хлебобулочных, макаронных и кондитерских издел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процессы производства хлеба, хлебобулочных, макаронных и кондитерских изделий; Причины, методы выявления и способы устранения брака в процессе производства хлеба, хлебобулочных, макаронных и кондитерских изделий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.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рабочего места, средств измерения, приборов, лабораторного оборудования, химической посуды и инструментов, расходных материалов, необходимых для исследования состава сырья, полуфабрикатов и продуктов питания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 и вспомогательным лабораторным оборудованием, химической посудой при проведении лабораторного исследования состава сырья, полуфабрикатов и продуктов питания; Готовить реактивы и растворы заданной концентрации, питательные среды заданного состава в соответствии с задачами исследования состава сырья, полуфабрикатов и продуктов питания; Отбирать пробы сырья, полуфабрикатов, готовой продукции на разных этапах производства пищевых продуктов в соответствии со стандартными методами пробоотбора; Соблюдать требования охраны труда при работе с химическими веществами (кислотами, щелочами, токсичными веществами, легковоспламеняющимися веществами) и испытательным оборудованием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готовки к работе основного и вспомогательного лабораторного оборудования, правила работы с химической посудой, реактивами, материалами и лабораторным оборудованием для выполнения лабораторного исследования состава сырья, полуфабрикатов и продуктов пит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испытаний образцов сырья, полуфабрикатов, вспомогательных материалов и готовой продукции на разных этапах производства пищевых продуктов; Качественные характеристики сырья, полуфабрикатов и готовой продукции в соответствии с требованиями нормативно-технической документации в процессе производства продуктов питания из растительного сырья; Требования охраны труда в химической и микробиологической лаборатории при анализах сырья, полуфабрикатов, готовой продукции на разных этапах производства пищевых продуктов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микробиологических, органолептических, химических и физико-химических анализов состава и параметров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абораторные исследования сырья, полуфабрикатов и готовой продукции в процессе производства продуктов питания из растительного сырья; Обрабатывать результаты лабораторных исследований сырья, полуфабрикатов и готовой продукции; Вести и составлять необходимую документацию в процессе и по результатам исследований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нормативно-техническая документация, регламентирующие вопросы безопасности и качества пищевой прод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хнологии производства продуктов питания из растительного сырья; 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4.1. Планировать основные показатели производственного процесс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счета выхода продукции в ассортименте; проведения технических наблюдений за ходом технологического процесса производства хлеба, хлебобулочных, макаронных и кондитерских изделий с внесением полученных результатов в журналы ведения технологических процессов производства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необходимый объем сырья и расходных материалов в процессе выполнения технологических операций производства хлеба, хлебобулочных, макаронных и кондитерских изделий в соответствии с технологическими инструкциями; устранять причины, вызывающие ухудшение качества продукции и снижение производительности технологического оборудования производства хлеба, хлебобулочных, макаронных и кондитерских изделий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упека, усушки хлебных изделий, расчета выхода готовой продукции, определения готовности изделий при выпечке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и технологического процесса производства макаронных изделий и методы контроля на каждой стадии, причины брака продукции на каждой стадии технологического процесса и меры по их устранению; Нормы выхода макаронных изделий, потери и расход основного и вспомогательного сырья, режимы хранения макаронных изделий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4.2. Планировать выполнение работ исполнителя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я работы структурного подразделения; Регулирования параметров качества продукции, норм расхода сырья и нормативов выхода готовой продукции в процессе выполнения технологических операций производства хлеба, хлебобулочных, макаронных и кондитерских изделий на автоматизированных технологических линиях в соответствии с технологическими инструкциями; 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производственный документооборот по технологическому процессу производства хлеба, кондитерских и макаронных изделий, в том числе в электронном виде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2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ериодичность производственного контроля качества сырья, полуфабрикатов, расходного материала, используемых при производстве хлеба, хлебобулочных, макаронных и кондитерских изделий на автоматизированных технологических линиях, готовой продукции; Документооборот, правила оформления и периодичность заполнения документации при производстве хлеба, кондитерских и макаронных изделий на автоматизированных технологических линиях, в том числе в электронном виде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Организовывать работу трудового коллекти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 управленческих решений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3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мотивации и стимулированию персонала производства продуктов питания из растительного сырья на автоматизированных технологических линиях; 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тов питания из растительного сырья на автоматизированных линиях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3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и методы мотивации, включая материальное и нематериальное стимулирование, персонала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ировать ход и оценивать результаты работы трудового коллекти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эффективности деятельности структурного подразделения организации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4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роизводственных заданий на всех стадиях технологического процесса производства продуктов питания из растительного сырья на автоматизированных технологических линиях; рассчитывать заработную плату; рассчитывать экономические показатели структурного подразделения организации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4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ланирования, контроля и оценки качества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;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заработной платы; методики расчета экономических показателей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Вести учётно-отчётную документацию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учётно-отчётной документации на различные операции с сырьем, полуфабрикатами и готовой продукцией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5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на различные операции с сырьем, полуфабрикатами и готовой продукцией</w:t>
            </w:r>
          </w:p>
        </w:tc>
      </w:tr>
      <w:tr>
        <w:trPr>
          <w:trHeight w:val="4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5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вичного документооборота, учета и отчетности при производстве продуктов питания из растительного сырья на автоматизированных технологических линиях</w:t>
            </w:r>
          </w:p>
        </w:tc>
      </w:tr>
      <w:tr>
        <w:trPr>
          <w:trHeight w:val="489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Применять современные цифровые технологии для решения задач в профессионально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менных показателей производства продуктов питания из растительного сырья на автоматизированных технологических линиях, организация выполнения технологических операций производ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но-отчетной документации производства с использованием цифровых технологий</w:t>
            </w:r>
          </w:p>
        </w:tc>
      </w:tr>
      <w:tr>
        <w:trPr>
          <w:trHeight w:val="489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ифровых технологий в обеспечении проектных и экспериментальных работ по разработке и внедрению рецептур новых видов продуктов из растительного сырья и технологических процессов их производства</w:t>
            </w:r>
          </w:p>
        </w:tc>
      </w:tr>
      <w:tr>
        <w:trPr>
          <w:trHeight w:val="411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.1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и цифровые технологии сбора, размещения, хранения, накопления, преобразования и передачи данных в профессионально ориентированных информационных системах производства продуктов питания на автоматизированных технологических линиях</w:t>
            </w:r>
          </w:p>
        </w:tc>
      </w:tr>
      <w:tr>
        <w:trPr>
          <w:trHeight w:val="411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программного обеспечения, в том числе специального, компьютерные и телекоммуникационные средства в процессе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</w:tr>
      <w:tr>
        <w:trPr/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фессии рабочих 16472 Пекар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ания в чистоте и порядке рабочих мест сотрудников хлебобулочного производства; Упаковки и складирования пищевых продуктов, используемых в приготовлении хлебобулочной продукции или оставшихся после их приготовления, с учетом требований к безопасности и условиям хранения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работы по подготовке рабочего места и технологического оборудования, производственного инвентаря, инструмента, весоизмерительных приборов хлебобулочного производства к работе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 и основы технологии приготовления хлебобулочной продукции; 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в хлебобулочном производстве, и правила ухода за ними; Требования охраны труда, производственной санитарии и противопожарной защиты в организациях питания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организационное обеспечение производства продуктов питания из растительного сырья на автоматизированных технологических линия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простого технологического оборудования, производственного инвентаря, инструмента, весоизмерительных приборов хлебобулочного производства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1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стандарты чистоты на рабочем месте в хлебобулочном производстве; Применять регламенты, стандарты и нормативно-техническую документацию, используемые при производстве хлебобулочной продукции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1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и региональное законодательство Российской Федерации, нормативно-правовые акты, регулирующие деятельность организаций питания; Требования к качеству, срокам и условиям хранения, признаки и органолептические методы определения доброкачественности пищевых продуктов, используемых в приготовлении хлебобулочной продукции; порционирование (комплектация), раздача хлебобулочной продукции массового спроса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технологические операции по производству хлеба, хлебобулочных, макаронных и кондитерских изделий в соответствии с технологическими инструкция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хлебобулочной продукции стандартного ассортимента; Процеживание, протирание, замешивание, измельчение, формовка, фарширование, начинка хлебобулочной продукции; Упаковка готовой хлебобулочной продукции на вынос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ускать готовую хлебобулочную продукцию с раздачи/прилавка и на вынос с учетом требований к безопасности готовой продукции; Аккуратно и экономно обращаться с сырьем в процессе производства хлебобулочной продукции; Эстетично и безопасно упаковывать готовую хлебобулочную продукцию на вынос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приготовления хлебобулочной продукции; Требования к качеству, безопасности пищевых продуктов, используемых в приготовлении хлебобулочной продукции, условиям их хранения; Правила пользования сборниками рецептур на приготовление продукции хлебобулочного производства; 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4.1. Планировать основные показатели производственного процесс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платежей за хлебобулочную продукцию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 использовать технологическое оборудование для приготовления хлебобулочной продукции; Производить расчеты с потребителями с использованием различных форм наличной и безналичной оплаты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и региональное законодательство Российской Федерации, нормативно-правовые акты, регулирующие деятельность организаций питания; Принципы и приемы презентации хлебобулочной продукции потребителям; Правила и технологии расчетов с потребителями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4.2. Планировать выполнение работ исполнителя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екарю в производстве сложных видов хлебобулочной продукции и ее презентации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санитарно-гигиенические требования и требования охраны труда; 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2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изводственной санитарии и противопожарной защиты в организациях питания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технологическое обеспечение производства хлеба, хлебобулочных, макаронных и кондитерских издел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ню/ассортимента хлебобулочной продукции Составление заявок на полуфабрикаты и продукты, используемые в производстве хлебобулочной продукции; Подготовка товарных отчетов по хлебобулочному производству; Обучение помощников пекаря на рабочих местах технологиям приготовления хлебобулочной продукции; Оценка имеющихся трудовых и материальных ресурсов для хлебобулочного производства, разработка предложений по их оптимизации; Контроль подготовки к работе хлебобулочного производства, наличия запасов, хранения и расхода продуктов на производстве, качества приготовления и безопасности готовой хлебобулочной продукции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2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предложения по изменению ассортимента хлебобулочной продукции; Производить анализ и оценку потребности хлебобулочного производства в трудовых и материальных ресурсах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аличие сырья и материалов и прогнозировать потребность в сырье и материалах для хлебобулочного производства в соответствии с имеющимися условиями хранения; Оценивать качество приготовления и безопасность готовой хлебобулочной продукции; Готовить помощников пекаря к самостоятельной работе; Осуществлять контроль деятельности помощников пекаря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2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е и региональное законодательство Российской Федерации, нормативно-правовые акты, регулирующие деятельность организаций питания; Требования к качеству, срокам, условиям хранения, порционирования, оформления и подачи сложных десертов, хлебобулочной продукции разнообразного ассортимента; Технологии изготовления сложных видов теста, отделочных полуфабрикатов, сложных десертов, хлебобулочной продукции разнообразного ассортимента; Правила составления меню, заявок на продукты, ведения учета и составления товарных отчетов о производстве хлебобулочной продукции; Способы сокращения потерь и сохранения питательной ценности пищевых продуктов, используемых при производстве хлебобулочной продукции, при их тепловой обработке; Специфика производственной деятельности организации, технологические процессы и режимы производства хлебобулочной продукции; Способы применения ароматических веществ с целью улучшения вкусовых качеств продукции хлебобулочного производства; Технологии наставничества и основы обучения на рабочих местах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технологические операции по производству хлеба, хлебобулочных, макаронных и кондитерских изделий в соответствии с технологическими инструкция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заявок на полуфабрикаты и продукты, используемые в производстве хлебобулочной продукции; Оценка имеющихся запасов сырья и материалов для хлебобулочного производства, разработка предложений по их оптимизации; Заказ и подготовка сырья и исходных материалов для изготовления хлебобулочных изделий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иемы смешанной закваски; Применять технологии подготовки сырья и исходных материалов для изготовления хлебобулочных изделий, для приготовления сложных видов теста, отделочных полуфабрикатов, сложных десертов, хлебобулочной продукции разнообразного ассортимента; Комбинировать различные способы приготовления и сочетания основных продуктов с дополнительными ингредиентами для создания гармоничных изделий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е и региональное законодательство Российской Федерации, нормативно-правовые акты, регулирующие деятельность организаций питания; Способы организации питания, в том числе диетического; Рецептуры и современные технологии приготовления хлебобулочной продукции разнообразного ассортимента; Нормы расхода сырья и полуфабрикатов, используемых в хлебобулочном производстве, правила учета и выдачи продуктов; Виды технологического оборудования, используемого при производстве хлебобулочной продукции, технические характеристики и условия его эксплуатации; Принципы и приемы презентации хлебобулочной продукции потребителям; Требования охраны труда, производственной санитарии и противопожарной защиты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технологические операции по производству хлеба, хлебобулочных, макаронных и кондитерских изделий в соответствии с технологическими инструкция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шивание и формовка теста вручную; Замешивание и формовка теста на специальном оборудовании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шивать тесто вручную и работать на тестомесе; Применять различные способы замесов; Определять дефекты теста; Оценивать качество формовки хлебобулочной продукции; Соблюдать рецептуру приготовления хлебобулочных изделий при замесе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е и региональное законодательство Российской Федерации, нормативно-правовые акты, регулирующие деятельность организаций питания; Требования к качеству, срокам, условиям хранения, порционирования, оформления и подачи сложных десертов, хлебобулочной продукции разнообразного ассортимента; Технологии замеса и изготовления сложных видов теста, отделочных полуфабрикатов, сложных десертов, хлебобулочной продукции разнообразного ассортимента; Правила составления меню, заявок на продукты, ведения учета и составления товарных отчетов о производстве хлебобулочной продукции; Способы сокращения потерь и сохранения питательной ценности пищевых продуктов, используемых при производстве хлебобулочной продукции, при их тепловой обработке; Специфика производственной деятельности организации, технологические процессы и режимы производства хлебобулочной продукции; Способы применения ароматических веществ с целью улучшения вкусовых качеств кулинарной продукции; Базовая температура теста для расчета температуры воды для замеса; Технологии наставничества и основы обучения на рабочих местах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технологические операции по производству хлеба, хлебобулочных, макаронных и кондитерских изделий в соответствии с технологическими инструкция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ечка несдобных хлебобулочных изделий; Выпечка сдобных хлебобулочных изделий и праздничного хлеба; Выпечка сложных и мелкоштучных хлебобулоч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ка праздничных тортов, сложных видов печения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выпечки несдобных хлебобулочных изделий; Технологии выпечки сдобных хлебобулочных изделий и праздничного хлеба; Технологии выпечки сложных и мелкоштучных хлебобулочных изделий; Технологии выпечки праздничных тортов, сложных видов печения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е и региональное законодательство Российской Федерации, нормативно-правовые акты, регулирующие деятельность организаций питания; Способы сокращения потерь и сохранения питательной ценности пищевых продуктов, используемых при производстве хлебобулочной продукции, при их тепловой обработке; Специфика производственной деятельности организации, технологические процессы и режимы производства хлебобулочной продукции; Способы применения ароматических веществ с целью улучшения вкусовых качеств кулинарной продукции; Специфика производственной деятельности организации, технологические процессы и режимы производства хлебобулочной продукции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организационное обеспечение производства продуктов питания из растительного сырья на автоматизированных технологических линия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полуфабрикаты и продукты, используемые в презентации хлебобулочной продукции; Обучение помощников пекаря на рабочих местах технологиям презентации хлебобулочной продукции; Презентация готовой хлебобулочной продукции потребителям с элементами шоу; Продажа готовой хлебобулочной продукции потребителям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1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 оформлять сложные изделия хлебобулочного производства, используя подходящие для этого отделочные полуфабрикаты и украшения; Готовить и презентовать изделия хлебобулочного производства с элементами шоу; Соблюдать при приготовлении сложных видов хлебобулочной продукции требования к качеству и безопасности их приготовления; Составлять калькуляцию продукции хлебобулочного производства; Кратко излагать концепции, оказавшие влияние на выбор и оформление хлебобулочной продукции; Составлять портфолио на хлебобулочную продукцию; Применять компьютерные технологии для проведения расчетов с потребителями за готовую хлебобулочную продукцию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1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и региональное законодательство Российской Федерации, нормативно-правовые акты, регулирующие деятельность организаций питания; Требования к качеству, срокам, условиям хранения, порционирования, оформления и подачи сложных десертов, хлебобулочной продукции разнообразного ассортимента; Технологии изготовления сложных видов теста, отделочных полуфабрикатов, сложных десертов, хлебобулочной продукции разнообразного ассортимента; Правила составления меню, заявок на продукты, ведения учета и составления товарных отчетов о производстве хлебобулочной продукции; Способы сокращения потерь и сохранения питательной ценности пищевых продуктов, используемых при производстве хлебобулочной продукции, при их тепловой обработке; Специфика производственной деятельности организации, технологические процессы и режимы производства хлебобулочной продукции; Способы применения ароматических веществ с целью улучшения вкусовых качеств кулинарной продукции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организационное обеспечение производства продуктов питания из растительного сырья на автоматизированных технологических линия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в материальных и других ресурсах, необходимых для обеспечения бесперебойной работы бригады пекарей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1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предложения по изменению стратегии развития организации питания, ассортимента хлебобулочной продукции; 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1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и региональное законодательство Российской Федерации, нормативно-правовые акты, регулирующие деятельность организаций питания; Особенности приготовления национальной, фирменной хлебобулочной продукции и продукции иностранных кухонь; Технологии изготовления сложных видов теста, отделочных полуфабрикатов, сложных видов хлебобулочной продукции разнообразного ассортимента; Правила составления праздничного, банкетного меню, меню по обслуживанию хлебобулочной продукцией отдельных контингентов потребителей; Правила порционирования, оформления, подачи и презентации заказных, фирменных и диетических блюд хлебобулочного производства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Планировать выполнение работ исполнителя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членов бригады пекарей в обучении; Организация обучения пекарей на рабочих местах и с отрывом от производства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2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план работы бригады пекарей; Распределять работу между членами бригады пекарей и ставить задачи подчиненным; Обучать членов бригады пекарей на рабочих местах современным технологиям производства хлебобулочной продукции; Осуществлять контроль текущей деятельности членов бригады пекарей и своевременно выявлять отклонения в их работе; Предупреждать факты хищений и другие формы непродуктивного поведения членов бригады пекарей; Готовить отчеты о работе бригады пекарей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2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ланирования, организации, стимулирования и контроля деятельности подчиненных; Основы охраны здоровья, санитарии и гигиены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Организовывать работу трудового коллекти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 текущего инструктажа членов бригады пекарей; Распределение заданий между работниками бригады пекарей в зависимости от их умений и компетенции, определение их степени ответственности; Координация и контроль выполнения членами бригады пекарей производств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фликтными ситуациями в хлебобулочном производстве; Взаимодействие со службой обслуживания и другими структурными подразделениями организации питания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3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предложения по изменению стратегии развития организации питания, ассортимента продукции хлебобулочного производства; Разрабатывать план работы бригады пекарей; Распределять работу между членами бригады и ставить задачи подчиненным; Обучать членов бригады на рабочих местах современным технологиям хлебобулочного производства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3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и региональное законодательство Российской Федерации, нормативно-правовые акты, регулирующие деятельность организаций питания; Основы охраны здоровья, санитарии и гигие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хлебобулочного производства; Требования к безопасности пищевых продуктов, условиям их хранения; Технологии изготовления сложных видов теста, отделочных полуфабрикатов, сложных видов хлебобулочной продукции разнообразного ассортимента; Основы планирования, организации, стимулирования и контроля деятельности подчиненных; Теории межличностного и делового общения, переговоров, конфликтологии малой группы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Контролировать ход и оценивать результаты работы трудового коллекти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работы членов бригады пекарей; Анализ и оценка результатов работы бригады пекарей за отчетный период; Выявление отклонений от плана в работе бригады пекарей и их причин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4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входной, текущий и итоговый контроль работы членов бригады; Производить оценку результатов работы бригады за отчетный период; Определять причины отклонений от плана и разрабатывать меры по предупреждению отклонений от плана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4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и региональное законодательство Российской Федерации, нормативно-правовые акты, регулирующие деятельность организаций питания; Современные технологии контроля организации деятельности хлебобулочного производства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Вести учётно-отчётную документацию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о результатах работы бригады за отчетный период вышестоящему руководству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5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ые технологии для ведения делопроизводства и выполнения регламентов организации работы бригады</w:t>
            </w:r>
          </w:p>
        </w:tc>
      </w:tr>
      <w:tr>
        <w:trPr/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5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неджмента и маркетинга, делопроизводства, подготовки отчет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2" w:name="__RefHeading___Toc107576911"/>
      <w:bookmarkEnd w:id="12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3" w:name="__RefHeading___Toc107576912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Hlk103781370"/>
      <w:bookmarkEnd w:id="14"/>
      <w:r>
        <w:rPr>
          <w:rFonts w:cs="Times New Roman" w:ascii="Times New Roman" w:hAnsi="Times New Roman"/>
          <w:b/>
          <w:sz w:val="24"/>
          <w:szCs w:val="24"/>
        </w:rPr>
        <w:t>Специальность 19.02.11 Технология продуктов питания из растительного сыр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дивидуальный проек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й модуль по производству продуктов питания из растительного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биология, санитария и гигиена в пищев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ы и аппараты пищевых произво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1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ация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ение технологического процесса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производства хлеба, хлебобулочных и кондитер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производства хлеба, хлебобулочных и кондитер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технологического процесса производства хлеба, хлебобулочных, макаронных и кондитер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чеством и безопасностью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еспечение деятельности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вление структурным подразделением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 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воение профессии рабочих (16472 Пекар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воение профессии рабочих 16472 П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 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ХСЕМКО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ов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технологии в сфере производства продуктов питания из растительного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д.01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lang w:eastAsia="en-US"/>
        </w:rPr>
        <w:t>5.2.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80"/>
        <w:gridCol w:w="577"/>
        <w:gridCol w:w="2164"/>
        <w:gridCol w:w="1484"/>
        <w:gridCol w:w="1614"/>
        <w:gridCol w:w="1700"/>
        <w:gridCol w:w="2085"/>
        <w:gridCol w:w="1789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мест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е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луатация основных видов оборудования на автоматизированных технологических линиях производства продуктов питания из растительного сырья в соответствии с эксплуатационной документац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гулирование параметров и режимов технологических операций производства хлеба, хлебобулочных и кондитерских мучных издел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гулирование параметров и режимов технологических операций производства макаронных издел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ение технологического процесса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.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.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1.2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о 09.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обулочный це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 по производ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 сменных показателей производства продуктов питания из растительного сырья на автоматизированных технологических линиях в соответствии с результатами анализа состояния рынка продукции и услуг в области производства продуктов питания из растительного сыр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ыполнения технологических операций производства продуктов питания из растительного сырья на автоматизированных технологических линиях в соответствии с технологическими инструкц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технологических режимов производства хлеба и хлебобулочных изделий на автоматизированных технологических линиях в соответствии с технологическими параметрами и технологическими инструк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технологических режимов производства макаронных изделий на автоматизированных технологических линиях в соответствии с технологическими параметрами и технологи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циям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.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; 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обу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оизвод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рабочего места, средств измерения, приборов, лабораторного оборудования, химической посуды и инструментов, расходных материалов, необходимых для исследования состава сырья, полуфабрикатов и продуктов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микробиологических, органолептических, химических и физико-химических анализов состава и параметров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3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лаборатор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структурного подразделения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Календарный учебный график по программе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9.02.11 Технология продуктов питания из растительного сырь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"/>
        <w:gridCol w:w="1815"/>
        <w:gridCol w:w="282"/>
        <w:gridCol w:w="281"/>
        <w:gridCol w:w="281"/>
        <w:gridCol w:w="281"/>
        <w:gridCol w:w="281"/>
        <w:gridCol w:w="278"/>
        <w:gridCol w:w="281"/>
        <w:gridCol w:w="278"/>
        <w:gridCol w:w="268"/>
        <w:gridCol w:w="278"/>
        <w:gridCol w:w="417"/>
        <w:gridCol w:w="288"/>
        <w:gridCol w:w="278"/>
        <w:gridCol w:w="278"/>
        <w:gridCol w:w="418"/>
        <w:gridCol w:w="278"/>
        <w:gridCol w:w="278"/>
        <w:gridCol w:w="278"/>
        <w:gridCol w:w="278"/>
        <w:gridCol w:w="281"/>
        <w:gridCol w:w="417"/>
        <w:gridCol w:w="278"/>
        <w:gridCol w:w="278"/>
        <w:gridCol w:w="418"/>
        <w:gridCol w:w="281"/>
        <w:gridCol w:w="330"/>
        <w:gridCol w:w="284"/>
        <w:gridCol w:w="53"/>
        <w:gridCol w:w="278"/>
        <w:gridCol w:w="12"/>
        <w:gridCol w:w="291"/>
        <w:gridCol w:w="281"/>
        <w:gridCol w:w="278"/>
        <w:gridCol w:w="278"/>
        <w:gridCol w:w="275"/>
        <w:gridCol w:w="281"/>
        <w:gridCol w:w="278"/>
        <w:gridCol w:w="278"/>
        <w:gridCol w:w="281"/>
        <w:gridCol w:w="278"/>
        <w:gridCol w:w="281"/>
        <w:gridCol w:w="278"/>
        <w:gridCol w:w="275"/>
        <w:gridCol w:w="278"/>
        <w:gridCol w:w="275"/>
        <w:gridCol w:w="278"/>
        <w:gridCol w:w="469"/>
      </w:tblGrid>
      <w:tr>
        <w:trPr>
          <w:trHeight w:val="11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ур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эколог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Г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Г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исциплинарный модуль по производству продуктов питания из раститель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биология, санитария и гигиена в пищевом производств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ссы и аппараты пищевых производст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едение технологического процесса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производства хлеба, хлебобулочных и кондитерских издел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производства хлеба, хлебобулочных и кондитерских издел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обеспечение технологического процесса производства хлеба, хлебобулочных, макаронных и кондитерских издел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качеством и безопасностью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труктурным подразделением организ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профессии рабочих (16472 Пекарь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профессии рабочих 16472 Пекар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ОО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ТЕХСЕМКОР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фровые технологии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технологии в сфере производства продуктов питания из раститель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д.01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у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"/>
        <w:gridCol w:w="1815"/>
        <w:gridCol w:w="282"/>
        <w:gridCol w:w="281"/>
        <w:gridCol w:w="281"/>
        <w:gridCol w:w="281"/>
        <w:gridCol w:w="281"/>
        <w:gridCol w:w="278"/>
        <w:gridCol w:w="281"/>
        <w:gridCol w:w="278"/>
        <w:gridCol w:w="268"/>
        <w:gridCol w:w="278"/>
        <w:gridCol w:w="417"/>
        <w:gridCol w:w="288"/>
        <w:gridCol w:w="278"/>
        <w:gridCol w:w="278"/>
        <w:gridCol w:w="418"/>
        <w:gridCol w:w="278"/>
        <w:gridCol w:w="278"/>
        <w:gridCol w:w="278"/>
        <w:gridCol w:w="278"/>
        <w:gridCol w:w="281"/>
        <w:gridCol w:w="417"/>
        <w:gridCol w:w="278"/>
        <w:gridCol w:w="278"/>
        <w:gridCol w:w="418"/>
        <w:gridCol w:w="281"/>
        <w:gridCol w:w="330"/>
        <w:gridCol w:w="284"/>
        <w:gridCol w:w="53"/>
        <w:gridCol w:w="278"/>
        <w:gridCol w:w="12"/>
        <w:gridCol w:w="291"/>
        <w:gridCol w:w="281"/>
        <w:gridCol w:w="278"/>
        <w:gridCol w:w="278"/>
        <w:gridCol w:w="275"/>
        <w:gridCol w:w="281"/>
        <w:gridCol w:w="278"/>
        <w:gridCol w:w="278"/>
        <w:gridCol w:w="281"/>
        <w:gridCol w:w="278"/>
        <w:gridCol w:w="281"/>
        <w:gridCol w:w="278"/>
        <w:gridCol w:w="275"/>
        <w:gridCol w:w="278"/>
        <w:gridCol w:w="275"/>
        <w:gridCol w:w="278"/>
        <w:gridCol w:w="469"/>
      </w:tblGrid>
      <w:tr>
        <w:trPr>
          <w:trHeight w:val="11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эколог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ур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Г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Г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исциплинарный модуль по производству продуктов питания из раститель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биология, санитария и гигиена в пищевом производств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ссы и аппараты пищевых производст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едение технологического процесса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производства хлеба, хлебобулочных и кондитерских издел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производства хлеба, хлебобулочных и кондитерских издел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обеспечение технологического процесса производства хлеба, хлебобулочных, макаронных и кондитерских издел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качеством и безопасностью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труктурным подразделением организ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профессии рабочих (16472 Пекарь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профессии рабочих 16472 Пекар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ительный профессиональный бло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фровые технологии в профессиональной деятельности 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ОО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ТЕХСЕМКОР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технологии в сфере производства продуктов питания из раститель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д.01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ур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"/>
        <w:gridCol w:w="1815"/>
        <w:gridCol w:w="282"/>
        <w:gridCol w:w="281"/>
        <w:gridCol w:w="281"/>
        <w:gridCol w:w="281"/>
        <w:gridCol w:w="281"/>
        <w:gridCol w:w="278"/>
        <w:gridCol w:w="281"/>
        <w:gridCol w:w="278"/>
        <w:gridCol w:w="268"/>
        <w:gridCol w:w="278"/>
        <w:gridCol w:w="417"/>
        <w:gridCol w:w="288"/>
        <w:gridCol w:w="278"/>
        <w:gridCol w:w="278"/>
        <w:gridCol w:w="418"/>
        <w:gridCol w:w="278"/>
        <w:gridCol w:w="278"/>
        <w:gridCol w:w="278"/>
        <w:gridCol w:w="278"/>
        <w:gridCol w:w="281"/>
        <w:gridCol w:w="417"/>
        <w:gridCol w:w="278"/>
        <w:gridCol w:w="278"/>
        <w:gridCol w:w="418"/>
        <w:gridCol w:w="281"/>
        <w:gridCol w:w="330"/>
        <w:gridCol w:w="284"/>
        <w:gridCol w:w="53"/>
        <w:gridCol w:w="278"/>
        <w:gridCol w:w="12"/>
        <w:gridCol w:w="291"/>
        <w:gridCol w:w="281"/>
        <w:gridCol w:w="278"/>
        <w:gridCol w:w="278"/>
        <w:gridCol w:w="275"/>
        <w:gridCol w:w="281"/>
        <w:gridCol w:w="278"/>
        <w:gridCol w:w="278"/>
        <w:gridCol w:w="281"/>
        <w:gridCol w:w="278"/>
        <w:gridCol w:w="281"/>
        <w:gridCol w:w="278"/>
        <w:gridCol w:w="275"/>
        <w:gridCol w:w="278"/>
        <w:gridCol w:w="275"/>
        <w:gridCol w:w="278"/>
        <w:gridCol w:w="469"/>
      </w:tblGrid>
      <w:tr>
        <w:trPr>
          <w:trHeight w:val="11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эколог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ур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Г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Г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исциплинарный модуль по производству продуктов питания из раститель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биология, санитария и гигиена в пищевом производств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ссы и аппараты пищевых производст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едение технологического процесса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производства хлеба, хлебобулочных и кондитерских издел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производства хлеба, хлебобулочных и кондитерских издел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обеспечение технологического процесса производства хлеба, хлебобулочных, макаронных и кондитерских издел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качеством и безопасностью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труктурным подразделением организ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 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профессии рабочих (16472 Пекарь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профессии рабочих 16472 Пекар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Э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ОО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ТЕХСЕМКОР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фровые технологии в профессиональной 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технологии в сфере производства продуктов питания из растительного сыр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д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ительный профессиональный блок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15" w:name="_Hlk103781370"/>
      <w:bookmarkStart w:id="16" w:name="__RefHeading___Toc107576913"/>
      <w:bookmarkEnd w:id="15"/>
      <w:bookmarkEnd w:id="16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7" w:name="__RefHeading___Toc107576914"/>
      <w:bookmarkEnd w:id="1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8" w:name="__RefHeading___Toc107576915"/>
      <w:bookmarkEnd w:id="18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9" w:name="__RefHeading___Toc107576916"/>
      <w:bookmarkEnd w:id="1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-экономических дисциплин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остранного язык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ых технологий в профессиональной деятель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хнологического оборудования производства продуктов питания животного происхождения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зопасности жизнедеятельности и охраны труда.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 качества и безопасности сырья, полуфабрикатов и готовой продукции из растительного сырь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рологии и стандартиз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YS Text;Times New Roman" w:ascii="YS Text;Times New Roman" w:hAnsi="YS Text;Times New Roman"/>
          <w:i/>
          <w:color w:val="000000"/>
          <w:sz w:val="24"/>
          <w:szCs w:val="24"/>
          <w:shd w:fill="FFFFFF" w:val="clear"/>
        </w:rPr>
        <w:t>автоматизации технологических процессов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х хлебобулочных, кондитерских и макаронных издел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19.02.11 Технология продуктов питания из растительного сырь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нформационных технологий в профессиональной деятельности (компьютерный класс)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5466"/>
        <w:gridCol w:w="364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 – 14 ш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600 мм, длина 1200 м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– 9 ш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×750×450 м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23 ш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х470х410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1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компьютер – 9 ш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ый блок, монитор, клавиатура, мышь. Оперативная память: не ниже 4GB, количество портов USB: не менее двух.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Читальный зал сельскохозяйственной, естественнонаучной литературы и периодики, электронный читальный зал, читальный зал научных работников; специальная библиотека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Читальный зал, библиотека, 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356"/>
        <w:gridCol w:w="357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читательск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ерсональные компьютеры с лицензионным программным обеспечением</w:t>
            </w:r>
            <w:r>
              <w:rPr>
                <w:lang w:eastAsia="en-US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Доступ в электронную информационно-образовательную среду университе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ход в Интерне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 качества и безопасности сырья, полуфабрикатов и готовой продукции из растительного сырья»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5328"/>
        <w:gridCol w:w="840"/>
        <w:gridCol w:w="294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 ШС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до +350 °С, нерж. стали, вентилято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шейкер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0х270х180 мм; 300 В;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водяная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х380х190; нерж.; 220 В 50/60 Г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лабораторные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г/0,001 г;220 В 193х262,5х84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для отмывания клейковины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0x300x530; 2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омесилка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х225х335; 220 В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измеритель деформации клейковины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×150×190; 220 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зномер мук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0±50 нм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для измерения формоустойчивости хлеба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х 220 х 150 м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анализатор влажност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х200х330 мм; 370 В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-метр лабораторный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0,00…14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измерения объема хлеб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x380 м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числа падения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х170х600; 220 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емер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…7,0% (г/100г), Размеры: 5.5*3.1*10.9 с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Журавлев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: стакана в сборе, мм 38х38х1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рактометр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ix: 0...93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 лабораторный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х380х190; 220±22 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абораторных сит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ость: экстра, выс., крупчатка, 1 и 2 сорта, белизна и зараженнос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в лабораторный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х400х6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х2100х 7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красный анализатор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×250×2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остат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*935*530; 220 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миноскоп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В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навесной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х285х4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лабораторной посуды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х450х2000, ста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йка лабораторная глубокая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х600х900, нерж. ста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лабораторный химический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х900х1780/9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исьменный лабораторный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х600х7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лабораторная подкатная с 3 ящикам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х440х650, ста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урет лабораторный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от 450 до 590 мм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стерская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х хлебобулочных, кондитерских и макаронных изделий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6168"/>
        <w:gridCol w:w="294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а индукционная 2-ух конфорочна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В, настольная, 400х750х470 мм, 9 ур. мощности, +60…+240 С, 7 кВ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оварник кухонны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x600x300 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изводственный островно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x700x850 мм, нерж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x1600x1730 мм, нерж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тумба купе островно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х700х860 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купе нейтр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ж., 1500х560х1800 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нижни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x700х540 мм, нерж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низкотемпературны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ж., 700х690х2050, t -18°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опросеивател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г/ч, бункер 40 л, магнит. уловитель, 452х620х870 мм, 0,18 кВт, 380 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 цельнотянутая 2-х сек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х600х860 мм, нерж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 грузова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г, 1260х600х93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электронные торговы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ах нагрузка, 15 кг, min нагрузка: 40 гр, цена деления 2/5 гр, рабочая платформа 320х210 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а индукционная 2-ух конфорочна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В, настольная, 400х750х470 мм, 9 ур. мощности, +60…+240 С, 7 кВ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к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льдогенераторов чешуйчатого льда типа ЛГ-250, ЛГ-400Ч, ЛГ-620 на 300 кг, 910х750х1180 мм, вся нерж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догенератор чешуйчатого льд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кг/сутки, водяное охлаждение, 896х585х661 мм, 1,4 кВт, 230 В, без бункер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холодильный среднетемпературны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ж., 700х690х2050, t 0...+5°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омес спиральны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/механическая панель, 490х820х660 мм, 230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а тестораскаточна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щина раскатки 0,1-10 мм,  585х505х394 мм,  400 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адка-лапшерезк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ТРМ-320, ТРМ-420, ТРМ-520, 2 режущих валка, ширина реза 2 мм, 319х120х90 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адка-лапшерезк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ТРМ-320, ширина реза 4 мм, 319х120х90 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адка-лапшерезк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ТРМ-320, ширина реза 6 мм, 319х120х90 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адка-лапшерезк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ТРМ-320, ширина реза 12 мм, 319х120х90 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сер планетарны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х993х1305 мм, 230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кондитерски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400x700x860 мм) столешница-дерево (бук), каркас краш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производственный островно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800x700x850 мм) вся нерж, сплошная пол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 расстоечны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 уровней 600х800 / каждый уровень 2х600х400 мм / под конвекц.печи КЭП-6, КЭП-10, камера-нерж. без противней) вся нерж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арат шоковой заморозки 4-ех уровневы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х600х400 мм, t (от +90 до -25°С), 800х890х1020 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 расстоечны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уровней 600х800; нерж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производственны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x700x850 мм; нерж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ндитерски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x700x860 мм; столешница-дерево (бук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векционная печ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уровней, 400х600 м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механика,  нерж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 распашной для хлеб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х560х18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итюрница электрическая настольна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х185х274; 230 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сс макаронных издели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80 кг/ч., 1100х600х1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сушки макаро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х702х1590; 380 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-тумба куп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х700х860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ы с крышками для мук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с крышками для муки 7-10 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глубокая из нержавеющей стали объем 750м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м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ный контейнер 80-120 л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-120 л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уборки (набор совок и щетка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вок и щет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универсальный 145 м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сок разделочных пластиковых (желтая, белая, красная, зелёная, синяя, коричнева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3A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A47"/>
                <w:sz w:val="24"/>
                <w:szCs w:val="24"/>
              </w:rPr>
              <w:t>полипропилен 24x15 с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и для молока на 3 лит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тр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ы пластиковые на 2-6 лит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литр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и металлическ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3A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A47"/>
                <w:sz w:val="24"/>
                <w:szCs w:val="24"/>
              </w:rPr>
              <w:t>18,5 см нержавеющая ст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столовы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 см нержавеющая ста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ки для сыпучих продук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27×12×5,5 с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ка четырёхгранна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: 0,25-0,28 мм, 11*8,5*22 см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с крышкой 2 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ен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х400 мм алюминиевый КЭП-4П.8926.00.00.00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контейнеры для теста на 10 литр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итр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контейнеры для теста на 5 литр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итр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ля выпечки хлеб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, 21,5×10,5×10,5, 500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ка ПК-6-6/4 под шестиуровневые конвекционные печ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 уровней 600х400 мм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ушк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онвекционных печей используется при приготовлении пищи, требующей сохранения нежной структуры продукта (безе, бискви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ок для хлеб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х450х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т вытяжной встраиваемый для конвекционных пече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х1079х286 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жка-шпильк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тивней 600х400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cs="Calibri"/>
                <w:sz w:val="20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4"/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cs="Calibri"/>
                <w:sz w:val="20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4"/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лебо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пищевого профиля, обеспечивающих деятельность обучающихся в профессиональной области: 22 Пищевая промышленность, включая производство напитков и таб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bCs/>
          <w:i/>
          <w:sz w:val="24"/>
          <w:szCs w:val="24"/>
        </w:rPr>
        <w:t>Цех хлебобулочны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68"/>
        <w:gridCol w:w="29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cs="Calibri"/>
                <w:sz w:val="20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4"/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cs="Calibri"/>
                <w:sz w:val="20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4"/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cs="Calibri"/>
                <w:sz w:val="20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4"/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Спиральный тестоме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2C2C2C"/>
                <w:szCs w:val="24"/>
                <w:shd w:fill="FFFFFF" w:val="clear"/>
              </w:rPr>
              <w:t xml:space="preserve">предназначена для замеса любого вида теста; </w:t>
            </w:r>
            <w:r>
              <w:rPr>
                <w:color w:val="333333"/>
                <w:szCs w:val="24"/>
                <w:shd w:fill="FFFFFF" w:val="clear"/>
              </w:rPr>
              <w:t xml:space="preserve">Напряжение  400 В; </w:t>
            </w:r>
            <w:r>
              <w:rPr>
                <w:color w:val="333333"/>
                <w:szCs w:val="24"/>
                <w:shd w:fill="F9F9F9" w:val="clear"/>
              </w:rPr>
              <w:t>680х930х(1230)126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Ферментат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2C2C2C"/>
                <w:szCs w:val="24"/>
                <w:shd w:fill="FFFFFF" w:val="clear"/>
              </w:rPr>
              <w:t xml:space="preserve">предназначен для производства и хранения различных видов пшеничных заквасок. </w:t>
            </w:r>
            <w:r>
              <w:rPr>
                <w:color w:val="333333"/>
                <w:szCs w:val="24"/>
                <w:shd w:fill="FFFFFF" w:val="clear"/>
              </w:rPr>
              <w:t>505x1035x149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9F9F9" w:val="clear"/>
              </w:rPr>
              <w:t>Тестоделитель/тестоокруглит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252525"/>
                <w:szCs w:val="24"/>
                <w:shd w:fill="FFFFFF" w:val="clear"/>
              </w:rPr>
              <w:t>предназначен для автоматического деления и округления теста на тестовые заготовки заданной массы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Тестораскаточная маши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2C2C2C"/>
                <w:szCs w:val="24"/>
                <w:shd w:fill="FFFFFF" w:val="clear"/>
              </w:rPr>
              <w:t xml:space="preserve">предназначена для раскатки теста двумя валками с регулируемым зазором для получения пласта теста необходимой толщины. </w:t>
            </w:r>
            <w:r>
              <w:rPr>
                <w:color w:val="333333"/>
                <w:szCs w:val="24"/>
                <w:shd w:fill="F9F9F9" w:val="clear"/>
              </w:rPr>
              <w:t>2122х937х689(924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9F9F9" w:val="clear"/>
              </w:rPr>
              <w:t>Льдогенерат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2C2C2C"/>
                <w:szCs w:val="24"/>
                <w:shd w:fill="FFFFFF" w:val="clear"/>
              </w:rPr>
              <w:t xml:space="preserve">предназначен для производства гранулированного льда. </w:t>
            </w:r>
            <w:r>
              <w:rPr>
                <w:color w:val="333333"/>
                <w:szCs w:val="24"/>
                <w:shd w:fill="F9F9F9" w:val="clear"/>
              </w:rPr>
              <w:t>500x710x8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Стол производстве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1800х700х860 м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9F9F9" w:val="clear"/>
              </w:rPr>
              <w:t>Шкаф холодильный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2C2C2C"/>
                <w:szCs w:val="24"/>
                <w:shd w:fill="FFFFFF" w:val="clear"/>
              </w:rPr>
              <w:t xml:space="preserve">предназначен для кратковременного хранения и охлаждения пищевых продуктов. </w:t>
            </w:r>
            <w:r>
              <w:rPr>
                <w:color w:val="333333"/>
                <w:szCs w:val="24"/>
                <w:shd w:fill="FFFFFF" w:val="clear"/>
              </w:rPr>
              <w:t>1485х850х20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Стеллаж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2C2C2C"/>
                <w:szCs w:val="24"/>
                <w:shd w:fill="FFFFFF" w:val="clear"/>
              </w:rPr>
              <w:t xml:space="preserve">предназначены для складирования и хранения пищевых продуктов. </w:t>
            </w:r>
            <w:r>
              <w:rPr>
                <w:color w:val="333333"/>
                <w:szCs w:val="24"/>
                <w:shd w:fill="F9F9F9" w:val="clear"/>
              </w:rPr>
              <w:t>1600х616х1730 м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9F9F9" w:val="clear"/>
              </w:rPr>
              <w:t>Индукционная пли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448х900х940(960), </w:t>
            </w:r>
            <w:r>
              <w:rPr>
                <w:color w:val="333333"/>
                <w:szCs w:val="24"/>
                <w:shd w:fill="F9F9F9" w:val="clear"/>
              </w:rPr>
              <w:t>230 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Стол кондитерск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2C2C2C"/>
                <w:szCs w:val="24"/>
                <w:shd w:fill="FFFFFF" w:val="clear"/>
              </w:rPr>
              <w:t xml:space="preserve">Предназначен для выполнения работ, связанных с приготовлением кулинарных и мучных изделий. </w:t>
            </w:r>
            <w:r>
              <w:rPr>
                <w:color w:val="333333"/>
                <w:szCs w:val="24"/>
                <w:shd w:fill="FFFFFF" w:val="clear"/>
              </w:rPr>
              <w:t>1400х700х860 мм / 55 к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Ротационный пекарский шка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2C2C2C"/>
                <w:szCs w:val="24"/>
                <w:shd w:fill="FFFFFF" w:val="clear"/>
              </w:rPr>
              <w:t>Предназначен для выпечки широкого ассортимента хлебобулочных и кондитерских изделий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9F9F9" w:val="clear"/>
              </w:rPr>
              <w:t>Расстоечный шка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2C2C2C"/>
                <w:szCs w:val="24"/>
                <w:shd w:fill="FFFFFF" w:val="clear"/>
              </w:rPr>
              <w:t xml:space="preserve">предназначен для расстойки хлебобулочных и кондитерских изделий. </w:t>
            </w:r>
            <w:r>
              <w:rPr>
                <w:color w:val="333333"/>
                <w:szCs w:val="24"/>
                <w:shd w:fill="F9F9F9" w:val="clear"/>
              </w:rPr>
              <w:t>995x1107(1320)x21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Котломоечная маши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2C2C2C"/>
                <w:szCs w:val="24"/>
                <w:shd w:fill="FFFFFF" w:val="clear"/>
              </w:rPr>
              <w:t>Размеры моечной камеры 1300х785х650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Ванна моечн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2C2C2C"/>
                <w:szCs w:val="24"/>
                <w:shd w:fill="FFFFFF" w:val="clear"/>
              </w:rPr>
              <w:t>предназначена для мойки посуды</w:t>
            </w:r>
            <w:r>
              <w:rPr>
                <w:color w:val="333333"/>
                <w:szCs w:val="24"/>
                <w:shd w:fill="FFFFFF" w:val="clear"/>
              </w:rPr>
              <w:t>. 600х500х3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Стерилизат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2C2C2C"/>
                <w:szCs w:val="24"/>
                <w:shd w:fill="FFFFFF" w:val="clear"/>
              </w:rPr>
              <w:t xml:space="preserve">предназначен для обеззараживания ножей больших и малых размеров и других инструментов. </w:t>
            </w:r>
            <w:r>
              <w:rPr>
                <w:color w:val="333333"/>
                <w:szCs w:val="24"/>
                <w:shd w:fill="F9F9F9" w:val="clear"/>
              </w:rPr>
              <w:t>400х152х6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Тележ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color w:val="333333"/>
                <w:szCs w:val="24"/>
                <w:shd w:fill="F9F9F9" w:val="clear"/>
              </w:rPr>
            </w:pPr>
            <w:r>
              <w:rPr>
                <w:color w:val="333333"/>
                <w:szCs w:val="24"/>
                <w:shd w:fill="F9F9F9" w:val="clear"/>
              </w:rPr>
              <w:t xml:space="preserve">1х600х800 мм или 2х600х400 мм; 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9F9F9" w:val="clear"/>
              </w:rPr>
              <w:t>Габаритные размеры, мм - 662х835х19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Зонт вытяжно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67х1079х286 м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Подтоварн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9F9F9" w:val="clear"/>
              </w:rPr>
              <w:t>1502х702х4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9F9F9" w:val="clear"/>
              </w:rPr>
              <w:t>Стеллаж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2C2C2C"/>
                <w:szCs w:val="24"/>
                <w:shd w:fill="FFFFFF" w:val="clear"/>
              </w:rPr>
              <w:t xml:space="preserve">предназначены для складирования и хранения пищевых продуктов. </w:t>
            </w:r>
            <w:r>
              <w:rPr>
                <w:color w:val="333333"/>
                <w:szCs w:val="24"/>
                <w:shd w:fill="F9F9F9" w:val="clear"/>
              </w:rPr>
              <w:t>1600х616х1730 м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color w:val="333333"/>
                <w:szCs w:val="24"/>
                <w:shd w:fill="F9F9F9" w:val="clear"/>
              </w:rPr>
            </w:pPr>
            <w:r>
              <w:rPr>
                <w:color w:val="333333"/>
                <w:szCs w:val="24"/>
                <w:shd w:fill="FFFFFF" w:val="clear"/>
              </w:rPr>
              <w:t>Лотки для хлеб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2C2C2C"/>
                <w:szCs w:val="24"/>
                <w:shd w:fill="FFFFFF" w:val="clear"/>
              </w:rPr>
              <w:t>Предназначены для хранения, транспортировки и реализации хлебобулочных и кондитерских изделий.</w:t>
            </w:r>
            <w:r>
              <w:rPr>
                <w:color w:val="333333"/>
                <w:szCs w:val="24"/>
                <w:shd w:fill="FFFFFF" w:val="clear"/>
              </w:rPr>
              <w:t>740х450х7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cs="Calibri"/>
                <w:sz w:val="20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4"/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cs="Calibri"/>
                <w:sz w:val="20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4"/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bCs/>
          <w:i/>
          <w:sz w:val="24"/>
          <w:szCs w:val="24"/>
        </w:rPr>
        <w:t>Цех по производству макаро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24"/>
        <w:gridCol w:w="1043"/>
        <w:gridCol w:w="294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копросеиватель 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механизм для подготовки муки к дальнейшей обработке. </w:t>
            </w:r>
            <w:r>
              <w:rPr>
                <w:color w:val="000000"/>
                <w:szCs w:val="24"/>
                <w:shd w:fill="F8F8F8" w:val="clear"/>
              </w:rPr>
              <w:t>1070х1000х1010 м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аф сушильный 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предназначен для сушки макаронных изделий. 1500х702х15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сс макаронных изделий двухбункерный 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Предназначен для замешивания теста, формования, резки и предварительной подсушки макаронных изделий. 1100x600x17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автомат фасовочно- упаковочный 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предназначен для фасования и упаковки коротко-резанных макаронных изделий (рожки, ракушка, лапша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изводственная лаборатор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815"/>
        <w:gridCol w:w="1353"/>
        <w:gridCol w:w="294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лаборатория оценки качества сырья и хлебобулочной, кондитерской и макаронной продукции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лабораторные, полки лабораторные, стулья, шкафы стеклянные лабораторные, столы лабораторные, мойка двойная лабораторная, мойка одинарная лабораторная, столы лабораторные, стойки лабораторные, сушилки для посуды навесные, лабораторная посу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, шкаф сушильный ШС; лабораторный шейкер; баня водя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; устройство для отмывания клейковины; тестомесилка; цифровой измеритель деформации клейковины; белизномер муки; прибор для измерения формоустойчивости хлеба; универсальный анализатор влажности; pH-метр лабораторный; прибор для измерения объема хлеба; прибор числа падения; солемер; прибор Журавлева; рефрактометр; микроскоп лабораторный; набор лабораторных сит; рассев лабораторный; шкаф вытяжной; инфракрасный анализатор; термостат; люминоскоп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_Hlk68082241"/>
      <w:bookmarkStart w:id="21" w:name="_Hlk68082241"/>
    </w:p>
    <w:p>
      <w:pPr>
        <w:pStyle w:val="Subtitle"/>
        <w:ind w:firstLine="709"/>
        <w:jc w:val="both"/>
        <w:rPr/>
      </w:pPr>
      <w:bookmarkStart w:id="22" w:name="__RefHeading___Toc107576917"/>
      <w:bookmarkEnd w:id="2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1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2958"/>
        <w:gridCol w:w="5497"/>
        <w:gridCol w:w="73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исциплины (модул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Windows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Д.01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2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3 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4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5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6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ОД.07 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8 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9 Род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10 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11 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12 Геоэк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Г.00.01 История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Г.00.02 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0.03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0.04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 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 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М.01 Междисциплинарный моду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.01 Микробиология, санитария и гигиена в пищевом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.02 Процессы и аппараты пищевых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.03 Автоматизация технолог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.04 Прикладные компьютерные программы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М 01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дение технологического процесса производства хлеба, хлебобулочных, макаронных и кондитерских изделий на автоматизированных технологических ли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М 02 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М 03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М 04 Обеспечение деятельности структурного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М 05 Освоение профессии рабочих (16472 Пекарь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Б1 ПМд.01 Дополнительный профессиональный блок (ООО «ИНТЕХСЕМКОР») Цифровые технологии в профессиона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Office Professional Plus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zilla Firefox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ndex Browser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xitReader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DF24 Creator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 «КонсультантПлюс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М 01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дение технологического процесса производства хлеба, хлебобулочных, макаронных и кондитерских изделий на автоматизированных технологических ли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М 02 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М 03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М 04 Обеспечение деятельности структурного подразд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М 05 Освоение профессии рабочих (16472 Пекарь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Б1 ПМд.01 Дополнительный профессиональный блок (ООО «ИНТЕХСЕМКОР») Цифровые технологии в профессиона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C: Предприятие 8 (Бухгалтерия, Управление производственным предприятием, Зарплата и управление персоналом, Управление торговлей, Управление небольшой фирмо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.01 Прикладные компьютерные программы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М 04 Обеспечение деятельности структурного подразд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Б1 ПМд.01 Дополнительный профессиональный блок (ООО «ИНТЕХСЕМКОР») Цифровые технологии в профессиона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3" w:name="__RefHeading___Toc107576918"/>
      <w:bookmarkEnd w:id="23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4" w:name="_Hlk68082671"/>
      <w:bookmarkStart w:id="25" w:name="_Hlk68082671"/>
      <w:bookmarkEnd w:id="25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6" w:name="__RefHeading___Toc107576919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Hlk68082671"/>
      <w:bookmarkStart w:id="28" w:name="__RefHeading___Toc107576920"/>
      <w:bookmarkEnd w:id="27"/>
      <w:bookmarkEnd w:id="2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22. Пищевая промышленность, включая производство напитков и таба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spacing w:before="0" w:after="0"/>
        <w:rPr/>
      </w:pPr>
      <w:bookmarkStart w:id="29" w:name="__RefHeading___Toc107576921"/>
      <w:bookmarkStart w:id="30" w:name="_Hlk68082695"/>
      <w:bookmarkEnd w:id="2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казание государственных услуг в сфере образования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ализации образовательных программ среднего профессионального образо</w:t>
      </w:r>
      <w:r>
        <w:rPr/>
        <w:t>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31"/>
        <w:gridCol w:w="2045"/>
      </w:tblGrid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щие базовых нормативов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с учетом территориальных коэффициентов, тыс. рублей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и начисления на выплаты по оплате труда педагогических и других работников образовательной организации, непосредственно связанных с оказанием государствен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6</w:t>
            </w:r>
          </w:p>
        </w:tc>
      </w:tr>
      <w:tr>
        <w:trPr>
          <w:trHeight w:val="10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государственной услуги, с учетом срока его полезного использования, а также затраты на аренду указанного иму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</w:tr>
      <w:tr>
        <w:trPr>
          <w:trHeight w:val="9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формирование в установленном порядке резерва на полное восстановление состава объектов особо ценного движимого имущества, используемого в процессе оказания государствен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4</w:t>
            </w:r>
          </w:p>
        </w:tc>
      </w:tr>
      <w:tr>
        <w:trPr>
          <w:trHeight w:val="9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приобретение учебной литературы, периодических изданий, издательских и полиграфических услуг, электронных изданий, непосредственно связанных с оказанием соответствующей государствен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9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рганизацию учебной и производственной практики, в том числе затраты на проживание и оплату суточных для обучающихся, проходящих практику, и сопровождающих их работников образовательной организации, за исключением затрат на приобретение транспортных усл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9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. повышение квалификации педагогических работников, в том числе связанные с наймом жилого помещения и дополнительные расходы, связанные с проживанием вне места постоянного жительства (суточные) педагогических работников на время повышения квалификации, за исключением затрат на приобретение транспортных усл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проведение периодических медицинских осмот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1</w:t>
            </w:r>
          </w:p>
        </w:tc>
      </w:tr>
      <w:tr>
        <w:trPr>
          <w:trHeight w:val="7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коммунальные услуги, в том числе затраты на холодное и горячее водоснабжение и водоотведение, теплоснабжение, электроснабжение, газоснабжение и котельно-печное топли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4</w:t>
            </w:r>
          </w:p>
        </w:tc>
      </w:tr>
      <w:tr>
        <w:trPr>
          <w:trHeight w:val="6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8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2</w:t>
            </w:r>
          </w:p>
        </w:tc>
      </w:tr>
      <w:tr>
        <w:trPr>
          <w:trHeight w:val="9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2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приобретение услуг связи, в том числе затраты на местную, междугороднюю и международную телефонную связь, интер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9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приобретение транспортных услуг, в том числе на проезд педагогических работников до места прохождения повышения квалификации и обратно, на проезд до места прохождения практики и обратно для обучающихся, проходящих практику, и сопровождающих их работников образовательной организ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19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и начисления на выплаты по оплате труда работников образовательной организации, которые не принимают непосредственного участия в оказании государственной услуги (административно-хозяйственного, учебно-вспомогательного персонала и иных работников, осуществляющих вспомогательные функци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9</w:t>
            </w:r>
          </w:p>
        </w:tc>
      </w:tr>
      <w:tr>
        <w:trPr>
          <w:trHeight w:val="8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рганизацию культурно-массовой, физкультурной и спортивной, оздоровительной работы со студент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</w:t>
            </w:r>
          </w:p>
        </w:tc>
      </w:tr>
      <w:tr>
        <w:trPr>
          <w:trHeight w:val="6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БАЗОВЫЕ НОРМАТИВЫ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1" w:name="__RefHeading___Toc107576922"/>
      <w:r>
        <w:rPr/>
        <w:t>Раздел 7. Формирование оценочных материалов для проведения государственной итоговой аттестации</w:t>
      </w:r>
      <w:bookmarkEnd w:id="31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i/>
          <w:sz w:val="24"/>
          <w:szCs w:val="24"/>
        </w:rPr>
        <w:t>специалиста среднего звена: техник-техноло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jc w:val="center"/>
        <w:rPr/>
      </w:pPr>
      <w:bookmarkStart w:id="32" w:name="__RefHeading___Toc107576923"/>
      <w:bookmarkEnd w:id="32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Е.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Пензенский ГАУ, доцент кафедры </w:t>
            </w:r>
          </w:p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работка сельскохозяйственной продукции» 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ПООП-П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кова О.Ф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Пензенский ГАУ, доцент кафедры 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, экономика и право», 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декана факультета СПО (колледжа)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Пензенский ГАУ, доцент кафедры 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, экономика и право», 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декана факультета СПО (колледжа)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никаткин С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ХСЕМК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оркина Т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ензенский ГАУ, декан факультета СПО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джа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C18">
    <w:name w:val="c1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05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9-12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