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21.01.04 Машинист на буровых установ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ист подъем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ь по обслуживанию бур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36"/>
      </w:tblGrid>
      <w:tr>
        <w:trPr/>
        <w:tc>
          <w:tcPr>
            <w:tcW w:w="36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1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23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198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Приказ ФГБОУ ДПО ИРПО № П-244 от 26.05.2023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-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04 Машинист на буровых установк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2 августа 2013 г. N 850 «Об утверждении федерального государственного образовательного стандарта среднего профессионального образования по профессии 131003.04 Машинист на буровых установках»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04 Машинист на буровых установк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Быстринская горная компа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ПОАУ «Камчатский политехнический техникум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ые организа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123864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1238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1238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2">
            <w:r>
              <w:rPr>
                <w:rStyle w:val="IndexLink"/>
                <w:i/>
                <w:iCs/>
                <w:sz w:val="24"/>
                <w:szCs w:val="24"/>
              </w:rPr>
              <w:t>4.1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3">
            <w:r>
              <w:rPr>
                <w:rStyle w:val="IndexLink"/>
                <w:i/>
                <w:iCs/>
                <w:sz w:val="24"/>
                <w:szCs w:val="24"/>
              </w:rPr>
              <w:t>4.2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1238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 Примерная структура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5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6">
            <w:r>
              <w:rPr>
                <w:rStyle w:val="IndexLink"/>
                <w:i/>
                <w:iCs/>
                <w:sz w:val="24"/>
                <w:szCs w:val="24"/>
              </w:rPr>
              <w:t>5.3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7">
            <w:r>
              <w:rPr>
                <w:rStyle w:val="IndexLink"/>
                <w:i/>
                <w:iCs/>
                <w:sz w:val="24"/>
                <w:szCs w:val="24"/>
              </w:rPr>
              <w:t>5.4.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i/>
                <w:iCs/>
                <w:sz w:val="24"/>
                <w:szCs w:val="24"/>
              </w:rPr>
              <w:t>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58">
            <w:r>
              <w:rPr>
                <w:rStyle w:val="IndexLink"/>
                <w:i/>
                <w:iCs/>
                <w:sz w:val="24"/>
                <w:szCs w:val="24"/>
              </w:rPr>
              <w:t>5.5.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i/>
                <w:iCs/>
                <w:sz w:val="24"/>
                <w:szCs w:val="24"/>
              </w:rPr>
              <w:t>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1238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 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0">
            <w:r>
              <w:rPr>
                <w:rStyle w:val="IndexLink"/>
                <w:i/>
                <w:iCs/>
                <w:sz w:val="24"/>
                <w:szCs w:val="24"/>
              </w:rPr>
              <w:t xml:space="preserve">6.1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1">
            <w:r>
              <w:rPr>
                <w:rStyle w:val="IndexLink"/>
                <w:i/>
                <w:iCs/>
                <w:sz w:val="24"/>
                <w:szCs w:val="24"/>
              </w:rPr>
              <w:t>6.2.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2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3">
            <w:r>
              <w:rPr>
                <w:rStyle w:val="IndexLink"/>
                <w:i/>
                <w:iCs/>
                <w:sz w:val="24"/>
                <w:szCs w:val="24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4">
            <w:r>
              <w:rPr>
                <w:rStyle w:val="IndexLink"/>
                <w:i/>
                <w:iCs/>
                <w:sz w:val="24"/>
                <w:szCs w:val="24"/>
              </w:rPr>
              <w:t>6.5. 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21238665">
            <w:r>
              <w:rPr>
                <w:rStyle w:val="IndexLink"/>
                <w:i/>
                <w:iCs/>
                <w:sz w:val="24"/>
                <w:szCs w:val="24"/>
              </w:rPr>
              <w:t>6.6. 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21238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 Формирование оценочных материалов для проведения государственной итоговой аттест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123866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 Разработчики примерной основной образовательной программы</w:t>
              <w:tab/>
              <w:t>5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21238649"/>
      <w:bookmarkEnd w:id="2"/>
      <w:r>
        <w:rPr/>
        <w:t>Раздел 1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Настоящая ПООП-П по профессии 21.01.04 Машинист на буровых установках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31003.04 Машинист на буровых установк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 августа 2013 г. N 850 «Об утверждении федерального государственного образовательного стандарта среднего профессионального образования по профессии 131003.04 Машинист на буровых установках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21.01.04 Машинист на буровых установках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 августа 2013 года № 850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31003.04 Машинист на буровых установка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 xml:space="preserve">Приказ </w:t>
      </w:r>
      <w:bookmarkStart w:id="4" w:name="_Hlk121231757"/>
      <w:r>
        <w:rPr>
          <w:bCs/>
        </w:rPr>
        <w:t xml:space="preserve">Министерства образования и науки РФ от 2 августа 2013 г. N 850 </w:t>
      </w:r>
      <w:r>
        <w:rPr>
          <w:bCs/>
          <w:lang w:val="ru-RU"/>
        </w:rPr>
        <w:t>«</w:t>
      </w:r>
      <w:r>
        <w:rPr>
          <w:bCs/>
        </w:rPr>
        <w:t>Об утверждении федерального государственного образовательного стандарта среднего профессионального образования по профессии 131003.04 Машинист на буровых установках</w:t>
      </w:r>
      <w:r>
        <w:rPr>
          <w:bCs/>
          <w:lang w:val="ru-RU"/>
        </w:rPr>
        <w:t>»</w:t>
      </w:r>
      <w:bookmarkEnd w:id="4"/>
      <w:r>
        <w:rPr>
          <w:bCs/>
        </w:rPr>
        <w:t>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марта 2021 № 167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Машинист буровых установо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КГПОАУ «Камчатский политехнический техникум»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приема в краевое государственное профессиональное образовательное автономное учреждение «Камчатский политехнический техникум», утвержденные приказом директора техникума от 03.06.2022 г. № 186-Т, «Режим занятий в КГПОАУ «Камчатский политехнический технику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директора техникума от 03.11.2021 г. № 307-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ериодичности и порядке текущего контроля успеваемости и промежуточной аттестации обучающихся КГПОАУ «Камчатский политехнический техникум», утвержденное приказом директора техникума от 27.01.2020 г. № 24-Т, «Положение о порядке и основаниях перевода, отчисления и восстановления обучающихся техникума», утвержденное приказом директора техникума от 14.06.2022 г. № 196-Т, «Порядок оформления возникновения, изменения и прекращения образовательных отношений», утвержденный приказом директора техникума от 27.01.2020 г. № 24-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 АО «Быстринская горная компания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«О разработке должностных инструкций» № 7-П от 14.01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21238650"/>
      <w:bookmarkEnd w:id="5"/>
      <w:r>
        <w:rPr/>
        <w:t>Раздел 2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шинист подъемника, Слесарь по обслуживанию буровы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Машинист подъемника, Слесарь по обслуживанию буровых осваивает общие виды деятельности: Техническое обслуживание буровых установок; Эксплуатация и обслуживание подъемно-транспортных средств и вспомогательных механизмов; Ремонт оборудования буровых устано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ждисциплинарные модули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; Электрика и охрана тру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1.04 Машинист на буровых установках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шинист подъемника, Слесарь по обслуживанию буровых – 1476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шинист подъемника, Слесарь по обслуживанию буровых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: </w:t>
      </w:r>
      <w:r>
        <w:rPr>
          <w:rFonts w:cs="Times New Roman" w:ascii="Times New Roman" w:hAnsi="Times New Roman"/>
          <w:sz w:val="24"/>
          <w:szCs w:val="24"/>
        </w:rPr>
        <w:t>Машинист подъемника, Слесарь по обслуживанию бур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- 2952 академических часов, со сроком обучения 1 год 10 месяцев. </w:t>
      </w:r>
    </w:p>
    <w:p>
      <w:pPr>
        <w:pStyle w:val="Heading1"/>
        <w:ind w:firstLine="709"/>
        <w:rPr/>
      </w:pPr>
      <w:bookmarkStart w:id="6" w:name="__RefHeading___Toc121238651"/>
      <w:bookmarkEnd w:id="6"/>
      <w:r>
        <w:rPr/>
        <w:t>Раздел 3 Характеристика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eastAsia="DejaVuSans;MS Mincho" w:cs="Times New Roman" w:ascii="Times New Roman" w:hAnsi="Times New Roman"/>
          <w:sz w:val="24"/>
          <w:szCs w:val="24"/>
        </w:rPr>
        <w:t>проведение под руководством лиц технического надзора буровых работ при разведке и участие в управлении, и техническое обслуживание комплекса буровых машин, механизмов и</w:t>
      </w:r>
      <w:r>
        <w:rPr>
          <w:rFonts w:eastAsia="DejaVuSans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DejaVuSans;MS Mincho" w:cs="Times New Roman" w:ascii="Times New Roman" w:hAnsi="Times New Roman"/>
          <w:sz w:val="24"/>
          <w:szCs w:val="24"/>
        </w:rPr>
        <w:t>другого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одель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 xml:space="preserve">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Техническое обслуживание оборудования буровы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Техническое обслуживание оборудования буровых установ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Эксплуатация и обслуживание подъемно-транспортных средств и вспомогательных механизм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Ремонт оборудования буровы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Mincho" w:cs="Times New Roman" w:ascii="Times New Roman" w:hAnsi="Times New Roman"/>
                <w:sz w:val="24"/>
                <w:szCs w:val="24"/>
              </w:rPr>
              <w:t>Ремонт оборудования буровых установок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21238652"/>
      <w:bookmarkEnd w:id="7"/>
      <w:r>
        <w:rPr>
          <w:rFonts w:cs="Times New Roman" w:ascii="Times New Roman" w:hAnsi="Times New Roman"/>
        </w:rPr>
        <w:t>4.1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8" w:name="_Hlk121387336"/>
            <w:bookmarkEnd w:id="8"/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9" w:name="_Hlk109402778"/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офесс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0" w:name="__RefHeading___Toc121238653"/>
      <w:bookmarkEnd w:id="10"/>
      <w:r>
        <w:rPr>
          <w:rFonts w:cs="Times New Roman" w:ascii="Times New Roman" w:hAnsi="Times New Roman"/>
        </w:rPr>
        <w:t>4.2</w:t>
      </w:r>
      <w:r>
        <w:rPr/>
        <w:t xml:space="preserve"> Профессиональные компетенции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3"/>
        <w:gridCol w:w="1429"/>
        <w:gridCol w:w="29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Sans;MS Mincho" w:cs="Times New Roman" w:ascii="Times New Roman" w:hAnsi="Times New Roman"/>
              </w:rPr>
              <w:t>Техническое обслуживание оборудования буровых установ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бслуживание двигателей, силовых агрегатов, передаточных устройств и автоматов буровых установ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</w:rPr>
            </w:pPr>
            <w:r>
              <w:rPr>
                <w:rFonts w:eastAsia="DejaVuSans;MS Mincho"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ивания двигателей, силовых агрегатов, передаточных устройств и автоматов буровых установок глубокого бурения</w:t>
            </w:r>
          </w:p>
        </w:tc>
      </w:tr>
      <w:tr>
        <w:trPr>
          <w:trHeight w:val="4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</w:rPr>
            </w:pPr>
            <w:r>
              <w:rPr>
                <w:rFonts w:eastAsia="DejaVuSans;MS Mincho"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ивать двигатели с суммарной мощностью до 1000 кВт включительно, силовые и дизель-электрические агрегаты, топливно-масляные установки, компрессоры, пневматические системы, трансмиссии и электрооборудование буровых установок глубокого бурения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характеристики, устройство бурового оборудования, двигателей, силовых агрегатов и передаточных устройств, конструкции автоматов; </w:t>
            </w:r>
          </w:p>
        </w:tc>
      </w:tr>
      <w:tr>
        <w:trPr>
          <w:trHeight w:val="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сведения о технологическом процессе бурения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2 </w:t>
            </w:r>
            <w:r>
              <w:rPr>
                <w:rFonts w:cs="Times New Roman" w:ascii="Times New Roman" w:hAnsi="Times New Roman"/>
              </w:rPr>
              <w:t>Производить устранение неисправностей и регулировку силового оборудования и автом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неисправностей и регулировки силового оборудования и автоматов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ку, сборку, центровку и устранение неполадок силового, бурового оборудования и автоматов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ю разборки, сборки, центровки, устранения неисправностей и регулировки силового оборудования и автом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3 </w:t>
            </w:r>
            <w:r>
              <w:rPr>
                <w:sz w:val="22"/>
                <w:szCs w:val="22"/>
              </w:rPr>
              <w:t>Осуществлять регулировку и наладку вспомогательных систем двигателей и силовых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неисправностей и регулировки силового оборудования и автом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ку, сборку, центровку и устранение неполадок силового, бурового оборудования и автоматов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ю разборки, сборки, центровки, устранения неисправностей и регулировки силового оборудования и автом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4 </w:t>
            </w:r>
            <w:r>
              <w:rPr>
                <w:sz w:val="22"/>
                <w:szCs w:val="22"/>
              </w:rPr>
              <w:t>Осуществлять регулировку и наладку систем дистанционного управления и систем автоматической защиты силовых агрегатов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ки и наладки систем дистанционного управления и систем автоматической защиты силовых агрег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5 </w:t>
            </w:r>
            <w:r>
              <w:rPr>
                <w:sz w:val="22"/>
                <w:szCs w:val="22"/>
              </w:rPr>
              <w:t xml:space="preserve">Вести контроль заданных режимов работы двигателей и силовых агрега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ки и наладки систем дистанционного управления и систем автоматической защиты силовых агрег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егулировку и наладку систем дистанционного управления силовыми агрегатами и систем автоматической защиты силовых агрегат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цию автоматов; схемы работы систем дистанционного управления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6 </w:t>
            </w:r>
            <w:r>
              <w:rPr>
                <w:sz w:val="22"/>
                <w:szCs w:val="22"/>
              </w:rPr>
              <w:t>Вести учет работы двигателей, силовых агрегатов и расхода горюче- смазочных средств в вахтовом журна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едения учета работы двигателей, силовых агрегатов и расхода горюче-смазочных средств в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овом журнале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учет работы двигателей, силовых агрегатов и расхода горюче-смазочных средств в вахтовом журнале; 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и внедрять </w:t>
            </w:r>
          </w:p>
        </w:tc>
      </w:tr>
      <w:tr>
        <w:trPr>
          <w:trHeight w:val="1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неполадок в работе силовых агрегатов, дизель-генераторных и других станций</w:t>
            </w:r>
          </w:p>
        </w:tc>
      </w:tr>
      <w:tr>
        <w:trPr>
          <w:trHeight w:val="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ологию обкатки новых и вышедших из капитального ремонта двигател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роприятий по предупреждению неполадок в работе силовых агрегатов;  температурный режим работы двигателей; 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контроля режимов работы и эксплуатации силовых агрегатов 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 </w:t>
            </w:r>
            <w:r>
              <w:rPr>
                <w:rFonts w:cs="Times New Roman" w:ascii="Times New Roman" w:hAnsi="Times New Roman"/>
              </w:rPr>
              <w:t>Подготавливать к работе и управлять подъемником при опробовании (испытании) скваж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</w:rPr>
            </w:pPr>
            <w:r>
              <w:rPr>
                <w:rFonts w:eastAsia="DejaVuSans;MS Mincho"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к работе и управления подъемником при опробовании (испытании) скважин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</w:rPr>
            </w:pPr>
            <w:r>
              <w:rPr>
                <w:rFonts w:eastAsia="DejaVuSans;MS Mincho"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подъемно-транспортным оборудованием с использованием сигнализации; 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перации по монтажу и демонтажу подъемника, агрегата, оборудования буровых установок 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ю скважин; 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и виды работ по опробованию скважин;</w:t>
            </w:r>
          </w:p>
        </w:tc>
      </w:tr>
      <w:tr>
        <w:trPr>
          <w:trHeight w:val="1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характеристики и правила эксплуатации подъемника, передвижного агрегата, применяемых механизмов, приспособлений, талевых систем; 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добычи нефти, газа и других полезных ископаемых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К 2.2 Выполнять работы по монтажу, демонтажу и ремонту подъемника, оснастке талевой системы, монтажу и обслуживанию вспомогательных механиз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дготовки к работе и управления подъемником при опробовании (испытании) скважин;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монтаже, демонтаже и ремонте подъемника, оснастке талевой системы, монтаже и обслуживании вспомогательных механизмов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по монтажу и демонтажу подъемника, агрегата, оборудования буровых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к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работы по оснастке талевой системы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пускоподъемные операции при опробовании и оборудовании устья скважин;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силовыми агрегатами, установленными на подъемнике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15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и правила эксплуатации подъемника, передвижного агрегата, применяемых механизмов, приспособлений, талевых систем; </w:t>
            </w:r>
          </w:p>
        </w:tc>
      </w:tr>
      <w:tr>
        <w:trPr>
          <w:trHeight w:val="13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ологию проведения спускоподъемных операций, методы ускорения спускоподъемных работ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оизводства работ по оснастке талевых систем 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>Управлять лебедкой при спускоподъемных опер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1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монтаже, демонтаже и ремонте подъемника, оснастке талевой системы, монтаже и обслуживании вспомогательных механизмов;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лебедкой при спускоподъемных операциях; </w:t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3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силовым электрогенератором, установленным на подъемнике 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выполнять работы по оснастке талевой системы; 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полнять спускоподъемные операции при опробовании и оборудовании устья скважин;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ять силовыми агрегатами, установленными на подъемник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пределять причины возможных неисправностей при эксплуатации подъемника, лебедки, вспомогательных механизмов и приспособлений, способы их устранения 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1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и правила эксплуатации подъемника, передвижного агрегата, применяемых механизмов, приспособлений, талевых систем; </w:t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ю проведения спускоподъемных операций, методы ускорения спускоподъемных работ; </w:t>
            </w:r>
          </w:p>
        </w:tc>
      </w:tr>
      <w:tr>
        <w:trPr>
          <w:trHeight w:val="20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ологический процесс и виды капитального, текущего ремонтов, методы опробования скважины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труда при спускоподъемных работах, при ведении работ по вскрытию пластов, опробованию скважин </w:t>
            </w:r>
          </w:p>
        </w:tc>
      </w:tr>
      <w:tr>
        <w:trPr>
          <w:trHeight w:val="6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4 </w:t>
            </w:r>
            <w:r>
              <w:rPr>
                <w:rFonts w:cs="Times New Roman" w:ascii="Times New Roman" w:hAnsi="Times New Roman"/>
              </w:rPr>
              <w:t>Управлять силовым электрогенератором, установленным на подъемн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6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лебедкой при спускоподъемных операциях;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силовым электрогенератором, установленным на подъемнике; </w:t>
            </w:r>
          </w:p>
        </w:tc>
      </w:tr>
      <w:tr>
        <w:trPr>
          <w:trHeight w:val="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служивания передвижных электростанций;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справности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механизмов подъемника, агрегата, регистратора</w:t>
            </w:r>
          </w:p>
        </w:tc>
      </w:tr>
      <w:tr>
        <w:trPr>
          <w:trHeight w:val="3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ий и текущий ремонт двигателя, трансмиссии и ходовой части подъемных лебедок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лектро-техники и слесарное дело в объеме выполняемых работ; </w:t>
            </w:r>
          </w:p>
        </w:tc>
      </w:tr>
      <w:tr>
        <w:trPr>
          <w:trHeight w:val="1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ремонта двигателя, трансмиссии и ходовой части подъемных лебедок;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чета работы подъемника; </w:t>
            </w:r>
          </w:p>
        </w:tc>
      </w:tr>
      <w:tr>
        <w:trPr>
          <w:trHeight w:val="5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ологию обслуживания передвижных электростанций; 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ю, необходимую для ведения процесса бурения скважины; 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безопасности труда, производственной санитарии, пожарной безопасности 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5 </w:t>
            </w:r>
            <w:r>
              <w:rPr>
                <w:rFonts w:cs="Times New Roman" w:ascii="Times New Roman" w:hAnsi="Times New Roman"/>
              </w:rPr>
              <w:t>Обслуживать передвижные электроста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11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иловым электрогенератором, установленным на подъемнике;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передвижных электростанций; </w:t>
            </w:r>
          </w:p>
        </w:tc>
      </w:tr>
      <w:tr>
        <w:trPr>
          <w:trHeight w:val="8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исправности работы механизмов подъемника, агрегата, регистратора 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водить профилактический и текущий ремонт двигателя, трансмиссии и ходовой части подъемных лебедок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журнал учета работы подъемника (агрегата), расхода горюче-смазочных материалов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5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 работы двигателей;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контроля режимов работы и эксплуатации силовых агрегатов; </w:t>
            </w:r>
          </w:p>
        </w:tc>
      </w:tr>
      <w:tr>
        <w:trPr>
          <w:trHeight w:val="9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технической эксплуатации контрольно- измерительных приборов и автоматики; </w:t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новы электротехники и слесарное дело в объеме выполняемых работ; 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2.5.05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пособы ремонта двигателя, трансмиссии и ходовой части подъемных лебедок;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учета работы подъемника; 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хнологию обслуживания передвижных электростанций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и и сорта горюче – смазочных материалов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буровых установ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1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емонт газотурбинных двигателей, силовых агрегатов, передаточных устройств и автоматов буровых установо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 по ремонту узлов и агрегатов газотурбинных двигателей, силовых агрегатов, передаточных устройств и автоматов буровых установок глубокого бурения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технологическую последовательность и организацию труда при ремонте, сборке, монтаже буровой установки и ее оборудования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е особенности оборудования буровой установки и применяемых приборов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3.2 </w:t>
            </w:r>
            <w:r>
              <w:rPr>
                <w:rFonts w:eastAsia="DejaVuSans;MS Mincho" w:cs="Times New Roman" w:ascii="Times New Roman" w:hAnsi="Times New Roman"/>
              </w:rPr>
              <w:t>Осуществлять разборку, сборку и ремонт системы пневмоуправления, комплекса механизмов для автоматического спуска и подъема инстр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</w:rPr>
              <w:t>противовыбросового оборудования и установки для его управления, автоматических буровых ключей, блоков для приготовления бурового раствор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и, сборки и ремонта системы пневмоуправления, комплекса механизмов для автоматического спуска и подъема инструмента, противовыбросового оборудования и установки для его управления, автоматических буровых ключей, блоков для приготовления бурового раствора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кущий ремонт оборудования буровых установок, системы пневмоуправления и ее блокировочных устройств, привода буровой лебедки, нагнетательного манифольда, буровых насосов, карданных, цепных и ременных передач, противовыбросового оборудования, автоматических буровых ключей, привода регулятора подачи долота, контрольно измерительных приборов, дегазаторов, механических перемешивателей раствора в системе гидравлических и механических мешалок и смесителей, блоков приготовления раствора, вспомогательной лебедки и грузоподъемных кранов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9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е особенности оборудования буровой установки и применяемых приборов; </w:t>
            </w:r>
          </w:p>
        </w:tc>
      </w:tr>
      <w:tr>
        <w:trPr>
          <w:trHeight w:val="11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сплуатации оборудования буровых установок, все виды применяемых при их ремонте материалов; 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пособы определения преждевременного износа деталей; 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ую и динамическую балансировку машин и агрегатов; 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восстановления изношенных деталей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испытание и ремонт контрольно- измерительных приборов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 ремонта контрольно-измерительных приборов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кущий ремонт оборудования буровых установок, системы пневмоуправления и ее блокировочных устройств, привода буровой лебедки, нагнетательного манифольда, буровых насосов, карданных, цепных и ременных передач, противовыбросового оборудования, автоматических буровых ключей, привода регулятора подачи долота, контрольно-измерительных приборов, дегазаторов, механических перемешивателей раствора в системе гидравлических и механических мешалок и смесителей, блоков приготовления раствора, вспомогательной лебедки и грузоподъемных кранов;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оборудования буровой установки и применяемых приборов;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сплуатация оборудования буровых установок, все виды применяемых при их ремонте материалов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4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изводить ремонт лебедки и грузоподъемных кранов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лебедки и грузоподъемных кранов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статическую и динамическую балансировку машин и агрегатов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ую и динамическую балансировку машин и агрегатов; 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ы восстановления изношенных деталей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работе по спуску обсадных колонн и оборудованию устья скважин, сборке и установке устьевой и фонтанной арматуры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работ по спуску обсадных колонн и оборудованию устья скважин, сборке и установке устьевой и фонтанной арматуры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хнологические операции по спуску обсадных колонн и оборудованию скважин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ведения о технологическом процессе бурения скважин на нефть, газ, термальные, йодобромные воды и другие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21238654"/>
      <w:bookmarkEnd w:id="11"/>
      <w:r>
        <w:rPr/>
        <w:t>Раздел 5 Примерная структура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5.1. Примерный учебный пл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353"/>
        <w:gridCol w:w="850"/>
        <w:gridCol w:w="993"/>
        <w:gridCol w:w="992"/>
        <w:gridCol w:w="850"/>
        <w:gridCol w:w="1133"/>
        <w:gridCol w:w="1070"/>
        <w:gridCol w:w="1134"/>
        <w:gridCol w:w="1134"/>
      </w:tblGrid>
      <w:tr>
        <w:trPr>
          <w:trHeight w:val="5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_Hlk121232786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В т.ч. в форме </w:t>
              <w:br/>
              <w:t>практической подготовки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1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лок О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ые науки с основами эколог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й механики 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ика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обслуживание оборудования буро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техническое обслуживание оборудования буро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и обслуживание подъемно-транспортных средств и вспомогательных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обслуживание подъемно-транспортного оборудования буро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оборудования буро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оборудования буров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ПБ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(Быстринская горная комп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бщественных и социально-экономических нау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А. 00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21238655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45"/>
        <w:gridCol w:w="1204"/>
        <w:gridCol w:w="1690"/>
        <w:gridCol w:w="1213"/>
        <w:gridCol w:w="1382"/>
        <w:gridCol w:w="1032"/>
        <w:gridCol w:w="1663"/>
        <w:gridCol w:w="1654"/>
      </w:tblGrid>
      <w:tr>
        <w:trPr>
          <w:trHeight w:val="3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онсервация двигателя пуск и обка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гулировка электрооборудования двигателя: снятие и установка стартера, генератора, реле и регуля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5pt"/>
                <w:sz w:val="20"/>
                <w:szCs w:val="20"/>
              </w:rPr>
              <w:t>Разборка компрессора с проверкой и оценкой состояния деталей, отбраковкой их, заменой поршневых колец, их подгонка по цилиндру, ремонт клапанов, изготовление прокладки головки блока, сборка и опробование компрессора на х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5pt"/>
                <w:sz w:val="20"/>
                <w:szCs w:val="20"/>
              </w:rPr>
              <w:t>Разборка и сборка элементов системы пневмоуправления (пневмокранов автомата компрессора, клапана-разрядника, вертлюга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а клиневых ремней и центрирование силовых агрег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эластичного сцепления двигателя. Разборка и сборка его ведущей и ведомой частей, проверка их соосности, проверка работы сцепления на х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ое обслуживание оборудования буровых устан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1.1.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1.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1.6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1.6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1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буровзрыв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борудования и приспособлений для монтажных работ на бур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доразрушающий инструмент. Долота. Типы долот. Конструкция. Правила подбора долот по тип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овые гол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система. Назначение, конструкция и принцип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риготовления буровых раст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бурового раст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кая труба. Ремонт гибкой тру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кая труба. Ремонт гибкой тр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ка. Назначение констр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мозная система лебе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забоя скважины гидравлической желон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забоя скважины методом компрес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тные 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евое оборудование. Фонтанная арматура. Колонны и гол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ение скважины. Методы глушения скваж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оснастка талевой системы, замена талевого кан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ение скважины. Методы глушения скваж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 подвесном клю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я лебедки, привода лебедки. Грузоподъем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на подъемнике. Монтаж, демонтаж подъем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работе с электрическими приб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танция. Назначение, констр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 генератора электро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 переменного тока;</w:t>
              <w:br/>
              <w:t>Дизельный и карбюраторный ДВ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 стабилизации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ы распределительной аппаратуры электрическ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и электрического т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а. Сечение проводов. Изоляция про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е и параллельное подключение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узка на фазы. Перекос фа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ередвижной электро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помощь при поражении электрото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монтаже электроста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уск электростанции в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выбросовое оборудование. Смена плашек превен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ы. Ремонт, отбрак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овые трубы НКТ. Калибровка резь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Д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тяжка талевого ка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заземляющих устройств силового агрег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озбуждения обмотки электрогенера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электросч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аварийного осв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и обслуживание подъемно-транспортных средств и  вспомогательных механиз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1.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.5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буровзрыв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устройства оборудования и приспособлений для монтажных работ на бур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грегатов и подъёмников в эксплуатацио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на подъемнике. Управление лебедкой подъем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на подъемнике. Управление лебедкой подъем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стка талев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буровой лебе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тормозной системы буровой лебе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генератора перед пус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параметрами силовой электро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силовой электро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иловой электро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и обслуживание подъемно-транспортных средств и  вспомогательных механиз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1.0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4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2.5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2.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буровзрыв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узлов и агрегатов газотурбинных двиг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ремонту силовых агрег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ремонту передаточ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 по ремонту автоматов буровых установок глубокого бу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, сборка системы пнев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мплекса механизмов для автоматического спуска и подъема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для управления П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х буровых клю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ебедки и грузоподъемных к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я работ по спуску обсадных колонн и оборудованию устья сква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его ремонт оборудования буровых установок системы пнев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манифоль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буровых насо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карданных, цепных и ременн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Текущий ремонт привода регулятора подачи дол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Ремонт и ревизия блоков приготовления раст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онбл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балансировки машин и агрег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Мероприятия по определению преждевременного износа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Мероприятия по восстановлению изношенных дета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оборудования буровых устан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буровзрыв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44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таж топливного насоса и одной из головок блоков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монтировочных узлов на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улачковых вал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зла оп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топливного нас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нсервация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и обка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оборудования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электрооборудования двиг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компрессора с проверкой и оценкой состояния деталей, их отбрак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оршневых коле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нка поршневых колец по цилинд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лап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кладки головки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опробование компрессора на х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сборка элементов системы пневмоуправления – пневмокранов автомата компрессора. Разборка и сборка элементов системы пневмоуправления – клапана-разря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сборка элементов системы пневмоуправления – вертлю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клиневых рем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рование силовых агрег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астичного сцепления двиг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сборка ведущей и ведомой частей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ы сцеп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топливного насоса и одной из головок блоков двиг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монтированных узлов топливного насоса на место, установка кулачковых валиков, узла опережения, подачи топлива, регулировка топливного нас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нсервация двигателя пуск и обка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гулировка электрооборудования двиг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компрессора с проверкой и оценкой состояния деталей, отбраковкой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оршневых колец в компрессоре, их подгонка по цилиндру, ремонт клапанов, изготовление прокладки головки блока, сборка и опробование компрессора на х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и сборка элементов системы пневмоуправления (пневмокранов автомата компрессора, клапана- разрядника, вертлюга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клиневых ремней и центрирование силовых агрег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астичного сцепления двигателя. Разборка и сборка его ведущей и ведомой частей. Контроль во время работы лебе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демонтаж, ремонт: Фонтанной арм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техническое обслуживание буровой лебед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турбины и передаточных устройств Г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 оборудования буровых устан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 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ок буровзрывных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21238656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sz w:val="24"/>
          <w:szCs w:val="24"/>
        </w:rPr>
        <w:t>5.3.1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0" w:name="_1731301267"/>
      <w:bookmarkEnd w:id="20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475470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highlight w:val="red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1" w:name="_1731301350"/>
      <w:bookmarkEnd w:id="21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47547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22" w:name="_1731301408"/>
      <w:bookmarkEnd w:id="22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475470" cy="620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3" w:name="_Hlk103781518"/>
      <w:bookmarkStart w:id="24" w:name="__RefHeading___Toc121238657"/>
      <w:bookmarkEnd w:id="23"/>
      <w:bookmarkEnd w:id="24"/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</w:t>
        <w:br/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567" w:firstLine="709"/>
        <w:jc w:val="both"/>
        <w:rPr>
          <w:rFonts w:ascii="Times New Roman" w:hAnsi="Times New Roman" w:cs="Times New Roman"/>
        </w:rPr>
      </w:pPr>
      <w:bookmarkStart w:id="25" w:name="__RefHeading___Toc121238658"/>
      <w:bookmarkEnd w:id="25"/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26" w:name="__RefHeading___Toc121238659"/>
      <w:bookmarkEnd w:id="26"/>
      <w:r>
        <w:rPr/>
        <w:t>Раздел 6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21238660"/>
      <w:bookmarkEnd w:id="27"/>
      <w:r>
        <w:rPr>
          <w:rFonts w:cs="Times New Roman" w:ascii="Times New Roman" w:hAnsi="Times New Roman"/>
        </w:rPr>
        <w:t xml:space="preserve">6.1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черчения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ой механики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храны труда и техники безопасности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опасности жизнедеятельности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: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механического оборудовани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сарная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ческ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1.01.04 Машинист на буровых установка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 xml:space="preserve"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Кабинет «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хнического черче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Доска ученическ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Шкаф совмещенный с доск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Шкаф отдельно стоящ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хематизированное описание геометрии элемента с помощью стандартных, типовы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мод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Геометрическая форма элементов конструкций для анализа формы деталей, демонстрации способов разрезов и сечений, моделирования деталей и узлов машин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али для эскиз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ригинальные детали, узлы машин и механиз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ртёж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е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ьб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дио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>Кро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инструм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kern w:val="2"/>
          <w:sz w:val="24"/>
          <w:szCs w:val="24"/>
        </w:rPr>
        <w:t>Кабинет «Э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лектротехник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2"/>
        <w:gridCol w:w="28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ол преподавателя (компьютерный)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очка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умбоч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Шкаф платяно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24x76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бор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-6100, 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ОЗУ,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лект плакатов «Электротехни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ы по электротехни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ьный электрический щит пит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омплектное устройство, предназначенное для приема и распределения электрической энерг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ор, предназначенный для исследования (наблюдения, записи, измерения) амплитудных и временных параметров электрического сигн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бор для индикации наличия электрического заря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онный трансформ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орудования для изучения устройства и принципа действия трансформатора и демонстрации опы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ктронный ГНУ и УН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Набор для  изучения конструкции и основные закономерности электронного усилителя сигналов низкой часто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Набор соединительных пров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едназначен для использования на лабораторных работах и практических занятиях при составлении электрических цеп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</w:t>
      </w:r>
      <w:r>
        <w:rPr>
          <w:rFonts w:cs="Times New Roman" w:ascii="Times New Roman" w:hAnsi="Times New Roman"/>
          <w:sz w:val="24"/>
          <w:szCs w:val="24"/>
        </w:rPr>
        <w:t>ехнической механики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яг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ска ученическая распаш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каф встроенн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24x76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-6100, 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ОЗУ,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машин - подшипники сколь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 стенд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>Мультимедийные обучающие программы и электр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</w:rPr>
              <w:t>«Механические передачи», «Детали машин – передачи редукторные», «Детали машин – передачи ременн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ающие стенд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ор плакатов по всем разделам кур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е и печатные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 xml:space="preserve">храны труда и техники безопасност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ска ученическая распашна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о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яг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0x6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87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-6100, 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ОЗУ, </w:t>
            </w:r>
            <w:r>
              <w:rPr>
                <w:rFonts w:cs="Times New Roman" w:ascii="Times New Roman" w:hAnsi="Times New Roman"/>
                <w:lang w:val="en-US"/>
              </w:rPr>
              <w:t>AM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>, монитор 24 дюйма, клавиатура, 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ПХР с индикаторными труб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бор предназначенный для определения в воздухе отравляющих вещест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П-5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бор для определения уровня ради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с лазерных стрельб «Патрио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р для учебных стрель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репится на автомат при обучении стрельб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кет «Автомат Калашнико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ет автома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ММГ АК-74М, ППШ-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еты оруж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шенная установка для пнев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трелочный щит для обучения стрельбе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бот тренажер «Гош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едназаначен для обучения навыкам оказания первой медицинской помощ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56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ер манекен взрослого пострадавшего «Александ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отработки приемов удаления инородного тел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2610" w:leader="none"/>
              </w:tabs>
              <w:spacing w:lineRule="auto" w:line="240" w:before="0" w:after="0"/>
              <w:ind w:left="2" w:hanging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монстр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е пособ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Кабинет «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зопасности жизнедеятельност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6029"/>
        <w:gridCol w:w="15"/>
        <w:gridCol w:w="2885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5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eastAsia="en-US"/>
              </w:rPr>
              <w:t xml:space="preserve"> мультимедий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0x6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eastAsia="en-US"/>
              </w:rPr>
              <w:t>подвесной</w:t>
            </w:r>
            <w:r>
              <w:rPr>
                <w:sz w:val="22"/>
                <w:szCs w:val="22"/>
              </w:rPr>
              <w:t xml:space="preserve">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87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енды «Основы безопасности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 плакатов «Безопасность жизнедеятельност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ет автом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льный макет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д-тренажер по сборке-разборке АК-74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037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тренажер «Гоша» для проведения СЛ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1455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елковый тренажерны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К «Боец-2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«Александр 2-0.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001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ажер-манекен «Иск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002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ажер сердечно-ле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1-0-1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газ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-5, ГП-5М, ГП-7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Компас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навигационный прибор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Линейка визи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гранная металлическая линейка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ка санинстру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Нарукавные повязки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еревязочный и противохимический п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юмы химическ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Флаг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На усмотрение организации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Читальный зал (кабинет самоподготовк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Шкаф платян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Шкаф книжн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 для проведения конференц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видеонаблю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Библиоте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Кресла мяг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еллажи для книг и учебных пособ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в сборе в количеств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3-6100 3.7 </w:t>
            </w:r>
            <w:r>
              <w:rPr>
                <w:szCs w:val="24"/>
                <w:lang w:val="en-US" w:eastAsia="en-US"/>
              </w:rPr>
              <w:t>GHz</w:t>
            </w:r>
            <w:r>
              <w:rPr>
                <w:szCs w:val="24"/>
                <w:lang w:eastAsia="en-US"/>
              </w:rPr>
              <w:t>, 4</w:t>
            </w:r>
            <w:r>
              <w:rPr>
                <w:szCs w:val="24"/>
                <w:lang w:val="en-US" w:eastAsia="en-US"/>
              </w:rPr>
              <w:t>GB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DR</w:t>
            </w:r>
            <w:r>
              <w:rPr>
                <w:szCs w:val="24"/>
                <w:lang w:eastAsia="en-US"/>
              </w:rPr>
              <w:t xml:space="preserve">4 </w:t>
            </w:r>
            <w:r>
              <w:rPr>
                <w:szCs w:val="24"/>
                <w:lang w:val="en-US" w:eastAsia="en-US"/>
              </w:rPr>
              <w:t>RAM</w:t>
            </w:r>
            <w:r>
              <w:rPr>
                <w:szCs w:val="24"/>
                <w:lang w:eastAsia="en-US"/>
              </w:rPr>
              <w:t xml:space="preserve">, 512 </w:t>
            </w:r>
            <w:r>
              <w:rPr>
                <w:szCs w:val="24"/>
                <w:lang w:val="en-US" w:eastAsia="en-US"/>
              </w:rPr>
              <w:t>GB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HDD</w:t>
            </w:r>
            <w:r>
              <w:rPr>
                <w:szCs w:val="24"/>
                <w:lang w:eastAsia="en-US"/>
              </w:rPr>
              <w:t>, монитор 19 дюймов, клавиатура, 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стема видеонаблю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Актовый за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камейки на 3 сидень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Подиум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Фальшстен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Занавес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лы письменны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eastAsia="en-US"/>
              </w:rPr>
              <w:t xml:space="preserve">7-870 3.2 </w:t>
            </w:r>
            <w:r>
              <w:rPr>
                <w:szCs w:val="24"/>
                <w:lang w:val="en-US" w:eastAsia="en-US"/>
              </w:rPr>
              <w:t>GHz</w:t>
            </w:r>
            <w:r>
              <w:rPr>
                <w:szCs w:val="24"/>
                <w:lang w:eastAsia="en-US"/>
              </w:rPr>
              <w:t>, 4</w:t>
            </w:r>
            <w:r>
              <w:rPr>
                <w:szCs w:val="24"/>
                <w:lang w:val="en-US" w:eastAsia="en-US"/>
              </w:rPr>
              <w:t>GB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DR</w:t>
            </w:r>
            <w:r>
              <w:rPr>
                <w:szCs w:val="24"/>
                <w:lang w:eastAsia="en-US"/>
              </w:rPr>
              <w:t xml:space="preserve">3 </w:t>
            </w:r>
            <w:r>
              <w:rPr>
                <w:szCs w:val="24"/>
                <w:lang w:val="en-US" w:eastAsia="en-US"/>
              </w:rPr>
              <w:t>RAM</w:t>
            </w:r>
            <w:r>
              <w:rPr>
                <w:szCs w:val="24"/>
                <w:lang w:eastAsia="en-US"/>
              </w:rPr>
              <w:t xml:space="preserve">, 250 </w:t>
            </w:r>
            <w:r>
              <w:rPr>
                <w:szCs w:val="24"/>
                <w:lang w:val="en-US" w:eastAsia="en-US"/>
              </w:rPr>
              <w:t>GB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HDD</w:t>
            </w:r>
            <w:r>
              <w:rPr>
                <w:szCs w:val="24"/>
                <w:lang w:eastAsia="en-US"/>
              </w:rPr>
              <w:t>, монитор 24 дюймов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 xml:space="preserve">3LCD, 1920x1200, 15000:1, 5500 </w:t>
            </w:r>
            <w:r>
              <w:rPr>
                <w:szCs w:val="24"/>
              </w:rPr>
              <w:t>люмен</w:t>
            </w:r>
            <w:r>
              <w:rPr>
                <w:szCs w:val="24"/>
                <w:lang w:val="en-US"/>
              </w:rPr>
              <w:t xml:space="preserve">, Ethernet, 29 </w:t>
            </w:r>
            <w:r>
              <w:rPr>
                <w:szCs w:val="24"/>
              </w:rPr>
              <w:t>д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Спортивный за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камейки гимнастические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урник навесно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иловая станц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урник навесной с брусьями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Баскетбольный щит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еть волейбольна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камья для пресса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Коврик для прыжков в длину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тойка для подтягив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умба для наклонов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Гимнастические ковры и маты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Мячи различного назначе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бруч гимнастический 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ренажёр для ног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еннисный стол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камья для отжим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узыкальная коло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мпьютер (ноутбук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механического оборудования – мастерского ремонтника горного оборудования и машинис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2300х23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3300х14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1900х1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1700х1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 х 500 мм, группа роста 5-7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сиденья 380*370 мм, спинка- 380*12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с зам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офи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200х600х7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 75 дюймов, 4К, HDMI, USB,, LAN, Wi-Fi, smart TV + мобильная стойка на колесах под 75"+ кабель HDMI 15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ечати: лазерная, формат печати: а4, цвет печати: цветная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бор ручного инструм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</w:rPr>
              <w:t>плоскогубцы, кусачки, лерка и т.д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ключ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цевые головки, рожковые гаечные, шестигранные, трубный, развод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отвер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В наборе отвертки шлицевые и крестовые</w:t>
            </w:r>
          </w:p>
        </w:tc>
      </w:tr>
      <w:tr>
        <w:trPr>
          <w:trHeight w:val="3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стенд-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 предназначен для освоения принципа действия пневматических машин вращательного бурения вертикальных и наклонных шпуров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стенд-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 предназначен для освоения принципа действия транспортных машин непрерывного действия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стенд-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 предназначен для освоения принципа действия ударного бурения шпуров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стенд-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 предназначен для освоения принципа действия пневматических машин ударного бурения восстающих шпуров (скважин), снабженных подающим телескопным устройстов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 xml:space="preserve">Молото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Зубил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о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есарна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а антивандаль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ом ручного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тока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анок настольный для обработки резанием (точением) заготовок из мет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ационарное оборудование для высверливания глухих и сквозных отверстий в заготовках из различ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фрезе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еталлорежущий станок насто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мплект плакатов «Слесарно-свароч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 xml:space="preserve">электротехническ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– 1 шт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офисный с замк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х350х200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фис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х600х7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оутбук в количеств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двиг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Асинхронный трехфазный электродвиг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генераторная диз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КАТ УГД-4500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 осветительный шах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напряжение и частота переменного тока сети 380/660В, 50Г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илятор местного проветри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напряжение и частота переменного тока сети 380/660В, 50Г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виж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нцевая чугу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ан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ый на приварном кольц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чик контроля схода л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Л-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опочный по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 92 Р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ск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Н 63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ветиль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диодный рудничный ЛС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стар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Устройство плавного пу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ческое рел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одуль ЦПУ программируемого логического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ограммируемое рел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ЦПУ программируемого рел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лесарный 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Металлический верстак с экраном и выдвижными ящ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бор ручного инструмен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Набор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цевые головки, рожковые гаечные, шестигранные, трубный, развод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В наборе отвертки шлицевые и крестов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рез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иэлектрические рукоя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Устройство для снятия изоля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Инструмент для снятия изоляции с провод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и печатны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>горнодобывающей отрасли</w:t>
      </w:r>
      <w:r>
        <w:rPr>
          <w:rFonts w:cs="Times New Roman" w:ascii="Times New Roman" w:hAnsi="Times New Roman"/>
          <w:sz w:val="24"/>
          <w:szCs w:val="24"/>
        </w:rPr>
        <w:t xml:space="preserve">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>горнодобывающей отрасли</w:t>
      </w:r>
      <w:r>
        <w:rPr>
          <w:rFonts w:cs="Times New Roman" w:ascii="Times New Roman" w:hAnsi="Times New Roman"/>
          <w:sz w:val="24"/>
          <w:szCs w:val="24"/>
        </w:rPr>
        <w:t>, обеспечивающих деятельность обучающихся в профессиональной области: проведение под руководством лиц технического надзора буровых работ при разведке и разработке месторождений нефти и газа, участие в управлении и техническое обслуживание комплекса буровых машин, механизмов и друг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  <w:r>
        <w:rPr>
          <w:rFonts w:cs="Times New Roman" w:ascii="Times New Roman" w:hAnsi="Times New Roman"/>
          <w:sz w:val="24"/>
          <w:szCs w:val="24"/>
        </w:rPr>
        <w:t>«Участок буровзрывных работ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21"/>
        <w:gridCol w:w="580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амоходная буровая установка (проходческого бурения), </w:t>
            </w:r>
            <w:r>
              <w:rPr>
                <w:lang w:val="en-US" w:eastAsia="en-US"/>
              </w:rPr>
              <w:t>IB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-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сечение выработки 34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модель перфоратора – Montabert HC95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мощность перфоратора -20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податчик – одноуровневый, для буровой штанги 3090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- стрела –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6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угол поворота (+/-) 35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ширина транспортная – 1,75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высота – 3000(+/- 200м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длина при транспортировке- 11150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- общий вес- 12000 кг. 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моходная буровая установка (очистного бурения),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типа </w:t>
            </w:r>
            <w:r>
              <w:rPr>
                <w:lang w:val="en-US" w:eastAsia="en-US"/>
              </w:rPr>
              <w:t>Sandvi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L</w:t>
            </w:r>
            <w:r>
              <w:rPr>
                <w:lang w:eastAsia="en-US"/>
              </w:rPr>
              <w:t>-3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Sandvik DL321 электрогидравлическая буровая установка, предназначенная для бурения в подземных выработках малого и среднего сечения. Установка способна бурить скважины диаметром от 64 до 89 мм на глубину до 38 метров. Установка спроектирована для бурения вертикальных, наклонных, параллельных взрывных скважин и вееров, а также для бурения технических скважин. Прочная стрела ZR20 имеет 2-х метровую зону охвата с соблюдением параллельности при бурении. Вращение податчика на 360° при параллельном бурении с возможностью регулировки наклона податчика как вперёд, так и назад обеспечивает эффективное бурение при различных условиях эксплуатации буровой установк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шасси – </w:t>
            </w:r>
            <w:r>
              <w:rPr>
                <w:lang w:val="en-US" w:eastAsia="en-US"/>
              </w:rPr>
              <w:t>NC</w:t>
            </w:r>
            <w:r>
              <w:rPr>
                <w:lang w:eastAsia="en-US"/>
              </w:rPr>
              <w:t>5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стрела- </w:t>
            </w:r>
            <w:r>
              <w:rPr>
                <w:lang w:val="en-US" w:eastAsia="en-US"/>
              </w:rPr>
              <w:t>ZR</w:t>
            </w:r>
            <w:r>
              <w:rPr>
                <w:lang w:eastAsia="en-US"/>
              </w:rPr>
              <w:t>2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буровой модуль – </w:t>
            </w:r>
            <w:r>
              <w:rPr>
                <w:lang w:val="en-US" w:eastAsia="en-US"/>
              </w:rPr>
              <w:t>LFRC</w:t>
            </w:r>
            <w:r>
              <w:rPr>
                <w:lang w:eastAsia="en-US"/>
              </w:rPr>
              <w:t>70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перфоратор – </w:t>
            </w:r>
            <w:r>
              <w:rPr>
                <w:lang w:val="en-US" w:eastAsia="en-US"/>
              </w:rPr>
              <w:t>HL</w:t>
            </w:r>
            <w:r>
              <w:rPr>
                <w:lang w:eastAsia="en-US"/>
              </w:rPr>
              <w:t>71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иаметр скважины- 64-89 мм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глубина скважины – до 38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ульт управления – ТРС LH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адиус поворота – 3400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бщая масса – 17000 кг(в зависимости от комплектации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ровая установка разведочного бурения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-7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ностью гидравлическая буровая установка с электродвигателем (75 кВт)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рама подачи серия 70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анель управления в сборе (система управления подачей «вверх», «вниз», скорость проходки, система регулировки частоты вращения, управление промывочным насосом, масса 40кг (без шлангов)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система охлаждения гидравлического масла (комбинированная), номинальный расход -20-30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устройство позиционирования податчика (тип установки наклона: вращение в вертикальной плоскости, осуществляемое гидравлическими цилиндрами, диапазон углов установки: 180 градусов от вертикали, продольное выдвижение к забою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ромывочный насос с гидроприводом с регулируемой подачей бурового раствора на пульте управления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турбодержатель PQ максимальное открытое состояние: 125мм, количество кулачков -3шт с твердосплавными вставками, осевая удерживающая способность- 130k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, статистический удерживающий момент 5800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силовая установка (электродвигатель 75 кВт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68082241"/>
      <w:bookmarkStart w:id="29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21238661"/>
      <w:bookmarkEnd w:id="30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>
          <w:trHeight w:val="10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Техническое обслуживание оборудования буров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подъемно-транспортных средств и вспомогательных механизм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Ремонт го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21238662"/>
      <w:bookmarkEnd w:id="31"/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_RefHeading___Toc121238663"/>
      <w:r>
        <w:rPr>
          <w:rFonts w:cs="Times New Roman" w:ascii="Times New Roman" w:hAnsi="Times New Roman"/>
        </w:rPr>
        <w:t>6.4. 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21238664"/>
      <w:bookmarkEnd w:id="35"/>
      <w:bookmarkEnd w:id="36"/>
      <w:r>
        <w:rPr>
          <w:rFonts w:cs="Times New Roman" w:ascii="Times New Roman" w:hAnsi="Times New Roman"/>
        </w:rPr>
        <w:t>6.5. 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: проведение под руководством лиц технического надзора буровых работ при разведке и разработке месторождений нефти и газа, участие в управлении и техническое обслуживание комплекса буровых машин, механизмов и друг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_RefHeading___Toc121238665"/>
      <w:bookmarkStart w:id="38" w:name="_Hlk68082695"/>
      <w:bookmarkEnd w:id="37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21238666"/>
      <w:r>
        <w:rPr/>
        <w:t>Раздел 7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 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</w:t>
      </w:r>
      <w:r>
        <w:rPr>
          <w:rFonts w:cs="Times New Roman" w:ascii="Times New Roman" w:hAnsi="Times New Roman"/>
          <w:sz w:val="24"/>
          <w:szCs w:val="24"/>
        </w:rPr>
        <w:t>: Машинист подъемника, Слесарь по обслуживанию буров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 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40" w:name="__RefHeading___Toc121238667"/>
      <w:bookmarkEnd w:id="40"/>
      <w:r>
        <w:rPr/>
        <w:t>Раздел 8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  <w:r>
        <w:rPr/>
        <w:t>разработчик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Лилиана Георги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 директор, кандидат психологических наук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Ирина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 методи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несс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 заведующая отделение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ева Ольга Григор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ыстринская горная компания», специалист по обучению дирекции по персоналу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кина Елен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 методист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9:00Z</dcterms:created>
  <dc:creator>ЦРПО Мосполитех</dc:creator>
  <dc:description/>
  <cp:keywords/>
  <dc:language>en-US</dc:language>
  <cp:lastModifiedBy>Ирина Баулина</cp:lastModifiedBy>
  <cp:lastPrinted>2022-06-21T12:27:00Z</cp:lastPrinted>
  <dcterms:modified xsi:type="dcterms:W3CDTF">2023-05-31T06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