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/22 от 20.0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 22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сновная образовательная программа «ПРОФЕССИОНАЛИТЕТ» (Далее ПООП-П)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4 Оснащение средствами автоматизации технологических процессов и производств (по отраслям), утвержденного Приказом Минпросвещения России от 09.12.2016 г. № 158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Г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 / ГБПОУ "НАМТ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4 Оснащение средствами автоматизации технологических процессов и производств (по отраслям)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09.12.2016 № 158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4 Оснащение средствами автоматизации технологических процессов и производств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9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09.12.2016 № 158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»;</w:t>
      </w:r>
    </w:p>
    <w:p>
      <w:pPr>
        <w:pStyle w:val="Style43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9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8.09.2015 № 606н «Об утверждении профессионального стандарта «Специалист по автоматизации и механизации технологических процессов механосборочного производства»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 осваивает общие виды деятельности: Осуществлять разработку и компьютерное моделирование элементов систем автоматизации с учетом специфики технологических процессов; Осуществлять сборку и апробацию моделей элементов систем автоматизации с учетом специфики технологических процессов; Организовывать монтаж, наладку и техническое обслуживание систем и средств автоматизации; Осуществлять текущий мониторинг состояния систем автоматизации; Освоение одной или нескольких профессий рабочих, должностей служащих и </w:t>
      </w:r>
      <w:bookmarkStart w:id="5" w:name="_Hlk105687643"/>
      <w:r>
        <w:rPr>
          <w:rFonts w:cs="Times New Roman" w:ascii="Times New Roman" w:hAnsi="Times New Roman"/>
          <w:sz w:val="24"/>
          <w:szCs w:val="24"/>
        </w:rPr>
        <w:t xml:space="preserve">междисциплинарный модуль </w:t>
      </w:r>
      <w:bookmarkEnd w:id="5"/>
      <w:r>
        <w:rPr>
          <w:rFonts w:cs="Times New Roman" w:ascii="Times New Roman" w:hAnsi="Times New Roman"/>
          <w:sz w:val="24"/>
          <w:szCs w:val="24"/>
        </w:rPr>
        <w:t>Основы автоматизации</w:t>
      </w:r>
      <w:r>
        <w:rPr>
          <w:rFonts w:cs="Times New Roman" w:ascii="Times New Roman" w:hAnsi="Times New Roman"/>
          <w:iCs/>
          <w:color w:val="000000"/>
        </w:rPr>
        <w:t xml:space="preserve"> машиностроитель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АЗ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сформированные ОО совместно с работодателя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70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по квалификации: техник – 1 год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46 академических часов, со сроком обучения 2 года            10 месяцев.</w:t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кетно-космическая промышленность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имическое, химико-технологическое производство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ство машин и оборудования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ство электрооборудования, электронного и оптического оборудования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томобилестроение;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иастроение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3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7" w:name="_Hlk106987084"/>
            <w:bookmarkEnd w:id="7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борку и апробацию моделей элементов систем автоматизации с учетом специфики технологических проце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монтаж, наладку и техническое обслуживание систем и средств автомат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Организация монтажа, наладки и технического обслуживания систем и средств автоматиз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текущий мониторинг состояния систем автомат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Осуществление текущего мониторинга состояния систем автоматизаци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Освоение одной или нескольких профессий рабочих, должностей служащих</w:t>
            </w:r>
          </w:p>
        </w:tc>
      </w:tr>
    </w:tbl>
    <w:p>
      <w:pPr>
        <w:pStyle w:val="Heading1"/>
        <w:ind w:firstLine="709"/>
        <w:rPr/>
      </w:pPr>
      <w:bookmarkStart w:id="8" w:name="__RefHeading___Toc103593995"/>
      <w:bookmarkEnd w:id="8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9" w:name="__RefHeading___Toc103593996"/>
      <w:bookmarkEnd w:id="9"/>
      <w:r>
        <w:rPr>
          <w:rFonts w:cs="Times New Roman" w:ascii="Times New Roman" w:hAnsi="Times New Roman"/>
        </w:rPr>
        <w:t>4.1. Общие компетенции</w:t>
      </w:r>
    </w:p>
    <w:tbl>
      <w:tblPr>
        <w:tblW w:w="10348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840"/>
        <w:gridCol w:w="1420"/>
        <w:gridCol w:w="5095"/>
      </w:tblGrid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0" w:name="__RefHeading___Toc103593997"/>
            <w:bookmarkEnd w:id="1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, умения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адачу и/или проблему и выделять ее составные част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этапы решения задачи;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план действия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6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ь необходимые ресурсы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7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8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овать составленный план;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1.09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сточники информации и ресурсы для решения задач и проблем в профессиональном и/или социальном контексте алгоритмы выполнения работ в профессиональной и смежных областях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работы в профессиональной и смежных сферах; структуру плана для решения задач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1.0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необходимые источники информаци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процесс поиска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ировать получаемую информацию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6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2.07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результаты поиска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2.0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3.0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3.0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4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4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5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6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5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714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6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значимость своей специальности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6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 гражданско-патриотической позиции, традиционных общечеловеческих ценностей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6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99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7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7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есурсы, задействованные в профессиональной деятельности; пути обеспечения ресурсосбере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рациональные приемы двигательных функций в профессиональной деятельности; </w:t>
            </w:r>
          </w:p>
        </w:tc>
      </w:tr>
      <w:tr>
        <w:trPr>
          <w:trHeight w:val="111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8.0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профессии (специальности)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8.0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107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09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09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72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 обосновывать и объяснить свои действия (текущие и планируемые)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0.0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строения простых и сложных предложений на профессиональные темы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роизношения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0.0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ть бизнес-план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ывать размеры выплат по процентным ставкам кредитования; 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6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11.07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сточники финансирования;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предпринимательской деятельност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финансовой грамотност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разработки бизнес- планов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 11.0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30"/>
        <w:gridCol w:w="1343"/>
        <w:gridCol w:w="4327"/>
      </w:tblGrid>
      <w:tr>
        <w:trPr>
          <w:trHeight w:val="6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855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Д 1. 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1.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.1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ограммного обеспечения для создания и тестирования модели элементов систем автоматизации на основе технического задания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меющиеся решения по выбору программного обеспечения для создания и тестирования модели элементов систем автоматиз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и применять программное обеспечение для создания и тестирования модели элементов систем автоматизации на основе технического задания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 и тестировать модели элементов систем автоматизации на основе технического задания.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го программного обеспечения для создания и выбора систем автоматиз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ев выбора современного программного обеспечения для моделирования элементов систем автоматизации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их основ моделирования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ения и области применения элементов систем автоматизации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1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я и правил оформления технических заданий на проектирование.</w:t>
            </w:r>
          </w:p>
        </w:tc>
      </w:tr>
      <w:tr>
        <w:trPr>
          <w:trHeight w:val="75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2.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.2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виртуальных моделей элементов систем автоматизации на основе выбранного программного обеспечения и технического задания.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виртуальную модель элементов систем автоматизации на основе выбранного программного обеспечения и технического задания; использовать методику построения виртуальной модели;</w:t>
            </w:r>
          </w:p>
        </w:tc>
      </w:tr>
      <w:tr>
        <w:trPr>
          <w:trHeight w:val="30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2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пакеты прикладных программ (CAD/CAM – системы) для разработки виртуальной модели элементов систем автоматизации использовать автоматизированные рабочие места техника для разработки виртуальную модель элементов систем автоматизации на основе выбранного программного обеспечения и технического задания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 построения виртуальных моделей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го обеспечение для построения виртуальных моделей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тических основ моделирования;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2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ения и области применения элементов систем автоматизации методики разработки и внедрения управляющих программ для тестирования разработанной модели элементов систем автоматизированного оборудования, в том числе с применением CAD/CAM/CAE систем;</w:t>
            </w:r>
          </w:p>
        </w:tc>
      </w:tr>
      <w:tr>
        <w:trPr>
          <w:trHeight w:val="88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3. Проводить виртуальное тестирование разработанной модели элементов систем автоматизации для оценки функциональности компонен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.3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иртуального тестирования разработанной модели элементов систем автоматизации для оценки функциональности компонентов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виртуальное тестирование разработанной модели элементов систем автоматизации;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3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оценку функциональности компонентов использовать автоматизированные рабочие места техника для виртуального тестирования разработанной модели элементов систем автоматизации для оценки функциональности компонентов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го назначения элементов систем автоматизации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 технической диагностики средств автоматизации;</w:t>
            </w:r>
          </w:p>
        </w:tc>
      </w:tr>
      <w:tr>
        <w:trPr>
          <w:trHeight w:val="157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3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 оптимизации работы компонентов средств автоматизации состава, функций и возможностей использования средств информационной поддержки элементов систем автоматизации на всех стадиях жизненного цикла (CALS-технологии) классификацию, назначение, область применения и технологические возможности элементов систем автоматизации;</w:t>
            </w:r>
          </w:p>
        </w:tc>
      </w:tr>
      <w:tr>
        <w:trPr>
          <w:trHeight w:val="9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4. Формировать пакет технической документации на разработанную модель элементов систем автоматиз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1.4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акетов технической документации на разработанную модель элементов систем автоматизации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пакеты прикладных программ (CAD/CAM – системы) для разработки технической документации на проектирование элементов систем автоматизации; 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 техническую документацию на разработанную модель элементов систем автоматизации, в том числе с использованием средств САПР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1.4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тать и понимать чертежи и технологическую документацию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ого назначения и конструктивно-технологических признаков разрабатываемых элементов систем автоматиз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й ЕСКД и ЕСТД к оформлению технической документации для элементов систем автоматиз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1.4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а, функций и возможностей использования средств информационной поддержки изделий на всех стадиях жизненного цикла (CALS-технологии)</w:t>
            </w:r>
          </w:p>
        </w:tc>
      </w:tr>
      <w:tr>
        <w:trPr>
          <w:trHeight w:val="900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Д 2. Осуществлять сборку и апробацию моделей элементов систем автоматизации с учетом специфики технологических процессов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1.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.1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ирать оборудование и элементную базу систем автоматизации в соответствии с заданием и требованием разработанной технической документации; 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из базы ранее разработанных моделей элементы систем автоматизации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автоматизированное рабочее место техника для осуществления выбора оборудования и элементной базы систем автоматизации в соответствии с заданием и требованием разработанной технической документации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необходимую для выполнения работы информацию, ее состав в соответствии с заданием и требованием разработанной технической документации на модель элементов систем автоматиз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 конструктивные характеристики систем автоматизации, исходя из их служебного назначения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1.0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средства информационной поддержки изделий на всех стадиях жизненного цикла (CALS-технологии)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ого назначения и номенклатуры автоматизированного оборудования и элементной базы систем автоматиз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значение и виды конструкторской и технологической документации для автоматизированного производства; 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1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, функции и возможности использования средств информационной поддержки изделий на всех стадиях жизненного цикла (CALS-технологии)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2. Осуществлять монтаж и наладку модели элементов систем автоматизации на основе разработанной технической документ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.2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тажа и наладки модели элементов систем автоматизации на основе разработанной технической документации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автоматизированное рабочее место техника для монтажа и наладки моделей элементов систем автоматиз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необходимую для выполнения работы информацию, ее состав в соответствии с разработанной технической документацией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тать и понимать чертежи и технологическую документацию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2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нормативную документацию и инструкции по эксплуатации систем и средств автоматиз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определения последовательности действий при монтаже и наладке модели элементов систем автоматиз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технические схемы монтажа элементов систем автоматизации; методики наладки моделей элементов систем автоматизации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ю, назначение и область элементов систем автоматизации; назначение и виды конструкторской документации на системы автоматизации; требований ПТЭ и ПТБ при проведении работ по монтажу и наладке моделей элементов систем автоматиз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й ЕСКД и ЕСТД к оформлению технической документации для систем автоматиз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2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, функции и возможности использования средств информационной поддержки изделий на всех стадиях жизненного цикла (CALS-технологии);</w:t>
            </w:r>
          </w:p>
        </w:tc>
      </w:tr>
      <w:tr>
        <w:trPr>
          <w:trHeight w:val="106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3. Проводить испытания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.3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спытания модели элементов систем автоматизации в реальных условиях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оценку функциональности компонентов использовать автоматизированные рабочие места техника для проведения испытаний модели элементов систем автоматизации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тверждать работоспособность испытываемых элементов систем автоматизации;</w:t>
            </w:r>
          </w:p>
        </w:tc>
      </w:tr>
      <w:tr>
        <w:trPr>
          <w:trHeight w:val="30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оптимизацию режимов, структурных схем и условий эксплуатации элементов систем автоматизации в реальных или модельных условиях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2.3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пакеты прикладных программ (CAD/CAM – системы) для выявления условий работоспособности моделей элементов систем автоматизации и их возможной оптимиз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го назначения элементов систем автоматизации; основ технической диагностики средств автоматизации;</w:t>
            </w:r>
          </w:p>
        </w:tc>
      </w:tr>
      <w:tr>
        <w:trPr>
          <w:trHeight w:val="157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 оптимизации работы компонентов средств автоматизации состава, функций и возможностей использования средств информационной поддержки элементов систем автоматизации на всех стадиях жизненного цикла (CALS-технологии) классификацию, назначение, область применения и технологические возможности элементов систем автоматизации;</w:t>
            </w:r>
          </w:p>
        </w:tc>
      </w:tr>
      <w:tr>
        <w:trPr>
          <w:trHeight w:val="274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ки проведения испытаний моделей элементов систем автоматизации критериев работоспособности элементов систем автоматизации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2.3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к оптимизации моделей элементов систем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Д 3. Организовывать монтаж, наладку и техническое обслуживание систем и средств автоматизации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1. 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1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 по монтажу, наладке и техническому обслуживанию систем и средств автоматизации на основе организационно распорядительных документов и требований технической документации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ормативную документацию и инструкции по эксплуатации систем и средств автоматиз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анировать проведение контроля соответствия качества систем и средств автоматизации требованиям технической документации; 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1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 ресурсное обеспечение работ по контролю, наладке, подналадке и техническому обслуживанию автоматизированного металлорежущего и оборудования в соответствии с производственными задачами, в том числе с использованием SCADA-систем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ТЭ и ПТБ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принципов контроля, наладки и подналадки автоматизированного металлорежущего оборудования, приспособлений, режущего инструмента; основных методов контроля качества изготовляемых объектов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в брака и способов его предупреждения на металлорежущих операциях в автоматизированном производстве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1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2. Организовывать материально-техническое обеспечение работ по монтажу, наладке и техническому обслуживанию систем и средств автоматиз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2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сурсного обеспечения работ по наладке автоматизированного металлорежущего оборудования в соответствии с производственными задачами в том числе с использованием SCADA-систем</w:t>
            </w:r>
          </w:p>
        </w:tc>
      </w:tr>
      <w:tr>
        <w:trPr>
          <w:trHeight w:val="157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ы по материально-техническому обеспечению контроля, наладки, подналадки и технического обслуживания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</w:tc>
      </w:tr>
      <w:tr>
        <w:trPr>
          <w:trHeight w:val="157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нормативную документацию и инструкции по эксплуатации автоматизированного металлорежущего производственного оборудования; осуществлять организацию работ по контролю, наладке и подналадке в процессе изготовления деталей и техническое обслуживание металлорежущего и оборудования, в том числе автоматизированного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контроль соответствия качества изготовляемых деталей требованиям технической документации;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 ресурсное обеспечение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 инструкции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2.0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ТЭ и ПТБ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методов контроля качества изготовляемых объектов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в брака и способов его предупреждения на металлорежущих операциях в автоматизированном производстве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2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3. 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3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иагностики неисправностей и отказов систем металлорежущего производственного оборудования в рамках своей компетенции для выбора методов и способов их устранения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ы по контролю, наладке, подналадке и техническому обслуживанию автоматизированного металлорежущего оборудования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ностировать неисправности и отказы систем автоматизированного металлорежущего производственного оборудования с целью выработки оптимального решения по их устранению в рамках своей компетен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нормативную документацию и инструкции по эксплуатации автоматизированного металлорежущего производственного оборудования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 инструкции для выполнения работ по контролю, наладке, подналадке и техническому обслуживанию металлорежущего оборудования в соответствии с производственными задачами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ять несоответствие геометрических параметров заготовки требованиям технологической документа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3.0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 причины брака и способы его предупреждения в автоматизированном производстве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ТЭ и ПТБ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методов контроля качества изготовляемых объектов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в брака и способов его предупреждения на автоматизированных металлорежущих операциях в автоматизированном производстве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3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4. Организовывать выполнение производственных заданий подчиненным персонал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4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устранению неполадок, отказов автоматизированного металлорежущего оборудования и ремонту станочных систем и технологических приспособлений в рамках своей компетенции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ормативную документацию и инструкции по эксплуатации автоматизированного металлорежущего производственного оборудования осуществлять организацию работ по контролю, наладке и подналадке в процессе изготовления деталей и техническому обслуживанию автоматизированного металлорежущего оборудования;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 ресурсное обеспечение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, в том числе с использованием SCADA-систем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контроль соответствия качества изготовляемых деталей требованиям технической документации;</w:t>
            </w:r>
          </w:p>
        </w:tc>
      </w:tr>
      <w:tr>
        <w:trPr>
          <w:trHeight w:val="157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 работы по устранению неполадок, отказов, наладке и подналадке автоматизированного металлообрабатывающего оборудования технологического участка с целью выполнения планового задания в рамках своей компетенции; устранять нарушения, связанные с настройкой оборудования, приспособлений, режущего и мерительного инструмент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4.0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ировать после устранения отклонений в настройке технологического оборудования геометрические параметры обработанных поверхностей в соответствии с требованиями технологической документации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ТЭ и ПТБ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методов контроля качества изготовляемых объектов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в брака и способов его предупреждения на автоматизированных металлорежущих операциях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а норм времени и их структуру на операциях автоматизированной механической обработки заготовок изготовления деталей в автоматизированном производстве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4.0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5. Контролировать качество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.5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качества работ по монтажу, наладке и техническому обслуживанию систем и средств автоматизации, выполняемых подчиненным персоналом и соблюдение норм охраны труда и бережливого производства</w:t>
            </w:r>
          </w:p>
        </w:tc>
      </w:tr>
      <w:tr>
        <w:trPr>
          <w:trHeight w:val="273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5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ы по монтажу, наладке и техническому обслуживанию систем и средств автоматизации на основе технологической документации в соответствии с производственными задачами согласно нормативным требованиям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5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нормативную документацию и инструкции по эксплуатации автоматизированного металлорежущего производственного оборудования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5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уществлять организацию работ по контролю геометрических и физико-механических параметров изготовляемых объектов, обеспечиваемых в результате наладки и подналадки автоматизированного металлорежущего оборудования; 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5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 инструкции для подчиненного персонала по контролю качества работ по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5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батывать рекомендации по корректному определению контролируемых параметров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5.0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3.5.0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 причины брака и способы его предупреждения в автоматизированном производстве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5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ТЭ и ПТБ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5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принципов контроля, наладки и подналадки автоматизированного металлорежущего оборудования, приспособлений, режущего инструмента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5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методов контроля качества изготовляемых объектов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5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в брака и способов его предупреждения на металлорежущих операциях в автоматизированном производстве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3.5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 эргономичной организации рабочих мест для достижения требуемых параметров производительности и безопасности выполнения работ в автоматизированном производстве;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Д 4. Осуществлять текущий мониторинг состояния систем автоматизации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4.1. 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4.1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</w:t>
            </w:r>
          </w:p>
        </w:tc>
      </w:tr>
      <w:tr>
        <w:trPr>
          <w:trHeight w:val="82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ормативную документацию и инструкции по эксплуатации автоматизированного сборочного производственного оборудования, в том числе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организацию работ по контролю, геометрических и физико- механических параметров соединений, обеспечиваемых в результате автоматизированной сборки и технического обслуживания автоматизированного сборочного оборудования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 инструкции для выполнения работ по контролю, наладке, подналадке и техническому обслуживанию автоматизированного сборочного оборудования в соответствии с производственными задачам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1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 причины брака и способы его предупреждения, в том числе в автоматизированном производстве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ТЭ и ПТБ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принципов контроля, наладки и подналадки автоматизированного сборочного оборудования, приспособлений и инструмент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методов контроля качества соединений, узлов и изделий, в том числе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1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в брака на сборочных операциях и способов его предупреждения в автоматизированном производстве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4.2. Осуществлять диагностику причин возможных неисправностей и отказов систем для выбора методов и способов их устран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4.2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</w:t>
            </w:r>
          </w:p>
        </w:tc>
      </w:tr>
      <w:tr>
        <w:trPr>
          <w:trHeight w:val="157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конструкторскую документации для диагностики неисправностей отказов автоматизированного сборочного производственного оборудования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нормативную документацию и инструкции по эксплуатации автоматизированного сборочного производственного оборудования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диагностику неисправностей и отказов систем автоматизированного сборочного производственного оборудования в рамках своей компетенции;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 работы по контролю, наладке, подналадке и техническому обслуживанию сборочного оборудования на основе технологической документации в соответствии с производственными задачами согласно нормативным требованиям, в том числе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рабатывать инструкции для выполнения работ по диагностике автоматизированного сборочного оборудования в соответствии с производственными задачами; 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и использовать контрольно-измерительные средства в соответствии с производственными задачам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ять годность соединений и сформированных размерных цепей согласно производственному заданию;</w:t>
            </w:r>
          </w:p>
        </w:tc>
      </w:tr>
      <w:tr>
        <w:trPr>
          <w:trHeight w:val="274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2.08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 причины брака и способы его предупреждения, в том числе в автоматизированном производстве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ТЭ и ПТБ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принципов контроля, наладки и подналадки автоматизированного сборочного оборудования, приспособлений и инструмент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методов контроля качества собираемых узлов и изделий, в том числе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в брака на сборочных операциях и способов его предупреждения, в том числе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2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а норм времени и их структуру на операции сборки соединений, узлов и изделий, в том числе в автоматизированном производстве;</w:t>
            </w:r>
          </w:p>
        </w:tc>
      </w:tr>
      <w:tr>
        <w:trPr>
          <w:trHeight w:val="118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4.3. Организовывать работы по устранению неполадок, отказов оборудования и ремонту систем в рамках своей компетен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4.3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устранению неполадок,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3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ормативную документацию и инструкции по эксплуатации автоматизированного сборочного производственного оборудования;</w:t>
            </w:r>
          </w:p>
        </w:tc>
      </w:tr>
      <w:tr>
        <w:trPr>
          <w:trHeight w:val="126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3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организацию работ по устранению неполадок, отказов автоматизированного сборочного оборудования и ремонту станочных систем и технологических приспособлений сборочного оборудования, с целью выполнения планового задания в рамках своей компетенц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3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 контроль соответствия качества сборочных единиц требованиям технической документации;</w:t>
            </w:r>
          </w:p>
        </w:tc>
      </w:tr>
      <w:tr>
        <w:trPr>
          <w:trHeight w:val="30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3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 работы по контролю, наладке, подналадке и техническому обслуживанию автоматизированного сборочного оборудования на основе технологической документации в соответствии с производственными задачами согласно нормативным требованиям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3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 устранения нарушений, связанные с настройкой оборудования, приспособлений, сборочного и мерительного инструмента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4.3.0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ировать после устранения отклонений в настройке сборочного технологического оборудования геометрические и физико-механические параметры формируемых соединений в соответствии с требованиями технологической документации;</w:t>
            </w:r>
          </w:p>
        </w:tc>
      </w:tr>
      <w:tr>
        <w:trPr>
          <w:trHeight w:val="31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3.0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ТЭ и ПТБ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3.0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принципов контроля, наладки и подналадки автоматизированного сборочного оборудования, приспособлений и инструмент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3.0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х методов контроля качества собираемых узлов и изделий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3.0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в брака на сборочных операциях и способов его предупреждения в автоматизированном производств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3.0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а норм времени и их структуру на операции сборки соединений, узлов и изделий в автоматизированном производстве;</w:t>
            </w:r>
          </w:p>
        </w:tc>
      </w:tr>
      <w:tr>
        <w:trPr>
          <w:trHeight w:val="945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4.3.0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 и обеспечения контроля конструкторских размерных цепей, сформированных в процессе автоматизированной сборки в соответствии с требованиями конструкторской и технологической документации</w:t>
            </w:r>
          </w:p>
        </w:tc>
      </w:tr>
      <w:tr>
        <w:trPr>
          <w:trHeight w:val="77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5 Освоение одной или нескольких профессий рабочих, должностей служащи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ть слесарные и слесарно-сборочные работы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5.1.0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слесарных и слесарно-сборочных работ</w:t>
            </w:r>
          </w:p>
        </w:tc>
      </w:tr>
      <w:tr>
        <w:trPr>
          <w:trHeight w:val="15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есарную обработку деталей по 11 - 12 квалитетам (4 - 5 классам точности) с</w:t>
            </w:r>
            <w:r>
              <w:rPr>
                <w:rFonts w:cs="Verdana" w:ascii="Verdana" w:hAnsi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нкой и доводкой деталей;</w:t>
            </w:r>
          </w:p>
        </w:tc>
      </w:tr>
      <w:tr>
        <w:trPr>
          <w:trHeight w:val="120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2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есарный инструмент и приспособления, обнаруживать и устранять дефекты при выполнении слесарных работ;</w:t>
            </w:r>
          </w:p>
        </w:tc>
      </w:tr>
      <w:tr>
        <w:trPr>
          <w:trHeight w:val="147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3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вать пружины из проволоки в холодном и горячем состоянии, выполнять размерную слесарную обработку деталей по 11 - 12 квалитетам;</w:t>
            </w:r>
          </w:p>
        </w:tc>
      </w:tr>
      <w:tr>
        <w:trPr>
          <w:trHeight w:val="55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4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ть, зенкеровать и зенковать отверстия;</w:t>
            </w:r>
          </w:p>
        </w:tc>
      </w:tr>
      <w:tr>
        <w:trPr>
          <w:trHeight w:val="55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5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наружную и внутреннюю резьбу;</w:t>
            </w:r>
          </w:p>
        </w:tc>
      </w:tr>
      <w:tr>
        <w:trPr>
          <w:trHeight w:val="61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6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гоночные операции (шабрение и притирку);</w:t>
            </w:r>
          </w:p>
        </w:tc>
      </w:tr>
      <w:tr>
        <w:trPr>
          <w:trHeight w:val="77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7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й инструмент и приспособления для выполнения пригоночных операций;</w:t>
            </w:r>
          </w:p>
        </w:tc>
      </w:tr>
      <w:tr>
        <w:trPr>
          <w:trHeight w:val="118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8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собы, материалы, инструмент, приспособления для сборки неподвижных неразъемных соединений;</w:t>
            </w:r>
          </w:p>
        </w:tc>
      </w:tr>
      <w:tr>
        <w:trPr>
          <w:trHeight w:val="4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09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сборки;</w:t>
            </w:r>
          </w:p>
        </w:tc>
      </w:tr>
      <w:tr>
        <w:trPr>
          <w:trHeight w:val="148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особы, оборудование, приспособления, инструмент для сборки типовых подвижных соединений, применяемых в контрольно-измерительных;</w:t>
            </w:r>
          </w:p>
        </w:tc>
      </w:tr>
      <w:tr>
        <w:trPr>
          <w:trHeight w:val="53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1.1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х и системах и системах автоматики;</w:t>
            </w:r>
          </w:p>
        </w:tc>
      </w:tr>
      <w:tr>
        <w:trPr>
          <w:trHeight w:val="23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операций;</w:t>
            </w:r>
          </w:p>
        </w:tc>
      </w:tr>
      <w:tr>
        <w:trPr>
          <w:trHeight w:val="55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2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иемы и правила их выполнения;</w:t>
            </w:r>
          </w:p>
        </w:tc>
      </w:tr>
      <w:tr>
        <w:trPr>
          <w:trHeight w:val="4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3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слесарной обработки;</w:t>
            </w:r>
          </w:p>
        </w:tc>
      </w:tr>
      <w:tr>
        <w:trPr>
          <w:trHeight w:val="5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4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лесарный инструмент и приспособления;</w:t>
            </w:r>
          </w:p>
        </w:tc>
      </w:tr>
      <w:tr>
        <w:trPr>
          <w:trHeight w:val="5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5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выполнения слесарных работ;</w:t>
            </w:r>
          </w:p>
        </w:tc>
      </w:tr>
      <w:tr>
        <w:trPr>
          <w:trHeight w:val="22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6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брабатываемых материалов;</w:t>
            </w:r>
          </w:p>
        </w:tc>
      </w:tr>
      <w:tr>
        <w:trPr>
          <w:trHeight w:val="19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7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заменяемости деталей и сборочных единиц; систему допусков и посадок, квалитеты и параметры шероховатости, назначение и классификацию приборов для измерения линейных и угловых величин;</w:t>
            </w:r>
          </w:p>
        </w:tc>
      </w:tr>
      <w:tr>
        <w:trPr>
          <w:trHeight w:val="84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8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средства и приемы навивки пружин в холодном и горячем состоянии;</w:t>
            </w:r>
          </w:p>
        </w:tc>
      </w:tr>
      <w:tr>
        <w:trPr>
          <w:trHeight w:val="5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09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выполнения слесарно-сборочных работ;</w:t>
            </w:r>
          </w:p>
        </w:tc>
      </w:tr>
      <w:tr>
        <w:trPr>
          <w:trHeight w:val="142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й инструмент и приспособления, назначение, классификацию и конструкцию разъемных и неразъемных соединений деталей;</w:t>
            </w:r>
          </w:p>
        </w:tc>
      </w:tr>
      <w:tr>
        <w:trPr>
          <w:trHeight w:val="84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1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дач вращательного движения, их принцип действия и устройство;</w:t>
            </w:r>
          </w:p>
        </w:tc>
      </w:tr>
      <w:tr>
        <w:trPr>
          <w:trHeight w:val="8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12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механизмов преобразования движения, их принцип действия и устройство;</w:t>
            </w:r>
          </w:p>
        </w:tc>
      </w:tr>
      <w:tr>
        <w:trPr>
          <w:trHeight w:val="11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1.13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, операции, назначение, инструмент, оборудование и материалы, применяемые при электромонтажных работах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 5.2 Выполнять электромонтажные работы с контрольно-измерительными приборами и системами автоматик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5.2.0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электромонтажных работ</w:t>
            </w:r>
          </w:p>
        </w:tc>
      </w:tr>
      <w:tr>
        <w:trPr>
          <w:trHeight w:val="41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2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айку различными припоями;</w:t>
            </w:r>
          </w:p>
        </w:tc>
      </w:tr>
      <w:tr>
        <w:trPr>
          <w:trHeight w:val="36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3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ить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4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еобходимые материалы, инструмент, оборудовани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5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ы и правила электробезопасност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6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схемы соединений средней сложности;</w:t>
            </w:r>
          </w:p>
        </w:tc>
      </w:tr>
      <w:tr>
        <w:trPr>
          <w:trHeight w:val="38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7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х монтаж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8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щитную смазку деталей и окраску приборов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09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вердость металла тарированными напильниками; выполнять термообработку малоответственных деталей с последующей их доводко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2.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и устранять неисправности приборов средней сложност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физико-химические основы, методы пайки мягкими и твердыми припоям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2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я проводов различных марок пайко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3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методы, используемые материалы при лужени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4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гигиенические основы трудового процесс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5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труда в организациях;</w:t>
            </w:r>
          </w:p>
        </w:tc>
      </w:tr>
      <w:tr>
        <w:trPr>
          <w:trHeight w:val="41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6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электробезопасност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7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и средства защиты от поражения электрическим током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2.8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основные методы, технологию измерени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 5.3 Выполнять сборку, регулировку и ремонт контрольно-измерительных приборов и систем автоматик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5.3.0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е, сборке, регулировке, юстировке контрольно-измерительных приборов и систем автоматики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3.0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отремонтированных контрольно-измерительных приборов и автоматики (КИПиА)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3.02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дачу после ремонта и испытаний КИПиА;</w:t>
            </w:r>
          </w:p>
        </w:tc>
      </w:tr>
      <w:tr>
        <w:trPr>
          <w:trHeight w:val="30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3.03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приборов;</w:t>
            </w:r>
          </w:p>
        </w:tc>
      </w:tr>
      <w:tr>
        <w:trPr>
          <w:trHeight w:val="103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3.04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инструменты и приспособления при выполнении ремонтных работ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3.05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ужающие устройства, уравнительные и разделительные сосуды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5.3.06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при испытаниях и сдаче отдельных приборов, механизмов и аппаратов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2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принцип действия измерительных преобразователе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3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 чувствительных элементов;</w:t>
            </w:r>
          </w:p>
        </w:tc>
      </w:tr>
      <w:tr>
        <w:trPr>
          <w:trHeight w:val="26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4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редств измерений;</w:t>
            </w:r>
          </w:p>
        </w:tc>
      </w:tr>
      <w:tr>
        <w:trPr>
          <w:trHeight w:val="32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5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систему приборов;</w:t>
            </w:r>
          </w:p>
        </w:tc>
      </w:tr>
      <w:tr>
        <w:trPr>
          <w:trHeight w:val="96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6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действия контрольно-измерительных приборов и аппаратов средней сложности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7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о-механические средства измерений;</w:t>
            </w:r>
          </w:p>
        </w:tc>
      </w:tr>
      <w:tr>
        <w:trPr>
          <w:trHeight w:val="29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8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щие, регистрирующие машины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9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стем автоматического управления и регулирования;</w:t>
            </w:r>
          </w:p>
        </w:tc>
      </w:tr>
      <w:tr>
        <w:trPr>
          <w:trHeight w:val="28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монтных работ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1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выполнения ремонтных работ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12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13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материалов, применяемых при ремонте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14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контроля качества ремонта и монтажа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15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антикоррозионных масел, смазок, красок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16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определения твердости металла тарированными напильниками;</w:t>
            </w:r>
          </w:p>
        </w:tc>
      </w:tr>
      <w:tr>
        <w:trPr>
          <w:trHeight w:val="29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17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ообработки деталей;</w:t>
            </w:r>
          </w:p>
        </w:tc>
      </w:tr>
      <w:tr>
        <w:trPr>
          <w:trHeight w:val="36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18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испытаний;</w:t>
            </w:r>
          </w:p>
        </w:tc>
      </w:tr>
      <w:tr>
        <w:trPr>
          <w:trHeight w:val="6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5.3.19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окументы на испытание и сдачу приборов, механизмов и аппаратов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1.1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.О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Основы автоматизации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и автоматизированного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ирование ЧПУ для автоматизирова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электротехники и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 и приспосо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формообразования и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2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выбора оборудования, элементной базы, монтажа и наладки, апробации модели элементов систем автоматизации на основе разработанной техн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, 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текущего мониторинга состояния систем автоматизации и организация работ по устранению неполадок и отказов автоматизирова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13" w:name="__RefHeading___Toc103594000"/>
      <w:bookmarkStart w:id="14" w:name="__RefHeading___Toc103594000"/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5" w:name="__RefHeading___Toc103594000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  <w:bookmarkEnd w:id="1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29"/>
        <w:gridCol w:w="1207"/>
        <w:gridCol w:w="1533"/>
        <w:gridCol w:w="1487"/>
        <w:gridCol w:w="1663"/>
        <w:gridCol w:w="1747"/>
        <w:gridCol w:w="1922"/>
        <w:gridCol w:w="1788"/>
      </w:tblGrid>
      <w:tr>
        <w:trPr>
          <w:trHeight w:val="3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программного обеспечения по требованиям технического зад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Создание и тестирование модел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элементов систем автоматизации на основе технического зад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ение разнообразных прикладных програм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CAD/CAM – систем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выстраивания виртуальной моде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азработки виртуальной модели элементов систем автоматиз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нентов, по результатам тест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программного обеспечения по требованиям технического зад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Создание и тестирование модел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элементов систем автоматизации на основе технического зад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9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ение разнообразных прикладных програм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CAD/CAM – систем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выстраивания виртуальной моде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5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азработки виртуальной модели элементов систем автомат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нентов, по результатам тест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6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монтажа элементов и систем автоматиз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наладки элементов и систем автомат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2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гон промышленной автома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тажа и наладки модели элементов систем автоматизации на основе разработанной техническ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" w:firstLine="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пытаний модели элементов систем автоматизации в реальных условиях с целью подтверждения работоспособности и возможной оптим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2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бора оборудования, элементной базы, монтажа и наладки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ботизированный комплек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применение контрольно-измерительных средств в соответствии с производственными задач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наладка и подналадке в процессе изготовления деталей и техническому обслуживанию металлорежущего оборудования, в том числе автоматизированног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струкций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3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разработка организация и контроль качества по монтажу, наладке и техническому обслуживанию систем и средств автомат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гон промышленной автома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применение контрольно-измерительных средств в соответствии с производственными задач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наладка и подналадке в процессе изготовления деталей и техническому обслуживанию металлорежущего оборудования, в том числе автоматизиров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струкций для ресурсного обеспечения работ по контролю, наладке, подналадке и техническому обслуживанию автоматизированного металлорежущего оборудования в соответствии с производственными задачами в автоматизированном производст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3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, разработка организация и контроль качества по монтажу, наладке и техническому обслуживанию систем и средств автомат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ботизированный комплек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спользование контрольно-измерительных средств в соответствии с производственными задачам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годных соединений и сформированных размерных цепей согласно производственному заданию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го мониторинга состояния систем автоматиз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гон промышленной автома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контроля качества работ по наладке и техническому обслуживанию автоматизированного сборочного оборудования и соблюдение норм охраны труда и бережливого производства, в том числе с использованием SCADA систе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диагностики неисправностей и отказов систем автоматизированного сборочного производственного оборудования в рамках своей компетенции для выбора методов и способов их устра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работ по устранению неполадок, отказов автоматизированного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го мониторинга состояния систем автоматиз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ботизированный комплек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ть пайку различными припоя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ть схемы соединений средней сложности и осуществлять их монтаж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ть монтаж контрольно-измерительных приборов средней сложности и средств автомати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ть причины и устранять неисправности приборов средне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одить испытания отремонтированных контрольно-измерительных приборов и систем автоматик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5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5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гон промышленной автома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электроизмерительных приборов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средств измерения температуры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средств измерения давления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приборов расхода жидкости и газа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оптико-механических приборов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приборов для измерения и сигнализации уровня жидкостей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9" w:hanging="141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 анализаторов газов и жидк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монт, сборка и регулировка механизмов и аппаратуры автоматики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5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К 5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ботизированный комплекс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стер участка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6" w:name="__RefHeading___Toc103594001"/>
      <w:bookmarkStart w:id="17" w:name="_Hlk103781542"/>
      <w:bookmarkEnd w:id="16"/>
      <w:bookmarkEnd w:id="17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bookmarkStart w:id="18" w:name="_Hlk103781542"/>
      <w:bookmarkStart w:id="19" w:name="_Hlk103781518"/>
      <w:bookmarkEnd w:id="18"/>
      <w:bookmarkEnd w:id="19"/>
      <w:r>
        <w:rPr>
          <w:rFonts w:cs="Times New Roman" w:ascii="Times New Roman" w:hAnsi="Times New Roman"/>
          <w:bCs/>
          <w:iCs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кур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4"/>
        <w:gridCol w:w="2120"/>
        <w:gridCol w:w="361"/>
        <w:gridCol w:w="270"/>
        <w:gridCol w:w="270"/>
        <w:gridCol w:w="292"/>
        <w:gridCol w:w="285"/>
        <w:gridCol w:w="277"/>
        <w:gridCol w:w="277"/>
        <w:gridCol w:w="286"/>
        <w:gridCol w:w="285"/>
        <w:gridCol w:w="315"/>
        <w:gridCol w:w="314"/>
        <w:gridCol w:w="333"/>
        <w:gridCol w:w="286"/>
        <w:gridCol w:w="280"/>
        <w:gridCol w:w="280"/>
        <w:gridCol w:w="279"/>
        <w:gridCol w:w="289"/>
        <w:gridCol w:w="286"/>
        <w:gridCol w:w="314"/>
        <w:gridCol w:w="314"/>
        <w:gridCol w:w="334"/>
        <w:gridCol w:w="285"/>
        <w:gridCol w:w="280"/>
        <w:gridCol w:w="280"/>
        <w:gridCol w:w="280"/>
        <w:gridCol w:w="288"/>
        <w:gridCol w:w="286"/>
        <w:gridCol w:w="50"/>
        <w:gridCol w:w="283"/>
        <w:gridCol w:w="13"/>
        <w:gridCol w:w="380"/>
        <w:gridCol w:w="276"/>
        <w:gridCol w:w="286"/>
        <w:gridCol w:w="345"/>
        <w:gridCol w:w="286"/>
        <w:gridCol w:w="286"/>
        <w:gridCol w:w="285"/>
        <w:gridCol w:w="312"/>
        <w:gridCol w:w="285"/>
        <w:gridCol w:w="286"/>
        <w:gridCol w:w="286"/>
        <w:gridCol w:w="286"/>
        <w:gridCol w:w="311"/>
        <w:gridCol w:w="286"/>
        <w:gridCol w:w="273"/>
      </w:tblGrid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ой язык (русский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Д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проектной деятельнос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ведение в специальн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_Hlk103781518"/>
      <w:bookmarkStart w:id="21" w:name="_Hlk103781518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кур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"/>
        <w:gridCol w:w="2106"/>
        <w:gridCol w:w="358"/>
        <w:gridCol w:w="267"/>
        <w:gridCol w:w="267"/>
        <w:gridCol w:w="291"/>
        <w:gridCol w:w="283"/>
        <w:gridCol w:w="276"/>
        <w:gridCol w:w="275"/>
        <w:gridCol w:w="283"/>
        <w:gridCol w:w="283"/>
        <w:gridCol w:w="311"/>
        <w:gridCol w:w="311"/>
        <w:gridCol w:w="332"/>
        <w:gridCol w:w="283"/>
        <w:gridCol w:w="279"/>
        <w:gridCol w:w="278"/>
        <w:gridCol w:w="279"/>
        <w:gridCol w:w="285"/>
        <w:gridCol w:w="283"/>
        <w:gridCol w:w="311"/>
        <w:gridCol w:w="311"/>
        <w:gridCol w:w="333"/>
        <w:gridCol w:w="282"/>
        <w:gridCol w:w="279"/>
        <w:gridCol w:w="279"/>
        <w:gridCol w:w="278"/>
        <w:gridCol w:w="286"/>
        <w:gridCol w:w="282"/>
        <w:gridCol w:w="51"/>
        <w:gridCol w:w="279"/>
        <w:gridCol w:w="16"/>
        <w:gridCol w:w="377"/>
        <w:gridCol w:w="276"/>
        <w:gridCol w:w="283"/>
        <w:gridCol w:w="342"/>
        <w:gridCol w:w="283"/>
        <w:gridCol w:w="282"/>
        <w:gridCol w:w="283"/>
        <w:gridCol w:w="314"/>
        <w:gridCol w:w="283"/>
        <w:gridCol w:w="282"/>
        <w:gridCol w:w="283"/>
        <w:gridCol w:w="282"/>
        <w:gridCol w:w="314"/>
        <w:gridCol w:w="283"/>
        <w:gridCol w:w="278"/>
        <w:gridCol w:w="261"/>
      </w:tblGrid>
      <w:tr>
        <w:trPr>
          <w:trHeight w:val="113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юль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.О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ы автоматизации машиностроительного производст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автоматизированного машиностро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рование ЧПУ для автоматизированного оборудов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ние технологических процесс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 и электроник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орудование и приспособле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жливое производств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нение работ по професс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 кур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4"/>
        <w:gridCol w:w="2119"/>
        <w:gridCol w:w="364"/>
        <w:gridCol w:w="270"/>
        <w:gridCol w:w="270"/>
        <w:gridCol w:w="296"/>
        <w:gridCol w:w="285"/>
        <w:gridCol w:w="277"/>
        <w:gridCol w:w="277"/>
        <w:gridCol w:w="286"/>
        <w:gridCol w:w="285"/>
        <w:gridCol w:w="315"/>
        <w:gridCol w:w="314"/>
        <w:gridCol w:w="333"/>
        <w:gridCol w:w="286"/>
        <w:gridCol w:w="280"/>
        <w:gridCol w:w="279"/>
        <w:gridCol w:w="280"/>
        <w:gridCol w:w="289"/>
        <w:gridCol w:w="286"/>
        <w:gridCol w:w="314"/>
        <w:gridCol w:w="314"/>
        <w:gridCol w:w="334"/>
        <w:gridCol w:w="285"/>
        <w:gridCol w:w="280"/>
        <w:gridCol w:w="280"/>
        <w:gridCol w:w="280"/>
        <w:gridCol w:w="288"/>
        <w:gridCol w:w="286"/>
        <w:gridCol w:w="50"/>
        <w:gridCol w:w="283"/>
        <w:gridCol w:w="13"/>
        <w:gridCol w:w="377"/>
        <w:gridCol w:w="276"/>
        <w:gridCol w:w="286"/>
        <w:gridCol w:w="345"/>
        <w:gridCol w:w="286"/>
        <w:gridCol w:w="286"/>
        <w:gridCol w:w="285"/>
        <w:gridCol w:w="312"/>
        <w:gridCol w:w="285"/>
        <w:gridCol w:w="286"/>
        <w:gridCol w:w="286"/>
        <w:gridCol w:w="285"/>
        <w:gridCol w:w="312"/>
        <w:gridCol w:w="286"/>
        <w:gridCol w:w="270"/>
      </w:tblGrid>
      <w:tr>
        <w:trPr>
          <w:trHeight w:val="113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re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формообразования и инструмен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2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выбора оборудования, элементной базы, монтажа и наладки, апробации модели элементов систем автоматизации на основе разработанной технической документ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3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ование, разработка, организация и контроль качества работ по монтажу, наладке и техническому обслуживанию систем и средств автоматиз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4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текущего мониторинга состояния систем автоматизации и организация работ по устранению неполадок и отказов автоматизированного оборудова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П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6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/>
      </w:pPr>
      <w:bookmarkStart w:id="22" w:name="__RefHeading___Toc103594002"/>
      <w:bookmarkEnd w:id="2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3" w:name="__RefHeading___Toc103594003"/>
      <w:bookmarkEnd w:id="2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4" w:name="__RefHeading___Toc103594004"/>
      <w:bookmarkEnd w:id="24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03594005"/>
      <w:bookmarkEnd w:id="2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ате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формат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</w:t>
      </w:r>
      <w:r>
        <w:rPr>
          <w:rFonts w:cs="Times New Roman" w:ascii="Times New Roman" w:hAnsi="Times New Roman"/>
          <w:iCs/>
          <w:sz w:val="24"/>
          <w:szCs w:val="24"/>
        </w:rPr>
        <w:t>ностранного языка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и автоматизированного машиностро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женерной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ехнической механ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храны труд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материал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цессов, формообразования и инструмен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и жизнедеятельност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лектротех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режливого производств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автоматизации технологических проце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он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ышленной автоматик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ый стадион широкого профил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5.02.14 Оснащение средствами автоматизации технологических процессов и производств (по отраслям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фор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ологии автоматизированного машиностро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ольный сверлильно-фрезерный станок с компьютерным управлением и компьютерными имитатор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кет для оказания перв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оцессов, формообразования и инструмент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акет для оказания первой помощ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Медицинская аптеч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Дозиметры бытов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szCs w:val="24"/>
              </w:rPr>
              <w:t>Противогаз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нтовка или автома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Читальный зал, библиоте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Лабораторные комплексы «Электрические цеп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Лабораторные стенды «Электрические цепи и электроника» (включая блок генераторов напряжений и блок мультиметр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абор мини-блоков «Трансформатор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абор мини-блоков «Электрические и электронные компонент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</w:rPr>
              <w:t>Комплект деталей и приспособлений для измер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</w:rPr>
              <w:t>Комплект контрольно-измеритель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bCs/>
                <w:szCs w:val="24"/>
              </w:rPr>
              <w:t>Набор образцов шероховатости поверх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режлив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szCs w:val="24"/>
              </w:rPr>
              <w:t>Тренажер бережливого производства "Производство штепсельных вилок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втоматизации технологических процесс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szCs w:val="24"/>
              </w:rPr>
              <w:t>Макет участка ручной и автоматизированной сборки с манипулято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4. Оснащение полигоно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игон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омышленной автомат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bookmarkStart w:id="26" w:name="_Hlk106983954"/>
            <w:r>
              <w:rPr>
                <w:lang w:eastAsia="en-US"/>
              </w:rPr>
              <w:t>Кабина монтажника «Электромонтаж и наладка систем промышленной автоматизации»</w:t>
            </w:r>
            <w:bookmarkEnd w:id="26"/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bookmarkStart w:id="27" w:name="_Hlk106983962"/>
            <w:r>
              <w:rPr>
                <w:szCs w:val="24"/>
              </w:rPr>
              <w:t>Электромонтажный инструмент</w:t>
            </w:r>
            <w:bookmarkEnd w:id="27"/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bookmarkStart w:id="28" w:name="_Hlk106983978"/>
            <w:r>
              <w:rPr>
                <w:szCs w:val="24"/>
              </w:rPr>
              <w:t>Измерительный инструмент</w:t>
            </w:r>
            <w:bookmarkEnd w:id="28"/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bookmarkStart w:id="29" w:name="_Hlk106983985"/>
            <w:r>
              <w:rPr>
                <w:szCs w:val="24"/>
              </w:rPr>
              <w:t>Модуль поиска неисправностей</w:t>
            </w:r>
            <w:bookmarkEnd w:id="29"/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мышленная авто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шиностро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_RefHeading___Toc103594007"/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Роботизированный комплекс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е ро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менная оснас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варочные клещ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красочные кам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красочные ро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мышленная электро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борочные конвейера, приспособления, подъем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1" w:name="_Hlk68082241"/>
      <w:bookmarkStart w:id="32" w:name="_Hlk68082241"/>
    </w:p>
    <w:p>
      <w:pPr>
        <w:pStyle w:val="Subtitle"/>
        <w:ind w:firstLine="709"/>
        <w:jc w:val="both"/>
        <w:rPr/>
      </w:pPr>
      <w:bookmarkStart w:id="33" w:name="__RefHeading___Toc103594006"/>
      <w:bookmarkEnd w:id="33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2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или AutoC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Инжен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проектирования программируемых логических контроллеров ПЛК200, панелей оператора серии СП3, а также преобразователей част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Разработка и компьютерное моделирование элементов систем автоматизации с учетом специфики технологических процессо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Осуществление сборки и апробации моделей элементов систем автоматизации с учетом специфики технологических процессо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Организация монтажа, наладки и технического обслуживания систем и средств автомат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Осуществление текущего мониторинга состояния систем авто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4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34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5" w:name="_Hlk68082671"/>
      <w:bookmarkStart w:id="36" w:name="_Hlk68082671"/>
      <w:bookmarkEnd w:id="36"/>
    </w:p>
    <w:p>
      <w:pPr>
        <w:pStyle w:val="Subtitle"/>
        <w:ind w:firstLine="851"/>
        <w:jc w:val="both"/>
        <w:rPr/>
      </w:pPr>
      <w:bookmarkStart w:id="37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8" w:name="_Hlk68082671"/>
      <w:bookmarkStart w:id="39" w:name="__RefHeading___Toc103594009"/>
      <w:bookmarkEnd w:id="38"/>
      <w:bookmarkEnd w:id="3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кетно-космическая промышленность;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ство машин и оборудования;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ство электрооборудования, электронного и оптического оборудования;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томобилестроение;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иастроение;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квозные виды профессиональной деятельности в промышленности,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0" w:name="__RefHeading___Toc103594010"/>
      <w:bookmarkStart w:id="41" w:name="_Hlk68082695"/>
      <w:bookmarkEnd w:id="40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2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тех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43" w:name="__RefHeading___Toc103594012"/>
      <w:bookmarkEnd w:id="4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Гал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280" w:after="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/>
              <w:t>ЧОУ ДПО «Корпоративный университет ГАЗ им. А.Н. Моисеева»,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Наталья Евген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заведующий методическим кабинет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сова Ольг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Марина Константи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лаборант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Валерий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Нижегородский автомеханический техникум", заместитель директора по учебной работе</w:t>
            </w:r>
          </w:p>
        </w:tc>
      </w:tr>
    </w:tbl>
    <w:p>
      <w:pPr>
        <w:pStyle w:val="Heading1"/>
        <w:spacing w:before="240" w:after="120"/>
        <w:ind w:firstLine="709"/>
        <w:rPr>
          <w:b w:val="false"/>
          <w:b w:val="false"/>
          <w:sz w:val="20"/>
          <w:szCs w:val="48"/>
          <w:lang w:val="ru-RU"/>
        </w:rPr>
      </w:pPr>
      <w:r>
        <w:rPr>
          <w:b w:val="false"/>
          <w:sz w:val="20"/>
          <w:szCs w:val="48"/>
          <w:lang w:val="ru-RU"/>
        </w:rPr>
      </w:r>
    </w:p>
    <w:sectPr>
      <w:footerReference w:type="default" r:id="rId21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EDD83F8CD76C8CE0D223A41C99A90A40B4FA2C86710E78F14D9DEC8AC778E5DF639424DE6970538FF93F046A82784D8CAADB6AC8CCDC90D7i2R5J" TargetMode="External"/><Relationship Id="rId6" Type="http://schemas.openxmlformats.org/officeDocument/2006/relationships/hyperlink" Target="consultantplus://offline/ref=EDD83F8CD76C8CE0D223A41C99A90A40B4FA2C86710E78F14D9DEC8AC778E5DF639424DE69705286F13F046A82784D8CAADB6AC8CCDC90D7i2R5J" TargetMode="External"/><Relationship Id="rId7" Type="http://schemas.openxmlformats.org/officeDocument/2006/relationships/hyperlink" Target="consultantplus://offline/ref=EDD83F8CD76C8CE0D223A41C99A90A40B4FA2C86710E78F14D9DEC8AC778E5DF639424DE69705286F53F046A82784D8CAADB6AC8CCDC90D7i2R5J" TargetMode="External"/><Relationship Id="rId8" Type="http://schemas.openxmlformats.org/officeDocument/2006/relationships/hyperlink" Target="consultantplus://offline/ref=EDD83F8CD76C8CE0D223A41C99A90A40B4FA2C86710E78F14D9DEC8AC778E5DF639424DE69705286F73F046A82784D8CAADB6AC8CCDC90D7i2R5J" TargetMode="External"/><Relationship Id="rId9" Type="http://schemas.openxmlformats.org/officeDocument/2006/relationships/hyperlink" Target="consultantplus://offline/ref=EDD83F8CD76C8CE0D223A41C99A90A40B4FA2C86710E78F14D9DEC8AC778E5DF639424DE69705287F13F046A82784D8CAADB6AC8CCDC90D7i2R5J" TargetMode="External"/><Relationship Id="rId10" Type="http://schemas.openxmlformats.org/officeDocument/2006/relationships/hyperlink" Target="consultantplus://offline/ref=EDD83F8CD76C8CE0D223A41C99A90A40B4FA2C86710E78F14D9DEC8AC778E5DF639424DE69705287F33F046A82784D8CAADB6AC8CCDC90D7i2R5J" TargetMode="External"/><Relationship Id="rId11" Type="http://schemas.openxmlformats.org/officeDocument/2006/relationships/hyperlink" Target="consultantplus://offline/ref=EDD83F8CD76C8CE0D223A41C99A90A40B4FA2C86710E78F14D9DEC8AC778E5DF639424DE69705287F73F046A82784D8CAADB6AC8CCDC90D7i2R5J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F00336B54AB4A71C4B3DF0DB737AF8322A0D16D272D589E1FBA612067544E851F6FF104486D5CC519F421A55B701CF8D4ED0B8D4F270B7F8hEsEI" TargetMode="External"/><Relationship Id="rId16" Type="http://schemas.openxmlformats.org/officeDocument/2006/relationships/hyperlink" Target="consultantplus://offline/ref=F00336B54AB4A71C4B3DF0DB737AF8322A0D16D272D589E1FBA612067544E851F6FF104486D5CD5893421A55B701CF8D4ED0B8D4F270B7F8hEsEI" TargetMode="External"/><Relationship Id="rId17" Type="http://schemas.openxmlformats.org/officeDocument/2006/relationships/hyperlink" Target="consultantplus://offline/ref=F00336B54AB4A71C4B3DF0DB737AF8322A0D16D272D589E1FBA612067544E851F6FF104486D5CD5891421A55B701CF8D4ED0B8D4F270B7F8hEsEI" TargetMode="External"/><Relationship Id="rId18" Type="http://schemas.openxmlformats.org/officeDocument/2006/relationships/hyperlink" Target="consultantplus://offline/ref=F00336B54AB4A71C4B3DF0DB737AF8322A0D16D272D589E1FBA612067544E851F6FF104486D5CD5997421A55B701CF8D4ED0B8D4F270B7F8hEsEI" TargetMode="External"/><Relationship Id="rId19" Type="http://schemas.openxmlformats.org/officeDocument/2006/relationships/hyperlink" Target="consultantplus://offline/ref=F00336B54AB4A71C4B3DF0DB737AF8322A0D16D272D589E1FBA612067544E851F6FF104486D5CD5995421A55B701CF8D4ED0B8D4F270B7F8hEsEI" TargetMode="External"/><Relationship Id="rId20" Type="http://schemas.openxmlformats.org/officeDocument/2006/relationships/hyperlink" Target="consultantplus://offline/ref=F00336B54AB4A71C4B3DF0DB737AF8322A0D16D272D589E1FBA612067544E851F6FF104486D5CD5991421A55B701CF8D4ED0B8D4F270B7F8hEsEI" TargetMode="Externa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ЦРПО Мосполитех</dc:creator>
  <dc:description/>
  <cp:keywords/>
  <dc:language>en-US</dc:language>
  <cp:lastModifiedBy>Марина Емельяненко</cp:lastModifiedBy>
  <cp:lastPrinted>2022-05-16T12:18:00Z</cp:lastPrinted>
  <dcterms:modified xsi:type="dcterms:W3CDTF">2022-07-29T17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