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1.15 Мастер по ремонту и обслуживанию электрооборудования в сельском хозяйств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1.15 Мастер по ремонту и обслуживанию электрооборудования </w:t>
        <w:br/>
        <w:t>в сельск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118"/>
        <w:gridCol w:w="2835"/>
        <w:gridCol w:w="2552"/>
      </w:tblGrid>
      <w:tr>
        <w:trPr>
          <w:trHeight w:val="35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профессии 35.01.15 Мастер по ремонту и обслуживанию</w:t>
            </w:r>
          </w:p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оборудования в сельском хозяйстве</w:t>
            </w:r>
          </w:p>
        </w:tc>
      </w:tr>
      <w:tr>
        <w:trPr>
          <w:trHeight w:val="25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обслуживание, ремонт и наладка производственных электроустановок, осветительных приборов, электроаппаратов </w:t>
              <w:br/>
              <w:t>и электрических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обслуживание </w:t>
              <w:br/>
              <w:t>и ремонт силовых и осветительных проводов и каб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ремонт и наладка устройств силовой электроники </w:t>
              <w:br/>
              <w:t>и пускозащитной аппаратуры</w:t>
            </w:r>
          </w:p>
        </w:tc>
      </w:tr>
      <w:tr>
        <w:trPr>
          <w:trHeight w:val="25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48 Слесарь-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ых работ по ремонту </w:t>
              <w:br/>
              <w:t xml:space="preserve">и обслуживанию цехового электро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редней сложности по ремонту </w:t>
              <w:br/>
              <w:t xml:space="preserve">и обслуживанию цехового электро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>
          <w:trHeight w:val="29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ложных работ по ремонту </w:t>
              <w:br/>
              <w:t xml:space="preserve">и обслуживанию цехового электро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>
          <w:trHeight w:val="18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>
          <w:trHeight w:val="15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>
          <w:trHeight w:val="1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СМИ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4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3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