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09.02.07 Информационные системы и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keepNext w:val="true"/>
        <w:keepLines/>
        <w:spacing w:before="12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дминистратор баз данных</w:t>
      </w:r>
    </w:p>
    <w:p>
      <w:pPr>
        <w:pStyle w:val="Normal"/>
        <w:keepNext w:val="true"/>
        <w:keepLines/>
        <w:spacing w:before="12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пециалист по тестированию программного обеспечения</w:t>
      </w:r>
    </w:p>
    <w:p>
      <w:pPr>
        <w:pStyle w:val="Normal"/>
        <w:keepNext w:val="true"/>
        <w:keepLines/>
        <w:spacing w:before="12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граммист</w:t>
      </w:r>
    </w:p>
    <w:p>
      <w:pPr>
        <w:pStyle w:val="Normal"/>
        <w:keepNext w:val="true"/>
        <w:keepLines/>
        <w:spacing w:before="12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ехнический писатель</w:t>
      </w:r>
    </w:p>
    <w:p>
      <w:pPr>
        <w:pStyle w:val="Normal"/>
        <w:keepNext w:val="true"/>
        <w:keepLines/>
        <w:spacing w:before="12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пециалист по информационным системам</w:t>
      </w:r>
    </w:p>
    <w:p>
      <w:pPr>
        <w:pStyle w:val="Normal"/>
        <w:keepNext w:val="true"/>
        <w:keepLines/>
        <w:spacing w:before="12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пециалист по информационным ресурсам</w:t>
      </w:r>
    </w:p>
    <w:p>
      <w:pPr>
        <w:pStyle w:val="Normal"/>
        <w:keepNext w:val="true"/>
        <w:keepLines/>
        <w:spacing w:before="12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зработчик веб и мультимедийных прилож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09.00.00 Информатика и вычислитель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10.10.2024 №12/2024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00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ра Игорь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ф.-м.н., руководитель отдела образовательных программ фирмы «1С», координатор комитета АПКИТ по образованию, ответственный секретарь СПК-ИТ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Филиппович Андрей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декан факультета Информатики и систем управления, профессор НОЦ инфокогнитивных технологий Московского политехнического университета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Камалетдинова Татья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исполнительный директор ГУП "Центр информационных технологий Республики Татарста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ий Александр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кафедрой Информационных технологий, Государственное автономное профессиональное образовательное учреждение города Москвы «Колледж предпринимательства №11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а Дамира Акмаловна – руководитель учебного центра, заместитель директо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а Дамира Акма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учебного центра, заместитель директора по НПИД, Государственное автономное профессиональное образовательное учреждение «Межрегиональный центр компетенций – Казанский техникум информационных технологий и связ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ков Илья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специализированного центра компетенций, Государственное бюджетное образовательное учреждение «Южно-Уральский государственный техн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риллов Алексей Иванович  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технологий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  <w:r>
              <w:rPr>
                <w:rFonts w:cs="Times New Roman" w:ascii="Times New Roman" w:hAnsi="Times New Roman"/>
                <w:color w:val="222222"/>
                <w:sz w:val="24"/>
                <w:highlight w:val="white"/>
              </w:rPr>
              <w:t xml:space="preserve">аместитель директора по общим вопросам, Федеральное государственное бюджетное образовательное учреждение высшего образования 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«МГУТУ им. К.Г. Разумовского» (ПКУ) Университетский колледж информационных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щеп Михаил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  <w:r>
              <w:rPr>
                <w:rFonts w:cs="Times New Roman" w:ascii="Times New Roman" w:hAnsi="Times New Roman"/>
                <w:color w:val="222222"/>
                <w:sz w:val="24"/>
                <w:highlight w:val="white"/>
              </w:rPr>
              <w:t xml:space="preserve">аместитель директора по общим вопросам, Федеральное государственное бюджетное образовательное учреждение высшего образования 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«МГУТУ им. К.Г. Разумовского» (ПКУ) Университетский колледж информационных технологи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щеп Михаил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аведующий лабораторией, </w:t>
            </w:r>
            <w:r>
              <w:rPr>
                <w:rFonts w:cs="Times New Roman" w:ascii="Times New Roman" w:hAnsi="Times New Roman"/>
                <w:sz w:val="24"/>
              </w:rPr>
              <w:t>Федерального государственного образовательного учреждения высшего образования «Российский экономический университет имени Г.В. Плеханова» Московский приборостроительный технику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носова Наталь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преподаватель спец. дисциплин, Федеральное государственное бюджетное об-разовательное учреждение высшего образования «Санкт-Петербургский государственный университет телекоммуникаций им. проф. М.А. Бонч-Бруевич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ргина Оксана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, председатель ЦМК «Профессиональных модулей 09.02.02», преподаватель, Федеральное государственное бюджетное образовательное учреждение высшего образования «Российский экономический университет имени Г.В. Плеханова» Московский приборостроительный технику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банова Ольг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бразовательной программы Государственное автономное профессиональ-ное образовательное учреждение «Межрегиональный центр компетенций – Казанский техникум информационных технологий и связи»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65"/>
        <w:spacing w:before="0" w:after="0"/>
        <w:rPr>
          <w:rStyle w:val="3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1.3. Перечень сокращений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3.1. Области профессиональной деятельности выпускников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3.2. Профессиональные стандарт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3.3. Осваиваемые виды деятель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4.1. Общие компетенци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4.2. Профессиональные компетенц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4.3. Матрица компетенций выпускника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5.1. Примерный учебный план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rStyle w:val="IndexLink"/>
              </w:rPr>
              <w:t>5.5. Практическая подготовка</w:t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7">
            <w:r>
              <w:rPr>
                <w:rStyle w:val="IndexLink"/>
              </w:rPr>
              <w:t>5.6. Государственная итоговая аттестация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8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9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0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1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2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10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1111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35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9.02.07 Информационные системы и программирование, утвержденным приказом Приказ Минобрнауки России от 09.12.2016 N 1547 (далее – ФГОС, ФГОС СПО). </w:t>
      </w:r>
    </w:p>
    <w:p>
      <w:pPr>
        <w:pStyle w:val="Style135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09.02.07 Информационные системы и программирова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11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09.02.07 Информационные системы и программирование Приказ Минобрнауки России от 09.12.2016 N 154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1111"/>
        <w:rPr/>
      </w:pPr>
      <w:bookmarkStart w:id="9" w:name="__RefHeading___4"/>
      <w:bookmarkEnd w:id="9"/>
      <w:r>
        <w:rPr/>
        <w:t>Приказ Министерства труда и социальной защиты Российской Федерации от 20.07.2022 № 424н «Об утверждении профессионального стандарта 06.001 Программист»;</w:t>
      </w:r>
    </w:p>
    <w:p>
      <w:pPr>
        <w:pStyle w:val="1111"/>
        <w:rPr/>
      </w:pPr>
      <w:bookmarkStart w:id="10" w:name="__RefHeading___5"/>
      <w:bookmarkEnd w:id="10"/>
      <w:r>
        <w:rPr/>
        <w:t>Приказ Министерства труда и социальной защиты Российской Федерации от 02.08.2021 № 531н «Об утверждении профессионального стандарта 06.004 Специалист по тестированию в области информационных технологий»;</w:t>
      </w:r>
    </w:p>
    <w:p>
      <w:pPr>
        <w:pStyle w:val="1111"/>
        <w:rPr/>
      </w:pPr>
      <w:bookmarkStart w:id="11" w:name="__RefHeading___6"/>
      <w:bookmarkEnd w:id="11"/>
      <w:r>
        <w:rPr/>
        <w:t>Приказ Министерства труда и социальной защиты Российской Федерации от 27.04.2023 № 408н"Об утверждении профессионального стандарта 06.011 Администратор баз данных";</w:t>
      </w:r>
    </w:p>
    <w:p>
      <w:pPr>
        <w:pStyle w:val="1111"/>
        <w:rPr/>
      </w:pPr>
      <w:bookmarkStart w:id="12" w:name="__RefHeading___7"/>
      <w:bookmarkEnd w:id="12"/>
      <w:r>
        <w:rPr/>
        <w:t>Приказ Министерства труда и социальной защиты Российской Федерации от 19.07.2022 № 420н «Об утверждении профессионального стандарта 06.013 Специалист по информационным ресурсам»;</w:t>
      </w:r>
    </w:p>
    <w:p>
      <w:pPr>
        <w:pStyle w:val="1111"/>
        <w:ind w:hanging="0"/>
        <w:rPr/>
      </w:pPr>
      <w:bookmarkStart w:id="13" w:name="__RefHeading___8"/>
      <w:bookmarkEnd w:id="13"/>
      <w:r>
        <w:rPr/>
        <w:t>Приказ Министерства труда и социальной защиты Российской Федерации от 18 ноября 2014 года № 896н «Об утверждении профессионального стандарта 06.015 Специалист по информационным системам»;</w:t>
      </w:r>
    </w:p>
    <w:p>
      <w:pPr>
        <w:pStyle w:val="1111"/>
        <w:rPr/>
      </w:pPr>
      <w:bookmarkStart w:id="14" w:name="__RefHeading___9"/>
      <w:bookmarkEnd w:id="14"/>
      <w:r>
        <w:rPr/>
        <w:t>Приказ Министерства труда и социальной защиты Российской Федерации от 03.10.2022 № 609н «Об утверждении профессионального стандарта 06.019 Технический писатель (специалист по технической документации в области информационных техно-логий)</w:t>
      </w:r>
    </w:p>
    <w:p>
      <w:pPr>
        <w:pStyle w:val="1111"/>
        <w:spacing w:lineRule="auto" w:line="240" w:before="0" w:after="0"/>
        <w:rPr/>
      </w:pPr>
      <w:bookmarkStart w:id="15" w:name="__RefHeading___10"/>
      <w:bookmarkEnd w:id="15"/>
      <w:r>
        <w:rPr/>
        <w:t>Приказ Министерства труда и социальной защиты Российской Федерации от 18 января 2017 г. № 44н «Об утверждении профессионального стандарта 06.035 Разработчик web и мультимедийных приложений»;</w:t>
      </w:r>
    </w:p>
    <w:p>
      <w:pPr>
        <w:pStyle w:val="1111"/>
        <w:rPr/>
      </w:pPr>
      <w:bookmarkStart w:id="16" w:name="__RefHeading___11"/>
      <w:bookmarkEnd w:id="16"/>
      <w:r>
        <w:rPr/>
        <w:t>Приказ Министерства труда и социальной защиты Российской Федерации от 29 сентября 2020 года N 678н «Об утверждении профессионального стандарта 06.028 Системный программист».</w:t>
      </w:r>
    </w:p>
    <w:p>
      <w:pPr>
        <w:pStyle w:val="1111"/>
        <w:spacing w:lineRule="auto" w:line="240" w:before="0" w:after="0"/>
        <w:rPr/>
      </w:pPr>
      <w:bookmarkStart w:id="17" w:name="__RefHeading___12"/>
      <w:bookmarkEnd w:id="17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Н-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СЭ 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производственная практ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18" w:name="_Hlk161737972"/>
      <w:r>
        <w:rPr>
          <w:rFonts w:cs="Times New Roman" w:ascii="Times New Roman" w:hAnsi="Times New Roman"/>
          <w:sz w:val="24"/>
        </w:rPr>
        <w:t>ТС – технические средства;</w:t>
      </w:r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19" w:name="_Hlk161737965"/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20" w:name="_Hlk161737965"/>
      <w:r>
        <w:rPr>
          <w:rFonts w:cs="Times New Roman" w:ascii="Times New Roman" w:hAnsi="Times New Roman"/>
          <w:sz w:val="24"/>
        </w:rPr>
        <w:t>УП - учебная практика</w:t>
      </w:r>
      <w:bookmarkEnd w:id="2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21" w:name="__RefHeading___13"/>
      <w:bookmarkEnd w:id="21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329"/>
        <w:gridCol w:w="180"/>
        <w:gridCol w:w="3177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отрасль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я робототехники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реативная индустрия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и профилактическая медицина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промышленность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сфера и управление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электроника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отрасль</w:t>
              <w:tab/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отрасль</w:t>
              <w:tab/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и сфера услуг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ая отрасль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отрасль</w:t>
            </w:r>
          </w:p>
          <w:p>
            <w:pPr>
              <w:pStyle w:val="Style13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ая промышленность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1 Программ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4 Специалист по тестированию в области 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1 Администратор баз да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 Специалист по информационным ресур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 Специалист по информационным систе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 Технический писатель (специалист по технической документации в области информационных технолог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 Разработчик web и мультимедийных прило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8 Системный программист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4 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риказ Министерства труда и социальной защиты Российской Федерации от 31.10.2018 № 682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 029 Специалист по летной эксплуатации беспилотных авиационных систем (внешний пилот) в составе с одним или несколькими беспилотными воздушными суднами максимальной взлетной массой более 30 кг (</w:t>
            </w:r>
            <w:r>
              <w:rPr>
                <w:rFonts w:cs="Times New Roman" w:ascii="Times New Roman" w:hAnsi="Times New Roman"/>
                <w:i/>
              </w:rPr>
              <w:t>Приказ Министерства труда и социальной защиты Российской Федерации 27.04.2023 N 358н)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ются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ФГОС СП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науки России от 09.12.2016 N 1547 «Об утверждении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»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баз дан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тестированию в области информ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исат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информационным систем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информационным ресурс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веб и мультимедийных приложений.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ые виды деятельности по освоению профессии рабочих, должности служа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я робототехни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электроника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автоматической линии подготовки и пайки электрорадиоэлементов на печатных платах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беспилотных авиационных систем (с максимальной взлетной массой 30 килограммов и менее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О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./5940 а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./4464 а.к.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ОО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устрия робототехник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Радиоэлектроника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года 7 мес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400 ак.ч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года 10 мес./5940 а. к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6мес.</w:t>
            </w:r>
            <w:r>
              <w:rPr/>
              <w:t xml:space="preserve"> /</w:t>
            </w:r>
            <w:r>
              <w:rPr>
                <w:rFonts w:cs="Times New Roman" w:ascii="Times New Roman" w:hAnsi="Times New Roman"/>
              </w:rPr>
              <w:t>5148 ак. ч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./5940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./4464 а.к.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 года 10 мес./5940 а. к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актики (всего/из них производственной практики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/3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22" w:name="_Hlk156306819"/>
            <w:bookmarkEnd w:id="22"/>
            <w:r>
              <w:rPr>
                <w:rFonts w:cs="Times New Roman" w:ascii="Times New Roman" w:hAnsi="Times New Roman"/>
                <w:b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, в ак.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8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ind w:firstLine="709"/>
        <w:rPr/>
      </w:pPr>
      <w:bookmarkStart w:id="23" w:name="__RefHeading___14"/>
      <w:bookmarkEnd w:id="2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4" w:name="__RefHeading___15"/>
      <w:bookmarkEnd w:id="24"/>
      <w:r>
        <w:rPr/>
        <w:t>3.1. Области профессиональной деятельности выпускник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 Связь, информационные и коммуникационные технологии</w:t>
      </w:r>
    </w:p>
    <w:p>
      <w:pPr>
        <w:pStyle w:val="1111"/>
        <w:spacing w:lineRule="auto" w:line="240" w:before="0" w:after="0"/>
        <w:rPr/>
      </w:pPr>
      <w:bookmarkStart w:id="25" w:name="__RefHeading___16"/>
      <w:bookmarkEnd w:id="2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0"/>
        <w:gridCol w:w="1706"/>
        <w:gridCol w:w="2546"/>
        <w:gridCol w:w="2556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6" w:name="_Hlk169166908"/>
            <w:bookmarkEnd w:id="26"/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1 Программис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20.07.2022 № 424н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Разработка и отладка программного к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3 Работа с системой управления версиями программного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3 Проверка и отладка программного код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3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4 Специалист по тестированию в области информационны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02.08.2021 № 531н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Подготовка тестовых данных и выполнение тестовых процедур П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4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выполнению задания на тестирование ПО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4 Подготовка тестовых данных в соответствии с заданием на тестирование ПО</w:t>
            </w:r>
          </w:p>
        </w:tc>
      </w:tr>
      <w:tr>
        <w:trPr>
          <w:trHeight w:val="6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4 Выполнение процесса тестирования ПО</w:t>
            </w:r>
          </w:p>
        </w:tc>
      </w:tr>
      <w:tr>
        <w:trPr>
          <w:trHeight w:val="6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4.4 Документирование дефектов ПО</w:t>
            </w:r>
          </w:p>
        </w:tc>
      </w:tr>
      <w:tr>
        <w:trPr>
          <w:trHeight w:val="6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5.4 Тестирование эксплуатационной и технической документации на ПО</w:t>
            </w:r>
          </w:p>
        </w:tc>
      </w:tr>
      <w:tr>
        <w:trPr>
          <w:trHeight w:val="20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1 Администратор баз данных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 и социальной защиты Российской Федерации от 27.04.2023 № 408н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Обеспечение функционирования Б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 Резервное копирование данных в штатном режиме</w:t>
            </w:r>
          </w:p>
        </w:tc>
      </w:tr>
      <w:tr>
        <w:trPr>
          <w:trHeight w:val="2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4 Восстановление данных</w:t>
            </w:r>
          </w:p>
        </w:tc>
      </w:tr>
      <w:tr>
        <w:trPr>
          <w:trHeight w:val="2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4 Управление доступом к БД</w:t>
            </w:r>
          </w:p>
        </w:tc>
      </w:tr>
      <w:tr>
        <w:trPr>
          <w:trHeight w:val="2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4.4 Установка и настройка БД на стороне клиента</w:t>
            </w:r>
          </w:p>
        </w:tc>
      </w:tr>
      <w:tr>
        <w:trPr>
          <w:trHeight w:val="2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4.5 Установка и настройка БД на стороне сервера</w:t>
            </w:r>
          </w:p>
        </w:tc>
      </w:tr>
      <w:tr>
        <w:trPr>
          <w:trHeight w:val="2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Ф</w:t>
            </w:r>
            <w:r>
              <w:rPr>
                <w:rFonts w:cs="Times New Roman" w:ascii="Times New Roman" w:hAnsi="Times New Roman"/>
                <w:sz w:val="24"/>
              </w:rPr>
              <w:t xml:space="preserve"> A/06.4 Мониторинг событий, возникающих в процессе функционирования БД</w:t>
            </w:r>
          </w:p>
        </w:tc>
      </w:tr>
      <w:tr>
        <w:trPr>
          <w:trHeight w:val="2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7.4 Консультирование пользователей по типичным вопросам работы с БД</w:t>
            </w:r>
          </w:p>
        </w:tc>
      </w:tr>
      <w:tr>
        <w:trPr>
          <w:trHeight w:val="2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8.4 Выявление инцидентов информационной безопасности (далее - ИБ) при обеспечении функционирования БД</w:t>
            </w:r>
          </w:p>
        </w:tc>
      </w:tr>
      <w:tr>
        <w:trPr>
          <w:trHeight w:val="12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B Оптимизация функционирования Б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5 Мониторинг работы БД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5 Специалист по информационным систе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19.07.2022 № 420н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Сбор данных для выявления требований к типовой ИС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Модульное тестирование ИС (верификация)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4 Интеграционное тестирование ИС (верификация)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6.4 Исправление дефектов и несоответствий в коде ИС и документации к ИС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9.4 Установка и настройка системного и прикладного ПО, необходимого для функционирования ИС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12.4 Проведение физических аудитов в области качества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14.4 Идентификация конфигурации ИС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 Определение первоначальных требований заказчика к ИС и возможности их реализации в типовой ИС на этапе предконтрактных работ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 Инженерно-техническая поддержка подготовки коммерческого предложения заказчику на создание (модификацию) и ввод в эксплуатацию типовой ИС на этапе предконтрактных работ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9.5 Разработка прототипов ИС на базе типовой ИС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10.5 Кодирование на языках программирова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11.5 Модульное тестирование ИС (верификация)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12.5 Интеграционное тестирование ИС (верификация)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13.5 Исправление дефектов и несоответствий в коде ИС и документации к ИС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14.5 Создание пользовательской документации к модифицированным элементам типовой ИС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20.5 Определение необходимости внесения изменени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3 Специалист по информационным ресурса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 и социальной защиты Российской Федерации от 18 ноября 2014 года № 896н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ая обработка и размещение информационных ресурсов на сай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 Ввод и обработка текстовых данных для сайтов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4 Сканирование и обработка графической информаци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4 Ведение информационных баз данных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4.4 Размещение информации на сайте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B Создание и редактирование информационных ресур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5 Подбор информации по тематике сай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5 Создание информационных материалов для сай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5 Редактирование информации на сайте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4.5 Ведение новостных лент и представительств в социальных сетях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5.5 Модерирование обсуждений на сайте, форуме и в социальных сетях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6.5 Нормативный контроль содержания сай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C Управление информационными ресурс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1.6 Организация работ по созданию и редактированию контента сайтов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2.6 Управление информацией из различных источников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3.6 Контроль за наполнением сай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4.6 Организация работ по изменению структуры сай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5.6 Анализ информационных потребностей посетителей сай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6.6 Подготовка отчетности по сайту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7.6 Поддержка процессов модернизации и продвижения сайта</w:t>
            </w:r>
          </w:p>
        </w:tc>
      </w:tr>
      <w:tr>
        <w:trPr>
          <w:trHeight w:val="123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9 Технический писатель (специалист по технической документации в области информационных технологий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03.10.2022 № 609н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 Компоновка технического документа на основе предоставленных источников и материалов</w:t>
            </w:r>
          </w:p>
        </w:tc>
      </w:tr>
      <w:tr>
        <w:trPr>
          <w:trHeight w:val="12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4 Оформление технического документа в текстовом процессоре по заданному стандарту или шаблону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5 Разработчик web и мультимедийных приложен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18 января 2017 г. № 44н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3 Проверка и отладка программного код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3 Работа с системой контроля верси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4 Верстка страниц ИР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4.4 Кодирование на языках web-программирова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5.4 Тестирование ИР с точки зрения логической целостности (корректность ссылок, работа элементов форм)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6.4 Тестирование интеграции ИР с внешними сервисами и учетными система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7.4 Проведение работ по резервному копированию ИР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8.4 Управление доступом к данным и установка прав пользователей ИР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9.4 Регистрация и обработка запросов заказчика в службе технической поддержки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5 Сбор предварительных данных для выявления требований к ИР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5 Определение первоначальных требований заказчика к ИР и возможности их реализаци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5 Планирование коммуникаций с заказчиком в рамках типовых регламентов организаци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4.5 Проектирование разделов ИР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5.5 Установка и настройка прикладного программного обеспечения и модуле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6.5 Тестирование интеграции ИР с внешними сервисами и учетными системами с использованием взаимодействия компонентов распределенной системы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8.5 Управление доступом к данным и определение уровней прав пользователей ИР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9.5 Обеспечение безопасной и бесперебойной работы сай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10.5 Регистрация и обработка запросов заказчика в службе технической поддержк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11.5 Разработка процедур интеграции программных модуле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12.5 Осуществление интеграции программных модулей и компонент и верификации выпусков программного продукта</w:t>
            </w:r>
          </w:p>
        </w:tc>
      </w:tr>
      <w:tr>
        <w:trPr>
          <w:trHeight w:val="136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ый программис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а и соци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9 сентября 2020 года N 678н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Разработка систем управления базами да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7 Разработка компонентов системы управления базами данных</w:t>
            </w:r>
          </w:p>
        </w:tc>
      </w:tr>
      <w:tr>
        <w:trPr>
          <w:trHeight w:val="136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7 Отладка разрабатываемой системы управления базами данны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27" w:name="__RefHeading___17"/>
      <w:bookmarkEnd w:id="27"/>
      <w:r>
        <w:rPr/>
        <w:t>3.3. Осваиваемые виды деятельности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8" w:name="_Hlk157691736"/>
            <w:bookmarkEnd w:id="28"/>
            <w:r>
              <w:rPr>
                <w:rFonts w:cs="Times New Roman" w:ascii="Times New Roman" w:hAnsi="Times New Roman"/>
              </w:rPr>
              <w:t>Разработка модулей программного обеспечения для компьютерных сист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М.01 Разработка модулей программного обеспечения для компьютерных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существление интеграции программных моду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М.02 Осуществление интеграции программных моду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Ревьюирование программных продук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М.03 Ревьюирование программных проду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Сопровождение и обслуживание программного обеспечения компьютерных сист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М.04 Сопровождение и обслуживание программного обеспечения компьютерных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Проектирование и разработка информационных сист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М.05 Проектирование и разработка И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формационных сист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М.06 Сопровождение информационных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дминистрирование баз данных и серве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М.07 Соадминистрирование баз данных и серве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Разработка дизайна веб-прило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М.08 Разработка дизайна веб-прилож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Проектирование, разработка и оптимизация веб-прило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М.09 Проектирование, разработка и оптимизация веб-прилож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Администрирование информационных ресур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М.10 Администрирование информационных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Разработка, администрирование и защита баз дан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М.11 Разработка, администрирование и защита баз данны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29" w:name="__RefHeading___18"/>
      <w:bookmarkEnd w:id="2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0" w:name="__RefHeading___19"/>
      <w:bookmarkEnd w:id="30"/>
      <w:r>
        <w:rPr/>
        <w:t xml:space="preserve">4.1. Общи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1" w:name="__RefHeading___20"/>
      <w:bookmarkEnd w:id="31"/>
      <w:r>
        <w:rPr/>
        <w:t xml:space="preserve">4.2. Профессиональные компетенции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989"/>
        <w:gridCol w:w="6756"/>
      </w:tblGrid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улей программного обеспечения для компьютерных систем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Формировать алгоритмы разработки программных модулей в соответствии с техническим задани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алгоритм решения поставленной задачи и реализовывать его средствами автоматизированного проект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алгоритмы разработки программных модулей в соответствии с техническим задани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на программные сред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Программист" и "Технический писатель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ложности алгоритм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технологии структурного и объектно-ориентированного программ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Программист" и "Технический писатель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нормативно-правовая база в области документирования алгоритм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Разрабатывать программные модули в соответствии с техническим задани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код программного продукта на основе готовой спецификации на уровне модул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Программист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обильные прило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ограмму по разработанному алгоритму как отдельный модуль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на программные сред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Программист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зработку кода программного модуля на языках низкого уровня и высокого уровней в том числе для мобильных платфор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и "Специалист по тестированию в области информационных технолог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зработку модулей для различных видов тест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технологии структурного и объектно-ориентированного программ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Программист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API современных мобильных операцион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. Выполнять отладку программных модулей с использованием специализированных программных средств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альные средства на этапе отладки программного продук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стирование программного модуля по определенному сценарию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тладку и тестирование программы на уровне модул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на программные сред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Программист" и "Специалист по тестированию в области информационных технолог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альные средства отлад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принципы отладки и тестирования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рий отладки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Выполнять тестирование программных модулей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стирование программного модуля по определенному сценарию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альные средства на этапе тестирования программного продук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и "Специалист по тестированию в области информационных технолог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стирование в соответствие с функциональными требования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тладку и тестирование программы на уровне модул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на программные сред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и "Специалист по тестированию в области информационных технолог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ирование в соответствие с функциональными требования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ценку тестового покрыт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и принципы тестирования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и "Специалист по тестированию в области информационных технолог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при проведении функционального тест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Осуществлять рефакторинг и оптимизацию программного кода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алгоритмы, в том числе с применением инструментальных средст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факторинг и оптимизацию программного код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тимизацию и рефакторинг программного код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системой контроля верс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тимизации и приемы рефакторинг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е средства анализа алгоритм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рефакторинга и оптимизации код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с системой контроля верс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Разрабатывать модули программного обеспечения для мобильных платфор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обильные прило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зработку кода программного модуля на современных языках программ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на программные сред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технологии структурного и объектно-ориентированного программ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теграции программных модулей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оформлять требования к программным модулям по предложенно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стовые наборы (пакеты) для программного модул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стовые сценарии программного сред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ектную и техническую документацию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ециализированные графические средства построения и анализа архитектуры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и приемник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ительный анализ. Выполнять отладку, используя методы и инструменты условной компиляции (классы Debug и Trace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змер минимального набора тес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стовые пакеты и тестовые сценар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роцесса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роцесса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дходы к интегрированию программных модуле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варианты интеграционных реш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и инструменты интегр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токолы доступа к данны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идентификации сбоев и ошибок при интеграции 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тладочных класс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качества программно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нспектирования и верифик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и основные специализированные инструменты анализа качества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средства проектирования архитектуры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Выполнять интеграцию модулей в программное обеспечение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ть модули в программное обеспечени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аживать программные модул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ыбранную систему контроля верс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для получения кода с заданной функциональностью и степенью каче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транспортные протоколы и стандарты форматирования сообщ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ирование интегр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остобработку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классы- исключения на основе базовых класс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учное и автоматизированное тестирование программного модул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работы в системах контроля верс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роцесса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роцесса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дходы к интегрированию программных модуле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ерификаци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и инструменты интегр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токолы доступа к данны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идентификации сбоев и ошибок при интеграции 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отладк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хемы обработки исключительных ситуац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виды тестирования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качества программно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нспектирования и верифик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инструментальными средствами тестирования и отладк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полнять отладку программного модуля с использованием специализированных программных средств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аживать программные модул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ыбранную систему контроля верс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для получения кода с заданной функциональностью и степенью каче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ектную и техническую документацию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альные средства отладки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и приемник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ирование интегр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остобработку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работы в системах контроля верс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тладку, используя методы и инструменты условной компиля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роцесса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роцесса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дходы к интегрированию программных модуле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ерификации и аттестаци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идентификации сбоев и ошибок при интеграции 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отладк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хемы обработки исключительных ситуац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инструментальными средствами тестирования и отладк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качества программно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нспектирования и верифик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и основные специализированные инструменты анализа качества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разработку тестовых наборов и тестовых сценариев для программного обеспечения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стовые наборы (пакеты) для программного модул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стовые сценарии программного сред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ыбранную систему контроля верс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ектную и техническую документацию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ирование интегр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остобработку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работы в системах контроля верс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змер минимального набора тес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стовые пакеты и тестовые сценар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учное и автоматизированное тестирование программного модул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роцесса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роцесса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дходы к интегрированию программных модуле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ерификации и аттестаци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идентификации сбоев и ошибок при интеграции 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хемы обработки исключительных ситуац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виды тестирования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инструментальными средствами тестирования и отладк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качества программно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нспектирования и верифик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и основные специализированные инструменты анализа качества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Производить инспектирование компонент программного обеспечения на предмет соответствия стандартам кодирования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ыбранную систему контроля верс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для получения кода с заданной функциональностью и степенью каче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ектную и техническую документацию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остобработку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в системах контроля верс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роцесса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роцесса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дходы к интегрированию программных модуле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ерификации и аттестаци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качества программно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нспектирования и верифик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и основные специализированные инструменты анализа качества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ьюирование программных продуктов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существлять ревьюирование программного кода в соответствии с технической документацией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заданных моделей программного средства с помощью графического языка (обратное проектирование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роектной документацией, разработанной с использованием графических языков спецификац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шения задачи планирования и контроля развития проек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стандарты обозначений в графических языках модел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функциональные роли в коллективе разработчиков, правила совмещения роле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ять процесс измерения характеристик компонент программного продукта для определения соответствия заданным критерия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истики программного продукта и автоматизированных средст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характеристики программного проек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тандартные метрики по прогнозированию затрат, сроков и каче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трики программного кода специализированными средств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тандарты качества программного продукта и процессов е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ировать программный код с использованием специализированных программных средст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сновные методологии процессов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тимизацию программного кода с использованием специализированных программных средст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и технологии тестирования и ревьюирования кода и проектно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системы диаграмм деятельности программного проек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инструментальными средами проектирования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выбор методологии и средств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ительный анализ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ительный анализ средств разработки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ивать подходы к менеджменту программных прое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сравнительного анализа программных продуктов и средств разработк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дходы к менеджменту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оценки бюджета, сроков и рисков разработки програм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 обслуживание программного обеспечения компьютерных систем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нсталляцию, настройку и обслуживание программного обеспечения компьютер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отдельных компонентов программного обеспечения компьютер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настраивать конфигурацию программного обеспечения компьютер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сталляцию программного обеспечения компьютер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отдельных компонент программного обеспечения компьютер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средства эффективного анализа функционирования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работ на этапе сопровождения ПО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Осуществлять измерения эксплуатационных характеристик программного обеспечения компьютерных сист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эксплуатационные характеристики программного обеспечения компьютерных систем на соответствие требования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и анализировать эксплуатационные характеристики качества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средства эффективного анализа функционирования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контроля конфигурации и поддержки целостности конфигурации ПО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Выполнять работы по модификации отдельных компонент программного обеспечения в соответствии с потребностями заказчика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ть отдельные компоненты программного обеспечения в соответствии с потребностями заказчик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тдельных видов работ на этапе поддержки программного обеспечения компьютер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правления модификации программного продук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настраивать программные модули программного продук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конфигурацию программного обеспечения компьютер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средства эффективного анализа функционирования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Обеспечивать защиту программного обеспечения компьютерных систем программными средствам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защиту программного обеспечения компьютерных систем программными средств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защиты программного обеспечения компьютер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иски и характеристики качества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использовать методы и средства защиты компьютерных систем программными и аппаратными средств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и методы защиты компьютерных систем программными и аппаратными средств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азработка информационных систем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Собирать исходные данные для разработки проектной документации на информационную систему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едметную область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альные средства обработки информ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бор данных для анализа использования и функционирования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став оборудования и программных средств разработки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 Специалист по информационным системам" и "Разработчик web и мультимедийных приложен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редпроектной стад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ановку задачи по обработке информ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нализ предметной област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лгоритмы обработки информации для различных 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струментальными средствами обработки информ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 Специалист по информационным системам" и "Разработчик web и мультимедийных приложен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модели построения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модели и средства построения информационной системы и программных средст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и процедуры обработки информации, модели и методы решения задач обработки информ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латформы для создания, исполнения и управления информационной системо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дели построения информационных систем, их структуру, особенности и области примен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ы для создания, исполнения и управления информационной системо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 Специалист по информационным системам" и "Разработчик web и мультимедийных приложен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управления проектом разработк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проектирования, разработки и тестирования информацион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ектную документацию на информационную систему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атематическую и информационную постановку задач по обработке информ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лгоритмы обработки информации для различных 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латформы для создания, исполнения и управления информационной системо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ую и международную систему стандартизации и сертификации и систему обеспечения качества продукции, методы контроля каче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о - ориентированные архитектур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рассмотрения всех возможных вариантов и получения наилучшего решения на основе анализа и интересов кли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проектирования информацион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системного анализ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Разрабатывать подсистемы безопасности информационной системы в соответствии с техническим задани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роцессом разработки приложений с использованием инструментальных средст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ть отдельные модули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Специалист по информационным системам" и "Разработчик web и мультимедийных приложен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ть в соответствии с требованиями технического зад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управлять проектом по разработке приложения и формулировать его задач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Специалист по информационным системам" и "Разработчик web и мультимедийных приложен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языки структурного, объектно-ориентированного программирования и языка сценариев для создания независимых програм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графический интерфейс прило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й и международной системы стандартизации и сертификации и систему обеспечения качества продук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качества объектно-ориентированного программ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но-ориентированное программировани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и языка программирования, принципы создания графического пользовательского интерфейса (GUI), файлового ввода-вывода, создания сетевого сервера и сетевого кли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Специалист по информационным системам" и "Разработчик web и мультимедийных приложен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ового ввода-вывод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сетевого сервера и сетевого кли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. Производить разработку модулей информационной системы в соответствии с техническим задани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документацию по эксплуатации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ценку качества и экономической эффективности информационной системы в рамках своей компетен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ть отдельные модули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языки структурного, объектно-ориентированного программирования и языка сценариев для создания независимых програм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кладные вопросы программирования и языка сценариев для создания програм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и разрабатывать систему по заданным требованиям и спецификация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Специалист по информационным системам" и "Разработчик web и мультимедийных приложен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графический интерфейс прило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оект по разработке приложения и формулировать его задач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й и международной систему стандартизации и сертификации и систему обеспечения качества продукции, методы контроля каче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но-ориентированное программировани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и языка программирования, принципы создания графического пользовательского интерфейса (GUI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рассмотрения всех возможных вариантов и получения наилучшего решения на основе анализа и интересов кли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Специалист по информационным системам" и "Разработчик web и мультимедийных приложен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ового ввода-вывода, создания сетевого сервера и сетевого кли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ы для создания, исполнения и управления информационной системо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.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ики тестирования разрабатываемых 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тестирования в соответствии с техническим задани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граммных средств, используемых в разработке ИС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6. Разрабатывать техническую документацию на эксплуатацию информационной системы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ектную документацию на информационную систему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тчетную документации по результатам рабо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ы при оформлении программно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ектную документацию на эксплуатацию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ы при оформлении программно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дели построения информационных систем, их структур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ритерии оценки качества и надежности функционирования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Специалист по информационным системам" и "Разработчик web и мультимедийных приложений"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инжиниринг бизнес-процесс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7. Производить оценку информационной системы для выявления возможности ее модернизаци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ценку качества и экономической эффективности информационной системы в рамках своей компетен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ритерии оценки качества и надежности функционирования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и критерии оценивания предметной области и методы определения стратегии развития бизнес-процессов организ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кладные вопросы интеллектуальных систем с использованием статических экспертных систем, экспертных систем реального времен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беспечения качества продук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качества в соответствии со стандарт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формационных систем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. Разрабатывать техническое задание на сопровождение информационной системы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ическое задание на сопровождение информационной системы в соответствии с предметной областью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окументацию в актуальном состоян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ложения о расширении функциональности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и "Специалист по информационным системам"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ложения о прекращении эксплуатации информационной системы или ее реинжиниринг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нформацион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эксперт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мировой и отечественной информатики в области интеллектуализации информацион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и "Специалист по информационным системам"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этапы проектирования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и проектирования информацион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. Выполнять исправление ошибок в программном коде информационной системы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ть ошибки в программном коде информационной системы в процессе эксплуа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нсталляцию, настройку и сопровождение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ошибки, возникающие в процессе эксплуатации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ть ошибки в программном коде информационной системы в процессе эксплуа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сопровождения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ы и нормы по обновлению и сопровождению обслуживаемой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. Разрабатывать обучающую документацию для пользователей информационной системы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работку обучающей документации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обучающие материалы для пользователей по эксплуатации ИС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еспечения и контроля качества ИС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работки обучающе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4. 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ценку качества и надежности функционирования информационной системы на соответствие техническим требования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документацию систем каче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ые правила и документы системы сертификации РФ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полнительно для квалификации «Специалист по информационным системам»: 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заключение договоров на выполняемые работ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иторинг и управление исполнением договоров на выполняемые работ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заключение дополнительных соглашений к договора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оступления оплат по договорам за выполненные работ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вать договора на выполняемые работ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 атрибуты качества ИС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еспечения и контроля качества ИС в соответствии со стандарт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у безопасности в современных информационных система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и «Специалист по информационным системам»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хгалтерского учета и отчетности организаций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логового законода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5. Осуществлять техническое сопровождение, обновление и восстановление данных информационной системы в соответствии с техническим задани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ы по обновлению, техническому сопровождению, восстановлению данных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доступ пользователей к информационной систем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сопровождение, сохранение и восстановление базы данных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ы резервного коп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тервал резервного коп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ые технологии эксперт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стройку информационной системы для пользователя согласно техническо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ы по обновлению и техническому сопровождению обслуживаемой информационной систем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и методы резервного копирования, восстановление информации в информационной систем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2" w:name="_Hlk169366832"/>
            <w:r>
              <w:rPr>
                <w:rFonts w:cs="Times New Roman" w:ascii="Times New Roman" w:hAnsi="Times New Roman"/>
              </w:rPr>
              <w:t>Соадминистрирование баз данных и серверов.</w:t>
            </w:r>
            <w:bookmarkEnd w:id="32"/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 Выявлять технические проблемы, возникающие в процессе эксплуатации баз данных и серверов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технические проблемы, возникающих в процессе эксплуатации баз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ять, обновлять и удалять данны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просы на выборку и обработку данных на языке SQL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и "Администратор баз данных"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просы на изменение структуры баз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данных, иерархическую, сетевую и реляционную модели данных, их типы, основные операции и ограни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качества программной продук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. Осуществлять администрирование отдельных компонент серверов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администрировании отдельных компонент сервер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и " Администратор баз данных"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взаимосвязи отдельных компонент сервер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сновные функции по администрированию баз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и создавать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и " Администратор баз данных"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ывать, обслуживать и поддерживать работу современных баз данных и сервер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 банков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становки и настройки сервера баз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сервера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3. Формировать требования к конфигурации локальных компьютерных сетей и серверного оборудования, необходимые для работы баз данных и серверов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еобходимые для работы информационной системы требования к конфигурации локальных компьютерных сете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 в рамках поставленной задач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труктур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становки и настройки сервера баз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сервера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4. Осуществлять администрирование баз данных в рамках своей компетенци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администрировании сервер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личие сертификатов на информационную систему или бизнес-прило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аконодательство Российской Федерации в области сертификации программных средств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ывать, обслуживать и поддерживать работу современных баз данных и сервер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данных и их типы. 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перации и огранич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качества программной продук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5. Проводить аудит систем безопасности баз данных и серверов, с использованием регламентов по защите информаци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олитику безопасности SQL сервера, базы данных и отдельных объектов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олитику безопасности SQL сервера, базы данных и отдельных объектов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ологиями проведения сертификации программного средств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становки и настройки сервера баз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сервера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тандарты и требования к обслуживанию баз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а веб-приложений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8.1. Разрабатывать дизайн-концепции веб-приложений в соответствии с корпоративным стилем заказчика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эскизы веб-прило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схемы интерфейса веб-прило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тотип дизайна веб-прило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дизайн веб-приложений в соответствии со стандартами и требованиями заказчик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нтерфейс пользователя для веб-приложений с использованием современных стандар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дизайн с применением промежуточных эскизов, прототипов, требований к эргономике и технической эстетик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существующие правила корпоративного стил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ерживаться оригинальной концепции дизайна проекта и улучшать его визуальную привлекательность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нтерфейс пользователя для веб-приложений с использованием современных стандар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выбора стилистических реш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здания эскиза, схем интерфейса и прототипа дизайна по предоставляемым инструкциям и спецификация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держания фирменного стиля, бренда и стилевых инструкц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UIX - UI &amp;UXDesign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разработки эскизов, схем интерфейсов и прототипа дизайна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8.2. Формировать требования к дизайну веб-приложений на основе анализа предметной области и целевой аудитори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требования к дизайну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подходящее для целевого рынка дизайнерское решени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существующие правила корпоративного стил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целевой рынок и продвигать продукцию, используя дизайн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предметной области и целевой аудитор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выбора стилистических реш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вязанные с когнитивными, социальными, культурными, технологическими и экономическими условиями при разработке дизайн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тандарты и требования к разработке дизайна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UIX - UI &amp;UXDesign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нденции дизайн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, накладываемые мобильными устройствами и разрешениями экранов при просмотре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8.3. Осуществлять разработку дизайна веб-приложения с учетом современных тенденций в области веб-разработк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графические макеты для веб-приложений с использованием современных стандар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, использовать и оптимизировать изображения для веб – 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, использовать и оптимизировать изображения для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«отзывчивый» дизайн, отображаемый корректно на различных устройствах и при разных разрешения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ециальные графические редактор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ть в готовый дизайн-проект новые графические элементы, не нарушая общей концеп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ики разработки графического интерфейс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и нормы подготовки и использования изображений в сети Интер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методы адаптации графики для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, накладываемые мобильными устройствами и разрешениями экранов при просмотре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разработка и оптимизация веб-приложений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1. Разрабатывать техническое задание на веб-приложение в соответствии с требованиями заказчика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бор предварительных данных для выявления требований к веб-приложению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ервоначальные требования заказчика к веб-приложению и возможности их реализ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оптимальные варианты реализации задач и согласование их с заказчико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техническое задани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кетировани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тервьюировани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техническую документацию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одного из типовых реш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пециализированным программным обеспечением для планирования времени и организации работы с клиент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методы выявления требова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решения по разработке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стандарты оформления техническо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роектирования и разработки информацион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2. Разрабатывать веб-приложение в соответствии с техническим задани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ерстку страниц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ть на языках веб-программ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ециальные готовые технические решения при разработке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работку и проектирование информацион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ный код клиентской и серверной части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язык разметки страниц веб-прило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код программы в соответствии со стандартом код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ъектные модели веб-приложений и браузер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ткрытые библиотеки (framework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ыбранную среду программирования и средства системы управления базам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действие клиентской и серверной частей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проектировать информационные системы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и программирования и разметки для разработки клиентской и серверной части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объектной модели веб-приложений и браузер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клиент-сервер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тображения веб-приложений в размерах рабочего пространства устройст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тображения элементов ИР в различных браузера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ыбранной среды программирования и системы управления базам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3. Разрабатывать интерфейс пользователя веб-приложений в соответствии с техническим задани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нтерфейс пользовател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анимационные эффект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ный код клиентской части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код программы в соответствии со стандартом код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ъектные модели веб-приложений и браузер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анимацию для веб-приложений для повышения его доступности и визуальной привлекательности (Canvas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и программирования и разметки для разработки клиентской части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объектной модели веб-приложений и браузер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для разработки аним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анипуляции элементами страницы веб-прило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нимации и способы ее примен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4. Осуществлять техническое сопровождение и восстановление веб-приложений в соответствии с техническим задани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и настраивать веб-серверы, СУБД для организации работы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альные средства контроля версий и баз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ы по резервному копированию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истрацию и обработку запросов Заказчика в службе технической поддержк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ть и настраивать системы мониторинга работы Веб-приложений и сбора статистики его использ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и настраивать веб-сервера, СУБД для организации работы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системами Helpdesk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ять из беседы с заказчиком и понимать причины возникших аварийных ситуаций с информационным ресурсо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решать типовые запросы заказчик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ные процедуры по резервированию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кладное программное обеспечение для резервирования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использования Веб-приложений и способы их анализ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ы работ по резервному копированию и развертыванию резервной копий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средства мониторинга работы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вертывания веб-служб и сервер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рганизации работы службы технической поддержк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основы решения практических задач по созданию резервных коп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5. Производить тестирование разработанного веб приложения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альные средства контроля версий и баз данных, учета дефе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ть веб-приложения с точки зрения логической целостност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ть интеграцию веб-приложения с внешними сервисами и учетными систем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тладку и тестирование программного кода (в том числе с использованием инструментальных средств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тимизацию и рефакторинг программного код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ть на скриптовых языках программ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ть веб-приложения с использованием тест-план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ы подготовки тестовых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комбинировать техники тестирования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системами контроля версий в соответствии с регламентом использования системы контроля верс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верку веб-приложения по техническому заданию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протоколы и основы web-технолог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ики тестирования эргономики пользовательских интерфейс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отладки и тестирования программных продук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при проведении процедур тест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спользуемой системы контроля версий и вспомогательных инструментальных программных средств для обработки исходного текста программного код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использования системы контроля верс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ую область проекта для составления тест-план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6. Размещать веб приложения в сети в соответствии с техническим задани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овать веб-приложения на базе хостинга в сети Интер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хостинг в соответствии с параметрами веб-прило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равнительную характеристику хостинг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, типы и виды хостинг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передачи информации в сети Интер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работу хостинг-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7. Осуществлять сбор статистической информации о работе веб-приложений для анализа эффективности его работы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мероприятия по продвижению веб-приложений в сети Интер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предварительно анализировать статистическую информацию о работе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ть и настраивать системы мониторинга работы Веб-приложений и сбора статистики его использ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тчет по основным показателям использования Веб-приложений (рейтинг, источники и поведение пользователей, конверсия и др.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использования Веб-приложений и способы их анализ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методы расчета индексов цитируемости Веб-приложений (ТИЦ, ВИЦ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8. Осуществлять аудит безопасности веб-приложения в соответствии с регламентами по безопасност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безопасную и бесперебойную работу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удит безопасности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ть веб-приложение с целью внедрения программного кода по обеспечению безопасности его работ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угроз информационной безопасности и меры по их предотвращению. Регламенты и методы разработки безопасных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9. Модернизировать веб-приложение с учетом правил и норм подготовки информации для поисковых систем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ировать веб-приложения с учетом правил и норм подготовки информации для поисков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ифицировать код веб-приложения в соответствии с требованиями и регламентами поисковых систем. 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ть текстовую и графическую информацию на страницах веб-прило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ть HTML-код с использованием систем администр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HTML-код на соответствие отраслевым стандарта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боты систем управления сайт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функционирования поисковых сервисов и особенности оптимизации Веб-приложений под них (SEO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тимизации Веб-приложений под социальные медиа (SMO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10. Реализовывать мероприятия по продвижению веб-приложений в информационно-телекоммуникационной сети "Интернет"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мероприятия по продвижению веб-приложений в сети Интер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предварительно анализировать статистическую информацию о работе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ть и настраивать системы мониторинга работы Веб-приложений и сбора статистики его использ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системами продвижения веб-приложе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овать информации о веб-приложении в специальных справочниках и каталога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бор и анализ ключевых слов и фраз для соответствующей предметной области с использованием специализированных программных средст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ксты, включающие ссылки на продвигаемый сайт, для размещения на сайтах партнер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птимизацию веб-приложения с целью повышения его рейтинга в сети интер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функционирования поисковых сервис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методы расчета индексов цитируемости веб-приложений (ТИЦ, ВИЦ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продвижения веб-приложений в сети Интер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исковых запросов пользователей в интернет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средства и платформы для подбора ключевых словосочетаний, отражающих специфику сай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сбора и анализа поисковых запрос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информационных ресурсов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0.1. Обрабатывать статический и динамический информационный контент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работку и публикацию статического и динамическ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внутренние связи между информационными блоками/ страницами в системе управления контенто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таж динамического информационн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ть информацию в базах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ть и обновлять информационные материалы через систему управления контентом (CMS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отенциальные источники информации (среди сайтов производителей и основных дистрибьюторов товаров, конкурентов, тематических сообществ и форумов, электронных и печатных каталогов и справочников, информационных систем и баз данных организации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иск и извлечения (копирование, сохранение) недостающей графической и (или) текстовой информ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иск информации о новых товарах и услугах, других материалов для актуализации (пополнения) сайта новыми сведения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иторинг новостных лент, форумов, социальных сетей, рассылок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раткие и развернутые тексты объявлений для размещения на сайте, в социальных сетях, форумах и на тематических портала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ть новости на сайте и в социальных сетях, контроль правильности работы RSS-каналов и механизмов кросспостинг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бор и обработку материалов для электронных рассылок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работку комментариев пользователей, подготовку оперативных ответов или поручение этой задачи сотрудникам организ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нализ и корректировку ответов, подготовленных представителями организ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едение базы данных и отчетов по обращениям, вопросам, жалоба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ировать сообщения и комментарии пользователе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ь посещаемость, снижать негативные реакции, поддерживать дружелюбную тональность в комментариях к официальным сообщениям организ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стройку параметров форума и управление характеристиками постоянных пользователе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отраслевым оборудованием обработки информационн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адания для исправления веб-писателям, публикаторам, веб-дизайнерам и веб-мастера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ава доступа и других характеристик веб-страниц, информационных ресурсов для просмотра и скачи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обрабатывать цифровую информацию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ть цифровую информацию на информационных ресурсах согласно правилам и регламента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 в сети Интернет различными метод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птимизацию контента для эффективной индексации поисковыми систем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цесс допечатной подготовки информационн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ллировать и работать со специализированным прикладным программным обеспечени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афическом редактор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растровые и векторные изображе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кетами прикладных программ верстки текс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оригинал-макет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кетами прикладных программ обработки отраслевой информ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рограммами подготовки презентац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ллировать и работать с прикладным программным обеспечением обработки динамического информационн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ллировать и работать со специализированным прикладным программным обеспечением монтажа динамического информационн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средств монтажа динамическ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обытийно-ориентированный монтаж динамическ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веб-формы, уверенно владеть одним или несколькими браузер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кстовыми и графическими редакторами, технологиями размещения и передачи информации в сетях Интернет/интра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ть мультимедийные объекты на веб-страница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етодами работы с информационными базам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вигацию по различным веб-ресурсам, регистрироваться на сайта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азличными методами поиска информации в Интернет (по ключевым словам, с помощью каталогов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агрегаторами новостей, электронными подписками, социальными сетями, форум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большими объемами информ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тексты литературным, техническим и рекламным языко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ировать, аннотировать и модифицировать текст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функциональными особенностями популярных социальных сете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ировать аналоговые форматы информационного содержания в цифровы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овать динамическое информационное содержание в заданном формат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личным типам информационных ресурсов для представления информации в сети Интер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о работе сети Интер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механизмы работы поисковых систем, функциональные возможности сервисов поиск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аботы со статическим информационным контенто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форматов представления статического информационн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форматов представления графических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правила допечатной подготовк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и оформления презентац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обработки информационн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ргономик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обработки информ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работы с динамическим контенто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форматов представления динамических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ю в области динамического информационн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линейного и нелинейного монтажа динамическ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динамического информационного контен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рганизации информационных баз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нципы отображения статических и динамических веб-страниц, ключевые веб-технологии, используемые на веб-сайта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личным типам информационных ресурсов (текст, графика, мультимедиа и др.) для представления на веб-сайт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нципы разграничения прав доступа к информации в сети Интернет, обеспечение информационной безопасност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механизмы работы поисковых систем, функциональные возможности популярных сервисов поиск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в области интеллектуальной собственности, правила использования информационных материалов в Интер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копирайтинга и рерай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рганизации и ведения новостных лент, RSS-каналов, электронных подписок, рассылок по электронной почте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пециальной терминологии и веб-этикета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ама и нежелательного контента, методы и средства борьбы с ни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методы публикации динамической информации на внешних ресурсах (социальные сети, форумы, доски объявлений и пр.)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методы расчета индексов цитируемости (ТИЦ, ВИЦ);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и виды контекстной рекламы в сети Интер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0.2. Разрабатывать технические документы для управления информационными ресурсам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ические документы для управления информационными ресурса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отенциальные источники информ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адания для исправления веб-писателям, публикаторам, веб-дизайнерам и веб-мастера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кетами прикладных программ обработки отраслевой информ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отчета об ошибка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личным типам информационных ресурс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аботы со статическим и динамическим информационным контенто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для оформления технической документац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в области интеллектуальной собственности, правила использования информационных материалов в Интернет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отраслевой направленност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администрирование и защита баз данных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1. Осуществлять сбор, обработку и анализ информации для проектирования баз данных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бор, обработку и анализ информации для проектирования баз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документами отраслевой направленност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, обрабатывать и анализировать информацию на предпроектной стади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писания схем баз данных в современных СУБД. 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баз данных, хранилищ данных, баз знаний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структуризации и нормализации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остроения концептуальной, логической и физической модел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2. Проектировать базу данных на основе анализа предметной област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с документами отраслевой направленност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современными case-средствами проектирования баз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структуризации и нормализации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данных СУБД, общий подход к организации представлений, таблиц, индексов и кластер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 Администратор баз данных" и "Специалист по тестированию в области информационных технологий"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остроения концептуальной, логической и физической модел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струментальные средства проектирования схемы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3. Разрабатывать объекты базы данных в соответствии с результатами анализа предметной област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объектами баз данных в конкретной системе управления базам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ные методы защиты объектов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документами отраслевой направленност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заполнения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ные методы защиты объектов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современными case-средствами проектирования баз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бъекты баз данных в современных СУБД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 Администратор баз данных" и "Специалист по тестированию в области информационных технологий"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логическую и физическую схему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исания схем баз данных в современных СУБД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данных СУБД, общий подход к организации представлений, таблиц, индексов и кластеров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целостност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4. Реализовывать базу данных в конкретной системе управления базами данных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объектами базы данных в конкретной системе управления базам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бъекты баз данных в современных СУБД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 Администратор баз данных" и "Специалист по тестированию в области информационных технологий"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хранимые процедуры и триггеры на базах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структуризации и нормализации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остроения концептуальной, логической и физической модел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 Администратор баз данных" и "Специалист по тестированию в области информационных технологий"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данных СУБД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целостност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и структуры информационных систем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5. Администрировать базы данных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с объектами базы данных в конкретной системе управления базам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 Администратор баз данных" и "Специалист по тестированию в области информационных технологий"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ные методы защиты объектов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тандартные методы для защиты объектов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андартные процедуры резервного копирования и мониторинга выполнения этой процедур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цедуру восстановления базы данных и вести мониторинг выполнения этой процедуры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 для квалификаций " Администратор баз данных" и "Специалист по тестированию в области информационных технологий"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ановку и настройку программного обеспечения для администрирования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ередачи и обмена данными в компьютерных сетя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роведения процедуры резервного копирования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роведения процедуры восстановления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6. Защищать информацию в базе данных с использованием технологии защиты информации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ные методы защиты объектов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ановку и настройку программного обеспечения для обеспечения работы пользователя с базой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информационную безопасность на уровне базы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целостности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доступа к данным и управления привилегиями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зработки приложений баз данных.</w:t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средства защиты данных в базе данны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rPr/>
      </w:pPr>
      <w:bookmarkStart w:id="33" w:name="_Hlk156463833"/>
      <w:bookmarkStart w:id="34" w:name="__RefHeading___21"/>
      <w:bookmarkEnd w:id="33"/>
      <w:bookmarkEnd w:id="34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3118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bookmarkStart w:id="35" w:name="_Hlk167975307"/>
            <w:bookmarkEnd w:id="35"/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улей программного обеспечения для компьютерных систем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Формировать алгоритмы разработки программных модулей в соответствии с техническим задани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Разработка и отладка программного к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Разрабатывать программные модули в соответствии с техническим заданием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0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Разработка и отладка программного к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3 Работа с системой управления версиями программного код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5.3 Проверка и отладка программного код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. Выполнять отладку программных модулей с использованием специализированных программных средст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0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Выполнять тестирование программных моду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0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Осуществлять рефакторинг и оптимизацию программного код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Разработка и отладка программного к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Разрабатывать модули программного обеспечения для мобильных платформ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0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Разработка и отладка программного к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3 Работа с системой управления версиями программного код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5.3 Проверка и отладка программного код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теграции программных модулей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Разработка и отладка программного к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4 Модульное тестирование ИС (верификация) в соответствии с трудовым зад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Выполнять интеграцию модулей в программное обеспечени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5.4 Интеграционное тестирование ИС (верификация)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полнять отладку программного модуля с использованием специализированных программных средст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0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6.4 Исправление дефектов и несоответствий в коде ИС и документации к ИС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разработку тестовых наборов и тестовых сценариев для программного обеспечени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0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4 Модульное тестирование ИС (верификация) в соответствии с трудовым задани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Производить инспектирование компонент программного обеспечения на предмет соответствия стандартам кодиров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Разработка и отладка программного к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 Оформление программного кода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12.4 Проведение физических аудитов в области качества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ьюирование программных продуктов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существлять ревьюирование программного кода в соответствии с технической документа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6.4 Исправление дефектов и несоответствий в коде ИС и документации к ИС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полнять измерение характеристик компонент программного продукта для определения соответствия заданным критерия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9.4 Установка и настройка системного и прикладного ПО, необходимого для функционирования ИС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12.4 Проведение физических аудитов в области качества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14.4 Идентификация конфигурации ИС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12.5 Интеграционное тестирование ИС (верификация)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 обслуживание программного обеспечения компьютерных сист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Подготовка тестовых данных и выполнение тестовых процедур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Подготовка к выполнению задания на тестирование П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Подготовка тестовых данных в соответствии с заданием на тестирование П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Выполнение процесса тестирования П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Осуществлять измерения эксплуатационных характеристик программного обеспечения компьютерных сист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Подготовка тестовых данных и выполнение тестовых процедур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Выполнение процесса тестирования П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Выполнять работы по модификации отдельных компонент программного обеспечения в соответствии с потребностями заказчик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Подготовка тестовых данных и выполнение тестовых процедур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Выполнение процесса тестирования П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 Документирование дефектов П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Обеспечивать защиту программного обеспечения компьютерных систем программными средств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Подготовка тестовых данных и выполнение тестовых процедур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5.4 Тестирование эксплуатационной и технической документации на П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азработка информационных систем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Собирать исходные данные для разработки проектной документации на информационную систем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 Определение первоначальных требований заказчика к ИС и возможности их реализации в типовой ИС на этапе предконтрактных работ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Инженерно-техническая поддержка подготовки коммерческого предложения заказчику на создание (модификацию) и ввод в эксплуатацию типовой ИС на этапе предконтрактных работ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Разрабатывать подсистемы безопасности информационной системы в соответствии с техническим задани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9.5 Разработка прототипов ИС на базе типовой ИС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. Производить разработку модулей информационной системы в соответствии с техническим задан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10.5 Кодирование на языках программир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.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11.5 Модульное тестирование ИС (верификация)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12.5 Интеграционное тестирование ИС (верификация)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13.5 Исправление дефектов и несоответствий в коде ИС и документации к ИС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6. Разрабатывать техническую документацию на эксплуатацию информационной систем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14.5 Создание пользовательской документации к модифицированным элементам типовой ИС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7. Производить оценку информационной системы для выявления возможности ее модерниз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20.5 Определение необходимости внесения изменени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формационных систем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. Разрабатывать техническое задание на сопровождение информационной систем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4 Сбор данных для выявления требований к типовой ИС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. Выполнять исправление ошибок в программном коде информационной системы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4 Модульное тестирование ИС (верификация)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11.5 Модульное тестирование ИС (верификация)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. Разрабатывать обучающую документацию для пользователей информационной систем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14.5 Создание пользовательской документации к модифицированным элементам типовой ИС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4. 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Инженерно-техническая поддержка подготовки коммерческого предложения заказчику на создание (модификацию) и ввод в эксплуатацию типовой ИС на этапе предконтрактных работ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5. Осуществлять техническое сопровождение, обновление и восстановление данных информационной системы в соответствии с техническим задан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ТФ В/02.5 Инженерно-техническая поддержка подготовки коммерческого предложения заказчику на создание (модификацию) и ввод в эксплуатацию типовой ИС на этапе предконтрактных работ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bookmarkStart w:id="36" w:name="_Hlk169254420"/>
            <w:bookmarkEnd w:id="36"/>
            <w:r>
              <w:rPr>
                <w:rFonts w:cs="Times New Roman" w:ascii="Times New Roman" w:hAnsi="Times New Roman"/>
              </w:rPr>
              <w:t>Соадминистрирование баз данных и серверов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 Выявлять технические проблемы, возникающие в процессе эксплуатации баз данных и сервер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еспечение функционирования Б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Резервное копирование данных в штатном режиме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Восстановление данны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 Оптимизация функционирования Б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Мониторинг работы БД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. Осуществлять администрирование отдельных компонент сервер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еспечение функционирования Б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Управление доступом к БД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 Установка и настройка БД на стороне клиен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5 Установка и настройка БД на стороне сервер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3. Формировать требования к конфигурации локальных компьютерных сетей и серверного оборудования, необходимые для работы баз данных и сервер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еспечение функционирования Б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8.4 Выявление инцидентов информационной безопасности (далее - ИБ) при обеспечении функционирования БД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4. Осуществлять администрирование баз данных в рамках своей компетен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еспечение функционирования Б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7.4 Консультирование пользователей по типичным вопросам работы с БД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5. Проводить аудит систем безопасности баз данных и серверов, с использованием регламентов по защите информ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еспечение функционирования Б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6.4 Мониторинг событий, возникающих в процессе функционирования БД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а веб-приложений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8.1. Разрабатывать дизайн-концепции веб-приложений в соответствии с корпоративным стилем заказчи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Сбор предварительных данных для выявления требований к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8.2. Формировать требования к дизайну веб-приложений на основе анализа предметной области и целевой аудитор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пределение первоначальных требований заказчика к ИР и возможности их реализа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8.3. Осуществлять разработку дизайна веб-приложения с учетом современных тенденций в области веб-разработ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Верстка страниц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разработка и оптимизация веб-приложений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1. Разрабатывать техническое задание на веб-приложение в соответствии с требованиями заказчик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Сбор предварительных данных для выявления требований к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5 Планирование коммуникаций с заказчиком в рамках типовых регламентов организа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2. Разрабатывать веб-приложение в соответствии с техническим заданием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Верстка страниц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 Кодирование на языках web-программир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пределение первоначальных требований заказчика к ИР и возможности их реализа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5 Планирование коммуникаций с заказчиком в рамках типовых регламентов организа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12.5 Осуществление интеграции программных модулей и компонент и верификации выпусков программного продук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3. Разрабатывать интерфейс пользователя веб-приложений в соответствии с техническим задание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Верстка страниц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 Кодирование на языках web-программир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4.5 Проектирование разделов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4. Осуществлять техническое сопровождение и восстановление веб-приложений в соответствии с техническим заданием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6.5 Тестирование интеграции ИР с внешними сервисами и учетными системами с использованием взаимодействия компонентов распределенной системы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9.5 Обеспечение безопасной и бесперебойной работы сай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10.5 Регистрация и обработка запросов заказчика в службе технической поддержк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11.5 Разработка процедур интеграции программных модул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5. Производить тестирование разработанного веб приложени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5.4 Тестирование ИР с точки зрения логической целостности (корректность ссылок, работа элементов форм)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6.5 Тестирование интеграции ИР с внешними сервисами и учетными системами с использованием взаимодействия компонентов распределенной системы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6. Размещать веб приложения в сети в соответствии с техническим задани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8.5 Управление доступом к данным и определение уровней прав пользователей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7. Осуществлять сбор статистической информации о работе веб-приложений для анализа эффективности его работы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8.5 Управление доступом к данным и определение уровней прав пользователей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10.5</w:t>
              <w:tab/>
              <w:t xml:space="preserve"> Регистрация и обработка запросов заказчика в службе технической поддержк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8. Осуществлять аудит безопасности веб-приложения в соответствии с регламентами по безопасност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7.5 Проведение и регламентация работ по резервному копированию и развертыванию резервной копии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8.5 Управление доступом к данным и определение уровней прав пользователей ИР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9.5 Обеспечение безопасной и бесперебойной работы сай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10.5</w:t>
              <w:tab/>
              <w:t xml:space="preserve"> Регистрация и обработка запросов заказчика в службе технической поддержк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9. Модернизировать веб-приложение с учетом правил и норм подготовки информации для поисковых сист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поддержка процессов создания (модификации) и сопровождения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5.4 Тестирование ИР с точки зрения логической целостности (корректность ссылок, работа элементов форм)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9.10. Реализовывать мероприятия по продвижению веб-приложений в информационно-телекоммуникационной сети "Интернет"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созданию (модификации) и сопровождению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10.5</w:t>
              <w:tab/>
              <w:t xml:space="preserve"> Регистрация и обработка запросов заказчика в службе технической поддержк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информационных ресурсов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0.1. Обрабатывать статический и динамический информационный контент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 Техническая обработка и размещение информационных ресурсов на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вод и обработка текстовых данных для сайтов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Сканирование и обработка графической информа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Ведение информационных баз данны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 Размещение информации на сайте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 Создание и редактирование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Подбор информации по тематике сай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Создание информационных материалов для сай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5 Редактирование информации на сайте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4.5 Ведение новостных лент и представительств в социальных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5.5 Модерирование обсуждений на сайте, форуме и в социальных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6.5 Нормативный контроль содержания сай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C Управление информацион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1.6 Организация работ по созданию и редактированию контента сайтов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0.2. Разрабатывать технические документы для управления информационными ресурс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 Техническая обработка и размещение информационных ресурсов на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вод и обработка текстовых данных для сайтов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Сканирование и обработка графической информа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C Управление информацион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2.6 Управление информацией из различных источников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3.6 Контроль за наполнением сай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4.6 Организация работ по изменению структуры сай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5.6 Анализ информационных потребностей посетителей сай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6.6 Подготовка отчетности по сайту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7.6 Поддержка процессов модернизации и продвижения сай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Компоновка технического документа на основе предоставленных источников и материалов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Оформление технического документа в текстовом процессоре по заданному стандарту или шаблону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bookmarkStart w:id="37" w:name="_Hlk169255481"/>
            <w:bookmarkEnd w:id="37"/>
            <w:r>
              <w:rPr>
                <w:rFonts w:cs="Times New Roman" w:ascii="Times New Roman" w:hAnsi="Times New Roman"/>
              </w:rPr>
              <w:t>Разработка, администрирование и защита баз данных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1. Осуществлять сбор, обработку и анализ информации для проектирования баз данны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 управления базами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7 Разработка компонентов системы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2. Проектировать базу данных на основе анализа предметной обла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 управления базами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7 Разработка компонентов системы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3. Разрабатывать объекты базы данных в соответствии с результатами анализа предметной обла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 управления базами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7 Разработка компонентов системы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4. Реализовывать базу данных в конкретной системе управления базами данны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 управления базами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7 Отладка разрабатываемой системы управления базами данны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5. Администрировать базы данны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Б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6.4 Мониторинг событий, возникающих в процессе функционирования БД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6. Защищать информацию в базе данных с использованием технологии защиты информ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Б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8.4 Выявление инцидентов информационной безопасности (далее - ИБ) при обеспечении функционирования БД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bookmarkStart w:id="38" w:name="_Hlk156463833"/>
      <w:bookmarkEnd w:id="38"/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26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100330</wp:posOffset>
                </wp:positionV>
                <wp:extent cx="89071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3260"/>
                              <w:gridCol w:w="2126"/>
                              <w:gridCol w:w="2553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полнительные квалификации, компетенции, востребованные работодателе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едства массовой информации и коммуникационные технологии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15 Специалист по информационным системам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ератор электронно-вычислительных и вычислительных машин 161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полнительная</w:t>
                                    <w:br/>
                                    <w:t>квалиф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 –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/01.4 Сбор данных для выявления требований к типовой ИС в соответствии с трудовым заданием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работ по профессии Оператор электронно-вычислительных и вычислительных машин 1619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Х.1. Осуществлять подготовку оборудования компьютерной системы к работе, производить инсталляцию, настройку и обслуживание программ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 Х.2.  Создавать и управлять на персональном компьютере текстовыми документами, таблицами, презентациями и содержанием баз данных, работать в графических редактор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Х3.  Использовать ресурсы локальных вычислительных сетей, ресурсы технологий и сервисов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Х.4.  Обеспечивать применение средств защиты информации в компьютерной сис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бор в соответствии с трудовым заданием документации заказчика касательно его запросов и потребностей применительно к типовой 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кетирование представителей заказчика в соответствии с трудовым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вьюирование представителей заказчика в соответствии с трудовым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ирование собранных данных в соответствии с регламентами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зможности типовой И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хитектура, устройство и функционирование вычислительных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современных операционных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современных систем управления базами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ные средства и платформы инфраструктуры информационных технологий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ы классификации и кодирования информации, в том числе присвоение кодов документам и элементам справоч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информации, необходимой для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одить 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одить интервью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ирать исходную докумен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/08.4 Развертывание рабочих мест ИС у заказчик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соответствия рабочих мест требованиям ИС к оборудованию и программному обеспеч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лляция ИС на рабочих местах заказч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ификация правильности установки ИС на рабочих местах заказч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авливать программн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системного администр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администрирования баз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современных операционных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современных систем управления базами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– Выполнение работ по созданию (модификации) и сопровождению ИС, автоматизирующих задачи организационного управления и бизнес-проце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/02.5 Инженерно-техническая поддержка подготовки коммерческого предложения заказчику на создание (модификацию) и ввод в эксплуатацию типовой ИС на этапе предконтрактных работ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частей коммерческого предложения заказчику касательно объема и сроков выполнения работ по созданию (модификации) и вводу в эксплуатацию типовой 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е инженерно-технологической поддержки в ходе согласования коммерческого предложения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абатывать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ивать объемы работ и сроки их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одить перегов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ы оценки объемов и сроков выполнени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и выполнения работ в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хитектура, устройство и функционирование вычислительных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уникацион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тевые прото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35pt;height:595.3pt;mso-wrap-distance-left:9pt;mso-wrap-distance-right:9pt;mso-wrap-distance-top:0pt;mso-wrap-distance-bottom:0pt;margin-top:7.9pt;mso-position-vertical-relative:text;margin-left:1pt;mso-position-horizontal-relative:margin">
                <v:fill opacity="0f"/>
                <v:textbox inset="0in,0in,0in,0in">
                  <w:txbxContent>
                    <w:tbl>
                      <w:tblPr>
                        <w:tblW w:w="14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  <w:gridCol w:w="3260"/>
                        <w:gridCol w:w="2126"/>
                        <w:gridCol w:w="2553"/>
                        <w:gridCol w:w="3120"/>
                      </w:tblGrid>
                      <w:tr>
                        <w:trPr/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олнительные квалификации, компетенции, востребованные работодателем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едства массовой информации и коммуникационные технологии)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15 Специалист по информационным системам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тор электронно-вычислительных и вычислительных машин 16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полнительная</w:t>
                              <w:br/>
                              <w:t>квалификац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–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/01.4 Сбор данных для выявления требований к типовой ИС в соответствии с трудовым заданием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работ по профессии Оператор электронно-вычислительных и вычислительных машин 1619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Х.1. Осуществлять подготовку оборудования компьютерной системы к работе, производить инсталляцию, настройку и обслуживание программ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 Х.2.  Создавать и управлять на персональном компьютере текстовыми документами, таблицами, презентациями и содержанием баз данных, работать в графических редактора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Х3.  Использовать ресурсы локальных вычислительных сетей, ресурсы технологий и сервисов И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Х.4.  Обеспечивать применение средств защиты информации в компьютерной системе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 в соответствии с трудовым заданием документации заказчика касательно его запросов и потребностей применительно к типовой 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кетирование представителей заказчика в соответствии с трудовым зад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вьюирование представителей заказчика в соответствии с трудовым зад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ирование собранных данных в соответствии с регламентами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зможности типовой И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тектура, устройство и функционирование вычислительных 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современных операционных 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современных систем управления базами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ные средства и платформы инфраструктуры информационных технологий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ы классификации и кодирования информации, в том числе присвоение кодов документам и элементам справ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информации, необходимой для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одить анке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одить интервью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ирать исходную документацию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/08.4 Развертывание рабочих мест ИС у заказчик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соответствия рабочих мест требованиям ИС к оборудованию и программному обеспеч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лляция ИС на рабочих местах заказ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ификация правильности установки ИС на рабочих местах заказ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авливать программное обесп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системного администр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администрирования баз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современных операционных 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современных систем управления базами данных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– Выполнение работ по созданию (модификации) и сопровождению ИС, автоматизирующих задачи организационного управления и бизнес-проце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/02.5 Инженерно-техническая поддержка подготовки коммерческого предложения заказчику на создание (модификацию) и ввод в эксплуатацию типовой ИС на этапе предконтрактных работ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частей коммерческого предложения заказчику касательно объема и сроков выполнения работ по созданию (модификации) и вводу в эксплуатацию типовой 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е инженерно-технологической поддержки в ходе согласования коммерческого предложения с заказчи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абатывать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ивать объемы работ и сроки их вы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одить перегов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ы оценки объемов и сроков выполнения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и выполнения работ в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тектура, устройство и функционирование вычислительных 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муникационное оборуд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тевые прото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100330</wp:posOffset>
                </wp:positionV>
                <wp:extent cx="89084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843"/>
                              <w:gridCol w:w="3685"/>
                              <w:gridCol w:w="2552"/>
                              <w:gridCol w:w="226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Дополнительные квалификации, компетенции, востребованные работодател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Информационные технологи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Соответствие ЕКС, ЕТКС или иным классификаторам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Должност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529"/>
                                      <w:sz w:val="20"/>
                                    </w:rPr>
                                    <w:t>Оператор электронно-вычислительных и вычислительных маш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становление Минтруда РФ от 10.11.1992 N 31 (ред. от 24.11.2008) "Об утверждении тарифно-квалификационных характеристик по общеотраслевым профессиям рабочих"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беспечение проведения вычислительного процесса в соответствии с рабочими программами. Подготовка технических носителей информации на устройствах подготовки данных и их контроль. Запись, считывание и перезапись информации с одного вида носителей на другой. Наблюдение за работой ЭВМ. Установка причин сбоев работы ЭВМ в процессе обработки информации. Запись об использовании машинного времени и замеченных дефектах работы машин в журнал по учету машинного времен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Выполнение работ профессии Оператор электронно-вычислительных и вычислительных машин 161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К Х.1. Осуществлять сбор, обработку и анализ информации для проектирования баз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К Х.2. Администрировать базы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К Х.3. Защищать информацию в базе данных с использованием технологии защиты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бор и редактирова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канирование и распознавание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метка и форматировани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хранение, копирование и резервировани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еобразование и перекомпоновка данных, связанные с изменениями структуры документов, форм и требований к оформ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охранение документов в различных компьютерных формат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стройка оборудования и программного обеспечения для ск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дготовка материалов для ск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пределение параметров ск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канирование документов, сохранение, перемещение и резервное копирование файлов с изображ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бработка изображений (масштабирование, кадрирование, изменение разрешения и палитр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хранение изображений в различных форматах и оптимизация их для публикации в информационно-телекоммуникационной сети «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вод информации об объектах (товарах, услугах, персоналиях) в базу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верка сведений в базе данных с реальной ситуацией в организации и с текущими документами (прайс-листами, каталогам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ормирование запросов для получения недостающе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гулярное обновление (актуализация) информации в базах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ьзовать компьютерную технику и устройства для получения цифровых данных, вводить и обрабатывать данные в текстовом редакторе, работать с документами, стилями, таблицами, списками, заголовками и другими элементами форматирования, работать с оборудованием для оцифровывания изображений: сканером, многофункциональным устройством, фотокамерой, работать со специализированным программным обеспечением, настраивать параметры сканирования, работать в графических редакторах и обрабатывать растровые и векторные изображения: масштабировать, кадрировать, изменять разрешение и палитру, компоновать изображения, использовать современные инструменты и методы работы с формами, электронными таблицами, текстовыми документами для ввода информации в базах данных и ее обновления, использовать различные методы поиска, сортировки и обработки в информационных базах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хнические средства сбора, обработки и хранения текстовой информации, стандарты распространенных форматов текстовых и табличных данных, правила форматирования электронных документов, основные характеристики, принципы работы и возможности различных типов сканеров, основы компьютерной графики, методы представления и обработки графической информации в компьютере, характеристики и распространенные форматы графических файлов, требования к характеристикам изображений при размещении на веб-сайтах, законодательство Российской Федерации в области интеллектуальной собственности, правила использования информационных материалов в информационно-телекоммуникационной сети «Интернет», принципы организации информационных баз данных, основы законодательства Российской Федерации в области хранения и распространения персональных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595.3pt;mso-wrap-distance-left:9pt;mso-wrap-distance-right:9pt;mso-wrap-distance-top:0pt;mso-wrap-distance-bottom:0pt;margin-top:7.9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14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1843"/>
                        <w:gridCol w:w="3685"/>
                        <w:gridCol w:w="2552"/>
                        <w:gridCol w:w="2268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ополнительные квалификации, компетенции, востребованные работодателем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нформационные технологии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оответствие ЕКС, ЕТКС или иным классификаторам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олжностные характеристи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529"/>
                                <w:sz w:val="20"/>
                              </w:rPr>
                              <w:t>Оператор электронно-вычислительных и вычислительных маш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ановление Минтруда РФ от 10.11.1992 N 31 (ред. от 24.11.2008) "Об утверждении тарифно-квалификационных характеристик по общеотраслевым профессиям рабочих"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еспечение проведения вычислительного процесса в соответствии с рабочими программами. Подготовка технических носителей информации на устройствах подготовки данных и их контроль. Запись, считывание и перезапись информации с одного вида носителей на другой. Наблюдение за работой ЭВМ. Установка причин сбоев работы ЭВМ в процессе обработки информации. Запись об использовании машинного времени и замеченных дефектах работы машин в журнал по учету машинного времен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Выполнение работ профессии Оператор электронно-вычислительных и вычислительных машин 161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К Х.1. Осуществлять сбор, обработку и анализ информации для проектирования баз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К Х.2. Администрировать базы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К Х.3. Защищать информацию в базе данных с использованием технологии защиты информации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4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4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бор и редактирование 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канирование и распознавание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метка и форматировани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хранение, копирование и резервировани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образование и перекомпоновка данных, связанные с изменениями структуры документов, форм и требований к оформ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хранение документов в различных компьютерных формата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стройка оборудования и программного обеспечения для ск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материалов для ск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пределение параметров ск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канирование документов, сохранение, перемещение и резервное копирование файлов с изображ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ботка изображений (масштабирование, кадрирование, изменение разрешения и палитр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хранение изображений в различных форматах и оптимизация их для публикации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вод информации об объектах (товарах, услугах, персоналиях) в базу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верка сведений в базе данных с реальной ситуацией в организации и с текущими документами (прайс-листами, каталог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рмирование запросов для получения недостающе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гулярное обновление (актуализация) информации в база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ьзовать компьютерную технику и устройства для получения цифровых данных, вводить и обрабатывать данные в текстовом редакторе, работать с документами, стилями, таблицами, списками, заголовками и другими элементами форматирования, работать с оборудованием для оцифровывания изображений: сканером, многофункциональным устройством, фотокамерой, работать со специализированным программным обеспечением, настраивать параметры сканирования, работать в графических редакторах и обрабатывать растровые и векторные изображения: масштабировать, кадрировать, изменять разрешение и палитру, компоновать изображения, использовать современные инструменты и методы работы с формами, электронными таблицами, текстовыми документами для ввода информации в базах данных и ее обновления, использовать различные методы поиска, сортировки и обработки в информационных база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хнические средства сбора, обработки и хранения текстовой информации, стандарты распространенных форматов текстовых и табличных данных, правила форматирования электронных документов, основные характеристики, принципы работы и возможности различных типов сканеров, основы компьютерной графики, методы представления и обработки графической информации в компьютере, характеристики и распространенные форматы графических файлов, требования к характеристикам изображений при размещении на веб-сайтах, законодательство Российской Федерации в области интеллектуальной собственности, правила использования информационных материалов в информационно-телекоммуникационной сети «Интернет», принципы организации информационных баз данных, основы законодательства Российской Федерации в области хранения и распространения персональных дан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553"/>
        <w:gridCol w:w="2693"/>
        <w:gridCol w:w="2693"/>
        <w:gridCol w:w="3686"/>
      </w:tblGrid>
      <w:tr>
        <w:trPr>
          <w:trHeight w:val="52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7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валификации,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омпетенции,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остребованны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одателем                  ( Радиоэлектроника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78" w:firstLine="1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ЕКС, ЕТС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ым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катор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6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6" w:right="1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ы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</w:t>
            </w:r>
          </w:p>
        </w:tc>
      </w:tr>
      <w:tr>
        <w:trPr>
          <w:trHeight w:val="16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ератор автоматической линии подготовки и пайки электрорадиоэлементов на печатных платах</w:t>
            </w:r>
          </w:p>
          <w:p>
            <w:pPr>
              <w:pStyle w:val="Normal"/>
              <w:widowControl w:val="false"/>
              <w:ind w:left="142" w:right="11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№21 ЕТКС</w:t>
            </w:r>
          </w:p>
          <w:p>
            <w:pPr>
              <w:pStyle w:val="Normal"/>
              <w:widowControl w:val="false"/>
              <w:ind w:left="63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утвержден Постановлением Минтруда РФ от 07.03.2001 N 23</w:t>
            </w:r>
          </w:p>
          <w:p>
            <w:pPr>
              <w:pStyle w:val="Normal"/>
              <w:widowControl w:val="false"/>
              <w:ind w:left="63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1</w:t>
            </w:r>
          </w:p>
          <w:p>
            <w:pPr>
              <w:pStyle w:val="Normal"/>
              <w:widowControl w:val="false"/>
              <w:ind w:left="63" w:right="129" w:hanging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роизводство радиоаппаратуры и аппаратуры проводной связ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. Оператор автоматической линии подготовки и пайки электрорадиоэлементов на печатных платах 3-го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«Оператор автоматической линии подготовки и пайки электрорадиоэлементов на печатных платах»</w:t>
            </w:r>
          </w:p>
          <w:p>
            <w:pPr>
              <w:pStyle w:val="Normal"/>
              <w:widowControl w:val="false"/>
              <w:ind w:left="63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Выполнять работы автоматизированной пайки печатных плат</w:t>
            </w:r>
          </w:p>
          <w:p>
            <w:pPr>
              <w:pStyle w:val="Normal"/>
              <w:widowControl w:val="false"/>
              <w:ind w:left="63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наладку обслуживаемых автоматов и полуавтоматов в процессе работы</w:t>
            </w:r>
          </w:p>
        </w:tc>
      </w:tr>
      <w:tr>
        <w:trPr>
          <w:trHeight w:val="274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ессовки трубчатого припоя на выводы ЭРЭ на полуавтоматах ГГ-2631 и др. Автоматизированной пайки печатных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т на полуавтоматах АРМП, ГГ-2633 и др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адки процесса поднятия ванночек с флюсом и припоем до высоты, указанной в технологическом процессе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ы флюсов, клеев, припоев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рядки катушек дозировки припоя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зарядки программ, перфокарт и шаблона координат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процесс пайки волной припоя, инфракрасной пайки, термоимпульсной пайки и др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юстировку печатных плат на юстировочном столе с помощью микроскопа по четырем крайним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ям мест установки микросхем с последующим закреплением в приспособлении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борку кодовых планок и установка их в кассеты, сверка кода перфокарт с кодом планок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предел температуры паяльников на каждом приборе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дналадку обслуживаемых автоматов и полуавтоматов в процессе работы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роверка бабин с ИЭТ на соответствие номинального значения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ть набор ИЭТ печатного узла на соответствие рабочей программе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перфолент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наладку узлов вклейки изделий электронной техники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атавливать ЭВМ к работе.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и способы подналадки обслуживаемых автоматов, полуавтоматов и ГПМ;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подготовке к работе и эксплуатации обслуживаемого оборудования;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у, автоматику, пневматику ГПМ в пределах выполняемой работы;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пайки ЭРЭ и автоматизированной сборки ИЭТ;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припоев, флюсов и правила их применения;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мены припоя в ваннах;</w:t>
            </w:r>
          </w:p>
          <w:p>
            <w:pPr>
              <w:pStyle w:val="Normal"/>
              <w:widowControl w:val="false"/>
              <w:ind w:left="142" w:righ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- и радиотехники.</w:t>
            </w:r>
          </w:p>
        </w:tc>
      </w:tr>
    </w:tbl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100330</wp:posOffset>
                </wp:positionV>
                <wp:extent cx="873188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546"/>
                              <w:gridCol w:w="3119"/>
                              <w:gridCol w:w="2295"/>
                              <w:gridCol w:w="253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Дополнительные квалификации, компетенции, востребованные работодателем                                  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Индустрия робототехники)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Соответствие ЕКС, ЕТКС или иным классификаторам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Должност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529"/>
                                      <w:sz w:val="20"/>
                                    </w:rPr>
                                    <w:t>Оператор электронно-вычислительных и вычислительных ма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529"/>
                                      <w:sz w:val="20"/>
                                    </w:rPr>
                                    <w:t>(дополнительная квалификация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арифно-квалификационные характеристики профессии «Оператор электронно-вычислительных и вычислительных маши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беспечение проведения вычислительного процесса в соответствии с рабочими программами. Подготовка технических носителей информации на устройствах подготовки данных и их контроль. Запись, считывание и перезапись информации с одного вида носителей на другой. Наблюдение за работой ЭВМ. Установка причин сбоев работы ЭВМ в процессе обработки информации. Запись об использовании машинного времени и замеченных дефектах работы машин в журнал по учету машинного времени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 xml:space="preserve">Выполнение работ по профессии 16199 Опера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онно-вычислительных и вычислительных ма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К Х.1. Осуществлять сбор, обработку и анализ информации для проектирования баз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К Х.2. Администрировать базы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К Х.3. Защищать информацию в базе данных с использованием технологии защиты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Набор и редактирова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Сканирование и распознавание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Разметка и форматировани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Сохранение, копирование и резервировани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Преобразование и перекомпоновка данных, связанные с изменениями структуры документов, форм и требований к оформлен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 xml:space="preserve">Сохранение документов в различных компьютерных формата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Настройка оборудования и программного обеспечения для ск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Подготовка материалов для ск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Определение параметров ск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Сканирование документов, сохранение, перемещение и резервное копирование файлов с изображ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Обработка изображений (масштабирование, кадрирование, изменение разрешения и палитры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Сохранение изображений в различных форматах и оптимизация их для публикации в информационно-телекоммуникационной сети «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Ввод информации об объектах (товарах, услугах, персоналиях) в базу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Сверка сведений в базе данных с реальной ситуацией в организации и с текущими документами (прайс-листами, каталогам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Формирование запросов для получения недостающе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rFonts w:ascii="Times New Roman" w:hAnsi="Times New Roman" w:cs="Times New Roman"/>
                                      <w:color w:val="21252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</w:rPr>
                                    <w:t>Регулярное обновление (актуализация) информации в базах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меть: использовать компьютерную технику и устройства для получения цифровых данных, вводить и обрабатывать данные в тексто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редакторе, работать с документами, стилями, таблицами, списками, заголовками и другими элементами форматирования, работа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 оборудованием для оцифровывания изображений: сканером, многофункциональным устройством, фотокамерой, работа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о специализированным программным обеспечением, настраивать параметры сканирования, работать в графических редактор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 обрабатывать растровые и векторные изображения: масштабировать, кадрировать, изменять разрешение и палитру, компон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изображения, использовать современные инструменты и методы работы с формами, электронными таблицами, текстовы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документами для ввода информации в базах данных и ее обновления, использовать различные методы поиска, сортиров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 обработки в информационных базах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нать: технические средства сбора, обработки и хранения текстовой информации, стандарты распространенных форм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текстовых и табличных данных, правила форматирования электронных документов, основные характеристики, принцип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боты и возможности различных типов сканеров, основы компьютерной графики, методы представления и об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графической информации в компьютере, характеристики и распространенные форматы графических файлов, треб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характеристикам изображений при размещении на веб-сайтах, законодательство Российской Федерации в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теллектуальной собственности, правила использования информационных материалов в информационно-телекоммуник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ети «Интернет», принципы организации информационных баз данных, основы законодательства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 области хранения и распространения персональных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9pt;mso-wrap-distance-right:9pt;mso-wrap-distance-top:0pt;mso-wrap-distance-bottom:0pt;margin-top:7.9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546"/>
                        <w:gridCol w:w="3119"/>
                        <w:gridCol w:w="2295"/>
                        <w:gridCol w:w="253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ополнительные квалификации, компетенции, востребованные работодателем                                  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ндустрия робототехники)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оответствие ЕКС, ЕТКС или иным классификаторам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олжностные характеристики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349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529"/>
                                <w:sz w:val="20"/>
                              </w:rPr>
                              <w:t>Оператор электронно-вычислительных и вычислительных маш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529"/>
                                <w:sz w:val="20"/>
                              </w:rPr>
                              <w:t>(дополнительная квалификация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арифно-квалификационные характеристики профессии «Оператор электронно-вычислительных и вычислительных маши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еспечение проведения вычислительного процесса в соответствии с рабочими программами. Подготовка технических носителей информации на устройствах подготовки данных и их контроль. Запись, считывание и перезапись информации с одного вида носителей на другой. Наблюдение за работой ЭВМ. Установка причин сбоев работы ЭВМ в процессе обработки информации. Запись об использовании машинного времени и замеченных дефектах работы машин в журнал по учету машинного времени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 xml:space="preserve">Выполнение работ по профессии 16199 Опера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онно-вычислительных и вычислительных маш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К Х.1. Осуществлять сбор, обработку и анализ информации для проектирования баз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К Х.2. Администрировать базы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К Х.3. Защищать информацию в базе данных с использованием технологии защиты информации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Набор и редактирование текс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Сканирование и распознавание текс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Разметка и форматирование докумен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Сохранение, копирование и резервирование докумен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Преобразование и перекомпоновка данных, связанные с изменениями структуры документов, форм и требований к оформл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 xml:space="preserve">Сохранение документов в различных компьютерных формата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Настройка оборудования и программного обеспечения для сканир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Подготовка материалов для сканир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Определение параметров сканир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Сканирование документов, сохранение, перемещение и резервное копирование файлов с изображен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Обработка изображений (масштабирование, кадрирование, изменение разрешения и палитр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Сохранение изображений в различных форматах и оптимизация их для публикации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Ввод информации об объектах (товарах, услугах, персоналиях) в базу дан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Сверка сведений в базе данных с реальной ситуацией в организации и с текущими документами (прайс-листами, каталогам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Формирование запросов для получения недостающей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rFonts w:ascii="Times New Roman" w:hAnsi="Times New Roman" w:cs="Times New Roman"/>
                                <w:color w:val="21252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</w:rPr>
                              <w:t>Регулярное обновление (актуализация) информации в база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меть: использовать компьютерную технику и устройства для получения цифровых данных, вводить и обрабатывать данные в тексто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едакторе, работать с документами, стилями, таблицами, списками, заголовками и другими элементами форматирования, работ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 оборудованием для оцифровывания изображений: сканером, многофункциональным устройством, фотокамерой, работ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 специализированным программным обеспечением, настраивать параметры сканирования, работать в графических редактора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 обрабатывать растровые и векторные изображения: масштабировать, кадрировать, изменять разрешение и палитру, компоно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зображения, использовать современные инструменты и методы работы с формами, электронными таблицами, текстов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окументами для ввода информации в базах данных и ее обновления, использовать различные методы поиска, сортиро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 обработки в информационных база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нать: технические средства сбора, обработки и хранения текстовой информации, стандарты распространенных форм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текстовых и табличных данных, правила форматирования электронных документов, основные характеристики, принцип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боты и возможности различных типов сканеров, основы компьютерной графики, методы представления и обрабо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графической информации в компьютере, характеристики и распространенные форматы графических файлов, треб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характеристикам изображений при размещении на веб-сайтах, законодательство Российской Федерации в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теллектуальной собственности, правила использования информационных материалов в информационно-телекоммуникацио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ети «Интернет», принципы организации информационных баз данных, основы законодательства Российской Фед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 области хранения и распространения персональных дан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2694"/>
        <w:gridCol w:w="2694"/>
        <w:gridCol w:w="3118"/>
      </w:tblGrid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, востребов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одателем             (Сельское хозяйство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4 Консультант в области развития цифровой грамотности населения (цифровой куратор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</w:t>
            </w:r>
            <w:r>
              <w:rPr>
                <w:rFonts w:cs="Times New Roman" w:ascii="Times New Roman" w:hAnsi="Times New Roman"/>
                <w:b/>
                <w:spacing w:val="-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К</w:t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Консультирование граждан в области развития цифр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1.3 Выполнение подготовительных работ по консультированию граждан в области применения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онсультант в области развития цифровой грамотности населения (цифровой куратор)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. Выполнять подготовительные работы по консультированию граждан в области применения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непосредственного приема обращени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ая коммуникация по обращениям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иск и обработка информации, необходимой для проведения консультаций в соответствии с рабоч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уальное и дистанционное размещение информации и проведение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базы данных граждан, обратившихся за консульт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делового общения и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оформлению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ы и механизмы работы поисковых систем, функциональные возможности популярных сервисов по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тбора и методы структурирова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информационно-коммуникационных технологий для передач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адные программы ведения баз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дательство Российской Федерации в области интеллектуальной собственности, правила использования информационных материалов в информационно-телекоммуникационной сети "Интернет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одательство Российской Федерации о персональных дан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ы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очнять и формализовать проблему, с которой столкнулся гражданин, в ходе диалога с 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заявки на предоставление консультационных услуг в соответствии с установленными фор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ть консультативную помощь, связанную с оперированием персональными данными самими пользователями (и их защитой) при работе с интернет-серви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ть различные методы поиска информации в информационно-телекоммуникационной сети "Интернет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ирать, анализировать и обобщать информацию по вопросам применения информационно-коммуникационных технологий в соответствии с рабоч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информационные модули о теме, сроках и месте проведения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вать информацию о консультациях с применением средств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носить информацию в базы данных</w:t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0404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0404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2.3 Ознакомительное индивидуальное консультирование граждан в области информационно-коммуникационны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 Х.2 Выполнять ознакомительное индивидуальное консультирование граждан в области информационно-коммуникационных технологий</w:t>
            </w:r>
          </w:p>
        </w:tc>
      </w:tr>
      <w:tr>
        <w:trPr>
          <w:trHeight w:val="79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е и демонстрация алгоритма применения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о наиболее типичных угрозах при работе в сети, с использованием средств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об основных методах противодействия информационным угроз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ы на вопросы граждан, связанные с цифровой темати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усвоения гражданином продемонстрированного алгоритма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вводной информации по моделям устройств и их возможно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вводной информации о цифровых сервисах, доступных через информационно-телекоммуникационную сеть "Интернет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базы данных по ознакомительным первичным консульт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отчетной документации о предоставлении ознакомительных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основные пользовательские характеристики мобильных устройств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функции операционных и файлов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рограммы, входящие в пакет типовых приложений в составе операцион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обработки текстовой, численн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е принципы организации и функционирования компьютер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ы построения и функционирования баз данных и особенности работы с 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-браузеры для работы в информационно-телекоммуникационной сети "Интернет", программы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онлайн-сервисы по оказанию электронных услуг, порталы государственных и муниципальных услуг, в том числе услуг, предоставляемых с использованием электронных социальных карт, электронных платежей, электронных очередей, электронной прием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оисковые системы, функциональные возможности популярных сервисов по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информацио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делового общения и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оформлению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ы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на персональном компьютере, с различными поисковыми системами, электронной почтой на уровне уверенного 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средства сетевых коммуникаций и социальных сервисов, в том числе моби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объяснение, сопровождая показом отдельных действий по применению персональных компьютеров, информационно-телекоммуникационной сети "Интернет", онлайн-сервисов, мобильных устройств, технических средств автоматизации платежей (в соответствии с запросом граждан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ть граждан под руководством специалиста, проявлять самостоятельность при решении типов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ти диалог, учитывая возрастные и индивидуальные особенности собесед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ть результативность проведенной консультации с использованием типовых вопросов и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документацию о предоставлении консультационной услуги в соответствии с установленными фор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тбирать и применять инструменты обеспечения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, востребов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одателем             (Сельское хозяйст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29 Специалист по летной эксплуатации беспилотных авиационных систем (внешний пилот) в составе с одним или несколькими беспилотными воздушными суднами максимальной взлетной массой более 30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в области механизации сельского хозяй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</w:t>
            </w:r>
            <w:r>
              <w:rPr>
                <w:rFonts w:cs="Times New Roman" w:ascii="Times New Roman" w:hAnsi="Times New Roman"/>
                <w:b/>
                <w:spacing w:val="-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К</w:t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спилотных авиацио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стем</w:t>
              <w:tab/>
              <w:t>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02.3 Выполнение полета одним или несколькими беспилотными воздушными судами с максимальной взлетной массой более 30 килограм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е работ по профессии Оператор беспилотных авиационных систем (с максимальной взлетной массой 30 килограммов и менее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. Х.1 Осуществлять мониторинг состояния сельскохозяйственных культур с применение БПЛА </w:t>
            </w:r>
          </w:p>
        </w:tc>
      </w:tr>
      <w:tr>
        <w:trPr>
          <w:trHeight w:val="79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орки и разборки бп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возможности ориентации и картографирования для расчёта траектории бп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фотограммитическую обработку данных, собранных с бп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чертежи и электронные 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типы конструкций бпла, состав и принцип функционирования бпла, методы диагностики и устранения неисправностей в бп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оценки состояния посевов с использованием дистанционного зондирования и беспилотных летательных аппаратов полученной в ходе процесса развития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оздействие приемов обработки на свойства почвы и фитосанитарное состояние посевов</w:t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0404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B Выполнение работ по ремонту и наладке сельскохозяйственных машин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B/04.4 Наладка сельскохозяйствен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ПК.Х.2 Выполнять настройку и регулировку почвообрабатывающих, посевных, посадочных и уборочных машин, а также машин для внесения удобрений, за сельскохозяйственными культурами с использованием технологий цифрового земледелия</w:t>
            </w:r>
          </w:p>
        </w:tc>
      </w:tr>
      <w:tr>
        <w:trPr>
          <w:trHeight w:val="79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ройки и регулировки почвообрабатывающих, посевных, посадочных и уборочных машин, а также машин для внесения удобрений, за сельскохозяйственными культурами с использованием технологий цифрового земледе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ройку инструмента, оборудования, сельскохозяйстве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предписание на дисплее тех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</w:tbl>
    <w:p>
      <w:pPr>
        <w:pStyle w:val="1111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39" w:name="_Hlk156306792"/>
      <w:bookmarkEnd w:id="39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– П СПО специальности: 09.02.07 Информационные системы и программирование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53"/>
        <w:gridCol w:w="309"/>
        <w:gridCol w:w="309"/>
        <w:gridCol w:w="285"/>
        <w:gridCol w:w="309"/>
        <w:gridCol w:w="309"/>
        <w:gridCol w:w="309"/>
        <w:gridCol w:w="285"/>
        <w:gridCol w:w="285"/>
        <w:gridCol w:w="312"/>
        <w:gridCol w:w="393"/>
        <w:gridCol w:w="393"/>
        <w:gridCol w:w="393"/>
        <w:gridCol w:w="364"/>
        <w:gridCol w:w="364"/>
        <w:gridCol w:w="364"/>
        <w:gridCol w:w="393"/>
        <w:gridCol w:w="393"/>
        <w:gridCol w:w="364"/>
        <w:gridCol w:w="364"/>
        <w:gridCol w:w="364"/>
        <w:gridCol w:w="39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81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Индек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Наименование</w:t>
            </w:r>
          </w:p>
        </w:tc>
        <w:tc>
          <w:tcPr>
            <w:tcW w:w="1236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бщие компетенции (ОК)</w:t>
            </w:r>
          </w:p>
        </w:tc>
        <w:tc>
          <w:tcPr>
            <w:tcW w:w="965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фессиональные компетенции (ПК)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.1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.2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.3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.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.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.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2.1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2.2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2.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2.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2.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3.1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3.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3.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3.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4.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4.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4.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4.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5.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5.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5.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5.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5.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5.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Обязательная часть образовательной программы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ОГСЭ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Общий гуманитарный и социально-экономический ци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ГСЭ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сновы философи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ГСЭ.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Истор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bookmarkStart w:id="40" w:name="RANGE!C10"/>
            <w:r>
              <w:rPr>
                <w:rFonts w:cs="Times New Roman" w:ascii="Times New Roman" w:hAnsi="Times New Roman"/>
                <w:sz w:val="10"/>
              </w:rPr>
              <w:t>ОГСЭ.03</w:t>
            </w:r>
            <w:bookmarkEnd w:id="40"/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сихология общ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ГСЭ.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Иностранный язык в профессиональной деятельност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ГСЭ.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Физическая культур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ЕН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Математический и общий естественнонаучный ци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ЕН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Элементы высшей математи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ЕН.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Дискретная математика с элементами математической логи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ЕН.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Теория вероятностей и математическая статис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ОП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bookmarkStart w:id="41" w:name="RANGE!D17"/>
            <w:r>
              <w:rPr>
                <w:rFonts w:cs="Times New Roman" w:ascii="Times New Roman" w:hAnsi="Times New Roman"/>
                <w:b/>
                <w:sz w:val="10"/>
              </w:rPr>
              <w:t>Общепрофессиональный цикл</w:t>
            </w:r>
            <w:bookmarkEnd w:id="41"/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ерационные системы и среды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.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Архитектура аппаратных средст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.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Информационные технологи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.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сновы алгоритмизации и программир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.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авовое обеспечение профессиональной деятельност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.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Безопасность жизнедеятельност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.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Экономика отрасл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.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сновы проектирования баз данных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.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Стандартизация, сертификация и техническое документоведение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.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Численные методы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.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Компьютерные сет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.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енеджмент в профессиональной деятельност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рофессиональный ци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М 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 01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Разработка программных модуле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 01.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оддержка и тестирование программных модуле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 01.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Разработка мобильных приложени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 01.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Системное программирование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. 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чеб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П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изводствен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М.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Осуществление интеграции программных модуле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2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Технология разработки программного обеспеч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2.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2.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атематическое моделирование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.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чеб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П.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изводствен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М.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Ревьюирование программных модуле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3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оделирование и анализ программного обеспеч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3.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равление проектам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.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чеб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П.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изводствен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М.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Сопровождение и обслуживание программного обеспечения компьютерных систе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4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Внедрение и поддержка компьютерных систе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4.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беспечение качества функционирования компьютерных систе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.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чеб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П.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изводствен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М.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роектирование и разработка информационных систе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5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ектирование и дизайн информационных систе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5.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Разработка кода информационных систе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5.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Тестирование информационных систе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.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чеб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П.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изводствен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3"/>
        <w:gridCol w:w="272"/>
        <w:gridCol w:w="272"/>
        <w:gridCol w:w="254"/>
        <w:gridCol w:w="254"/>
        <w:gridCol w:w="272"/>
        <w:gridCol w:w="254"/>
        <w:gridCol w:w="255"/>
        <w:gridCol w:w="255"/>
        <w:gridCol w:w="27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Индекс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Наименование</w:t>
            </w:r>
          </w:p>
        </w:tc>
        <w:tc>
          <w:tcPr>
            <w:tcW w:w="1241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бщие компетенции (ОК)</w:t>
            </w:r>
          </w:p>
        </w:tc>
        <w:tc>
          <w:tcPr>
            <w:tcW w:w="970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фессиональные компетенции (ПК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7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6.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6.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6.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6.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7.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7.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7.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7.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8.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8.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8.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9.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9.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9.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9.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9.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9.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9.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9.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9.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0.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0.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1.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1.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1.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1.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1.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Обязательная часть образовательной программы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М.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Сопровождение информационных систем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6.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Внедрение ИС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6.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Инженерно-техническая поддержка сопровождения ИС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6.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стройство и функционирование информационной системы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6.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Интеллектуальные системы и технологии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.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чебная практ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П.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изводственная практ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М.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Соадминистрирование баз данных и серверов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7.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равление и автоматизация баз данны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7.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Сертификация информационных систем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.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чебная практ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П.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изводственная практ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М.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Разработка дизайна веб-приложений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8.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ектирование и разработка интерфейсов пользователя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8.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Графический дизайн и мультимеди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.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чебная практ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П.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изводственная практ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М.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роектирование, разработка и оптимизация веб-приложений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9.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ектирование и разработка веб-приложений.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9.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птимизация веб-приложений.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09.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беспечение безопасности веб-приложений.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.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чебная практ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П.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изводственная практ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М.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Администрирование информационных ресурсов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10.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бработка отраслевой информации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10.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Разработка информационного контента (по отраслям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10.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енеджмент информационного контент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.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чебная практ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П.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изводственная практ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ПМ.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Разработка, администрирование и защита баз данны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МДК.11.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Технология разработки и защиты баз данны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П.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Учебная практ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П.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Производственная практ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устрия робототехники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М.0Х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Выполнение работ по профессии 16199 Оператор </w:t>
            </w:r>
            <w:r>
              <w:rPr>
                <w:rFonts w:cs="Times New Roman" w:ascii="Times New Roman" w:hAnsi="Times New Roman"/>
                <w:b/>
                <w:sz w:val="16"/>
              </w:rPr>
              <w:t>электронно-вычислительных и вычислительных машин</w:t>
            </w:r>
            <w:r>
              <w:rPr>
                <w:rFonts w:cs="Times New Roman" w:ascii="Times New Roman" w:hAnsi="Times New Roman"/>
                <w:b/>
                <w:sz w:val="18"/>
              </w:rPr>
              <w:tab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МДК 0Х.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УП.ХХ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П.ХХ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Радиоэлектрон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ПМ.0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 работ по профессии 15483 Оператор автоматической линии подготовки и пайки электрорадиоэлементов на печатных платах</w:t>
              <w:tab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МДК 0Х.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УП.Х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ПП.Х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ПМ.0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 работ по профессии 16199 Оператор электронно-вычислительных и вычислитель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МДК 0Х.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УП.Х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ПП.Х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ПМ.0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 работ по профессии 16199 Оператор вычислительных и вычислительных машин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МДК 0Х.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УП.Х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ПП.Х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ПМ.0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 работ по профессии 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 работ по профессии Оператор беспилотных авиационных систем (с максимальной взлетной массой 30 килограммов и менее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МДК 0Х.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УП.Х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ПП.Х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2" w:name="_Hlk156306792"/>
      <w:bookmarkStart w:id="43" w:name="__RefHeading___22"/>
      <w:bookmarkEnd w:id="42"/>
      <w:bookmarkEnd w:id="43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44" w:name="__RefHeading___23"/>
      <w:bookmarkEnd w:id="44"/>
      <w:r>
        <w:rPr/>
        <w:t xml:space="preserve">5.1. Примерный учебный план </w:t>
      </w:r>
      <w:r>
        <w:rPr>
          <w:rStyle w:val="126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80"/>
        <w:gridCol w:w="1320"/>
        <w:gridCol w:w="1220"/>
        <w:gridCol w:w="1180"/>
        <w:gridCol w:w="1220"/>
        <w:gridCol w:w="122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5" w:name="RANGE!E3"/>
            <w:r>
              <w:rPr>
                <w:rFonts w:cs="Times New Roman" w:ascii="Times New Roman" w:hAnsi="Times New Roman"/>
              </w:rPr>
              <w:t>Наименование</w:t>
            </w:r>
            <w:bookmarkEnd w:id="45"/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6" w:name="RANGE!K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4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RANGE!F6"/>
            <w:r>
              <w:rPr>
                <w:rFonts w:cs="Times New Roman" w:ascii="Times New Roman" w:hAnsi="Times New Roman"/>
                <w:b/>
              </w:rPr>
              <w:t>2952</w:t>
            </w:r>
            <w:bookmarkEnd w:id="47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ГСЭ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СЭ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лософ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СЭ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СЭ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СЭ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СЭ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Н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Н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высшей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Н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ая математика с элементами математической лог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Н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ые системы и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тектура аппара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алгоритмизации и программ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ка отрас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оектирования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изация, сертификация и техническое документо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ые мет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ные с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мент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квалификации "Администратор баз данных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 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и тестирование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мобильных прило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ое программ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уществление интеграции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азработки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ое модел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провождение и обслуживание программного обеспечения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и поддержка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10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ачества функционирования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администрирование баз данных и серве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7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 автоматизация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7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ция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ка, администрирование и защита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1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азработки и защиты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квалификации "Специалист по тестированию в области информационных технологий"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 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и тестирование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мобильных прило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ое программ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уществление интеграции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азработки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ое модел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провождение и обслуживание программного обеспечения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и поддержка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ачества функционирования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ка, администрирование и защита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1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азработки и защиты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квалификации "Программист"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 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и тестирование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мобильных прило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ое программ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уществление интеграции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азработки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ое модел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провождение и обслуживание программного обеспечения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и поддержка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ачества функционирования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ка, администрирование и защита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1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азработки и защиты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квалификации "Специалист по информационным системам"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уществление интеграции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азработки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ое модел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вьюирование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рование и анализ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рое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ирование и разработка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дизайн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кода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ирование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провождение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6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6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о-техническая поддержка сопровождения 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6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и функционирование информационной 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6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ллектуальные системы и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администрирование баз данных и серве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7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 автоматизация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7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ция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квалификации "Разработчик веб и мультимедийных приложений"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ирование и разработка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дизайн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кода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ирование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ка дизайна веб-прило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8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разработка интерфейсов пользов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8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ческий дизайн и мультимеди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ирование, разработка и оптимизация веб-прило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9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разработка веб-прилож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9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мизация веб-прилож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9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веб-прилож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квалификации "Специалист по информационным ресурсам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уществление интеграции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азработки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ое модел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вьюирование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рование и анализ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рое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ирование и разработка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дизайн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кода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ирование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провождение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6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6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о-техническая поддержка сопровождения 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6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и функционирование информационной 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6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ллектуальные системы и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администрирование баз данных и серве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7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 автоматизация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7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ция информацио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ирование информационных ресур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10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тка отрасле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10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нформационного контента (по отрасл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10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мент информационного конт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квалификации "Технический писатель"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 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и тестирование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мобильных прило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ое программ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уществление интеграции программных моду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азработки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ое модел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ка, администрирование и защита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1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азработки и защиты баз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92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ндустрия робот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6199 Оператор электронно-вычислительных и вычислительных машин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5483 Оператор автоматической линии подготовки и пайки электрорадиоэлементов на печатных платах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6199 Оператор электронно-вычислительных и вычислитель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6199 Оператор вычислительных и вычислитель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Оператор беспилотных авиационных систем (с максимальной взлетной массой 30 килограммов и мен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Примерный календарный учебный график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1"/>
        <w:spacing w:lineRule="auto" w:line="240" w:before="0" w:after="0"/>
        <w:rPr>
          <w:b/>
          <w:b/>
        </w:rPr>
      </w:pPr>
      <w:bookmarkStart w:id="48" w:name="__RefHeading___24"/>
      <w:bookmarkEnd w:id="4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9" w:name="__RefHeading___25"/>
      <w:bookmarkEnd w:id="4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0" w:name="__RefHeading___26"/>
      <w:bookmarkEnd w:id="50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1" w:name="__RefHeading___27"/>
      <w:bookmarkEnd w:id="5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ГИА включает общие сведения;</w:t>
      </w:r>
      <w:bookmarkStart w:id="52" w:name="_Hlk156814783"/>
      <w:r>
        <w:rPr>
          <w:rFonts w:cs="Times New Roman" w:ascii="Times New Roman" w:hAnsi="Times New Roman"/>
          <w:sz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52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53" w:name="__RefHeading___28"/>
      <w:bookmarkEnd w:id="5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4" w:name="__RefHeading___29"/>
      <w:bookmarkEnd w:id="5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</w:t>
      </w:r>
      <w:bookmarkStart w:id="55" w:name="_Hlk161738714"/>
      <w:r>
        <w:rPr>
          <w:rFonts w:cs="Times New Roman" w:ascii="Times New Roman" w:hAnsi="Times New Roman"/>
          <w:sz w:val="24"/>
        </w:rPr>
        <w:t>ы Социально-экономических, математических и естественнонаучных дисциплин</w:t>
      </w:r>
      <w:bookmarkEnd w:id="55"/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«Самостоятельной и воспитательной работ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стерские/зоны по видам рабо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Лаборатория «Вычислительной техники, архитектуры персонального компьютера и периферийных устройст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я «Эксплуатации объектов сетевой инфраструктур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я «Программирования и баз данны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я «Организации и принципов построения информационных систе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я «Информационных ресурс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я «Разработка веб-приложе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я «Студия инженерной и компьютерной граф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я «Студия разработки дизайна веб-приложений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3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3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6" w:name="__RefHeading___30"/>
      <w:bookmarkEnd w:id="5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1"/>
        <w:spacing w:lineRule="auto" w:line="240" w:before="0" w:after="0"/>
        <w:rPr/>
      </w:pPr>
      <w:bookmarkStart w:id="57" w:name="__RefHeading___31"/>
      <w:bookmarkEnd w:id="57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ям профессиональной деятельности: 06 Связь, информационные и коммуникационные технологии, и имеющими стаж работы в данной профессиональной области не менее трех лет.</w:t>
      </w:r>
    </w:p>
    <w:p>
      <w:pPr>
        <w:pStyle w:val="130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ям профессиональной деятельности: 06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0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58" w:name="__RefHeading___32"/>
      <w:bookmarkEnd w:id="5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5"/>
        <w:spacing w:lineRule="auto" w:line="240" w:before="0" w:after="0"/>
        <w:ind w:firstLine="709"/>
        <w:jc w:val="both"/>
        <w:rPr/>
      </w:pPr>
      <w:bookmarkStart w:id="5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9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@Batang">
    <w:altName w:val="바탕"/>
    <w:charset w:val="8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WW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6">
    <w:p>
      <w:pPr>
        <w:pStyle w:val="WW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320" w:after="200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320" w:after="20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Heading4Char">
    <w:name w:val="Heading 4 Char"/>
    <w:qFormat/>
    <w:rPr>
      <w:rFonts w:ascii="Arial" w:hAnsi="Arial" w:cs="Arial"/>
      <w:b/>
      <w:color w:val="000000"/>
      <w:sz w:val="26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7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rongEmphasis">
    <w:name w:val="Strong"/>
    <w:qFormat/>
    <w:rPr>
      <w:b/>
    </w:rPr>
  </w:style>
  <w:style w:type="character" w:styleId="Font5">
    <w:name w:val="font5"/>
    <w:qFormat/>
    <w:rPr>
      <w:rFonts w:ascii="Times New Roman" w:hAnsi="Times New Roman" w:cs="Times New Roman"/>
      <w:color w:val="000000"/>
    </w:rPr>
  </w:style>
  <w:style w:type="character" w:styleId="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15">
    <w:name w:val="Основной текст (15)"/>
    <w:qFormat/>
    <w:rPr>
      <w:sz w:val="19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21">
    <w:name w:val="Заголовок №2"/>
    <w:qFormat/>
    <w:rPr>
      <w:b/>
      <w:sz w:val="27"/>
      <w:u w:val="single"/>
    </w:rPr>
  </w:style>
  <w:style w:type="character" w:styleId="211">
    <w:name w:val="Заголовок №21"/>
    <w:qFormat/>
    <w:rPr>
      <w:b/>
      <w:sz w:val="27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12">
    <w:name w:val="Обычный (веб)1"/>
    <w:qFormat/>
    <w:rPr>
      <w:rFonts w:ascii="Times New Roman" w:hAnsi="Times New Roman" w:cs="Times New Roman"/>
      <w:sz w:val="24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8">
    <w:name w:val="Оглавление"/>
    <w:qFormat/>
    <w:rPr>
      <w:rFonts w:ascii="Courier New" w:hAnsi="Courier New" w:cs="Courier New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13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7">
    <w:name w:val="Заголовок 7 Знак"/>
    <w:qFormat/>
    <w:rPr>
      <w:rFonts w:ascii="Arial" w:hAnsi="Arial" w:cs="Arial"/>
      <w:b/>
      <w:i/>
      <w:sz w:val="20"/>
    </w:rPr>
  </w:style>
  <w:style w:type="character" w:styleId="Style1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11">
    <w:name w:val="Колонтитул (правый)"/>
    <w:qFormat/>
    <w:rPr>
      <w:rFonts w:ascii="Times New Roman" w:hAnsi="Times New Roman" w:cs="Times New Roman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12">
    <w:name w:val="Знак примечания"/>
    <w:qFormat/>
    <w:rPr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14">
    <w:name w:val="Основной шрифт абзаца1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Footnote">
    <w:name w:val="Footnote"/>
    <w:qFormat/>
    <w:rPr>
      <w:rFonts w:ascii="Times New Roman" w:hAnsi="Times New Roman" w:cs="Times New Roman"/>
      <w:sz w:val="18"/>
    </w:rPr>
  </w:style>
  <w:style w:type="character" w:styleId="Style13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14">
    <w:name w:val="Название объекта Знак"/>
    <w:qFormat/>
    <w:rPr>
      <w:b/>
      <w:color w:val="5B9BD5"/>
      <w:sz w:val="18"/>
    </w:rPr>
  </w:style>
  <w:style w:type="character" w:styleId="Style15">
    <w:name w:val="Не вступил в силу"/>
    <w:qFormat/>
    <w:rPr>
      <w:b/>
      <w:color w:val="000000"/>
      <w:shd w:fill="D8EDE8" w:val="clear"/>
    </w:rPr>
  </w:style>
  <w:style w:type="character" w:styleId="Style1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16">
    <w:name w:val="ПООП заголовок 1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17">
    <w:name w:val="Верхний колонтитул Знак"/>
    <w:basedOn w:val="1"/>
    <w:qFormat/>
    <w:rPr/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23">
    <w:name w:val="ПООП заголовок 2"/>
    <w:qFormat/>
    <w:rPr>
      <w:rFonts w:ascii="Times New Roman" w:hAnsi="Times New Roman" w:cs="Times New Roman"/>
      <w:sz w:val="24"/>
    </w:rPr>
  </w:style>
  <w:style w:type="character" w:styleId="Style18">
    <w:name w:val="Моноширинный"/>
    <w:qFormat/>
    <w:rPr>
      <w:rFonts w:ascii="Courier New" w:hAnsi="Courier New" w:cs="Courier New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Headertext">
    <w:name w:val="headertext"/>
    <w:qFormat/>
    <w:rPr>
      <w:rFonts w:ascii="Times New Roman" w:hAnsi="Times New Roman" w:cs="Times New Roman"/>
      <w:sz w:val="24"/>
    </w:rPr>
  </w:style>
  <w:style w:type="character" w:styleId="Style19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61">
    <w:name w:val="Основной текст (16)"/>
    <w:qFormat/>
    <w:rPr>
      <w:b/>
      <w:i/>
      <w:sz w:val="19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20">
    <w:name w:val="Внимание: криминал!!"/>
    <w:qFormat/>
    <w:rPr>
      <w:rFonts w:ascii="Times New Roman" w:hAnsi="Times New Roman" w:cs="Times New Roman"/>
      <w:sz w:val="24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21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72">
    <w:name w:val="Основной текст (7)"/>
    <w:qFormat/>
    <w:rPr>
      <w:sz w:val="27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25">
    <w:name w:val="Цитата 2 Знак"/>
    <w:qFormat/>
    <w:rPr>
      <w:rFonts w:ascii="Times New Roman" w:hAnsi="Times New Roman" w:cs="Times New Roman"/>
      <w:i/>
      <w:sz w:val="20"/>
    </w:rPr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HeaderChar">
    <w:name w:val="Header Char"/>
    <w:qFormat/>
    <w:rPr>
      <w:rFonts w:ascii="Calibri" w:hAnsi="Calibri" w:cs="Calibri"/>
      <w:color w:val="00000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26">
    <w:name w:val="Гиперссылка2"/>
    <w:qFormat/>
    <w:rPr>
      <w:rFonts w:ascii="Calibri" w:hAnsi="Calibri" w:cs="Calibri"/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23">
    <w:name w:val="Текст (лев. подпись)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24">
    <w:name w:val="Колонтитул (левый)"/>
    <w:qFormat/>
    <w:rPr>
      <w:rFonts w:ascii="Times New Roman" w:hAnsi="Times New Roman" w:cs="Times New Roman"/>
      <w:sz w:val="14"/>
    </w:rPr>
  </w:style>
  <w:style w:type="character" w:styleId="Style25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Продолжение ссылки"/>
    <w:qFormat/>
    <w:rPr/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Heading2Char">
    <w:name w:val="Heading 2 Char"/>
    <w:qFormat/>
    <w:rPr>
      <w:rFonts w:ascii="Arial" w:hAnsi="Arial" w:cs="Arial"/>
      <w:color w:val="000000"/>
      <w:sz w:val="3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2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L6">
    <w:name w:val="l6"/>
    <w:qFormat/>
    <w:rPr/>
  </w:style>
  <w:style w:type="character" w:styleId="Style30">
    <w:name w:val="Внимание"/>
    <w:qFormat/>
    <w:rPr>
      <w:rFonts w:ascii="Times New Roman" w:hAnsi="Times New Roman" w:cs="Times New Roman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Style31">
    <w:name w:val="Формула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32">
    <w:name w:val="Активная гипертекстовая ссылка"/>
    <w:qFormat/>
    <w:rPr>
      <w:b/>
      <w:color w:val="106BBE"/>
      <w:u w:val="single"/>
    </w:rPr>
  </w:style>
  <w:style w:type="character" w:styleId="Style33">
    <w:name w:val="Напишите нам"/>
    <w:qFormat/>
    <w:rPr>
      <w:rFonts w:ascii="Times New Roman" w:hAnsi="Times New Roman" w:cs="Times New Roman"/>
      <w:sz w:val="20"/>
    </w:rPr>
  </w:style>
  <w:style w:type="character" w:styleId="WWEndnote">
    <w:name w:val="WW-Endnote"/>
    <w:qFormat/>
    <w:rPr>
      <w:rFonts w:ascii="Times New Roman" w:hAnsi="Times New Roman" w:cs="Times New Roman"/>
      <w:sz w:val="20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34">
    <w:name w:val="Маркированный список Знак"/>
    <w:qFormat/>
    <w:rPr>
      <w:rFonts w:ascii="Calibri" w:hAnsi="Calibri" w:cs="Calibri"/>
    </w:rPr>
  </w:style>
  <w:style w:type="character" w:styleId="17">
    <w:name w:val="Раздел 1"/>
    <w:qFormat/>
    <w:rPr>
      <w:rFonts w:ascii="Times New Roman" w:hAnsi="Times New Roman" w:cs="Times New Roman"/>
      <w:b/>
      <w:sz w:val="24"/>
    </w:rPr>
  </w:style>
  <w:style w:type="character" w:styleId="Style35">
    <w:name w:val="Выделенная цитата Знак"/>
    <w:qFormat/>
    <w:rPr>
      <w:rFonts w:ascii="Times New Roman" w:hAnsi="Times New Roman" w:cs="Times New Roman"/>
      <w:i/>
      <w:sz w:val="20"/>
    </w:rPr>
  </w:style>
  <w:style w:type="character" w:styleId="Style36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27">
    <w:name w:val="Основной шрифт абзаца2"/>
    <w:qFormat/>
    <w:rPr>
      <w:rFonts w:ascii="Calibri" w:hAnsi="Calibri" w:cs="Calibri"/>
      <w:color w:val="000000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31">
    <w:name w:val="Гиперссылка3"/>
    <w:qFormat/>
    <w:rPr>
      <w:color w:val="0563C1"/>
      <w:u w:val="single"/>
    </w:rPr>
  </w:style>
  <w:style w:type="character" w:styleId="Style37">
    <w:name w:val="Письмо"/>
    <w:qFormat/>
    <w:rPr>
      <w:rFonts w:ascii="Times New Roman" w:hAnsi="Times New Roman" w:cs="Times New Roman"/>
      <w:sz w:val="28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tyle38">
    <w:name w:val="Найденные слова"/>
    <w:qFormat/>
    <w:rPr>
      <w:b/>
      <w:color w:val="26282F"/>
      <w:shd w:fill="FFF580" w:val="clear"/>
    </w:rPr>
  </w:style>
  <w:style w:type="character" w:styleId="Small">
    <w:name w:val="small"/>
    <w:qFormat/>
    <w:rPr/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C7">
    <w:name w:val="c7"/>
    <w:qFormat/>
    <w:rPr/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39">
    <w:name w:val="Утратил силу"/>
    <w:qFormat/>
    <w:rPr>
      <w:b/>
      <w:strike/>
      <w:color w:val="666600"/>
    </w:rPr>
  </w:style>
  <w:style w:type="character" w:styleId="Style40">
    <w:name w:val="Содержимое таблицы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41">
    <w:name w:val="Прижатый влево"/>
    <w:qFormat/>
    <w:rPr>
      <w:rFonts w:ascii="Times New Roman" w:hAnsi="Times New Roman" w:cs="Times New Roman"/>
      <w:sz w:val="24"/>
    </w:rPr>
  </w:style>
  <w:style w:type="character" w:styleId="Style42">
    <w:name w:val="Ссылка на утративший силу документ"/>
    <w:qFormat/>
    <w:rPr>
      <w:b/>
      <w:color w:val="749232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8">
    <w:name w:val="Знак концевой сноски1"/>
    <w:qFormat/>
    <w:rPr>
      <w:rFonts w:ascii="Calibri" w:hAnsi="Calibri" w:cs="Calibri"/>
      <w:color w:val="000000"/>
      <w:vertAlign w:val="superscript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32">
    <w:name w:val="ПООП заголовок 3"/>
    <w:qFormat/>
    <w:rPr>
      <w:rFonts w:ascii="Times New Roman" w:hAnsi="Times New Roman" w:cs="Times New Roman"/>
      <w:b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43">
    <w:name w:val="Опечатки"/>
    <w:qFormat/>
    <w:rPr>
      <w:color w:val="FF0000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33">
    <w:name w:val="Оглавление 3 Знак"/>
    <w:qFormat/>
    <w:rPr>
      <w:rFonts w:ascii="Times New Roman" w:hAnsi="Times New Roman" w:cs="Times New Roman"/>
      <w:sz w:val="28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44">
    <w:name w:val="Цветовое выделение"/>
    <w:qFormat/>
    <w:rPr>
      <w:b/>
      <w:color w:val="26282F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IntenseQuoteChar">
    <w:name w:val="Intense Quote Char"/>
    <w:qFormat/>
    <w:rPr>
      <w:i/>
    </w:rPr>
  </w:style>
  <w:style w:type="character" w:styleId="8">
    <w:name w:val="Основной текст (8)"/>
    <w:qFormat/>
    <w:rPr>
      <w:i/>
      <w:sz w:val="27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Markedcontent">
    <w:name w:val="markedcontent"/>
    <w:basedOn w:val="Style5"/>
    <w:qFormat/>
    <w:rPr/>
  </w:style>
  <w:style w:type="character" w:styleId="28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Style45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29">
    <w:name w:val="Знак2"/>
    <w:qFormat/>
    <w:rPr>
      <w:rFonts w:ascii="Verdana" w:hAnsi="Verdana" w:cs="Verdana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711">
    <w:name w:val="Основной текст (7) + Полужирный1"/>
    <w:qFormat/>
    <w:rPr>
      <w:b/>
      <w:sz w:val="27"/>
    </w:rPr>
  </w:style>
  <w:style w:type="character" w:styleId="171">
    <w:name w:val="Основной текст (17)"/>
    <w:qFormat/>
    <w:rPr>
      <w:i/>
      <w:sz w:val="23"/>
    </w:rPr>
  </w:style>
  <w:style w:type="character" w:styleId="Style46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47">
    <w:name w:val="Абзац списка Знак"/>
    <w:basedOn w:val="1"/>
    <w:qFormat/>
    <w:rPr/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C15">
    <w:name w:val="c15"/>
    <w:basedOn w:val="Style5"/>
    <w:qFormat/>
    <w:rPr/>
  </w:style>
  <w:style w:type="character" w:styleId="Style49">
    <w:name w:val="Гипертекстовая ссылка"/>
    <w:qFormat/>
    <w:rPr>
      <w:b/>
      <w:color w:val="106BBE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C21">
    <w:name w:val="c21"/>
    <w:basedOn w:val="Style5"/>
    <w:qFormat/>
    <w:rPr/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50">
    <w:name w:val="Куда обратиться?"/>
    <w:qFormat/>
    <w:rPr>
      <w:rFonts w:ascii="Times New Roman" w:hAnsi="Times New Roman" w:cs="Times New Roman"/>
      <w:sz w:val="24"/>
    </w:rPr>
  </w:style>
  <w:style w:type="character" w:styleId="Style51">
    <w:name w:val="Текст в таблице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113">
    <w:name w:val="Заголовок №11"/>
    <w:qFormat/>
    <w:rPr>
      <w:b/>
      <w:sz w:val="27"/>
    </w:rPr>
  </w:style>
  <w:style w:type="character" w:styleId="34">
    <w:name w:val="Неразрешенное упоминание3"/>
    <w:qFormat/>
    <w:rPr>
      <w:color w:val="605E5C"/>
      <w:shd w:fill="E1DFDD" w:val="clear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114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15">
    <w:name w:val="Тема примечания1"/>
    <w:qFormat/>
    <w:rPr>
      <w:rFonts w:ascii="Calibri" w:hAnsi="Calibri" w:cs="Calibri"/>
      <w:b/>
      <w:sz w:val="22"/>
    </w:rPr>
  </w:style>
  <w:style w:type="character" w:styleId="Style52">
    <w:name w:val="Примечание."/>
    <w:qFormat/>
    <w:rPr>
      <w:rFonts w:ascii="Times New Roman" w:hAnsi="Times New Roman" w:cs="Times New Roman"/>
      <w:sz w:val="24"/>
    </w:rPr>
  </w:style>
  <w:style w:type="character" w:styleId="Style53">
    <w:name w:val="Выделение для Базового Поиска"/>
    <w:qFormat/>
    <w:rPr>
      <w:b/>
      <w:color w:val="0058A9"/>
    </w:rPr>
  </w:style>
  <w:style w:type="character" w:styleId="CaptionChar">
    <w:name w:val="Caption Char"/>
    <w:qFormat/>
    <w:rPr>
      <w:rFonts w:ascii="Calibri" w:hAnsi="Calibri" w:cs="Calibri"/>
      <w:color w:val="000000"/>
    </w:rPr>
  </w:style>
  <w:style w:type="character" w:styleId="116">
    <w:name w:val="Заголовок1"/>
    <w:qFormat/>
    <w:rPr>
      <w:rFonts w:ascii="Verdana" w:hAnsi="Verdana" w:cs="Verdana"/>
      <w:b/>
      <w:color w:val="0058A9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pellingcontententity">
    <w:name w:val="spelling-content-entity"/>
    <w:qFormat/>
    <w:rPr/>
  </w:style>
  <w:style w:type="character" w:styleId="Booksummary">
    <w:name w:val="book-summary"/>
    <w:qFormat/>
    <w:rPr>
      <w:rFonts w:ascii="Times New Roman" w:hAnsi="Times New Roman" w:cs="Times New Roman"/>
      <w:sz w:val="24"/>
    </w:rPr>
  </w:style>
  <w:style w:type="character" w:styleId="Style54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Footnote">
    <w:name w:val="WW-Footnote"/>
    <w:qFormat/>
    <w:rPr>
      <w:rFonts w:ascii="Times New Roman" w:hAnsi="Times New Roman" w:cs="Times New Roman"/>
      <w:sz w:val="20"/>
    </w:rPr>
  </w:style>
  <w:style w:type="character" w:styleId="81">
    <w:name w:val="Заголовок 8 Знак"/>
    <w:qFormat/>
    <w:rPr>
      <w:rFonts w:ascii="Arial" w:hAnsi="Arial" w:cs="Arial"/>
      <w:i/>
      <w:sz w:val="20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Heading1Char">
    <w:name w:val="Heading 1 Char"/>
    <w:qFormat/>
    <w:rPr>
      <w:rFonts w:ascii="Arial" w:hAnsi="Arial" w:cs="Arial"/>
      <w:color w:val="000000"/>
      <w:sz w:val="40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Normalp">
    <w:name w:val="normal-p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117">
    <w:name w:val="Оглавление 1 Знак"/>
    <w:qFormat/>
    <w:rPr>
      <w:rFonts w:ascii="Times New Roman" w:hAnsi="Times New Roman" w:cs="Times New Roman"/>
      <w:b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1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55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119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Postb1">
    <w:name w:val="post-b1"/>
    <w:qFormat/>
    <w:rPr>
      <w:b/>
    </w:rPr>
  </w:style>
  <w:style w:type="character" w:styleId="51">
    <w:name w:val="Основной текст (5)"/>
    <w:basedOn w:val="1"/>
    <w:qFormat/>
    <w:rPr/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sz w:val="20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56">
    <w:name w:val="Пример."/>
    <w:qFormat/>
    <w:rPr>
      <w:rFonts w:ascii="Times New Roman" w:hAnsi="Times New Roman" w:cs="Times New Roman"/>
      <w:sz w:val="24"/>
    </w:rPr>
  </w:style>
  <w:style w:type="character" w:styleId="120">
    <w:name w:val="Гиперссылка1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57">
    <w:name w:val="Текст выноски Знак"/>
    <w:qFormat/>
    <w:rPr>
      <w:rFonts w:ascii="Segoe UI" w:hAnsi="Segoe UI" w:cs="Segoe UI"/>
      <w:sz w:val="18"/>
    </w:rPr>
  </w:style>
  <w:style w:type="character" w:styleId="Style58">
    <w:name w:val="Текст ЭР (см. также)"/>
    <w:qFormat/>
    <w:rPr>
      <w:rFonts w:ascii="Times New Roman" w:hAnsi="Times New Roman" w:cs="Times New Roman"/>
      <w:sz w:val="20"/>
    </w:rPr>
  </w:style>
  <w:style w:type="character" w:styleId="Style59">
    <w:name w:val="Таблицы (моноширинный)"/>
    <w:qFormat/>
    <w:rPr>
      <w:rFonts w:ascii="Courier New" w:hAnsi="Courier New" w:cs="Courier New"/>
      <w:sz w:val="24"/>
    </w:rPr>
  </w:style>
  <w:style w:type="character" w:styleId="Style60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C2">
    <w:name w:val="c2"/>
    <w:qFormat/>
    <w:rPr/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61">
    <w:name w:val="Заголовок статьи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Normalh">
    <w:name w:val="normal-h"/>
    <w:qFormat/>
    <w:rPr/>
  </w:style>
  <w:style w:type="character" w:styleId="Style62">
    <w:name w:val="Словарная статья"/>
    <w:qFormat/>
    <w:rPr>
      <w:rFonts w:ascii="Times New Roman" w:hAnsi="Times New Roman" w:cs="Times New Roman"/>
      <w:sz w:val="24"/>
    </w:rPr>
  </w:style>
  <w:style w:type="character" w:styleId="311">
    <w:name w:val="Заголовок №31"/>
    <w:qFormat/>
    <w:rPr>
      <w:b/>
      <w:sz w:val="27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63">
    <w:name w:val="Подчёркнуный текст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TitleChar">
    <w:name w:val="Title Char"/>
    <w:qFormat/>
    <w:rPr>
      <w:rFonts w:ascii="Calibri" w:hAnsi="Calibri" w:cs="Calibri"/>
      <w:color w:val="000000"/>
      <w:sz w:val="48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161">
    <w:name w:val="s16"/>
    <w:qFormat/>
    <w:rPr>
      <w:rFonts w:ascii="Times New Roman" w:hAnsi="Times New Roman" w:cs="Times New Roman"/>
      <w:sz w:val="24"/>
    </w:rPr>
  </w:style>
  <w:style w:type="character" w:styleId="Style64">
    <w:name w:val="Выделение для Базового Поиска (курсив)"/>
    <w:qFormat/>
    <w:rPr>
      <w:b/>
      <w:i/>
      <w:color w:val="0058A9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65">
    <w:name w:val="Переменная часть"/>
    <w:qFormat/>
    <w:rPr>
      <w:rFonts w:ascii="Verdana" w:hAnsi="Verdana" w:cs="Verdana"/>
      <w:sz w:val="18"/>
    </w:rPr>
  </w:style>
  <w:style w:type="character" w:styleId="82">
    <w:name w:val="Оглавление 8 Знак"/>
    <w:qFormat/>
    <w:rPr>
      <w:rFonts w:ascii="Calibri" w:hAnsi="Calibri" w:cs="Calibri"/>
      <w:sz w:val="20"/>
    </w:rPr>
  </w:style>
  <w:style w:type="character" w:styleId="Style66">
    <w:name w:val="Текст примечания Знак"/>
    <w:qFormat/>
    <w:rPr>
      <w:sz w:val="20"/>
    </w:rPr>
  </w:style>
  <w:style w:type="character" w:styleId="Style67">
    <w:name w:val="Перечень рисунков Знак"/>
    <w:qFormat/>
    <w:rPr>
      <w:rFonts w:ascii="Times New Roman" w:hAnsi="Times New Roman" w:cs="Times New Roman"/>
      <w:sz w:val="20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8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69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70">
    <w:name w:val="Нормальный (таблица)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71">
    <w:name w:val="Без интервала Знак"/>
    <w:qFormat/>
    <w:rPr>
      <w:rFonts w:ascii="Calibri" w:hAnsi="Calibri" w:cs="Calibri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72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WW1">
    <w:name w:val="WW-Обычный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22">
    <w:name w:val="Название Знак1"/>
    <w:qFormat/>
    <w:rPr>
      <w:rFonts w:ascii="Times New Roman" w:hAnsi="Times New Roman" w:cs="Times New Roman"/>
      <w:sz w:val="24"/>
    </w:rPr>
  </w:style>
  <w:style w:type="character" w:styleId="210">
    <w:name w:val="Основной текст (2)"/>
    <w:qFormat/>
    <w:rPr>
      <w:sz w:val="28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ubtitleChar">
    <w:name w:val="Subtitle Char"/>
    <w:qFormat/>
    <w:rPr>
      <w:rFonts w:ascii="Calibri" w:hAnsi="Calibri" w:cs="Calibri"/>
      <w:color w:val="000000"/>
      <w:sz w:val="24"/>
    </w:rPr>
  </w:style>
  <w:style w:type="character" w:styleId="Style73">
    <w:name w:val="Постоянная часть"/>
    <w:qFormat/>
    <w:rPr>
      <w:rFonts w:ascii="Verdana" w:hAnsi="Verdana" w:cs="Verdana"/>
      <w:sz w:val="20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21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52">
    <w:name w:val="Оглавление 5 Знак"/>
    <w:qFormat/>
    <w:rPr>
      <w:rFonts w:ascii="Calibri" w:hAnsi="Calibri" w:cs="Calibri"/>
      <w:sz w:val="20"/>
    </w:rPr>
  </w:style>
  <w:style w:type="character" w:styleId="Style74">
    <w:name w:val="Нижний колонтитул Знак"/>
    <w:basedOn w:val="1"/>
    <w:qFormat/>
    <w:rPr/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75">
    <w:name w:val="Тема примечания Знак"/>
    <w:qFormat/>
    <w:rPr>
      <w:b/>
      <w:sz w:val="2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76">
    <w:name w:val="Список Знак"/>
    <w:qFormat/>
    <w:rPr>
      <w:rFonts w:ascii="Times New Roman" w:hAnsi="Times New Roman" w:cs="Times New Roman"/>
      <w:sz w:val="24"/>
    </w:rPr>
  </w:style>
  <w:style w:type="character" w:styleId="Messagetime">
    <w:name w:val="message-time"/>
    <w:basedOn w:val="Style5"/>
    <w:qFormat/>
    <w:rPr/>
  </w:style>
  <w:style w:type="character" w:styleId="Style77">
    <w:name w:val="С_Т"/>
    <w:qFormat/>
    <w:rPr>
      <w:rFonts w:ascii="Times New Roman" w:hAnsi="Times New Roman" w:cs="Times New Roman"/>
      <w:color w:val="000000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78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123">
    <w:name w:val="Просмотренная гиперссылка1"/>
    <w:qFormat/>
    <w:rPr>
      <w:color w:val="800080"/>
      <w:u w:val="single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ConsPlusTitle">
    <w:name w:val="ConsPlusTitle"/>
    <w:qFormat/>
    <w:rPr>
      <w:rFonts w:ascii="Arial" w:hAnsi="Arial" w:cs="Arial"/>
      <w:b/>
      <w:sz w:val="20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Blk">
    <w:name w:val="blk"/>
    <w:qFormat/>
    <w:rPr/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79">
    <w:name w:val="Заголовок своего сообщения"/>
    <w:qFormat/>
    <w:rPr>
      <w:b/>
      <w:color w:val="26282F"/>
    </w:rPr>
  </w:style>
  <w:style w:type="character" w:styleId="Style80">
    <w:name w:val="Текст (прав. подпись)"/>
    <w:qFormat/>
    <w:rPr>
      <w:rFonts w:ascii="Times New Roman" w:hAnsi="Times New Roman" w:cs="Times New Roman"/>
      <w:sz w:val="24"/>
    </w:rPr>
  </w:style>
  <w:style w:type="character" w:styleId="511">
    <w:name w:val="Основной текст (5)1"/>
    <w:qFormat/>
    <w:rPr>
      <w:rFonts w:ascii="Calibri" w:hAnsi="Calibri" w:cs="Calibri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81">
    <w:name w:val="Текст (справка)"/>
    <w:qFormat/>
    <w:rPr>
      <w:rFonts w:ascii="Times New Roman" w:hAnsi="Times New Roman" w:cs="Times New Roman"/>
      <w:sz w:val="24"/>
    </w:rPr>
  </w:style>
  <w:style w:type="character" w:styleId="HTML">
    <w:name w:val="Цитата HTML"/>
    <w:qFormat/>
    <w:rPr>
      <w:i/>
    </w:rPr>
  </w:style>
  <w:style w:type="character" w:styleId="124">
    <w:name w:val="Название объекта1"/>
    <w:qFormat/>
    <w:rPr>
      <w:rFonts w:ascii="Times New Roman" w:hAnsi="Times New Roman" w:cs="Times New Roman"/>
      <w:b/>
      <w:color w:val="5B9BD5"/>
      <w:sz w:val="18"/>
    </w:rPr>
  </w:style>
  <w:style w:type="character" w:styleId="Style82">
    <w:name w:val="Основной текст с отступом Знак"/>
    <w:qFormat/>
    <w:rPr>
      <w:rFonts w:ascii="Calibri" w:hAnsi="Calibri" w:cs="Calibri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125">
    <w:name w:val="Заголовок №1"/>
    <w:qFormat/>
    <w:rPr>
      <w:b/>
      <w:sz w:val="27"/>
    </w:rPr>
  </w:style>
  <w:style w:type="character" w:styleId="131">
    <w:name w:val="Основной текст (13)"/>
    <w:qFormat/>
    <w:rPr>
      <w:b/>
      <w:sz w:val="19"/>
    </w:rPr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Style83">
    <w:name w:val="Подзаголовок Знак"/>
    <w:qFormat/>
    <w:rPr>
      <w:color w:val="5A5A5A"/>
      <w:spacing w:val="15"/>
    </w:rPr>
  </w:style>
  <w:style w:type="character" w:styleId="FooterChar">
    <w:name w:val="Footer Char"/>
    <w:qFormat/>
    <w:rPr>
      <w:rFonts w:ascii="Calibri" w:hAnsi="Calibri" w:cs="Calibri"/>
      <w:color w:val="000000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126">
    <w:name w:val="Знак сноски1"/>
    <w:qFormat/>
    <w:rPr>
      <w:vertAlign w:val="superscript"/>
    </w:rPr>
  </w:style>
  <w:style w:type="character" w:styleId="127">
    <w:name w:val="Нижний колонтитул Знак1"/>
    <w:qFormat/>
    <w:rPr>
      <w:rFonts w:ascii="Calibri" w:hAnsi="Calibri" w:cs="Calibri"/>
    </w:rPr>
  </w:style>
  <w:style w:type="character" w:styleId="Style84">
    <w:name w:val="Слабое выделение"/>
    <w:qFormat/>
    <w:rPr>
      <w:i/>
      <w:color w:val="404040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85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QuoteChar">
    <w:name w:val="Quote Char"/>
    <w:qFormat/>
    <w:rPr>
      <w:i/>
    </w:rPr>
  </w:style>
  <w:style w:type="character" w:styleId="213">
    <w:name w:val="Заголовок Знак2"/>
    <w:qFormat/>
    <w:rPr>
      <w:rFonts w:ascii="Segoe UI" w:hAnsi="Segoe UI" w:cs="Segoe UI"/>
      <w:sz w:val="24"/>
    </w:rPr>
  </w:style>
  <w:style w:type="character" w:styleId="Heading3Char">
    <w:name w:val="Heading 3 Char"/>
    <w:qFormat/>
    <w:rPr>
      <w:rFonts w:ascii="Arial" w:hAnsi="Arial" w:cs="Arial"/>
      <w:color w:val="000000"/>
      <w:sz w:val="30"/>
    </w:rPr>
  </w:style>
  <w:style w:type="character" w:styleId="Style86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87">
    <w:name w:val="Основное меню (преемственное)"/>
    <w:qFormat/>
    <w:rPr>
      <w:rFonts w:ascii="Verdana" w:hAnsi="Verdana" w:cs="Verdana"/>
    </w:rPr>
  </w:style>
  <w:style w:type="character" w:styleId="Style88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14">
    <w:name w:val="Абзац списка2"/>
    <w:qFormat/>
    <w:rPr>
      <w:rFonts w:ascii="Calibri" w:hAnsi="Calibri" w:cs="Calibri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Bookauthors">
    <w:name w:val="book-authors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215">
    <w:name w:val="Заголовок 2 Знак"/>
    <w:qFormat/>
    <w:rPr>
      <w:rFonts w:ascii="Arial" w:hAnsi="Arial" w:cs="Arial"/>
      <w:b/>
      <w:i/>
      <w:sz w:val="28"/>
    </w:rPr>
  </w:style>
  <w:style w:type="character" w:styleId="216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89">
    <w:name w:val="Сравнение редакций"/>
    <w:qFormat/>
    <w:rPr>
      <w:b/>
      <w:color w:val="26282F"/>
    </w:rPr>
  </w:style>
  <w:style w:type="character" w:styleId="61">
    <w:name w:val="Заголовок 6 Знак"/>
    <w:qFormat/>
    <w:rPr>
      <w:rFonts w:ascii="Times New Roman" w:hAnsi="Times New Roman" w:cs="Times New Roman"/>
      <w:b/>
      <w:color w:val="000000"/>
      <w:sz w:val="20"/>
    </w:rPr>
  </w:style>
  <w:style w:type="character" w:styleId="Font6">
    <w:name w:val="font6"/>
    <w:qFormat/>
    <w:rPr>
      <w:rFonts w:ascii="Calibri" w:hAnsi="Calibri" w:cs="Calibri"/>
      <w:color w:val="000000"/>
      <w:sz w:val="16"/>
    </w:rPr>
  </w:style>
  <w:style w:type="character" w:styleId="Extendedtextshort">
    <w:name w:val="extendedtext-short"/>
    <w:qFormat/>
    <w:rPr>
      <w:rFonts w:ascii="Calibri" w:hAnsi="Calibri" w:cs="Calibri"/>
      <w:color w:val="000000"/>
    </w:rPr>
  </w:style>
  <w:style w:type="character" w:styleId="Style90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128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4Char1">
    <w:name w:val="Heading 4 Char"/>
    <w:basedOn w:val="128"/>
    <w:qFormat/>
    <w:pPr/>
    <w:rPr>
      <w:rFonts w:ascii="Arial" w:hAnsi="Arial" w:cs="Arial"/>
      <w:b/>
      <w:sz w:val="2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35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2">
    <w:name w:val="Заголовок Знак"/>
    <w:basedOn w:val="35"/>
    <w:qFormat/>
    <w:pPr/>
    <w:rPr>
      <w:rFonts w:ascii="Calibri Light" w:hAnsi="Calibri Light" w:cs="Calibri Light"/>
      <w:spacing w:val="-10"/>
      <w:sz w:val="56"/>
    </w:rPr>
  </w:style>
  <w:style w:type="paragraph" w:styleId="12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51">
    <w:name w:val="Основной текст (15)"/>
    <w:basedOn w:val="Normal"/>
    <w:qFormat/>
    <w:pPr>
      <w:spacing w:lineRule="atLeast" w:line="240"/>
    </w:pPr>
    <w:rPr>
      <w:sz w:val="19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217">
    <w:name w:val="Заголовок №2"/>
    <w:qFormat/>
    <w:pPr>
      <w:widowControl/>
      <w:bidi w:val="0"/>
    </w:pPr>
    <w:rPr>
      <w:rFonts w:ascii="Calibri" w:hAnsi="Calibri" w:eastAsia="Times New Roman" w:cs="Times New Roman"/>
      <w:b/>
      <w:color w:val="000000"/>
      <w:sz w:val="27"/>
      <w:szCs w:val="20"/>
      <w:u w:val="single"/>
      <w:lang w:val="ru-RU" w:bidi="ar-SA" w:eastAsia="zh-CN"/>
    </w:rPr>
  </w:style>
  <w:style w:type="paragraph" w:styleId="218">
    <w:name w:val="Заголовок №21"/>
    <w:basedOn w:val="Normal"/>
    <w:qFormat/>
    <w:pPr>
      <w:spacing w:lineRule="atLeast" w:line="240" w:before="60" w:after="420"/>
      <w:outlineLvl w:val="1"/>
    </w:pPr>
    <w:rPr>
      <w:b/>
      <w:sz w:val="27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0">
    <w:name w:val="Обычный (веб)1"/>
    <w:basedOn w:val="Normal"/>
    <w:next w:val="Style145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219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4">
    <w:name w:val="Оглавление"/>
    <w:basedOn w:val="Style93"/>
    <w:next w:val="Normal"/>
    <w:qFormat/>
    <w:pPr>
      <w:ind w:left="140" w:hanging="0"/>
    </w:pPr>
    <w:rPr/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132">
    <w:name w:val="Заголовок Знак1"/>
    <w:basedOn w:val="35"/>
    <w:qFormat/>
    <w:pPr/>
    <w:rPr>
      <w:rFonts w:ascii="Calibri Light" w:hAnsi="Calibri Light" w:cs="Calibri Light"/>
      <w:spacing w:val="-10"/>
      <w:sz w:val="56"/>
    </w:rPr>
  </w:style>
  <w:style w:type="paragraph" w:styleId="Style96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7">
    <w:name w:val="Комментарий"/>
    <w:basedOn w:val="Style9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8">
    <w:name w:val="Информация об изменениях документа"/>
    <w:basedOn w:val="Style97"/>
    <w:next w:val="Normal"/>
    <w:qFormat/>
    <w:pPr/>
    <w:rPr>
      <w:i/>
    </w:rPr>
  </w:style>
  <w:style w:type="paragraph" w:styleId="Style99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00">
    <w:name w:val="Колонтитул (правый)"/>
    <w:basedOn w:val="Style99"/>
    <w:next w:val="Normal"/>
    <w:qFormat/>
    <w:pPr/>
    <w:rPr>
      <w:sz w:val="1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33">
    <w:name w:val="Знак примечания1"/>
    <w:basedOn w:val="35"/>
    <w:qFormat/>
    <w:pPr/>
    <w:rPr>
      <w:sz w:val="16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Footnote1">
    <w:name w:val="Footnote Text"/>
    <w:basedOn w:val="Normal"/>
    <w:pPr>
      <w:spacing w:before="0" w:after="40"/>
    </w:pPr>
    <w:rPr>
      <w:rFonts w:ascii="Times New Roman" w:hAnsi="Times New Roman" w:cs="Times New Roman"/>
      <w:sz w:val="18"/>
    </w:rPr>
  </w:style>
  <w:style w:type="paragraph" w:styleId="Style10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02">
    <w:name w:val="Центрированный (таблица)"/>
    <w:basedOn w:val="Style101"/>
    <w:next w:val="Normal"/>
    <w:qFormat/>
    <w:pPr>
      <w:jc w:val="center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103">
    <w:name w:val="Название объекта"/>
    <w:basedOn w:val="Normal"/>
    <w:next w:val="Normal"/>
    <w:qFormat/>
    <w:pPr>
      <w:spacing w:before="0" w:after="200"/>
    </w:pPr>
    <w:rPr>
      <w:b/>
      <w:color w:val="5B9BD5"/>
      <w:sz w:val="18"/>
    </w:rPr>
  </w:style>
  <w:style w:type="paragraph" w:styleId="Style104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0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06">
    <w:name w:val="Подзаголовок для информации об изменениях"/>
    <w:basedOn w:val="Style105"/>
    <w:next w:val="Normal"/>
    <w:qFormat/>
    <w:pPr/>
    <w:rPr>
      <w:b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4">
    <w:name w:val="ПООП заголовок 1"/>
    <w:basedOn w:val="Normal"/>
    <w:qFormat/>
    <w:pPr>
      <w:spacing w:lineRule="auto" w:line="276" w:before="0" w:after="120"/>
    </w:pPr>
    <w:rPr>
      <w:rFonts w:ascii="Times New Roman" w:hAnsi="Times New Roman" w:cs="Times New Roman"/>
      <w:b/>
      <w:sz w:val="2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220">
    <w:name w:val="ПООП заголовок 2"/>
    <w:basedOn w:val="Normal"/>
    <w:qFormat/>
    <w:pPr>
      <w:spacing w:lineRule="auto" w:line="276"/>
    </w:pPr>
    <w:rPr>
      <w:rFonts w:ascii="Times New Roman" w:hAnsi="Times New Roman" w:cs="Times New Roman"/>
      <w:sz w:val="24"/>
    </w:rPr>
  </w:style>
  <w:style w:type="paragraph" w:styleId="Style107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Headertext1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8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162">
    <w:name w:val="Основной текст (16)"/>
    <w:basedOn w:val="Normal"/>
    <w:qFormat/>
    <w:pPr>
      <w:spacing w:lineRule="atLeast" w:line="240"/>
    </w:pPr>
    <w:rPr>
      <w:b/>
      <w:i/>
      <w:sz w:val="19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tyle10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10">
    <w:name w:val="Внимание: криминал!!"/>
    <w:basedOn w:val="Style109"/>
    <w:next w:val="Normal"/>
    <w:qFormat/>
    <w:pPr/>
    <w:rPr/>
  </w:style>
  <w:style w:type="paragraph" w:styleId="22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1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Heading6Char1">
    <w:name w:val="Heading 6 Char"/>
    <w:basedOn w:val="35"/>
    <w:qFormat/>
    <w:pPr/>
    <w:rPr>
      <w:rFonts w:ascii="Arial" w:hAnsi="Arial" w:cs="Arial"/>
      <w:b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75">
    <w:name w:val="Основной текст (7)"/>
    <w:basedOn w:val="Normal"/>
    <w:qFormat/>
    <w:pPr>
      <w:spacing w:lineRule="atLeast" w:line="240" w:before="480" w:after="60"/>
      <w:ind w:left="340" w:hanging="340"/>
    </w:pPr>
    <w:rPr>
      <w:sz w:val="27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222">
    <w:name w:val="Цитата 2"/>
    <w:basedOn w:val="Normal"/>
    <w:next w:val="Normal"/>
    <w:qFormat/>
    <w:pPr>
      <w:spacing w:lineRule="auto" w:line="264" w:before="0" w:after="160"/>
      <w:ind w:left="720" w:right="720" w:hanging="0"/>
    </w:pPr>
    <w:rPr>
      <w:rFonts w:ascii="Times New Roman" w:hAnsi="Times New Roman" w:cs="Times New Roman"/>
      <w:i/>
      <w:sz w:val="20"/>
    </w:rPr>
  </w:style>
  <w:style w:type="paragraph" w:styleId="Heading8Char1">
    <w:name w:val="Heading 8 Char"/>
    <w:basedOn w:val="35"/>
    <w:qFormat/>
    <w:pPr/>
    <w:rPr>
      <w:rFonts w:ascii="Arial" w:hAnsi="Arial" w:cs="Arial"/>
      <w:i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HeaderChar1">
    <w:name w:val="Header Char"/>
    <w:basedOn w:val="128"/>
    <w:qFormat/>
    <w:pPr/>
    <w:rPr/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23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12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3">
    <w:name w:val="Колонтитул (левый)"/>
    <w:basedOn w:val="Style112"/>
    <w:next w:val="Normal"/>
    <w:qFormat/>
    <w:pPr/>
    <w:rPr>
      <w:sz w:val="14"/>
    </w:rPr>
  </w:style>
  <w:style w:type="paragraph" w:styleId="Style114">
    <w:name w:val="Комментарий пользователя"/>
    <w:basedOn w:val="Style97"/>
    <w:next w:val="Normal"/>
    <w:qFormat/>
    <w:pPr>
      <w:jc w:val="left"/>
    </w:pPr>
    <w:rPr/>
  </w:style>
  <w:style w:type="paragraph" w:styleId="Style115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16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17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Heading2Char1">
    <w:name w:val="Heading 2 Char"/>
    <w:basedOn w:val="128"/>
    <w:qFormat/>
    <w:pPr/>
    <w:rPr>
      <w:rFonts w:ascii="Arial" w:hAnsi="Arial" w:cs="Arial"/>
      <w:sz w:val="3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L61">
    <w:name w:val="l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9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20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21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WWEndnote1">
    <w:name w:val="WW-Endnote"/>
    <w:basedOn w:val="Normal"/>
    <w:qFormat/>
    <w:pPr/>
    <w:rPr>
      <w:rFonts w:ascii="Times New Roman" w:hAnsi="Times New Roman" w:cs="Times New Roman"/>
      <w:sz w:val="20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2">
    <w:name w:val="Маркированный список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cs="Calibri"/>
    </w:rPr>
  </w:style>
  <w:style w:type="paragraph" w:styleId="13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123">
    <w:name w:val="Выделенная цитата"/>
    <w:basedOn w:val="Normal"/>
    <w:next w:val="Normal"/>
    <w:qFormat/>
    <w:pPr>
      <w:spacing w:lineRule="auto" w:line="264" w:before="0" w:after="160"/>
      <w:ind w:left="720" w:right="720" w:hanging="0"/>
    </w:pPr>
    <w:rPr>
      <w:rFonts w:ascii="Times New Roman" w:hAnsi="Times New Roman" w:cs="Times New Roman"/>
      <w:i/>
      <w:sz w:val="20"/>
    </w:rPr>
  </w:style>
  <w:style w:type="paragraph" w:styleId="Style12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24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35"/>
    <w:qFormat/>
    <w:pPr/>
    <w:rPr>
      <w:color w:val="605E5C"/>
      <w:shd w:fill="E1DFDD" w:val="clear"/>
    </w:rPr>
  </w:style>
  <w:style w:type="paragraph" w:styleId="36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563C1"/>
      <w:sz w:val="22"/>
      <w:szCs w:val="20"/>
      <w:u w:val="single"/>
      <w:lang w:val="ru-RU" w:bidi="ar-SA" w:eastAsia="zh-CN"/>
    </w:rPr>
  </w:style>
  <w:style w:type="paragraph" w:styleId="Style125">
    <w:name w:val="Письмо"/>
    <w:basedOn w:val="Normal"/>
    <w:qFormat/>
    <w:pPr>
      <w:spacing w:lineRule="exact" w:line="320"/>
      <w:ind w:firstLine="720"/>
      <w:jc w:val="both"/>
    </w:pPr>
    <w:rPr>
      <w:rFonts w:ascii="Times New Roman" w:hAnsi="Times New Roman" w:cs="Times New Roman"/>
      <w:sz w:val="28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6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mall1">
    <w:name w:val="smal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7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28">
    <w:name w:val="Содержимое таблицы"/>
    <w:basedOn w:val="Normal"/>
    <w:qFormat/>
    <w:pPr/>
    <w:rPr>
      <w:rFonts w:ascii="Times New Roman" w:hAnsi="Times New Roman" w:cs="Times New Roman"/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Heading5Char1">
    <w:name w:val="Heading 5 Char"/>
    <w:basedOn w:val="128"/>
    <w:qFormat/>
    <w:pPr/>
    <w:rPr>
      <w:rFonts w:ascii="Arial" w:hAnsi="Arial" w:cs="Arial"/>
      <w:b/>
      <w:sz w:val="2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731">
    <w:name w:val="Основной текст (7) + Полужирный3"/>
    <w:qFormat/>
    <w:pPr>
      <w:widowControl/>
      <w:bidi w:val="0"/>
    </w:pPr>
    <w:rPr>
      <w:rFonts w:ascii="Calibri" w:hAnsi="Calibri" w:eastAsia="Times New Roman" w:cs="Times New Roman"/>
      <w:b/>
      <w:color w:val="000000"/>
      <w:sz w:val="27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9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3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6">
    <w:name w:val="Знак концевой сноски1"/>
    <w:basedOn w:val="128"/>
    <w:qFormat/>
    <w:pPr/>
    <w:rPr>
      <w:vertAlign w:val="superscript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37">
    <w:name w:val="ПООП заголовок 3"/>
    <w:basedOn w:val="220"/>
    <w:qFormat/>
    <w:pPr/>
    <w:rPr>
      <w:b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1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ntStyle311">
    <w:name w:val="Font Style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32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IntenseQuoteChar1">
    <w:name w:val="Intense Quote Char"/>
    <w:qFormat/>
    <w:pPr>
      <w:widowControl/>
      <w:bidi w:val="0"/>
    </w:pPr>
    <w:rPr>
      <w:rFonts w:ascii="Calibri" w:hAnsi="Calibri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83">
    <w:name w:val="Основной текст (8)"/>
    <w:basedOn w:val="Normal"/>
    <w:qFormat/>
    <w:pPr>
      <w:spacing w:lineRule="atLeast" w:line="240"/>
    </w:pPr>
    <w:rPr>
      <w:i/>
      <w:sz w:val="27"/>
    </w:rPr>
  </w:style>
  <w:style w:type="paragraph" w:styleId="741">
    <w:name w:val="Основной текст (7) + Полужирный4"/>
    <w:qFormat/>
    <w:pPr>
      <w:widowControl/>
      <w:bidi w:val="0"/>
    </w:pPr>
    <w:rPr>
      <w:rFonts w:ascii="Calibri" w:hAnsi="Calibri" w:eastAsia="Times New Roman" w:cs="Times New Roman"/>
      <w:b/>
      <w:color w:val="000000"/>
      <w:sz w:val="27"/>
      <w:szCs w:val="20"/>
      <w:lang w:val="ru-RU" w:bidi="ar-SA" w:eastAsia="zh-CN"/>
    </w:rPr>
  </w:style>
  <w:style w:type="paragraph" w:styleId="Heading7Char1">
    <w:name w:val="Heading 7 Char"/>
    <w:basedOn w:val="35"/>
    <w:qFormat/>
    <w:pPr/>
    <w:rPr>
      <w:rFonts w:ascii="Arial" w:hAnsi="Arial" w:cs="Arial"/>
      <w:b/>
      <w:i/>
    </w:rPr>
  </w:style>
  <w:style w:type="paragraph" w:styleId="Markedcontent1">
    <w:name w:val="markedcontent"/>
    <w:basedOn w:val="35"/>
    <w:qFormat/>
    <w:pPr/>
    <w:rPr/>
  </w:style>
  <w:style w:type="paragraph" w:styleId="225">
    <w:name w:val="Тема примечания Знак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3">
    <w:name w:val="Информация об изменениях"/>
    <w:basedOn w:val="Style105"/>
    <w:next w:val="Normal"/>
    <w:qFormat/>
    <w:pPr>
      <w:spacing w:before="180" w:after="0"/>
      <w:ind w:left="360" w:right="360" w:hanging="0"/>
    </w:pPr>
    <w:rPr/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162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37">
    <w:name w:val="Просмотренная гиперссылка1"/>
    <w:basedOn w:val="35"/>
    <w:qFormat/>
    <w:pPr/>
    <w:rPr>
      <w:color w:val="954F72"/>
      <w:u w:val="single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712">
    <w:name w:val="Основной текст (7) + Полужирны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7"/>
      <w:szCs w:val="20"/>
      <w:lang w:val="ru-RU" w:bidi="ar-SA" w:eastAsia="zh-CN"/>
    </w:rPr>
  </w:style>
  <w:style w:type="paragraph" w:styleId="172">
    <w:name w:val="Основной текст (17)"/>
    <w:basedOn w:val="Normal"/>
    <w:qFormat/>
    <w:pPr>
      <w:spacing w:lineRule="atLeast" w:line="240"/>
    </w:pPr>
    <w:rPr>
      <w:i/>
      <w:sz w:val="23"/>
    </w:rPr>
  </w:style>
  <w:style w:type="paragraph" w:styleId="Style134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51">
    <w:name w:val="c15"/>
    <w:basedOn w:val="35"/>
    <w:qFormat/>
    <w:pPr/>
    <w:rPr/>
  </w:style>
  <w:style w:type="paragraph" w:styleId="Style13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211">
    <w:name w:val="c21"/>
    <w:basedOn w:val="35"/>
    <w:qFormat/>
    <w:pPr/>
    <w:rPr/>
  </w:style>
  <w:style w:type="paragraph" w:styleId="138">
    <w:name w:val="Неразрешенное упоминание1"/>
    <w:basedOn w:val="35"/>
    <w:qFormat/>
    <w:pPr/>
    <w:rPr>
      <w:color w:val="605E5C"/>
      <w:shd w:fill="E1DFDD" w:val="clear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9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8">
    <w:name w:val="Куда обратиться?"/>
    <w:basedOn w:val="Style109"/>
    <w:next w:val="Normal"/>
    <w:qFormat/>
    <w:pPr/>
    <w:rPr/>
  </w:style>
  <w:style w:type="paragraph" w:styleId="Style139">
    <w:name w:val="Текст в таблице"/>
    <w:basedOn w:val="Style101"/>
    <w:next w:val="Normal"/>
    <w:qFormat/>
    <w:pPr>
      <w:ind w:firstLine="500"/>
    </w:pPr>
    <w:rPr/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113">
    <w:name w:val="Заголовок №11"/>
    <w:basedOn w:val="Normal"/>
    <w:qFormat/>
    <w:pPr>
      <w:spacing w:lineRule="exact" w:line="322" w:before="0" w:after="300"/>
      <w:jc w:val="center"/>
      <w:outlineLvl w:val="0"/>
    </w:pPr>
    <w:rPr>
      <w:b/>
      <w:sz w:val="27"/>
    </w:rPr>
  </w:style>
  <w:style w:type="paragraph" w:styleId="38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40">
    <w:name w:val="Текст примечания"/>
    <w:basedOn w:val="Normal"/>
    <w:qFormat/>
    <w:pPr/>
    <w:rPr>
      <w:sz w:val="20"/>
    </w:rPr>
  </w:style>
  <w:style w:type="paragraph" w:styleId="140">
    <w:name w:val="Тема примечания1"/>
    <w:basedOn w:val="Style140"/>
    <w:next w:val="Style140"/>
    <w:qFormat/>
    <w:pPr/>
    <w:rPr>
      <w:rFonts w:ascii="Calibri" w:hAnsi="Calibri" w:cs="Calibri"/>
      <w:b/>
      <w:sz w:val="22"/>
    </w:rPr>
  </w:style>
  <w:style w:type="paragraph" w:styleId="Style141">
    <w:name w:val="Примечание."/>
    <w:basedOn w:val="Style109"/>
    <w:next w:val="Normal"/>
    <w:qFormat/>
    <w:pPr/>
    <w:rPr/>
  </w:style>
  <w:style w:type="paragraph" w:styleId="Style142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CaptionChar1">
    <w:name w:val="Caption Char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3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41">
    <w:name w:val="Заголовок1"/>
    <w:basedOn w:val="Style143"/>
    <w:next w:val="Normal"/>
    <w:qFormat/>
    <w:pPr/>
    <w:rPr>
      <w:b/>
      <w:color w:val="0058A9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pellingcontententity1">
    <w:name w:val="spelling-content-entity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ooksummary1">
    <w:name w:val="book-summar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4">
    <w:name w:val="Необходимые документы"/>
    <w:basedOn w:val="Style109"/>
    <w:next w:val="Normal"/>
    <w:qFormat/>
    <w:pPr>
      <w:ind w:left="0" w:right="420" w:firstLine="118"/>
    </w:pPr>
    <w:rPr/>
  </w:style>
  <w:style w:type="paragraph" w:styleId="142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Footnote1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Heading1Char1">
    <w:name w:val="Heading 1 Char"/>
    <w:basedOn w:val="128"/>
    <w:qFormat/>
    <w:pPr/>
    <w:rPr>
      <w:rFonts w:ascii="Arial" w:hAnsi="Arial" w:cs="Arial"/>
      <w:sz w:val="40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Normalp1">
    <w:name w:val="normal-p"/>
    <w:basedOn w:val="Normal"/>
    <w:qFormat/>
    <w:pPr>
      <w:spacing w:before="0" w:after="150"/>
    </w:pPr>
    <w:rPr>
      <w:rFonts w:ascii="Times New Roman" w:hAnsi="Times New Roman" w:cs="Times New Roman"/>
      <w:sz w:val="24"/>
    </w:rPr>
  </w:style>
  <w:style w:type="paragraph" w:styleId="14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45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6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4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Postb11">
    <w:name w:val="post-b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pacing w:lineRule="exact" w:line="274" w:before="0" w:after="480"/>
      <w:jc w:val="both"/>
    </w:pPr>
    <w:rPr/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47">
    <w:name w:val="Пример."/>
    <w:basedOn w:val="Style109"/>
    <w:next w:val="Normal"/>
    <w:qFormat/>
    <w:pPr/>
    <w:rPr/>
  </w:style>
  <w:style w:type="paragraph" w:styleId="WW11">
    <w:name w:val="WW-Гиперссылка1"/>
    <w:basedOn w:val="35"/>
    <w:qFormat/>
    <w:pPr/>
    <w:rPr>
      <w:color w:val="0000FF"/>
      <w:u w:val="single"/>
    </w:rPr>
  </w:style>
  <w:style w:type="paragraph" w:styleId="Applestylespan1">
    <w:name w:val="apple-style-spa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4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50">
    <w:name w:val="Заголовок ЭР (правое окно)"/>
    <w:basedOn w:val="Style134"/>
    <w:next w:val="Normal"/>
    <w:qFormat/>
    <w:pPr>
      <w:spacing w:before="300" w:after="0"/>
      <w:jc w:val="left"/>
    </w:pPr>
    <w:rPr/>
  </w:style>
  <w:style w:type="paragraph" w:styleId="C22">
    <w:name w:val="c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1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Normalh1">
    <w:name w:val="normal-h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2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312">
    <w:name w:val="Заголовок №31"/>
    <w:basedOn w:val="Normal"/>
    <w:qFormat/>
    <w:pPr>
      <w:spacing w:lineRule="exact" w:line="326" w:before="0" w:after="300"/>
      <w:jc w:val="center"/>
      <w:outlineLvl w:val="2"/>
    </w:pPr>
    <w:rPr>
      <w:b/>
      <w:sz w:val="27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53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TitleChar1">
    <w:name w:val="Title Char"/>
    <w:basedOn w:val="128"/>
    <w:qFormat/>
    <w:pPr/>
    <w:rPr>
      <w:sz w:val="48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163">
    <w:name w:val="s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4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5">
    <w:name w:val="Переменная часть"/>
    <w:basedOn w:val="Style143"/>
    <w:next w:val="Normal"/>
    <w:qFormat/>
    <w:pPr/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56">
    <w:name w:val="Перечень рисунков"/>
    <w:basedOn w:val="Normal"/>
    <w:next w:val="Normal"/>
    <w:qFormat/>
    <w:pPr>
      <w:spacing w:lineRule="auto" w:line="264"/>
    </w:pPr>
    <w:rPr>
      <w:rFonts w:ascii="Times New Roman" w:hAnsi="Times New Roman" w:cs="Times New Roman"/>
      <w:sz w:val="20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227">
    <w:name w:val="Знак концевой сноски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57">
    <w:name w:val="Внимание: недобросовестность!"/>
    <w:basedOn w:val="Style109"/>
    <w:next w:val="Normal"/>
    <w:qFormat/>
    <w:pPr/>
    <w:rPr/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5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9">
    <w:name w:val="Интерактивный заголовок"/>
    <w:basedOn w:val="141"/>
    <w:next w:val="Normal"/>
    <w:qFormat/>
    <w:pPr/>
    <w:rPr>
      <w:u w:val="single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5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6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7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ubtitleChar1">
    <w:name w:val="Subtitle Char"/>
    <w:basedOn w:val="128"/>
    <w:qFormat/>
    <w:pPr/>
    <w:rPr>
      <w:sz w:val="24"/>
    </w:rPr>
  </w:style>
  <w:style w:type="paragraph" w:styleId="Style160">
    <w:name w:val="Постоянная часть"/>
    <w:basedOn w:val="Style143"/>
    <w:next w:val="Normal"/>
    <w:qFormat/>
    <w:pPr/>
    <w:rPr>
      <w:sz w:val="20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2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Footer">
    <w:name w:val="Footer"/>
    <w:basedOn w:val="Normal"/>
    <w:pPr/>
    <w:rPr/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1">
    <w:name w:val="Тема примечания"/>
    <w:basedOn w:val="Style140"/>
    <w:next w:val="Style140"/>
    <w:qFormat/>
    <w:pPr/>
    <w:rPr>
      <w:b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essagetime1">
    <w:name w:val="message-time"/>
    <w:basedOn w:val="35"/>
    <w:qFormat/>
    <w:pPr/>
    <w:rPr/>
  </w:style>
  <w:style w:type="paragraph" w:styleId="Style162">
    <w:name w:val="С_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WW12">
    <w:name w:val="WW-Просмотренная гиперссылка1"/>
    <w:basedOn w:val="35"/>
    <w:qFormat/>
    <w:pPr/>
    <w:rPr>
      <w:color w:val="800080"/>
      <w:u w:val="single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63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512">
    <w:name w:val="Основной текст (5)1"/>
    <w:basedOn w:val="Normal"/>
    <w:qFormat/>
    <w:pPr>
      <w:spacing w:lineRule="exact" w:line="274" w:before="0" w:after="360"/>
      <w:jc w:val="both"/>
    </w:pPr>
    <w:rPr>
      <w:rFonts w:ascii="Calibri" w:hAnsi="Calibri" w:cs="Calibri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Цитата HTML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48">
    <w:name w:val="Название объекта1"/>
    <w:basedOn w:val="Normal"/>
    <w:next w:val="Normal"/>
    <w:qFormat/>
    <w:pPr>
      <w:spacing w:lineRule="auto" w:line="276" w:before="0" w:after="160"/>
    </w:pPr>
    <w:rPr>
      <w:rFonts w:ascii="Times New Roman" w:hAnsi="Times New Roman" w:cs="Times New Roman"/>
      <w:b/>
      <w:color w:val="5B9BD5"/>
      <w:sz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9">
    <w:name w:val="Заголовок №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7"/>
      <w:szCs w:val="20"/>
      <w:highlight w:val="white"/>
      <w:lang w:val="ru-RU" w:bidi="ar-SA" w:eastAsia="zh-CN"/>
    </w:rPr>
  </w:style>
  <w:style w:type="paragraph" w:styleId="1310">
    <w:name w:val="Основной текст (13)"/>
    <w:qFormat/>
    <w:pPr>
      <w:widowControl/>
      <w:bidi w:val="0"/>
    </w:pPr>
    <w:rPr>
      <w:rFonts w:ascii="Calibri" w:hAnsi="Calibri" w:eastAsia="Times New Roman" w:cs="Times New Roman"/>
      <w:b/>
      <w:color w:val="000000"/>
      <w:sz w:val="19"/>
      <w:szCs w:val="20"/>
      <w:lang w:val="ru-RU" w:bidi="ar-SA" w:eastAsia="zh-CN"/>
    </w:rPr>
  </w:style>
  <w:style w:type="paragraph" w:styleId="Heading9Char1">
    <w:name w:val="Heading 9 Char"/>
    <w:basedOn w:val="35"/>
    <w:qFormat/>
    <w:pPr/>
    <w:rPr>
      <w:rFonts w:ascii="Arial" w:hAnsi="Arial" w:cs="Arial"/>
      <w:i/>
      <w:sz w:val="21"/>
    </w:rPr>
  </w:style>
  <w:style w:type="paragraph" w:styleId="FooterChar1">
    <w:name w:val="Footer Char"/>
    <w:basedOn w:val="128"/>
    <w:qFormat/>
    <w:pPr/>
    <w:rPr/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50">
    <w:name w:val="Знак сноски1"/>
    <w:basedOn w:val="Normal"/>
    <w:qFormat/>
    <w:pPr/>
    <w:rPr>
      <w:vertAlign w:val="superscript"/>
    </w:rPr>
  </w:style>
  <w:style w:type="paragraph" w:styleId="152">
    <w:name w:val="Нижний колонтитул Знак1"/>
    <w:basedOn w:val="35"/>
    <w:qFormat/>
    <w:pPr/>
    <w:rPr>
      <w:rFonts w:ascii="Calibri" w:hAnsi="Calibri" w:cs="Calibri"/>
    </w:rPr>
  </w:style>
  <w:style w:type="paragraph" w:styleId="15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6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QuoteChar1">
    <w:name w:val="Quote Char"/>
    <w:qFormat/>
    <w:pPr>
      <w:widowControl/>
      <w:bidi w:val="0"/>
    </w:pPr>
    <w:rPr>
      <w:rFonts w:ascii="Calibri" w:hAnsi="Calibri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Heading3Char1">
    <w:name w:val="Heading 3 Char"/>
    <w:basedOn w:val="128"/>
    <w:qFormat/>
    <w:pPr/>
    <w:rPr>
      <w:rFonts w:ascii="Arial" w:hAnsi="Arial" w:cs="Arial"/>
      <w:sz w:val="30"/>
    </w:rPr>
  </w:style>
  <w:style w:type="paragraph" w:styleId="Style16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66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30">
    <w:name w:val="Абзац списка2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Bookauthors1">
    <w:name w:val="book-author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1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67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Font61">
    <w:name w:val="font6"/>
    <w:basedOn w:val="Normal"/>
    <w:qFormat/>
    <w:pPr>
      <w:spacing w:before="280" w:after="280"/>
    </w:pPr>
    <w:rPr>
      <w:rFonts w:ascii="Calibri" w:hAnsi="Calibri" w:cs="Calibri"/>
      <w:sz w:val="16"/>
    </w:rPr>
  </w:style>
  <w:style w:type="paragraph" w:styleId="Extendedtextshort1">
    <w:name w:val="extendedtext-short"/>
    <w:basedOn w:val="128"/>
    <w:qFormat/>
    <w:pPr/>
    <w:rPr/>
  </w:style>
  <w:style w:type="paragraph" w:styleId="Style168">
    <w:name w:val="Текст снос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profstandart.rosmintrud.ru/obshchiy-informatsionnyy-blok/spravochniki-i-klassifikatory-i-bazy-dannykh/etks/index.php?ETKS_SECTION_ID=4959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7:00Z</dcterms:created>
  <dc:creator>Ларина Алёна Алексеевна</dc:creator>
  <dc:description/>
  <dc:language>en-US</dc:language>
  <cp:lastModifiedBy>Microsoft Office User</cp:lastModifiedBy>
  <dcterms:modified xsi:type="dcterms:W3CDTF">2025-06-27T11:07:00Z</dcterms:modified>
  <cp:revision>2</cp:revision>
  <dc:subject/>
  <dc:title/>
</cp:coreProperties>
</file>