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 Программы учебных дисциплин</w:t>
      </w:r>
    </w:p>
    <w:p>
      <w:pPr>
        <w:pStyle w:val="Normal"/>
        <w:pBdr/>
        <w:spacing w:lineRule="auto" w:line="276" w:before="0" w:after="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.1</w:t>
      </w:r>
    </w:p>
    <w:p>
      <w:pPr>
        <w:pStyle w:val="Normal"/>
        <w:pBdr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5.02.16 Технология машиностроения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Г.01 «История России» 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2 г.</w:t>
      </w:r>
      <w:r>
        <w:br w:type="page"/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1"/>
        </w:numPr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pBdr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Г.01 История России</w:t>
      </w:r>
    </w:p>
    <w:p>
      <w:pPr>
        <w:pStyle w:val="Normal"/>
        <w:pBdr/>
        <w:spacing w:lineRule="auto" w:line="276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pBdr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дисциплина СГ.01 История Росс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ется обязательной частью общего гуманитарного и социально-экономического учебного цикла в соответствии с ФГОС СПО по специальности 15.02.16 Технология машиностроения. </w:t>
      </w:r>
    </w:p>
    <w:p>
      <w:pPr>
        <w:pStyle w:val="Normal"/>
        <w:pBdr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К 02- ОК 07, ОК 9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536"/>
      </w:tblGrid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К,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ять поиск, анализ и интерпретацию информации, необходимой для выполнения практического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, систематизировать материалы печати и телевидения об актуальных проблемах и событиях в жизни современного российского общества.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ировать и реализовывать собственное личностное развит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назначение ООН, НАТО, ЕС и др. организаций и их деятельности; о роли науки, культуры и религии в сохранении и укреплении национальных и государственных традиций.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ть в коллективе и команде, эффективно взаимодействовать с коллегами, руководств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сновы продуктивного общения и взаимодействия в процессе совместной деятельности.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содержание и назначение важнейших правовых и законодательных актов мирового и регионального значения.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   современную историю России, о роли  России в мировом историческом процессе, в современном мире.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 направления развития ключевых регионов мира на рубеже XX-XXI веков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обальные проблемы человечества.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средства информационных и коммуникационных технологий в решении когнитивных, коммуникативных и организационных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нормы информационной безопасности.</w:t>
            </w:r>
          </w:p>
        </w:tc>
      </w:tr>
    </w:tbl>
    <w:p>
      <w:pPr>
        <w:pStyle w:val="Normal"/>
        <w:pBdr/>
        <w:spacing w:before="0" w:after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before="0" w:after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pBdr/>
        <w:spacing w:before="0" w:after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ем образовательной программы учебной дисциплин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т.ч. в форме практической подготовки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оретическое обучен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(если предусмотрено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омежуточная аттестация проводится в форме дифференцированного зачет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76"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2.2. Тематический план и содержание учебной дисциплины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449"/>
        <w:gridCol w:w="2127"/>
        <w:gridCol w:w="1417"/>
        <w:gridCol w:w="2268"/>
      </w:tblGrid>
      <w:tr>
        <w:trPr>
          <w:trHeight w:val="170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д ПК, 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дел 1.</w:t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витие СССР и его место в мире в</w:t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980-е гг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- 09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3.01- Уо 03.09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3.01 - Зо 03.07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7.01- Уо 07.03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7.01 - Зо 07.05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8.01- Уо 08.03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8.01 - Зо 08.04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9.01- Уо 09.05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9.01 - Зо 09.05</w:t>
            </w:r>
          </w:p>
        </w:tc>
      </w:tr>
      <w:tr>
        <w:trPr>
          <w:trHeight w:val="489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1.1.</w:t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сновные тенденции развития СССР к 1980-м гг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утренняя политика государственной власти в СССР к началу 1980-х гг. Особенности идеологии, национальной и социально-экономической политики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льтурное развитие народов Советского Союза и русская культура.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шняя политика СССР. Отношения с сопредельными государствами, Евросоюзом, США, странами «третьего мира».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№ 1. Особенности идеологии, национальной и социально-экономической политики в СССР к началу 1980-х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1.2.</w:t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Политические события в Восточной Европе во второй половине 80-х гг.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 Отражение событий в Восточной Европе на дезинтеграционных процессах в СССР.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№ 2. Дезинтеграционные процессы в России и Европе во второй половине 80-х гг.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дел 2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оссия и мир в конце XX - начале XXI века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- 09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3.01- Уо 03.09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3.01 - Зо 03.07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7.01- Уо 07.03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7.01 - Зо 07.05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8.01- Уо 08.03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8.01 - Зо 08.04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9.01- Уо 09.05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9.01 - Зо 09.05</w:t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2.1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стсоветское пространство в 90-е гг. XX века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  <w:tab/>
              <w:t xml:space="preserve">Локальные национальные и религиозные конфликты на пространстве бывшего СССР в 1990-е гг.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  <w:tab/>
              <w:t xml:space="preserve">Участие международных организаций (ООН, ЮНЕСКО) в разрешении конфликтов на постсоветском пространстве.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  <w:tab/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№ 3. Постсоветское пространство в 90-е гг. XX 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2.2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крепление влияния России на постсоветском пространстве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  <w:tab/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  <w:tab/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  <w:tab/>
              <w:t>Изменения в территориальном устройстве Российской Федер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№ 4. Укрепление влияния России на постсоветском простран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2.3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оссия и мировые интеграционные процесс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  <w:tab/>
              <w:t>Расширение Евросоюза, формирование мирового «рынка труда»,  глобальная программа НАТО и политические ориентиры России.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  <w:tab/>
              <w:t>Формирование единого образовательного и культурного пространства в Европе и отдельных регионах мира. Участие России в этом процес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№ 5. Россия и мировые интеграционные проце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2.4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витие культуры в России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  <w:tab/>
              <w:t xml:space="preserve">Проблема экспансии в Россию западной системы ценностей и формирование «массовой культуры».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  <w:tab/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  <w:tab/>
              <w:t>Идеи «поликультурности» и молодежные экстремистские дви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ие занятия № 6  Проблема экспансии в Россию западной системы ценностей и формирование массовой культуры. Идеи «поликультурности» и молодежные экстремистские дви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2.5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ерспективы развития РФ в современном мире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  <w:tab/>
              <w:t xml:space="preserve">Перспективные направления и основные проблемы развития РФ на современном этапе.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  <w:tab/>
              <w:t xml:space="preserve">Территориальная целостность России, уважение прав ее населения и соседних народов – главное условие политического развития.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  <w:tab/>
              <w:t xml:space="preserve">Инновационная деятельность – приоритетное направление в науке и экономике.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</w:t>
              <w:tab/>
              <w:t>Сохранение традиционных нравственных ценностей и индивидуальных свобод человека – основа развития культуры в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ие занятия № 7  Перспективы развития РФ в современном мире. Основные направления развития инноваций в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омежуточная аттестация: экза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амостоятельная рабо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ind w:left="1353" w:hanging="0"/>
        <w:rPr>
          <w:rFonts w:ascii="Times New Roman" w:hAnsi="Times New Roman" w:eastAsia="Times New Roman" w:cs="Times New Roman"/>
          <w:sz w:val="22"/>
          <w:szCs w:val="22"/>
        </w:rPr>
      </w:pPr>
      <w:bookmarkStart w:id="0" w:name="_1fob9te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>3. УСЛОВИЯ РЕАЛИЗАЦИИ УЧЕБНОЙ ДИСЦИПЛИНЫ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 кабинет истор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ащенный в соответствии с п. 6.1.2.1 образовательной программы 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1. Основные печатные издания: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ртемов, В.В. История: учебник. – М.: Академия, 2020. – 448с.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стория. История России (базовый и углубленный уровни). 10—11 классы 4-е изд., пер. и доп. учебник для СОО. В. В. Кириллов,  м. А. Бравина. м.:2022.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оссия в мире. конец xx — до xxi века (базовый уровень). 10—11 классы. учебник для СОО А. А. Сафонов,  М. А. Сафонова. м.:2022.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стория России 5-е изд., испр. и доп. учебник и практикум для спо.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уев М. Н., Лавренов С. Я. М.:2022.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история россии xx - начала xxi века 3-е изд., пер. и доп. учебник для спо. под ред. чуракова д.о., саркисяна с.а. м.: 2022.</w:t>
      </w:r>
    </w:p>
    <w:p>
      <w:pPr>
        <w:pStyle w:val="Normal"/>
        <w:pBdr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Электронные издания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Бабаев, Г. А. История России [Электронный ресурс]: учебное пособие для СПО. — Саратов: Научная книга, 2019. — 191c. </w:t>
      </w:r>
      <w:hyperlink r:id="rId4">
        <w:r>
          <w:rPr>
            <w:rStyle w:val="InternetLink1"/>
            <w:rFonts w:eastAsia="Times New Roman" w:cs="Times New Roman" w:ascii="Times New Roman" w:hAnsi="Times New Roman"/>
            <w:sz w:val="24"/>
            <w:szCs w:val="24"/>
            <w:u w:val="single"/>
          </w:rPr>
          <w:t>http://www.iprbookshop.ru/87075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Бугров, К. Д. История России: учебное пособие для СПО. — Саратов: Профобразование, 2021. — 125c. </w:t>
      </w:r>
      <w:hyperlink r:id="rId5">
        <w:r>
          <w:rPr>
            <w:rStyle w:val="InternetLink1"/>
            <w:rFonts w:eastAsia="Times New Roman" w:cs="Times New Roman" w:ascii="Times New Roman" w:hAnsi="Times New Roman"/>
            <w:sz w:val="24"/>
            <w:szCs w:val="24"/>
            <w:u w:val="single"/>
          </w:rPr>
          <w:t>https://www.iprbookshop.ru/104903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Ивашко, М. И. История (XIX век) [Электронный ресурс]: учебное пособие. — М.: Российский государственный университет правосудия, 2016. — 440c. 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1"/>
            <w:rFonts w:eastAsia="Times New Roman" w:cs="Times New Roman" w:ascii="Times New Roman" w:hAnsi="Times New Roman"/>
            <w:sz w:val="24"/>
            <w:szCs w:val="24"/>
            <w:u w:val="single"/>
          </w:rPr>
          <w:t>http://www.iprbookshop.ru/86344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4.Бакирова, А. М. История: учебное пособие для СПО. — Саратов: Профобразование, 2020. — 366c. </w:t>
      </w:r>
      <w:hyperlink r:id="rId7">
        <w:r>
          <w:rPr>
            <w:rStyle w:val="InternetLink1"/>
            <w:rFonts w:eastAsia="Times New Roman" w:cs="Times New Roman" w:ascii="Times New Roman" w:hAnsi="Times New Roman"/>
            <w:sz w:val="24"/>
            <w:szCs w:val="24"/>
            <w:highlight w:val="white"/>
            <w:u w:val="single"/>
          </w:rPr>
          <w:t>http://www.iprbookshop.ru/91876.html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</w:t>
      </w:r>
      <w:r>
        <w:br w:type="page"/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8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683"/>
        <w:gridCol w:w="266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зультаты обуч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ормы и методы оценки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нания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 направления развития ключевых регионов мира на рубеже веков (XX и XXI вв.)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роизведение основных черт экономической, политической, культурной жизни стран Западной Европы и США, Восточной Европы, Азии, Африки и Лат. Америки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ложение основных проблем развивающихся стран мира, используя материалы СМИ и Интернет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 и (или) письменный опрос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тестовые зада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щность и причины локальных, региональных, межгосударственных конфликтов в конце XX - начале XXI вв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роизведение знаний о локальных, региональных, межгосударственных конфликтах XX- н. XXI вв.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ие сравнивать, обобщать, приводить примеры, давать оценку локальным, региональным, межгосударственным конфликтам XX-XXI в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 и (или) письменный опрос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тестовые зада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роизведение основных процессов политического и экономического развития ведущих государств и регионов мира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авнение процессов интеграции на постсоветском пространстве с аналогичными процессами в других регионах мира, определение причин различий между ними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явление проблем и противоречий интеграционного процесса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ение стадий интеграции стран Западной Европы и перспектив их дальнейшего сближения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 и (или) письменный опрос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тестовые зада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значение ООН, НАТО, ЕС и других организаций и основные направления их деятельности.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ение причин создания ООН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казание основных направлений деятельности ООН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ценивание деятельности России в качестве постоянного члена Совета Безопасности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рактеристика наиболее влиятельных международных организаций, определение их значения в современном мире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 и (или) письменный опрос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тестовые задания</w:t>
            </w:r>
          </w:p>
        </w:tc>
      </w:tr>
      <w:tr>
        <w:trPr>
          <w:trHeight w:val="151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 роли науки, культуры и религии в сохранении и укреплении национальных и государственных традиций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явление основных достижений культуры СССР в 1970-1991гг.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овление общих условий развития культуры в суверенной России, образования и науки, художественного творчества, общественно- политической мысли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проблем духовного развития российского общества в XX-XXI в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ложение знаний о живописи, архитектуре, музыке и кино современного Запада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 и (или) письменный опрос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тестовые зада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роизведение основных правовых и законодательных актов мирового и регионального значения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авнение и сопоставление Декларации по правам человека и Декларации по правам ребенка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лкование Декларации ЮНЕСКО, МОТ, ВОЗ и др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 и (или) письменный опрос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тестовые зада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мения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иентироваться в современной экономической, политической и культурной ситуации в России и мир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влечение информации из различных исторических и современных источников, структурирование информации, соотнесение теоретического знания с материалами  источника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ценка результатов деятельности обучающегося при выполнении заданий на практических занятиях,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стовые зада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являть взаимосвязь отечественных, региональных, мировых социально-экономических, политических и культурных проблем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роение хронологических, синхронистических таблиц, тематических схем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деление причинно-следственных связей и закономерностей исторического процесса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ценка результатов деятельности обучающегося при выполнении заданий на практических занятиях,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стовые задания</w:t>
            </w:r>
          </w:p>
        </w:tc>
      </w:tr>
    </w:tbl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" w:name="_30j0zll"/>
      <w:bookmarkStart w:id="3" w:name="_30j0zll"/>
      <w:bookmarkEnd w:id="3"/>
    </w:p>
    <w:p>
      <w:pPr>
        <w:pStyle w:val="Normal"/>
        <w:pBdr/>
        <w:spacing w:lineRule="auto" w:line="276" w:before="0" w:after="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.2</w:t>
      </w:r>
    </w:p>
    <w:p>
      <w:pPr>
        <w:pStyle w:val="Normal"/>
        <w:pBdr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5.02.16 Технология машиностроения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Г.02 «Иностранный язык в профессиональной деятельности»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2 г.</w:t>
      </w:r>
      <w:r>
        <w:br w:type="page"/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АЯ ХАРАКТЕРИСТИКА РАБОЧЕЙ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9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7"/>
        </w:numPr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pBdr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Иностранный язык в профессиональной деятельности»</w:t>
      </w:r>
    </w:p>
    <w:p>
      <w:pPr>
        <w:pStyle w:val="Normal"/>
        <w:pBdr/>
        <w:spacing w:lineRule="auto" w:line="276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pBdr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дисциплина «Иностранный язык в профессиональной деятельности» является обязательной частью социально-гуманитарного цикла ПООП-П</w:t>
        <w:br/>
        <w:t xml:space="preserve">в соответствии с ФГОС СПО по специальности «Технология машиностроения». </w:t>
      </w:r>
    </w:p>
    <w:p>
      <w:pPr>
        <w:pStyle w:val="Normal"/>
        <w:pBdr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следующих общих компетенций (далее – ОК):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pBdr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pBdr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189"/>
        <w:gridCol w:w="3470"/>
      </w:tblGrid>
      <w:tr>
        <w:trPr>
          <w:trHeight w:val="64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ОК 02,ОК 04,ОК 05,ОК 06,ОК 09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 понимать информацию при чтении учебной, справочной, научной/культурологической литературы в соответствии с конкретной целью (ознакомительное, изучающее просмотровое, поисковое чтение)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  <w:tab/>
              <w:t xml:space="preserve">сообщать информацию на основе прочитанного текста в форме подготовленного монологического высказывания (презентации по предложенной теме);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выражать коммуникативные намерения в связи с содержанием текста / в предложенной ситуации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онимать монологические высказывания и различные виды диалога, как при непосредственном общении, так и в аудио/видеозаписи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исьменно фиксировать информацию, получаемую при чтении текста, прослушивании аудиозаписи, просмотре видеоматериала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исьменно реализовывать коммуникативные намерения (запрос, информирование, предложение, побуждение к действию, выражение просьбы, (не) согласие, отказ, извинение, благодарность)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 основные лексические и грамматические явления и структуры, используемые в устном и письменном общении на повседневные и профессиональные темы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  <w:tab/>
              <w:t>межкультурные различия, культурные традиции и реалии, культурное наследие своей страны и страны изучаемого языка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основные нормы социального поведения и речевой этикет, принятые в стране изучаемого языка, а также в родной стране.</w:t>
            </w:r>
          </w:p>
        </w:tc>
      </w:tr>
    </w:tbl>
    <w:p>
      <w:pPr>
        <w:pStyle w:val="Normal"/>
        <w:pBdr/>
        <w:spacing w:before="0" w:after="24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pBdr/>
        <w:spacing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ем образовательной программы учебной дисциплин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04 ч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т.ч. в форме практической подготовки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02 ч.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оретическое обучен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бораторные работы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(если предусмотрено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(если предусмотрено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 ч.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урсовая работа (проект)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если предусмотрено для специальносте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2.2. Тематический план и содержание учебной дисциплин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870"/>
        <w:gridCol w:w="1985"/>
        <w:gridCol w:w="1134"/>
        <w:gridCol w:w="2126"/>
      </w:tblGrid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д ПК, 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352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1. Достижения и инновации в области науки и техники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ический прогресс</w:t>
            </w:r>
          </w:p>
          <w:p>
            <w:pPr>
              <w:pStyle w:val="Normal"/>
              <w:numPr>
                <w:ilvl w:val="0"/>
                <w:numId w:val="35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ремена глагола. Прошедшее время </w:t>
            </w:r>
          </w:p>
          <w:p>
            <w:pPr>
              <w:pStyle w:val="Normal"/>
              <w:numPr>
                <w:ilvl w:val="0"/>
                <w:numId w:val="35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 изобретений, которые потрясли мир. (буклет на тему «Изобретение, которое потрясло мир»)</w:t>
            </w:r>
          </w:p>
          <w:p>
            <w:pPr>
              <w:pStyle w:val="Normal"/>
              <w:numPr>
                <w:ilvl w:val="0"/>
                <w:numId w:val="35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вестные люди в инженерии и  в электронике</w:t>
            </w:r>
          </w:p>
          <w:p>
            <w:pPr>
              <w:pStyle w:val="Normal"/>
              <w:numPr>
                <w:ilvl w:val="0"/>
                <w:numId w:val="35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джеты и устройства, которыми мы пользуемся</w:t>
            </w:r>
          </w:p>
          <w:p>
            <w:pPr>
              <w:pStyle w:val="Normal"/>
              <w:numPr>
                <w:ilvl w:val="0"/>
                <w:numId w:val="35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ытовая техника у нас в доме</w:t>
            </w:r>
          </w:p>
          <w:p>
            <w:pPr>
              <w:pStyle w:val="Normal"/>
              <w:numPr>
                <w:ilvl w:val="0"/>
                <w:numId w:val="35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уппа длительных времен (настоящее длительное время)</w:t>
            </w:r>
          </w:p>
          <w:p>
            <w:pPr>
              <w:pStyle w:val="Normal"/>
              <w:numPr>
                <w:ilvl w:val="0"/>
                <w:numId w:val="35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 02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5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6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9.01- Уо 09.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9.01 - Зо 09.05</w:t>
            </w:r>
          </w:p>
        </w:tc>
      </w:tr>
      <w:tr>
        <w:trPr>
          <w:trHeight w:val="325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2. История развития машиностроения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рия развития машиностроения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уппа прошедших времен (прошедшее длительное и прошедшее простое время)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вестные имена в истории развития машиностроения. (Проект-буклет «Известные имена в машиностроении»)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яды прилагательных; степени сравнения прилагательных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 02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5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6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9.01- Уо 09.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9.01 - Зо 09.05</w:t>
            </w:r>
          </w:p>
        </w:tc>
      </w:tr>
      <w:tr>
        <w:trPr>
          <w:trHeight w:val="177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3. Экологические проблемы машиностроительных предприятий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кологические проблемы в мире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кологические проблемы сельскохозяйственных предприятий.( Проект «Человек и природа»)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логи, разновидности предлогов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вестные экологические организации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уппа будущих времен (будущее простое и будущее длительное время)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 02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5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6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- 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3.01- Уо 03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3.01 - Зо 03.07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7.01- Уо 07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7.01 - Зо 07.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8.01- Уо 08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8.01 - Зо 08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9.01- Уо 09.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9.01 - Зо 09.05</w:t>
            </w:r>
          </w:p>
        </w:tc>
      </w:tr>
      <w:tr>
        <w:trPr>
          <w:trHeight w:val="340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4. Моя будущая профессия, карьера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иды профессий </w:t>
            </w:r>
          </w:p>
          <w:p>
            <w:pPr>
              <w:pStyle w:val="Normal"/>
              <w:numPr>
                <w:ilvl w:val="0"/>
                <w:numId w:val="61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оя будущая профессия. </w:t>
            </w:r>
          </w:p>
          <w:p>
            <w:pPr>
              <w:pStyle w:val="Normal"/>
              <w:numPr>
                <w:ilvl w:val="0"/>
                <w:numId w:val="61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ты для собеседования. Собеседование на работу. (Кейс-задача «Устройство на работу»)</w:t>
            </w:r>
          </w:p>
          <w:p>
            <w:pPr>
              <w:pStyle w:val="Normal"/>
              <w:numPr>
                <w:ilvl w:val="0"/>
                <w:numId w:val="61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зюме. </w:t>
            </w:r>
          </w:p>
          <w:p>
            <w:pPr>
              <w:pStyle w:val="Normal"/>
              <w:numPr>
                <w:ilvl w:val="0"/>
                <w:numId w:val="61"/>
              </w:numPr>
              <w:pBdr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струкции сослагательного наклонения (I would like to be….)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 02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5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6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- 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9.01- Уо 09.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9.01 - Зо 09.05</w:t>
            </w:r>
          </w:p>
        </w:tc>
      </w:tr>
      <w:tr>
        <w:trPr>
          <w:trHeight w:val="1518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5. Разновидности транспортных средств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наземных транспортных средств.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водных транспортных средств.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воздушных транспортных средств.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иды сельскохозяйственной техники. 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уппа совершенных времен глагола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 02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5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6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9.01- Уо 09.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9.01 - Зо 09.05</w:t>
            </w:r>
          </w:p>
        </w:tc>
      </w:tr>
      <w:tr>
        <w:trPr>
          <w:trHeight w:val="686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6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нструменты и меры безопасности при проведении ремонтных работ на предприятиях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чной инструментарий.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шинный инструментарий. (Проект-инструкция «Правила пользования инструментарием»)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станков на предприятиях.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станков на предприятиях АПК.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адательный залог глагол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 02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5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6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9.01- Уо 09.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9.01 - Зо 09.05</w:t>
            </w:r>
          </w:p>
        </w:tc>
      </w:tr>
      <w:tr>
        <w:trPr>
          <w:trHeight w:val="202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7. Металлы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аллы. Применение металлов в производстве.</w:t>
            </w:r>
          </w:p>
          <w:p>
            <w:pPr>
              <w:pStyle w:val="Normal"/>
              <w:numPr>
                <w:ilvl w:val="0"/>
                <w:numId w:val="54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розионная окружающая среда.</w:t>
            </w:r>
          </w:p>
          <w:p>
            <w:pPr>
              <w:pStyle w:val="Normal"/>
              <w:numPr>
                <w:ilvl w:val="0"/>
                <w:numId w:val="54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аллообработка.</w:t>
            </w:r>
          </w:p>
          <w:p>
            <w:pPr>
              <w:pStyle w:val="Normal"/>
              <w:numPr>
                <w:ilvl w:val="0"/>
                <w:numId w:val="54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аль. Способы обработки стали.</w:t>
            </w:r>
          </w:p>
          <w:p>
            <w:pPr>
              <w:pStyle w:val="Normal"/>
              <w:numPr>
                <w:ilvl w:val="0"/>
                <w:numId w:val="54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личные форма глагола (Инфинитив)</w:t>
            </w:r>
          </w:p>
          <w:p>
            <w:pPr>
              <w:pStyle w:val="Normal"/>
              <w:numPr>
                <w:ilvl w:val="0"/>
                <w:numId w:val="54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личные форма глагола (Инфинитив)</w:t>
            </w:r>
          </w:p>
          <w:p>
            <w:pPr>
              <w:pStyle w:val="Normal"/>
              <w:numPr>
                <w:ilvl w:val="0"/>
                <w:numId w:val="54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личные форма глагола (Инфинитив)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 02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5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6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- 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9.01- Уо 09.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9.01 - Зо 09.05</w:t>
            </w:r>
          </w:p>
        </w:tc>
      </w:tr>
      <w:tr>
        <w:trPr>
          <w:trHeight w:val="2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Тема 8.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white"/>
              </w:rPr>
              <w:t>Оборудование при охране труда на предприятиях</w:t>
            </w:r>
            <w:r>
              <w:rPr>
                <w:b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рудование при охране труда на предприятиях. (Проект-инструкция «Правила охраны труда»)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 Fire Safety Precautions.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3.  Выполнение лексических заданий.      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  Особенности употребления модальных глаголов Must и его эквивалентов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 Особенности употребления модальных глаголов Can и его эквивалентов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6.  Особые случаи употребления модальных глаголов.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 Выполнение грамматических упражнений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 02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5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6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9.01- Уо 09.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9.01 - Зо 09.05</w:t>
            </w:r>
          </w:p>
        </w:tc>
      </w:tr>
      <w:tr>
        <w:trPr>
          <w:trHeight w:val="2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Тема 9. Инструкции и руководства при использовании приборов и технического оборудования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ставление инструкции при работе с топливом. 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авление инструкция при работе со слесарными инструментами. (Проект-кроссворд «Инструкция по работе»)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абота с текстом  «Общие требования  по охране труда». 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 текстом  «Общие требования  по охране труда».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лексико-грамматических упражнений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1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 02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5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6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9.01- Уо 09.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9.01 - Зо 09.05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омежуточная аттестация (в форме дифференцированного зач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10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76" w:before="0" w:after="20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pBdr/>
        <w:spacing w:lineRule="auto" w:line="276" w:before="0" w:after="200"/>
        <w:ind w:left="1353" w:hanging="0"/>
        <w:rPr>
          <w:rFonts w:ascii="Times New Roman" w:hAnsi="Times New Roman" w:eastAsia="Times New Roman" w:cs="Times New Roman"/>
          <w:sz w:val="22"/>
          <w:szCs w:val="22"/>
        </w:rPr>
      </w:pPr>
      <w:bookmarkStart w:id="4" w:name="_3znysh7"/>
      <w:bookmarkEnd w:id="4"/>
      <w:r>
        <w:rPr>
          <w:rFonts w:eastAsia="Times New Roman" w:cs="Times New Roman" w:ascii="Times New Roman" w:hAnsi="Times New Roman"/>
          <w:b/>
          <w:sz w:val="22"/>
          <w:szCs w:val="22"/>
        </w:rPr>
        <w:t>3. УСЛОВИЯ РЕАЛИЗАЦИИ УЧЕБНОЙ ДИСЦИПЛИНЫ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ностранный язык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Шляхова, В. А. Английский язык для автотранспортных специальностей : учебное пособие / В. А. Шляхова. — 9-е изд., стер. — Санкт-Петербург: Лань, 2021. — 120 с. — ISBN 978-5-8114-7135-5. — Текст: электронный // Лань: электронно-библиотечная система. — URL: https://e.lanbook.com/book/155702 . — Режим доступа: для авториз. пользователей. - базовый;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8"/>
        </w:numPr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:</w:t>
      </w:r>
    </w:p>
    <w:p>
      <w:pPr>
        <w:pStyle w:val="Normal"/>
        <w:numPr>
          <w:ilvl w:val="0"/>
          <w:numId w:val="30"/>
        </w:numPr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ерасим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Basic English grammar in use.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ая грамматика английского языка: учебное пособие / И. Г. Герасимова, Е. В. Руденко. — Йошкар-Ола: ПГТУ, 2018. — 68 с. — ISBN 978-5-8158-1982-5. — Текст: электронный // Лань: электронно-библиотечная система. — URL: https://e.lanbook.com/book/112483. — Режим доступа: для авториз. пользователей.</w:t>
      </w:r>
    </w:p>
    <w:p>
      <w:pPr>
        <w:pStyle w:val="Normal"/>
        <w:numPr>
          <w:ilvl w:val="0"/>
          <w:numId w:val="30"/>
        </w:numPr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митриева, С. Ю. Грамматика английского языка: учебное пособие / С. Ю. Дмитриева. — Пенза: ПГАУ, 2019. — 120 с. — Текст: электронный // Лань: электронно-библиотечная система. — URL: https://e.lanbook.com/book/131183. — Режим доступа: для авториз. пользователей.</w:t>
      </w:r>
    </w:p>
    <w:p>
      <w:pPr>
        <w:pStyle w:val="Normal"/>
        <w:numPr>
          <w:ilvl w:val="0"/>
          <w:numId w:val="30"/>
        </w:numPr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охина, С. А. Читаем и обсуждаем на русском языке технические тексты : учебное пособие для иностранных студентов / С. А. Анохина, Н. С. Соловьева. — Москва: Ай Пи Ар Медиа, 2022. — 107 c. — ISBN 978-5-4497-1374-2. — Текст : электронный // Цифровой образовательный ресурс IPR SMART : [сайт]. — URL: https://www.iprbookshop.ru/116553.html (дата обращения: 16.02.2022). — Режим доступа: для авторизир. пользователей. - DOI: https://doi.org/10.23682/1165533.2.3. </w:t>
      </w:r>
    </w:p>
    <w:p>
      <w:pPr>
        <w:pStyle w:val="Normal"/>
        <w:pBdr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5" w:name="_2et92p0"/>
      <w:bookmarkEnd w:id="5"/>
      <w:r>
        <w:rPr>
          <w:rFonts w:eastAsia="Times New Roman" w:cs="Times New Roman" w:ascii="Times New Roman" w:hAnsi="Times New Roman"/>
          <w:b/>
          <w:sz w:val="24"/>
          <w:szCs w:val="24"/>
        </w:rPr>
        <w:t>УЧЕБНОЙ ДИСЦИПЛИН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260"/>
        <w:gridCol w:w="226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сический и грамматический минимум, необходимый для чтения и перевода (со словарем) английского профессионально-ориентированного текста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сический и грамматический минимум, необходимый для заполнения анкет, резюме, заявлений и др.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новы разговорной речи на английском языке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- профессиональные термины и определения для чтения чертежей, инструкций, нормативной документаци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ести диалог (диалог-расспрос, диалог-обмен мнениями/суждениями, диалог-побуждение к действию, этикетный диалог и их комбинации) в ситуациях официального и неофициального общения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общать сведения о себе и  заполнять различные виды анкет, резюме, заявлений и др.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нимать относительно полно (общий смысл) высказывания на английском языке в различных ситуациях профессионального общения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читать чертежи и техническую документацию на английском языке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называть на английском языке инструменты, оборудование, оснастку, приспособления, станки, используемые при выполнении профессиональной деятельности; 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менять профессионально-ориентированную лексику при выполнении профессиональной деятельности;</w:t>
            </w:r>
          </w:p>
          <w:p>
            <w:pPr>
              <w:pStyle w:val="Normal"/>
              <w:pBdr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устанавливать межличностное общение между участниками движения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S</w:t>
            </w:r>
            <w:r>
              <w:rPr>
                <w:rFonts w:eastAsia="Times New Roman" w:cs="Times New Roman" w:ascii="Times New Roman" w:hAnsi="Times New Roman"/>
              </w:rPr>
              <w:t xml:space="preserve"> разных стран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амостоятельно совершенствовать устную и письменную профессионально-ориентированную речь, пополнять словарный зап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едет диалог на английском языке в различных ситуациях профессионального общения в рамках учебно-трудовой деятельности в условиях дефицита языковых средств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заполняет необходимые официальные документы и сообщает о себе сведения в рамках профессионального общения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риентируется относительно полно в высказываниях на английском языке в различных ситуациях профессионального общения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читает чертежи и техническую документацию на английском языке в соответствии с условными обозначениями, правилами изображения,  надписями, особенностями, отраженными  в нормативных технических документах;</w:t>
            </w:r>
          </w:p>
          <w:p>
            <w:pPr>
              <w:pStyle w:val="Normal"/>
              <w:pBdr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называет на английском языке инструменты, приспособления,  материалы, оборудование, необходимые </w:t>
            </w:r>
            <w:r>
              <w:rPr>
                <w:rFonts w:eastAsia="Times New Roman" w:cs="Times New Roman" w:ascii="Times New Roman" w:hAnsi="Times New Roman"/>
              </w:rPr>
              <w:t>при выполнении профессиональной деятельности</w:t>
            </w:r>
            <w:r>
              <w:rPr>
                <w:rFonts w:eastAsia="Times New Roman"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устанавливает межличностное общение между участниками движения  WS разных стран в  официальных и неофициальных ситуациях с использованием потенциального словаря интернациональной лексики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предъявляет  повышенный уровень владения устной и письменной практико-ориентирован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ценка результатов деятельности обучающегося при выполнении и защите результатов выполнения, домашних заданий, тестирования, устного опроса, промежуточного контроля.</w:t>
            </w:r>
          </w:p>
        </w:tc>
      </w:tr>
    </w:tbl>
    <w:p>
      <w:pPr>
        <w:pStyle w:val="Normal"/>
        <w:pBdr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76" w:before="0" w:after="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.3</w:t>
      </w:r>
    </w:p>
    <w:p>
      <w:pPr>
        <w:pStyle w:val="Normal"/>
        <w:pBdr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5.02.16 Технология машиностроения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Г.03 «Безопасность жизнедеятельности»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2 г.</w:t>
      </w:r>
      <w:r>
        <w:br w:type="page"/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РАБОЧЕЙ  ПРОГРАММЫ УЧЕБНОЙ ДИСЦИПЛИНЫ</w:t>
      </w:r>
    </w:p>
    <w:p>
      <w:pPr>
        <w:pStyle w:val="Normal"/>
        <w:pBdr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Безопасность жизнедеятельности»</w:t>
      </w:r>
    </w:p>
    <w:p>
      <w:pPr>
        <w:pStyle w:val="Normal"/>
        <w:pBdr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pBdr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дисциплина «Безопасность жизнедеятельности» является обязательной частью социально-гуманитарного цикла ПООП-П</w:t>
        <w:br/>
        <w:t xml:space="preserve">в соответствии с ФГОС СПО по специальности «Технология машиностроения». </w:t>
      </w:r>
    </w:p>
    <w:p>
      <w:pPr>
        <w:pStyle w:val="Normal"/>
        <w:pBdr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следующих общих компетенций (далее – ОК):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pBdr/>
        <w:tabs>
          <w:tab w:val="clear" w:pos="720"/>
          <w:tab w:val="left" w:pos="2835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pBdr/>
        <w:tabs>
          <w:tab w:val="clear" w:pos="720"/>
          <w:tab w:val="left" w:pos="2835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pBdr/>
        <w:tabs>
          <w:tab w:val="clear" w:pos="720"/>
          <w:tab w:val="left" w:pos="2835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pBdr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 – ОК 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numPr>
                <w:ilvl w:val="0"/>
                <w:numId w:val="48"/>
              </w:numPr>
              <w:pBdr/>
              <w:spacing w:before="0" w:after="20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ывать первую помощь пострадавшим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numPr>
                <w:ilvl w:val="0"/>
                <w:numId w:val="36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numPr>
                <w:ilvl w:val="0"/>
                <w:numId w:val="36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numPr>
                <w:ilvl w:val="0"/>
                <w:numId w:val="36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;</w:t>
            </w:r>
          </w:p>
          <w:p>
            <w:pPr>
              <w:pStyle w:val="Normal"/>
              <w:numPr>
                <w:ilvl w:val="0"/>
                <w:numId w:val="36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numPr>
                <w:ilvl w:val="0"/>
                <w:numId w:val="36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numPr>
                <w:ilvl w:val="0"/>
                <w:numId w:val="36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numPr>
                <w:ilvl w:val="0"/>
                <w:numId w:val="36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numPr>
                <w:ilvl w:val="0"/>
                <w:numId w:val="36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numPr>
                <w:ilvl w:val="0"/>
                <w:numId w:val="36"/>
              </w:numPr>
              <w:pBdr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и правила оказания первой помощи пострадавшим.</w:t>
            </w:r>
          </w:p>
          <w:p>
            <w:pPr>
              <w:pStyle w:val="Normal"/>
              <w:pBdr/>
              <w:spacing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pBdr/>
        <w:spacing w:before="0" w:after="24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pBdr/>
        <w:spacing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ем образовательной программы учебной дисциплин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8 ч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т.ч. в форме практической подготовки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6 ч.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оретическое обучен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 ч.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Промежуточная аттестац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в виде дифференцированного зачета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76"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14"/>
        <w:gridCol w:w="7931"/>
        <w:gridCol w:w="1418"/>
        <w:gridCol w:w="1134"/>
        <w:gridCol w:w="1701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д ПК,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д Н/У/З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дел 1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Гражданская оборона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1 -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3.01- Уо 03.09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3.01 - Зо 03.07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7.01- Уо 07.03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7.01 - Зо 07.05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1.1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1.2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рганизация гражданской обороны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дерное, химическое и биологическое оруж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ства индивидуальной защиты от оружия массового пора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ства коллективной защиты от оружия массового пора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боры радиационной и химической разведки и контро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ила поведения и действия людей в зонах радиоактивного, химического заражения и в очаге биологического пора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ая работа обучающихся: составлениеопорных конспектов, ответ на вопросы для самоконтроля, написание рефератов, создание презентаций, кроссвордов, работа с интернет-источ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Тема 1.3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Защита населения и территорий при стихийных бедствиях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щита при землетрясениях, извержениях вулканов, ураганах, бурях, смерчах, гроз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щита при снежных заносах, сходе лавин, метели, вьюге, селях, оползн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щита при наводнениях, лесных, степных и торфяных пожар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ая работа обучающихся: составлениеопорных конспектов, ответ на вопросы для самоконтроля, написание рефератов, создание презентаций, кроссвордов, работа с интернет-источ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Тема 1.4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Защита населения и территорий при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авариях (катастрофах) на транспорте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щита при автомобильных и железнодорожных авариях, катастрофах на воздушном и водном транспорт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Тема 1.5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Защита населения и территорий при авариях (катастрофах) на производственных объектах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щита при авариях (катастрофах) на пожароопасных и взрывоопасных объект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щита при авариях (катастрофах) на гидродинамически опасных объект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щита при авариях (катастрофах) на химически опасных объект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щита при авариях (катастрофах) на радиационно-опасных объект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ая работа обучающихся: составление опорных конспектов, ответ на вопросы для самоконтроля, написание рефератов, создание презентаций, кроссвордов, работа с интернет-источ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Тема 1.6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Обеспечение безопасности при неблагоприятной социальной обстановке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безопасности при эпидем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безопасности при обнаружении подозрительных предметов, угрозе совершения и совершённом теракте, захвате залож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ая работа обучающихся: составление опорных конспектов, ответ на вопросы для самоконтроля, написание рефератов, создание презентаций, кроссвордов, работа с интернет-источ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дел 2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сновы военной службы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-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3.01- Уо 03.09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3.01 - Зо 03.07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5.01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5.01 - Зо 05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6.01- Уо 06.02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6.01 - Зо 06.03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7.01- Уо 07.03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7.01 - Зо 07.05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Тема 2.1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Вооружённые Силы России на современном этапе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ав и организационная структура Вооружённых Сил. Система руководства и управления Вооружёнными Сил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Вооружённых Сил и рода войс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инская обязанность и комплектование Вооружённых Сил личным состав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ядок прохождения военной служб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ая работа обучающихся: составлениеопорных конспектов, ответ на вопросы для самоконтроля, написание рефератов, создание презентаций, кроссвордов, работа с интернет-источ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Тема 2.2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Уставы Вооружённых Сил России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енная присяга. Боевое знамя воинской ч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еннослужащие и взаимоотношения между ни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ая работа обучающихся: составлениеопорных конспектов, ответ на вопросы для самоконтроля, написание рефератов, создание презентаций, кроссвордов, работа с интернет-источниками, изучение нормативных документов, общевоинских уставов ВС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Тема 2.3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Медико-санитарная подготовка.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ие сведения о ранах, осложнения ран, способах остановки кровотечения и обработки р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ядок наложения повязки при ранениях головы, туловища, верхних и нижних конечнос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вая (доврачебная) помощь при ушибах, переломах, вывихах, растяжениях связок и синдроме длительного сдавли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вая (доврачебная) помощь при ожог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вая (доврачебная) помощь при поражении электрическим током и утопл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вая (доврачебная) помощь при перегревании, переохлаждении организма, при обморожении и общем замерза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вая (доврачебная) помощь при отравления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вая (доврачебная) помощь при клинической смер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ая работа обучающихся: составлениеопорных конспектов, ответ на вопросы для самоконтроля, написание рефератов, создание презентаций, кроссвордов, работа с интернет-источ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тоговая аттестация в виде дифференцированного за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0" w:footer="70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pBdr/>
        <w:spacing w:lineRule="auto" w:line="276"/>
        <w:ind w:left="1080" w:right="-1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Я РЕАЛИЗАЦИИ УЧЕБНОЙ ДИСЦИПЛИНЫ</w:t>
      </w:r>
    </w:p>
    <w:p>
      <w:pPr>
        <w:pStyle w:val="Normal"/>
        <w:pBdr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142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pBdr/>
        <w:spacing w:lineRule="auto" w:line="276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программы требует наличия учебного кабинета </w:t>
      </w:r>
    </w:p>
    <w:p>
      <w:pPr>
        <w:pStyle w:val="Normal"/>
        <w:pBdr/>
        <w:spacing w:lineRule="auto" w:line="276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езопасность жизнедеятельности»</w:t>
      </w:r>
    </w:p>
    <w:p>
      <w:pPr>
        <w:pStyle w:val="Normal"/>
        <w:pBdr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оснащенный в соответствии с п. 6.1.2.1 образовательной программы</w:t>
      </w:r>
    </w:p>
    <w:p>
      <w:pPr>
        <w:pStyle w:val="Normal"/>
        <w:pBdr/>
        <w:spacing w:lineRule="auto" w:line="276"/>
        <w:ind w:left="709"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142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 Информационное обеспечение обучения. Перечень используемых учебных изданий, дополнительной литературы, интернет ресурсов.</w:t>
      </w:r>
    </w:p>
    <w:p>
      <w:pPr>
        <w:pStyle w:val="Normal"/>
        <w:pBdr/>
        <w:spacing w:lineRule="auto" w:line="276"/>
        <w:ind w:left="502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1080"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17"/>
        <w:numPr>
          <w:ilvl w:val="0"/>
          <w:numId w:val="17"/>
        </w:numPr>
        <w:pBdr/>
        <w:spacing w:lineRule="auto" w:line="276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опасность жизнедеятельности: Учебник для студентов учреждений СПО/ Ю.Г. Сапронов. – 4-е изд., стер. – М.: Издательский центр «Академия», 2020.</w:t>
      </w:r>
    </w:p>
    <w:p>
      <w:pPr>
        <w:pStyle w:val="Style17"/>
        <w:numPr>
          <w:ilvl w:val="0"/>
          <w:numId w:val="17"/>
        </w:numPr>
        <w:pBdr/>
        <w:spacing w:lineRule="auto" w:line="276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солапова Н.В. Безопасность жизнедеятельности. Практикум 2018г.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426" w:leader="none"/>
        </w:tabs>
        <w:spacing w:lineRule="auto" w:line="276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безопасности жизнедеятельности: учебник для учреждений нач. и сред. Проф. Образования / Н.В. Косолапова, Н.А. Прокопенко. – 6-е изд., стер. – М.: Издательский центр «Академия», 2019г.</w:t>
      </w:r>
    </w:p>
    <w:p>
      <w:pPr>
        <w:pStyle w:val="Normal"/>
        <w:pBdr/>
        <w:spacing w:lineRule="auto" w:line="276"/>
        <w:ind w:left="426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276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276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ешкина А.Н. Основы безопасности жизнедеятельности. Обеспечение здорового образа жизни и основы медицинских знаний [Электронный ресурс]: учебное пособие для СПО/ Приешкина А.Н.— Электрон. текстовые данные.— Саратов: Профобразование, 2020.— 92 c.— Режим доступа: http://www.iprbookshop.ru/92324.html.— ЭБС «IPRbooks»</w: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айты интернета:</w:t>
      </w:r>
    </w:p>
    <w:p>
      <w:pPr>
        <w:pStyle w:val="Normal"/>
        <w:numPr>
          <w:ilvl w:val="0"/>
          <w:numId w:val="39"/>
        </w:numPr>
        <w:pBdr/>
        <w:tabs>
          <w:tab w:val="clear" w:pos="720"/>
          <w:tab w:val="left" w:pos="426" w:leader="none"/>
        </w:tabs>
        <w:spacing w:lineRule="auto" w:line="276"/>
        <w:ind w:left="0" w:right="-1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dvo.sut.ru/libr/eibzd/i131vozd/index.htm (Безопасность жизнедеятельности),</w:t>
      </w:r>
    </w:p>
    <w:p>
      <w:pPr>
        <w:pStyle w:val="Normal"/>
        <w:numPr>
          <w:ilvl w:val="0"/>
          <w:numId w:val="39"/>
        </w:numPr>
        <w:pBdr/>
        <w:tabs>
          <w:tab w:val="clear" w:pos="720"/>
          <w:tab w:val="left" w:pos="426" w:leader="none"/>
        </w:tabs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twirpx.com/files/emergency/prot/ (Защита в чрезвычайных ситуациях),</w:t>
      </w:r>
    </w:p>
    <w:p>
      <w:pPr>
        <w:pStyle w:val="Normal"/>
        <w:numPr>
          <w:ilvl w:val="0"/>
          <w:numId w:val="39"/>
        </w:numPr>
        <w:pBdr/>
        <w:tabs>
          <w:tab w:val="clear" w:pos="720"/>
          <w:tab w:val="left" w:pos="426" w:leader="none"/>
        </w:tabs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indow.edu.ru/window/library?p_rid=62562 (Учебно-методические материалы для преподавателей-организаторов ОБЖ),</w:t>
      </w:r>
    </w:p>
    <w:p>
      <w:pPr>
        <w:pStyle w:val="Normal"/>
        <w:numPr>
          <w:ilvl w:val="0"/>
          <w:numId w:val="39"/>
        </w:numPr>
        <w:pBdr/>
        <w:tabs>
          <w:tab w:val="clear" w:pos="720"/>
          <w:tab w:val="left" w:pos="426" w:leader="none"/>
        </w:tabs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festival.1september.ru/ (Фестиваль педагогических идей).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widowControl w:val="false"/>
        <w:pBdr/>
        <w:spacing w:lineRule="auto" w:line="276"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письменных работ, самостоятельных работ, практических занятий, контрольных работ, тес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759"/>
        <w:gridCol w:w="3084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Методы оценки </w:t>
            </w:r>
          </w:p>
        </w:tc>
      </w:tr>
      <w:tr>
        <w:trPr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Освоенные умения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pBdr/>
              <w:tabs>
                <w:tab w:val="clear" w:pos="720"/>
                <w:tab w:val="left" w:pos="346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tabs>
                <w:tab w:val="clear" w:pos="720"/>
                <w:tab w:val="left" w:pos="346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numPr>
                <w:ilvl w:val="0"/>
                <w:numId w:val="62"/>
              </w:numPr>
              <w:pBdr/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ять условия задания на творческом уровне с представлением собственной позиции;</w:t>
            </w:r>
          </w:p>
          <w:p>
            <w:pPr>
              <w:pStyle w:val="Normal"/>
              <w:numPr>
                <w:ilvl w:val="0"/>
                <w:numId w:val="62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лать осознанный выбор способов действий из ранее известных;</w:t>
            </w:r>
          </w:p>
          <w:p>
            <w:pPr>
              <w:pStyle w:val="Normal"/>
              <w:pBdr/>
              <w:tabs>
                <w:tab w:val="clear" w:pos="720"/>
                <w:tab w:val="left" w:pos="2899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существлять коррекцию (исправление) сделанных ошибок на новом уровне предлагаемых заданий;</w:t>
            </w:r>
          </w:p>
          <w:p>
            <w:pPr>
              <w:pStyle w:val="Normal"/>
              <w:numPr>
                <w:ilvl w:val="0"/>
                <w:numId w:val="62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ть в группе и представлять как свою, так и позицию группы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pBdr/>
              <w:tabs>
                <w:tab w:val="clear" w:pos="720"/>
                <w:tab w:val="left" w:pos="374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ие задания по работе с информацией, документами, литературой;</w:t>
            </w:r>
          </w:p>
          <w:p>
            <w:pPr>
              <w:pStyle w:val="Normal"/>
              <w:numPr>
                <w:ilvl w:val="0"/>
                <w:numId w:val="46"/>
              </w:numPr>
              <w:pBdr/>
              <w:tabs>
                <w:tab w:val="clear" w:pos="720"/>
                <w:tab w:val="left" w:pos="874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и защита индивидуальных и групповых заданий проектного характера;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ирование результата итоговой аттестации по дисциплине на основе суммы результатов текущего контроля.</w:t>
            </w:r>
          </w:p>
        </w:tc>
      </w:tr>
      <w:tr>
        <w:trPr>
          <w:trHeight w:val="681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принимать профилактические меры для снижения уровня опасностей различного вида и их последствий впрофессиональной деятельности и быту;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средства индивидуальной иколлективной защиты от оружия массового поражения;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енять первичные средства пожаротушения;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иентироваться в перечне военно-учетных специальностей и самостоятельно определять среди нихродственные полученной специальности;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ладеть способами бесконфликтного общения исаморегуляции в повседневной деятельности иэкстремальных условиях военной служб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азывать первую помощь пострадавшим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Усвоенные знания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нципы обеспечения устойчивости объектовэкономики, прогнозирования развития событий и оценкипоследствий при техногенных чрезвычайных ситуациях и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numPr>
                <w:ilvl w:val="0"/>
                <w:numId w:val="63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 виды потенциальных опасностей и их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numPr>
                <w:ilvl w:val="0"/>
                <w:numId w:val="63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ы военной службы и обороны государства;</w:t>
            </w:r>
          </w:p>
          <w:p>
            <w:pPr>
              <w:pStyle w:val="Normal"/>
              <w:numPr>
                <w:ilvl w:val="0"/>
                <w:numId w:val="63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numPr>
                <w:ilvl w:val="0"/>
                <w:numId w:val="63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ры пожарной безопасности и правила безопасногоповедения при пожарах;</w:t>
            </w:r>
          </w:p>
          <w:p>
            <w:pPr>
              <w:pStyle w:val="Normal"/>
              <w:numPr>
                <w:ilvl w:val="0"/>
                <w:numId w:val="63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ю и порядок призыва граждан на военнуюслужбу и поступления на нее в добровольном порядке;</w:t>
            </w:r>
          </w:p>
          <w:p>
            <w:pPr>
              <w:pStyle w:val="Normal"/>
              <w:numPr>
                <w:ilvl w:val="0"/>
                <w:numId w:val="63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 виды вооружения, военной техники испециального снаряжения, состоящих на вооружении (оснащении) воинских подразделений, в которыхимеются военно-учетные специальности, родственныеспециальностям и профессиям СПО;</w:t>
            </w:r>
          </w:p>
          <w:p>
            <w:pPr>
              <w:pStyle w:val="Normal"/>
              <w:numPr>
                <w:ilvl w:val="0"/>
                <w:numId w:val="63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ть применения получаемых профессиональныхзнаний при исполнении обязанностей военной службы;</w:t>
            </w:r>
          </w:p>
          <w:p>
            <w:pPr>
              <w:pStyle w:val="Normal"/>
              <w:numPr>
                <w:ilvl w:val="0"/>
                <w:numId w:val="63"/>
              </w:numPr>
              <w:pBdr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ядок и правила оказания первой помощи пострадавши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4</w:t>
      </w:r>
    </w:p>
    <w:p>
      <w:pPr>
        <w:pStyle w:val="Normal"/>
        <w:pBdr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5.02.16 Технология машиностроения</w:t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УЧЕБНОЙ ДИСЦИПЛИНЫ 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Г.04 «Физическая культура»</w:t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022 г.</w:t>
      </w:r>
      <w:r>
        <w:br w:type="page"/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pBdr/>
              <w:spacing w:before="0" w:after="200"/>
              <w:ind w:left="6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pBdr/>
              <w:spacing w:before="0" w:after="200"/>
              <w:ind w:left="6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7"/>
              </w:numPr>
              <w:pBdr/>
              <w:spacing w:before="0" w:after="200"/>
              <w:ind w:left="6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pBdr/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pBdr/>
              <w:spacing w:before="0" w:after="200"/>
              <w:ind w:left="6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8"/>
        </w:numPr>
        <w:pBdr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РАБОЧЕЙ  ПРОГРАММЫ </w:t>
      </w:r>
    </w:p>
    <w:p>
      <w:pPr>
        <w:pStyle w:val="Normal"/>
        <w:pBdr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pBdr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Г.04 «Физическая культура»</w:t>
      </w:r>
    </w:p>
    <w:p>
      <w:pPr>
        <w:pStyle w:val="Normal"/>
        <w:pBdr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pBdr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Физическая культура» является обязательной частью социально-гуманитарного цикла в соответствии с ФГОС СПО по специальности «Технология машиностроения». </w:t>
      </w:r>
    </w:p>
    <w:p>
      <w:pPr>
        <w:pStyle w:val="Normal"/>
        <w:pBdr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следующих общих компетенций (далее – ОК):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pBdr/>
        <w:tabs>
          <w:tab w:val="clear" w:pos="720"/>
          <w:tab w:val="left" w:pos="28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pBdr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pBdr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734"/>
        <w:gridCol w:w="3863"/>
      </w:tblGrid>
      <w:tr>
        <w:trPr>
          <w:trHeight w:val="6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, средства профилактики перенапряжения.</w:t>
            </w:r>
          </w:p>
        </w:tc>
      </w:tr>
    </w:tbl>
    <w:p>
      <w:pPr>
        <w:pStyle w:val="Normal"/>
        <w:pBdr/>
        <w:spacing w:before="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pBdr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ч.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 ч.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 ч.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 дифференцированного зачет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09"/>
        <w:gridCol w:w="1559"/>
        <w:gridCol w:w="1276"/>
        <w:gridCol w:w="1418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- У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 - З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1- Уо 08.0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1 - Зо 08.04</w:t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К, Основные понятия. ФУ как средство физического воспитания. Цели и задачи ФК. Правила техники безопасности в спортивном зале и на спортивной площад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- У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 - З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1- Уо 08.0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1 - Зо 08.04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У, совершенствование техники высокого старта. Бег на средние ди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У, высокий старт, бег на средние дистанции. Переменная тренировка (чередование бега с ускорения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У, высокий старт, бег на длинные ди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У, совершенствование передачи эстафетной палочки. Низкий старт, бег на короткие дистанции – 400 м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У, высокий старт, бег на средние дистанции. Переменная тренировка (чередование бега с ускорения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У, высокий старт, бег на средние дистанции -10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У, низкий старт, бег на короткие  дистанции — 200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У, высокий старт, бег на длинные  дистанц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У, высокий старт, бег на средние дистанции. Переменная тренировка (чередование бега с ускорениями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У, высокий старт, бег на длинные дистанции – девушки-2000м, юноши – 3000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- У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 - З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1- Уо 08.0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1 - Зо 08.04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Совершенствование технических элементов. Ознакомление с комбинацией 2 курса, Броски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Комплексные упражнения с техническими элементами. Совершенствование комбинации, броски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Комплексные упражнения с техническими элементами. Совершенствование комбинации, броски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Комплексные упражнения с техническими элементами. Совершенствование комбинации, броски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Комплексные упражнения с техническими элементами. Совершенствование комбинации, броски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Комплексные упражнения с техническими элементами. Совершенствование комбинации, броски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Комплексные упражнения с техническими элементами. Совершенствование комбинации, броски. Учебная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Комплексные упражнения с техническими элементами. Совершенствование комбинации, броски. Учебная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Комплексные упражнения с техническими элементами. Совершенствование комбинации, броски. Учебная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Комплексные упражнения с техническими элементами. Совершенствование комбинации, броски. Учебная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. Комплексные упражнения с техническими элементами. Совершенствование комбинации, штрафные броски - зачет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. Комплексные упражнения с техническими элементами. Комбинации - зачет. Броски с дальней дистанции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. Комплексные упражнения с техническими элементами. Броски с дальней дистанции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Гимнастика (силовая подготовка)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. Отжим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- У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 - З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1- Уо 08.0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1 - Зо 08.04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минтон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- У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 - З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1- Уо 08.0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1 - Зо 08.04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упражнений: строевые приемы. Упражнение для развития силы основных мышечных групп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интон: Совершенствование технических элементов, правила парной игры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Круговая трениров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: технические элементы, учебная игр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Круговая трениров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: технические элементы, учебная игр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Круговая трениров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: технические элементы, учебная игр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Круговая трениров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: технические элементы, учебная игр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упражнений: строевые приемы. Упражнение для развития силы основных мышечных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интон: Совершенствование технических элементов, правила парной иг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Круговая тренир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: технические элементы,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троевых приемов. Круговая трениров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: технические элементы,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Круговая тренировка. Подтягивание  – за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: технические элементы,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Круговая тренировка. Отжимание – за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: технические элементы, тактика парной игры в нападении,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Круговая тренировка. Поднимание ног – за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: технические элементы, тактика парной игры в нападении,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Круговая тренировка. Прыжки через скакалку в 15 сек.- за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: технические элементы, тактика парной игры в защите,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Круговая тренировка. Приседания в мин.- за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: технические элементы, тактика парной игры в защите,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- У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 - З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1- Уо 08.0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1 - Зо 08.04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ОФП. Совершенствование основных технических элементов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ОФП. Совершенствование основных технических элементов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ОФП. Совершенствование основных технических элементов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ОФП. Совершенствование основных технических элементов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ОФП. Совершенствование основных технических элементов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ОФП. Совершенствование основных технических элементов. Учебная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СФП. Совершенствование основных технических элементов. Тактические действия игроков в нападении. Учебная иг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СФП. Совершенствование основных технических элементов. Тактические действия игроков в нападении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СФП. Совершенствование основных технических элементов. Тактические действия игроков в нападении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СФП. Совершенствование основных технических элементов. Тактические действия игроков в защите. Передачи – зачет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СФП. Совершенствование основных технических элементов. Тактические действия игроков в защите. Подачи – зачет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СФП. Совершенствование основных технических элементов. Тактические действия игроков в  защите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- У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 - Зо 04.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1- Уо 08.0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1 - Зо 08.04</w:t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 как саморазвивающаяся и саморегулирующаяся система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ФК и спорта. Основные понятия ФК. Роль фк в воспитании молодежи. Инструктаж по ТБ.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 прикладная физическая подготовка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3. УСЛОВИЯ РЕАЛИЗАЦИИ ПРОГРАММЫ ДИСЦИПЛИНЫ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: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спортивного зала,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го в соответствии с п. 6.1.2.1 образовательной программы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. Перечень учебных изданий, Интернет-ресурсов, дополнительной литературы</w:t>
      </w:r>
    </w:p>
    <w:p>
      <w:pPr>
        <w:pStyle w:val="Normal"/>
        <w:keepNext w:val="true"/>
        <w:pBdr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Bdr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печатные издания: </w:t>
      </w:r>
    </w:p>
    <w:p>
      <w:pPr>
        <w:pStyle w:val="Normal"/>
        <w:widowControl w:val="false"/>
        <w:pBdr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ленский, М.Я. Физическая культура: учебник / М.Я.Виленский, А.Г.Горшков. — Москва :КноРус, 2021. — 214 с. — (СПО). — ISBN 978-5-406-07424-4. -  Текст : электронный //book.ru: электрон.-библ.система. — URL: https://book.ru/book/932719  (дата обращения: 26.06.2021). - Режим доступа для зарегистр. пользователей НАТК.</w:t>
        <w:tab/>
        <w:t>ЭБС book.ru</w:t>
      </w:r>
    </w:p>
    <w:p>
      <w:pPr>
        <w:pStyle w:val="Normal"/>
        <w:widowControl w:val="false"/>
        <w:pBdr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узнецов, В.С. Физическая культура: учебник / В.С.Кузнецов, Г.А.Колодницкий. — Москва: КноРус, 2020. — 256 с. — (СПО). — ISBN 978-5-406-07522-7. -  Текст : электронный //book.ru: электрон.-библ.система. — URL: https://book.ru/book/ 932718 (дата обращения: 26.06.2021). - Режим доступа для зарегистр. пользователей НАТК. </w:t>
        <w:tab/>
        <w:t>ЭБС book.ru8.</w:t>
        <w:tab/>
      </w:r>
    </w:p>
    <w:p>
      <w:pPr>
        <w:pStyle w:val="Normal"/>
        <w:widowControl w:val="false"/>
        <w:pBdr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Основные электронные издания:</w:t>
      </w:r>
    </w:p>
    <w:p>
      <w:pPr>
        <w:pStyle w:val="Normal"/>
        <w:pBdr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Крамской С.И. Физическая культура для студентов среднего профессионального образования [Электронный ресурс]: учебное пособие/ Крамской С.И., Егоров Д.Е., Амельченко И.А.— Электрон. текстовые данные.— Белгород: Белгородский государственный технологический университет им. В.Г. Шухова, ЭБС АСВ, 2020.— 148 c.— Режим доступа: http://www.iprbookshop.ru/106205.html.— ЭБС «IPRbooks»</w:t>
      </w:r>
      <w:r>
        <w:br w:type="page"/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pBdr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916"/>
        <w:gridCol w:w="1995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зультаты обуч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тоды оценки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7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едства профилактики перенапряж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ние алгоритмов выполнения работ в профессиональной и смежных областях; определение методов работы в профессиональной и смежных сферах; выбор определение оптимальной структуры плана для решения задач; понимание порядка оценки результатов решения задач профессиональной деятельности; выбор наиболее оптимальных источников информации и ресурсов для решения задач и проблем в профессиональном и/или социальном контексте;  ориентирование в актуальной нормативно-правовой документации; современной научной и профессиональной терминологии; понимание психологических основ деятельности  коллектива, психологических особенностей личности; владение знаниями основ работы с документами, подготовки устных и письменных сообщений; знание основ компьютерной грамотности; знание правил написания и произношения слов, в т.ч. и профессиональной лекс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езультатов выполнения практических работ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ная оценка выполнения контрольных нормативов.</w:t>
            </w:r>
          </w:p>
        </w:tc>
      </w:tr>
      <w:tr>
        <w:trPr>
          <w:trHeight w:val="89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ть значимость своей специально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актуальными методами работы в профессиональной и смежных сферах; эффективное  выявление и поиск информации, составление оптимального плана действий, анализ необходимых для выполнения задания, ресурсов; осуществление исследовательской деятельности, приводящей к оптимальному результату;  демонстрация гибкости в общении с коллегами, руководством, подчиненными и заказчиками;  применение средств информационных технологий для решения профессиональных задач; эффективное  использование  современного программного обеспечения; кратко и четко формулировать свои мысли, излагать их доступным для понимания способом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езультатов выполнения практических работ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ная оценка выполнения контрольных нормативов.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 w:before="0" w:after="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.5</w:t>
      </w:r>
    </w:p>
    <w:p>
      <w:pPr>
        <w:pStyle w:val="Normal"/>
        <w:pBdr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pBdr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5.02.16 Технология машиностроения</w:t>
        <w:br/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Г. 05. «Основы бережливого производства»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2 г.</w:t>
      </w:r>
      <w:r>
        <w:br w:type="page"/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1860"/>
      </w:tblGrid>
      <w:tr>
        <w:trPr>
          <w:trHeight w:val="836" w:hRule="atLeast"/>
        </w:trPr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АЯ ХАРАКТЕРИСТИКА РАБОЧЕЙ ПРОГРАММЫ   УЧЕБНОЙ ДИСЦИПЛИНЫ                                                               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ЛОВИЯ РЕАЛИЗАЦИИ УЧЕБНОЙ ДИСЦИПЛИНЫ                                       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6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pBdr/>
              <w:spacing w:lineRule="auto" w:line="276" w:before="0" w:after="20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2"/>
        </w:numPr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pBdr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Основы бережливого производства»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pBdr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ая дисциплина «Основы бережливого производства» является обязательной частью социально-гуманитарного цикла ПООП-П в соответствии с ФГОС СПО по специальности «Технология машиностроения». </w:t>
      </w:r>
    </w:p>
    <w:p>
      <w:pPr>
        <w:pStyle w:val="Normal"/>
        <w:pBdr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. – ОК 04., ОК 07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ОК 01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ОК 02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ОК 03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ОК 04.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ОК 07.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понятия бережливого производства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ь карты потока создания ценности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вать потоки создания ценности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ять расчеты времени протекания процесса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бирать способы решения проблем, выявленных в процессе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ировать мероприятия по достижению целевых показателей процесса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овывать взаимодействие и работу участников процесса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енять принципы и инструменты бережливого производства для оптимизации процессов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современные технологии для выполнения поставленных задач;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pBdr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нципы бережливого производства;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потерь и их причины;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особы устранения потерь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инструменты бережливого производства</w:t>
            </w:r>
          </w:p>
        </w:tc>
      </w:tr>
    </w:tbl>
    <w:p>
      <w:pPr>
        <w:pStyle w:val="Normal"/>
        <w:pBdr/>
        <w:spacing w:before="0" w:after="24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pBdr/>
        <w:spacing w:before="0" w:after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6 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межуточная аттестац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2.2. Тематический план и содержание учебной дисциплин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213"/>
        <w:gridCol w:w="1276"/>
        <w:gridCol w:w="1417"/>
        <w:gridCol w:w="1418"/>
      </w:tblGrid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д ПК, 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дел 1. Бережливое производство – современная концепци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1.1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История культуры бережливого производства.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 01.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2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3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3.01- Уо 03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3.01 - Зо 03.07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7.01- Уо 07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7.01 - Зо 07.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стория культуры бережливого производства: концепция поточного (конвейерного) производства Г. Форда, научная организация труда, производственная система Toyota. Производственные системы предприятий. Особенности бережливого производства.  Причины возникновения необходимости перехода к бережливому производству. Тайити Оно - основатель бережливого производства. Производственные системы предприят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режливое производство: понятие, ценности и принципы бережливого производства. Обзор национальных стандартов по бережливому производ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1 Определение сущности бережливого производства (по ГОСТа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Самостоятельная работа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 конспектами занятий, учебной и специальной литературы, работа с информационными порталами, выполнение домашних заданий, изучение стандартов по бережливому производству, подготовка рефератов, презента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399" w:leader="none"/>
              </w:tabs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 понятия курса «Основы бережливого производства»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399" w:leader="none"/>
              </w:tabs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авнительная характеристика бережливого и традиционного производства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399" w:leader="none"/>
              </w:tabs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нципы производственной системы Toyota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1.2. Поток создания цен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Поток создания ценности: операции в процессе,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нформационный поток создания ценности, материальный поток создания ц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Виды работ в процессе: значимая, незначимая, пот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актическое занятие 2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ение видов работ в потоке создания ц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 конспектами занятий, учебной и специальной литературы, работа с информационными порталами, выполнение домашних заданий, подготовка рефератов, презента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ение заказчиков процесса.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чимость действий в процессах, осуществляемых в организациях, с точки зрения ценности для потребителя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1.3. Виды потер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потерь: перепроизводство; лишние движения; ненужная транспортировка; излишние запасы; избыточная обработка; ожидание; переделка и брак; лишние перемещения; незадействованный потенциал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3 Определение видов потерь в потоке создания ц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 конспектами занятий, учебной и специальной литературы, работа с информационными порталами, выполнение домашних заданий на выявление потерь и определение их вида, подготовка рефератов, презента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51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потерь, возникающих в процессах, и их причины.</w:t>
            </w:r>
          </w:p>
          <w:p>
            <w:pPr>
              <w:pStyle w:val="Normal"/>
              <w:numPr>
                <w:ilvl w:val="0"/>
                <w:numId w:val="51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использованный человеческий потенциал и его влияние на ценность процес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Раздел 2. Инструменты бережливых технолог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 01.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2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3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3.01- Уо 03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3.01 - Зо 03.07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7.01- Уо 07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7.01 - Зо 07.0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2.1. Картирование потока создания цен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арта потока создания ценности. Состояния процесса: текущее, целевое, идеальное. Правила построения карт. Условные обозначения. Виды карт: линейная, кроссфункциональн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ятие  проблемы в бережливом производстве. Подход к решению проблемы. Метод «одна за одной»: пошаговое решение проблем. Применение правила «5 Почему?» для выявления причины проблемы. Планирование оптимизацион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роение карты текущего состояния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5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роение карты целевого состояния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 конспектами занятий, учебной и специальной литературы, работа с информационными порталами, выполнение домашних заданий на построение карт потока, подготовка рефератов, презента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hd w:fill="FFFFFF" w:val="clear"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артирование процессов. 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hd w:fill="FFFFFF" w:val="clear"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 шагов решения проблем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hd w:fill="FFFFFF" w:val="clear"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д «5 Почему?»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плана мероприятий по достижению целевых показателей процес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2.2. Диаграмма «спагетти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аграмма «спагетти». Условия применения и методика построения диа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роение диаграммы «спагет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 конспектами занятий, учебной и специальной литературы, работа с информационными порталами, выполнение домашних заданий на построение диаграммы «спагетти», подготовка рефератов, презента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енение диаграммы «спагетти» для выявления проблем процес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2.3. Система 5С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 5С. Преимущества использования, этапы внедрения. Визуализация: правила и способы нанесения знаков визуа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7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рабочего места студента по системе 5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 конспектами занятий, учебной и специальной литературы, работа с информационными порталами, выполнение домашних заданий, подготовка рефератов, презента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hd w:fill="FFFFFF" w:val="clear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начение системы 5С в оптимизации процессов. 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hd w:fill="FFFFFF" w:val="clear"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шибки использования системы 5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2.4. Стандартизированная рабо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ндартизированная работа. Стандарты качества. Виды стандартов. Составляющие стандартизированной работы. Хронометраж как метод изучения затрат рабочего времени на действия процесса. Разработка стандартов на выполнение работ в оптимизируемом процесс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ронометраж как метод изучения затрат рабочего времени на действия процесса. Разработка стандартов на выполнение работ в оптимизируем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хрономет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 конспектами занятий, учебной и специальной литературы, работа с информационными порталами, выполнение домашних заданий на разработку стандартов, схем, инструкций, подготовка рефератов, презента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6" w:name="1fob9te"/>
            <w:bookmarkEnd w:id="6"/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29"/>
              </w:numPr>
              <w:pBdr/>
              <w:shd w:fill="FFFFFF" w:val="clear"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бланка хронометражного листа.</w:t>
            </w:r>
          </w:p>
          <w:p>
            <w:pPr>
              <w:pStyle w:val="Normal"/>
              <w:numPr>
                <w:ilvl w:val="0"/>
                <w:numId w:val="29"/>
              </w:numPr>
              <w:pBdr/>
              <w:shd w:fill="FFFFFF" w:val="clear"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ронометраж операций и определение времени протекания процесса.</w:t>
            </w:r>
          </w:p>
          <w:p>
            <w:pPr>
              <w:pStyle w:val="Normal"/>
              <w:numPr>
                <w:ilvl w:val="0"/>
                <w:numId w:val="29"/>
              </w:numPr>
              <w:pBdr/>
              <w:shd w:fill="FFFFFF" w:val="clear"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стандартов рабочих мест.</w:t>
            </w:r>
          </w:p>
          <w:p>
            <w:pPr>
              <w:pStyle w:val="Normal"/>
              <w:numPr>
                <w:ilvl w:val="0"/>
                <w:numId w:val="29"/>
              </w:numPr>
              <w:pBdr/>
              <w:shd w:fill="FFFFFF" w:val="clear"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схем расположения оборудования, инструментов и оснастки.</w:t>
            </w:r>
          </w:p>
          <w:p>
            <w:pPr>
              <w:pStyle w:val="Normal"/>
              <w:numPr>
                <w:ilvl w:val="0"/>
                <w:numId w:val="29"/>
              </w:numPr>
              <w:pBdr/>
              <w:shd w:fill="FFFFFF" w:val="clear"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стандартов технологических процессов.</w:t>
              <w:br/>
            </w:r>
          </w:p>
          <w:p>
            <w:pPr>
              <w:pStyle w:val="Normal"/>
              <w:numPr>
                <w:ilvl w:val="0"/>
                <w:numId w:val="29"/>
              </w:numPr>
              <w:pBdr/>
              <w:shd w:fill="FFFFFF" w:val="clear"/>
              <w:ind w:left="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чек-листов с целью оптимизации рабочих процесс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2.5. Метод «Канбан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 01.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2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3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4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 07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1.01- Уо 01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1.01- Зо 01.06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2.01- Уо 02.08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2.01 - Зо 02.04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3.01- Уо 03.0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3.01 - Зо 03.07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4.01- Уо 04.02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4.01 - Зо 04.02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о 07.01- Уо 07.03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 07.01 - Зо 07.05</w:t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д «Канбан». Особенности, преимущества, возможности ис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е занятие 9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ние системы «Канб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 конспектами занятий, учебной и специальной литературы, работа с информационными порталами, выполнение домашних заданий, подготовка рефератов, презента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 принципы системы Канбан.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ind w:left="0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енение системы Канбан для оптимизации процесс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2.6. Применение принципов бережливого производства в непроизводственной сфер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ктуальность концепций бережливого производства для отраслей непроизводственной сферы. Преимущества организаций, использующих принципы и инструменты бережливого производства для оптимизации внутренних проце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йдзен – современный подход к улучшению работы организации. Культура постоянного совершенствования.  Система подачи предложений по улучшению (СППУ). Вовлеченность и стимулирование персонала. Мотивация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 w:before="0" w:after="200"/>
        <w:ind w:left="135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3. УСЛОВИЯ РЕАЛИЗАЦИИ УЧЕБНОЙ ДИСЦИПЛИНЫ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«Основы бережливого производства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ащенный в соответствии с п. 6.1.2.1 образовательной программы 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17"/>
        <w:numPr>
          <w:ilvl w:val="0"/>
          <w:numId w:val="43"/>
        </w:numPr>
        <w:pBdr/>
        <w:tabs>
          <w:tab w:val="clear" w:pos="720"/>
          <w:tab w:val="left" w:pos="0" w:leader="none"/>
          <w:tab w:val="right" w:pos="284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закон от 29 декабря 2012 г. № 273-ФЗ «Об образовании в Российской Федерации» (с изменениями и дополнениями от 02.07.2021) </w:t>
      </w:r>
    </w:p>
    <w:p>
      <w:pPr>
        <w:pStyle w:val="Style17"/>
        <w:numPr>
          <w:ilvl w:val="0"/>
          <w:numId w:val="43"/>
        </w:numPr>
        <w:pBdr/>
        <w:tabs>
          <w:tab w:val="clear" w:pos="720"/>
          <w:tab w:val="left" w:pos="0" w:leader="none"/>
          <w:tab w:val="right" w:pos="284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ряжение правительства Нижегородской области от 27 февраля 2018 года №172-р «О реализации проекта «Эффективное Правительство, эффективный муниципалитет».</w:t>
      </w:r>
    </w:p>
    <w:p>
      <w:pPr>
        <w:pStyle w:val="Style17"/>
        <w:numPr>
          <w:ilvl w:val="0"/>
          <w:numId w:val="43"/>
        </w:numPr>
        <w:pBdr/>
        <w:tabs>
          <w:tab w:val="clear" w:pos="720"/>
          <w:tab w:val="left" w:pos="0" w:leader="none"/>
          <w:tab w:val="right" w:pos="284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истерства образования, науки и молодежной политики Нижегородской области от 23.12.2021 №316-01-63-3010/21 «Об утверждении плана мероприятий («Дорожной карты») по внедрению бережливых технологий в системе образования Нижегородской области на период 2022-2023 годы </w:t>
      </w:r>
    </w:p>
    <w:p>
      <w:pPr>
        <w:pStyle w:val="Style17"/>
        <w:numPr>
          <w:ilvl w:val="0"/>
          <w:numId w:val="43"/>
        </w:numPr>
        <w:pBdr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СТ Р 56407-2015 «Бережливое производство. Основные методы и инструменты» [Электронный ресурс] //Электронный фонд правовых и нормативно-технических документов. URL: </w:t>
      </w:r>
      <w:hyperlink r:id="rId17">
        <w:r>
          <w:rPr>
            <w:rStyle w:val="InternetLink1"/>
            <w:rFonts w:eastAsia="Times New Roman" w:cs="Times New Roman" w:ascii="Times New Roman" w:hAnsi="Times New Roman"/>
            <w:sz w:val="24"/>
            <w:szCs w:val="24"/>
            <w:u w:val="single"/>
          </w:rPr>
          <w:t>https://docs.cntd.ru/document/120012064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та обращения 07.11.2021)</w:t>
      </w:r>
    </w:p>
    <w:p>
      <w:pPr>
        <w:pStyle w:val="Style17"/>
        <w:numPr>
          <w:ilvl w:val="0"/>
          <w:numId w:val="43"/>
        </w:numPr>
        <w:pBdr/>
        <w:tabs>
          <w:tab w:val="clear" w:pos="720"/>
          <w:tab w:val="left" w:pos="567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ГОСТ Р 56406-2015 «Бережливое производство. Аудит. Вопросы для оценки системы менеджмента» [Электронный ресурс] // Электронный фонд правовых и нормативно-технических документов. URL: https://docs.cntd.ru/document/1200120648 (дата обращения 07.11.2021)</w:t>
      </w:r>
    </w:p>
    <w:p>
      <w:pPr>
        <w:pStyle w:val="Style17"/>
        <w:numPr>
          <w:ilvl w:val="0"/>
          <w:numId w:val="43"/>
        </w:numPr>
        <w:pBdr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ГОСТ Р 56405-2015 «Бережливое производство. Процесс сертификации систем менеджмента. Процедура оценки» [Электронный ресурс] // Электронный фонд правовых и нормативно-технических документов. URL: https://docs.cntd.ru/document/1200120647 (дата обращения 07.11.2021).</w:t>
      </w:r>
    </w:p>
    <w:p>
      <w:pPr>
        <w:pStyle w:val="Style17"/>
        <w:numPr>
          <w:ilvl w:val="0"/>
          <w:numId w:val="43"/>
        </w:numPr>
        <w:pBdr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ГОСТ Р 56404-2015 «Бережливое производство. Требования к системам менеджмента» [Электронный ресурс] // Электронный фонд правовых и нормативно-технических документов. URL: https://docs.cntd.ru/document/1200120646 (дата обращения 07.11.2021)</w:t>
      </w:r>
    </w:p>
    <w:p>
      <w:pPr>
        <w:pStyle w:val="Style17"/>
        <w:numPr>
          <w:ilvl w:val="0"/>
          <w:numId w:val="43"/>
        </w:numPr>
        <w:pBdr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Т Р 56020-2020 «Бережливое производство. Основные положения и словарь» [Электронный ресурс] // Электронный фонд правовых и нормативно-технических документов. URL: https://docs.cntd.ru/document/1200174885 (дата обращения 07.12.2021).</w:t>
      </w:r>
    </w:p>
    <w:p>
      <w:pPr>
        <w:pStyle w:val="Normal"/>
        <w:pBdr/>
        <w:spacing w:lineRule="auto" w:line="276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pBdr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юев А.В. Бережливое производство [Электронный ресурс]: учебное пособие для СПО/ Клюев А.В.— Электрон. текстовые данные.— Саратов, Екатеринбург: Профобразование, Уральский федеральный университет, 2019.— 87 c.— Режим доступа: http://www.iprbookshop.ru/87789.html.— ЭБС «IPRbooks»</w:t>
      </w:r>
      <w:r>
        <w:br w:type="page"/>
      </w:r>
    </w:p>
    <w:p>
      <w:pPr>
        <w:pStyle w:val="Normal"/>
        <w:pBdr/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КОНТРОЛЬ И ОЦЕНКА РЕЗУЛЬТАТОВ ОСВОЕНИЯ  УЧЕБНОЙ ДИСЦИПЛИНЫ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84"/>
        <w:gridCol w:w="333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Результаты обуч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Методы оценки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еречень знаний, осваиваемых в рамках дисциплины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нципы бережливого производства;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потерь и их причины;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особы устранения потерь;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инструменты бережливого производст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бор технологии разработки программ совершенствования производств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 опрос, экспертное наблюдение в ходе практических работ; отчеты по практическим работам; письменный опрос.</w:t>
            </w:r>
          </w:p>
        </w:tc>
      </w:tr>
      <w:tr>
        <w:trPr>
          <w:trHeight w:val="8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еречень умений, осваиваемых в рамках дисциплины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понятия бережливого производства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ь карты потока создания ценности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вать потоки создания ценности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ять расчеты времени протекания процесса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бирать способы решения проблем, выявленных в процессе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ировать мероприятия по достижению целевых показателей процесса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овывать взаимодействие и работу участников процесса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енять принципы и инструменты бережливого производства для оптимизации процессов;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современные технологии для выполнения поставленных задач;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бор технологии решения профессиональной задачи с учетом знания видов движений и преобразующих движения механизмов</w:t>
              <w:tab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 опрос, экспертное наблюдение в ходе практических работ; отчеты по практическим работам; письменный опрос.</w:t>
            </w:r>
          </w:p>
        </w:tc>
      </w:tr>
    </w:tbl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7" w:name="_Hlk98839701"/>
      <w:bookmarkStart w:id="8" w:name="_Hlk98839701"/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9" w:name="_Hlk9883970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3.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1 ИНЖЕНЕРНАЯ ГРАФ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7"/>
        </w:numPr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ОП.01 Инженерная графи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П.01 Инженерная графика » является обязательной частью общепрофессионального цикла ПООП-П</w:t>
        <w:br/>
        <w:t xml:space="preserve">в соответствии с ФГОС СПО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5.02.16 Технология машиностроения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, ОК 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чертежи технических деталей в ручной и машинной графике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чертежи и схемы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технологическую и конструкторскую документацию в соответствии с технической документацией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ять чертежи в формате 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</w:p>
          <w:p>
            <w:pPr>
              <w:pStyle w:val="Style17"/>
              <w:tabs>
                <w:tab w:val="clear" w:pos="720"/>
                <w:tab w:val="left" w:pos="2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ы, методы, приемы проекционного черчения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выполнения и чтения конструкторской и технологической документации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hanging="0"/>
              <w:contextualSpacing w:val="false"/>
              <w:jc w:val="both"/>
              <w:rPr/>
            </w:pPr>
            <w:r>
              <w:rPr/>
              <w:t>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</w:t>
            </w:r>
          </w:p>
          <w:p>
            <w:pPr>
              <w:pStyle w:val="Style21"/>
              <w:widowControl/>
              <w:tabs>
                <w:tab w:val="clear" w:pos="720"/>
                <w:tab w:val="left" w:pos="709" w:leader="none"/>
              </w:tabs>
              <w:spacing w:lineRule="auto" w:line="240"/>
              <w:rPr>
                <w:rStyle w:val="FontStyle47"/>
                <w:szCs w:val="22"/>
              </w:rPr>
            </w:pPr>
            <w:r>
              <w:rPr>
                <w:sz w:val="22"/>
                <w:szCs w:val="22"/>
              </w:rPr>
              <w:t xml:space="preserve">- правила </w:t>
            </w:r>
            <w:r>
              <w:rPr>
                <w:bCs/>
                <w:sz w:val="22"/>
                <w:szCs w:val="22"/>
              </w:rPr>
              <w:t>выполнения чертежей в формате 2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и 3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suppressAutoHyphens w:val="true"/>
              <w:jc w:val="center"/>
              <w:rPr>
                <w:rStyle w:val="FontStyle47"/>
                <w:rFonts w:ascii="Times New Roman" w:hAnsi="Times New Roman" w:cs="Times New Roman"/>
                <w:i/>
                <w:i/>
                <w:szCs w:val="22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– 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940"/>
        <w:gridCol w:w="3205"/>
        <w:gridCol w:w="1114"/>
        <w:gridCol w:w="1254"/>
      </w:tblGrid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семестр 48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формление чертежей и геометрическое черч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  <w:r>
              <w:rPr>
                <w:rFonts w:cs="Times New Roman" w:ascii="Times New Roman" w:hAnsi="Times New Roman"/>
              </w:rPr>
              <w:t>Основные сведения по оформлению чертеж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1.0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1.0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: Типы линий на чертеже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Практическое занятие: Выполнение  титульного листа альбома графических работ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ктическое занятие: Нанесение размеров на чертежа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</w:rPr>
              <w:t>Геометрические построения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ое занятие: Чертеж детали с применением деления окружности на равные ч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Проекционное черч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Метод проекций. 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 занятия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Практическое занятие: Образование проекций. Методы и виды проециров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2. </w:t>
            </w:r>
            <w:r>
              <w:rPr>
                <w:rFonts w:cs="Times New Roman" w:ascii="Times New Roman" w:hAnsi="Times New Roman"/>
              </w:rPr>
              <w:t>Аксонометрические проекции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 занятия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Практическое занятие: Общи понятия об аксонометрических проекция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6 Спецификация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рактическое занятие: </w:t>
            </w:r>
            <w:r>
              <w:rPr>
                <w:rFonts w:cs="Times New Roman" w:ascii="Times New Roman" w:hAnsi="Times New Roman"/>
                <w:bCs/>
              </w:rPr>
              <w:t xml:space="preserve"> Спецификация чертеж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актическое занятие: Выполнение спецификации к сборочному чертеж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</w:rPr>
              <w:t>Техническое черчение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  <w:r>
              <w:rPr>
                <w:rFonts w:cs="Times New Roman" w:ascii="Times New Roman" w:hAnsi="Times New Roman"/>
                <w:bCs/>
              </w:rPr>
              <w:t>Виды, разрезы, сеч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 занятия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. Практическое занятие: </w:t>
            </w:r>
            <w:r>
              <w:rPr>
                <w:rFonts w:cs="Times New Roman" w:ascii="Times New Roman" w:hAnsi="Times New Roman"/>
                <w:bCs/>
              </w:rPr>
              <w:t>Основные и дополнительные вид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bCs/>
              </w:rPr>
              <w:t xml:space="preserve"> Простые разрез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Практическое занятие: Сложные разрез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Практическое занятие:</w:t>
            </w:r>
            <w:r>
              <w:rPr>
                <w:rFonts w:cs="Times New Roman" w:ascii="Times New Roman" w:hAnsi="Times New Roman"/>
              </w:rPr>
              <w:t xml:space="preserve"> Соединение половины вида с половиной разрез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Практическое занятие:</w:t>
            </w:r>
            <w:r>
              <w:rPr>
                <w:rFonts w:cs="Times New Roman" w:ascii="Times New Roman" w:hAnsi="Times New Roman"/>
              </w:rPr>
              <w:t xml:space="preserve"> Графическое  обозначение материалов в сечен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2.  </w:t>
            </w:r>
            <w:r>
              <w:rPr>
                <w:rFonts w:cs="Times New Roman" w:ascii="Times New Roman" w:hAnsi="Times New Roman"/>
              </w:rPr>
              <w:t>Технический рисунок модели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4.Практическое занятие: </w:t>
            </w:r>
            <w:r>
              <w:rPr>
                <w:rFonts w:cs="Times New Roman" w:ascii="Times New Roman" w:hAnsi="Times New Roman"/>
              </w:rPr>
              <w:t>Технический рисунок модел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4 семест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4 Машиностроительное черч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1.  </w:t>
            </w:r>
            <w:r>
              <w:rPr>
                <w:rFonts w:cs="Times New Roman" w:ascii="Times New Roman" w:hAnsi="Times New Roman"/>
              </w:rPr>
              <w:t>Правила разработки и оформление конструкторской документации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 занятия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Практическое занятие:</w:t>
            </w:r>
            <w:r>
              <w:rPr>
                <w:rFonts w:cs="Times New Roman" w:ascii="Times New Roman" w:hAnsi="Times New Roman"/>
              </w:rPr>
              <w:t xml:space="preserve"> Машиностроительный чертеж, его назначение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Практическое занятие:</w:t>
            </w:r>
            <w:r>
              <w:rPr>
                <w:rFonts w:cs="Times New Roman" w:ascii="Times New Roman" w:hAnsi="Times New Roman"/>
              </w:rPr>
              <w:t xml:space="preserve"> Эскизы деталей и рабочие чертежи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Практическое занятие:</w:t>
            </w:r>
            <w:r>
              <w:rPr>
                <w:rFonts w:cs="Times New Roman" w:ascii="Times New Roman" w:hAnsi="Times New Roman"/>
              </w:rPr>
              <w:t xml:space="preserve"> Чертеж общего вида и сборочный чертеж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Практическое занятие:</w:t>
            </w:r>
            <w:r>
              <w:rPr>
                <w:rFonts w:cs="Times New Roman" w:ascii="Times New Roman" w:hAnsi="Times New Roman"/>
              </w:rPr>
              <w:t xml:space="preserve"> Чтение и деталирование чертежей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 Практическое занятие: Выполнение чертежа соединения болто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Практическое занятие: Выполнение чертежа соединения винто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1. Практическое занятие: </w:t>
            </w:r>
            <w:r>
              <w:rPr>
                <w:rFonts w:cs="Times New Roman" w:ascii="Times New Roman" w:hAnsi="Times New Roman"/>
              </w:rPr>
              <w:t>Выполнение эскиза детали с применением простого разреза, сложного разрез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2. Практическое занятие: </w:t>
            </w:r>
            <w:r>
              <w:rPr>
                <w:rFonts w:cs="Times New Roman" w:ascii="Times New Roman" w:hAnsi="Times New Roman"/>
              </w:rPr>
              <w:t>Выполнение эскиза детали с резьбой.</w:t>
              <w:tab/>
              <w:t>Составление рабочего чертежа по данным эскиза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 Практическое занятие: Выполнение чертежей деталей по сборочному чертежу изделия из 6-10 деталей, с построением аксонометрической проекции одной детал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 Практическое занятие: Выполнение чертежей деталей по сборочному чертежу изделия из 4-6 деталей, с построением аксонометрической проекции одной детали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Практическое занятие:</w:t>
            </w:r>
            <w:r>
              <w:rPr>
                <w:rFonts w:cs="Times New Roman" w:ascii="Times New Roman" w:hAnsi="Times New Roman"/>
              </w:rPr>
              <w:t xml:space="preserve"> Чертеж детали «Вал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:     дифференцированный зач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0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Инженерной график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11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10"/>
      <w:bookmarkEnd w:id="11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2" w:name="_Hlk76482781"/>
      <w:r>
        <w:rPr>
          <w:rFonts w:cs="Times New Roman" w:ascii="Times New Roman" w:hAnsi="Times New Roman"/>
          <w:sz w:val="24"/>
          <w:szCs w:val="24"/>
        </w:rPr>
        <w:t>Муравьев С.Н. Инженерная графика (4-е изд.). Учебник. «Академия», 2020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лошинов Д.В. Инженерная компьютерная графика (1-е изд.) Учебник. «Академия»., 2020г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2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тейнбах, О. Л. Инженерная графика : учебное пособие для СПО / О. Л. Штейнбах. — Саратов : Профобразование, 2021. — 100 c. — ISBN 978-5-4488-1174-6. — Текст : электронный // Цифровой образовательный ресурс IPR SMART : [сайт]. — URL: https://www.iprbookshop.ru/106614.html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160"/>
        <w:gridCol w:w="2496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414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приемы выполнения чертежей и схем по специа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ы ЕСК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ила построения и чтения чертежей и схем, требования к разработке и оформлению конструкторской и технологическ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ыполнения чертежей деталей в формате 2D и 3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хническую документацию в объеме, необходимом для выполнения зад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машиностроительные чертеж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графические изображения технологического оборудования и технологических схем ручной и машинной граф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проектно-конструкторскую, технологическую и другую техническую документацию в соответствии с действующей нормативной документаци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ертежи деталей в формате 2D и 3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чертежи и конструкторскую документацию по профилю специа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ет методы и приёмы проекционного чер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 классы точности и их обозначение на чертеж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правила оформления и чтения конструкторской и технологическ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правила выполнения чертежей, технических рисунков, эскиз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геометрические построения и правилавычерчивания технических дета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технику и принципы нанесения разме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 типы и назначение спецификаций, правила их чтения и сост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ет чертеж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государственных стандар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КД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яет чертежи машиностроительных изделий в формате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деятельности обучающегося при выполнении и защите результатов практических заданий, до</w:t>
              <w:softHyphen/>
              <w:t>машних заданий, тестирования, устного опроса, промежуточного контроля.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.7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5.02.16 Технология машиностро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2 Техническая механик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andard"/>
              <w:numPr>
                <w:ilvl w:val="0"/>
                <w:numId w:val="19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andard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Standard"/>
              <w:numPr>
                <w:ilvl w:val="0"/>
                <w:numId w:val="19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Standard"/>
              <w:snapToGrid w:val="false"/>
              <w:spacing w:before="0" w:after="200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andard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numPr>
          <w:ilvl w:val="0"/>
          <w:numId w:val="6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2 Техническая механика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</w:p>
    <w:p>
      <w:pPr>
        <w:pStyle w:val="Standard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2 Техническая механика является обязательной частью общепрофессионального цикла ПООП-П в соответствии с ФГОС СПО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 15.02.16 Технология машиностро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-ОК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7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92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1.01 распознавать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01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01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01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К 0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2.01 определять задачи для поиска информации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2. 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02.01 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4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о04.02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04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5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5.01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05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9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9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диалогах на знакомые общие и профессиональные темы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9.0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;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09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09.0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1.1 - ПК1.6</w:t>
            </w:r>
          </w:p>
          <w:p>
            <w:pPr>
              <w:pStyle w:val="Standard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3.1, ПК3.2</w:t>
            </w:r>
          </w:p>
          <w:p>
            <w:pPr>
              <w:pStyle w:val="Standard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3.4, ПК3.5</w:t>
            </w:r>
          </w:p>
          <w:p>
            <w:pPr>
              <w:pStyle w:val="Standard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5.3, ПК5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анализировать конструкции, заменять реальный объект расчетной схемой;</w:t>
            </w:r>
          </w:p>
          <w:p>
            <w:pPr>
              <w:pStyle w:val="Style18"/>
              <w:rPr/>
            </w:pPr>
            <w:r>
              <w:rPr/>
              <w:t>- применять при анализе механического состояния понятия и терминологию технической механики;</w:t>
            </w:r>
          </w:p>
          <w:p>
            <w:pPr>
              <w:pStyle w:val="Style18"/>
              <w:rPr/>
            </w:pPr>
            <w:r>
              <w:rPr/>
              <w:t>- выделять из системы тел рассматриваемое тело и силы, действующие на него;</w:t>
            </w:r>
          </w:p>
          <w:p>
            <w:pPr>
              <w:pStyle w:val="Style18"/>
              <w:rPr/>
            </w:pPr>
            <w:r>
              <w:rPr/>
              <w:t>- определять характер нагружения и напряженное состояние в точке элемента конструкций;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 выбирать детали и узлы на основе анализа их свойств для конкретного применения;</w:t>
            </w:r>
          </w:p>
          <w:p>
            <w:pPr>
              <w:pStyle w:val="Style18"/>
              <w:rPr/>
            </w:pPr>
            <w:r>
              <w:rPr/>
              <w:t>- проводить несложные расчеты элементов конструкции на прочность и жесткость;</w:t>
            </w:r>
          </w:p>
          <w:p>
            <w:pPr>
              <w:pStyle w:val="Style18"/>
              <w:rPr/>
            </w:pPr>
            <w:r>
              <w:rPr/>
              <w:t>- читать кинематические схемы;</w:t>
            </w:r>
          </w:p>
          <w:p>
            <w:pPr>
              <w:pStyle w:val="Style18"/>
              <w:jc w:val="both"/>
              <w:rPr/>
            </w:pPr>
            <w:r>
              <w:rPr/>
              <w:t>- использовать справочную и нормативную документацию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основные понятия и аксиомы теоретической механики, законы равновесия и перемещения тел;</w:t>
            </w:r>
          </w:p>
          <w:p>
            <w:pPr>
              <w:pStyle w:val="Style18"/>
              <w:rPr/>
            </w:pPr>
            <w:r>
              <w:rPr/>
              <w:t>- методики выполнения основных расчетов по теоретической механике, сопротивлению материалов и деталям машин;</w:t>
            </w:r>
          </w:p>
          <w:p>
            <w:pPr>
              <w:pStyle w:val="Style18"/>
              <w:rPr/>
            </w:pPr>
            <w:r>
              <w:rPr/>
              <w:t>- методику расчета элементов конструкций на прочность, жесткость и устойчивость при растяжении, сжатии, кручении и изгибе;</w:t>
            </w:r>
          </w:p>
          <w:p>
            <w:pPr>
              <w:pStyle w:val="Style18"/>
              <w:rPr/>
            </w:pPr>
            <w:r>
              <w:rPr/>
              <w:t>- методику определения статических и динамических нагрузок на элементы конструкций, кинематические и динамические характеристики машин и механизмов;</w:t>
            </w:r>
          </w:p>
          <w:p>
            <w:pPr>
              <w:pStyle w:val="Style18"/>
              <w:rPr/>
            </w:pPr>
            <w:r>
              <w:rPr/>
              <w:t>- основы проектирования деталей и сборочных единиц;</w:t>
            </w:r>
          </w:p>
          <w:p>
            <w:pPr>
              <w:pStyle w:val="Style18"/>
              <w:jc w:val="both"/>
              <w:rPr/>
            </w:pPr>
            <w:r>
              <w:rPr/>
              <w:t>- основы конструирования.</w:t>
            </w:r>
          </w:p>
        </w:tc>
      </w:tr>
    </w:tbl>
    <w:p>
      <w:pPr>
        <w:pStyle w:val="Standard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andard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Standard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495"/>
      </w:tblGrid>
      <w:tr>
        <w:trPr>
          <w:trHeight w:val="490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в форме дифференцированного зачета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firstLine="709"/>
        <w:rPr/>
      </w:pPr>
      <w:r>
        <w:rPr/>
        <w:t>2.2. Тематический план и содержание учебной дисциплины</w:t>
      </w:r>
    </w:p>
    <w:tbl>
      <w:tblPr>
        <w:tblW w:w="15317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205"/>
        <w:gridCol w:w="1201"/>
        <w:gridCol w:w="1407"/>
        <w:gridCol w:w="116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форм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й подготовки, акад 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, 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2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механика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дел Статика)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ind w:left="108" w:right="-1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3" w:hanging="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1 ОК 02</w:t>
            </w:r>
          </w:p>
          <w:p>
            <w:pPr>
              <w:pStyle w:val="Standard"/>
              <w:spacing w:lineRule="auto" w:line="240" w:before="0" w:after="0"/>
              <w:ind w:left="23" w:hanging="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4 ОК 05</w:t>
            </w:r>
          </w:p>
          <w:p>
            <w:pPr>
              <w:pStyle w:val="Standard"/>
              <w:spacing w:lineRule="auto" w:line="240" w:before="0" w:after="0"/>
              <w:ind w:left="23" w:hanging="23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К 09</w:t>
            </w:r>
          </w:p>
          <w:p>
            <w:pPr>
              <w:pStyle w:val="Standard"/>
              <w:spacing w:lineRule="auto" w:line="240" w:before="0" w:after="0"/>
              <w:ind w:left="23" w:hanging="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andard"/>
              <w:spacing w:lineRule="auto" w:line="240" w:before="0" w:after="0"/>
              <w:ind w:left="23" w:hanging="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1.1 - ПК1.6</w:t>
            </w:r>
          </w:p>
          <w:p>
            <w:pPr>
              <w:pStyle w:val="Standard"/>
              <w:spacing w:lineRule="auto" w:line="240" w:before="0" w:after="0"/>
              <w:ind w:left="23" w:hanging="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3.1, ПК3.2</w:t>
            </w:r>
          </w:p>
          <w:p>
            <w:pPr>
              <w:pStyle w:val="Standard"/>
              <w:spacing w:lineRule="auto" w:line="240" w:before="0" w:after="0"/>
              <w:ind w:left="23" w:hanging="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3.4, ПК3.5</w:t>
            </w:r>
          </w:p>
          <w:p>
            <w:pPr>
              <w:pStyle w:val="Standard"/>
              <w:spacing w:lineRule="auto" w:line="240" w:before="0" w:after="0"/>
              <w:ind w:left="23" w:hanging="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5.3, ПК5.4</w:t>
            </w:r>
          </w:p>
          <w:p>
            <w:pPr>
              <w:pStyle w:val="Standard"/>
              <w:spacing w:lineRule="auto" w:line="240" w:before="0" w:after="0"/>
              <w:ind w:left="23" w:hanging="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andard"/>
              <w:spacing w:lineRule="auto" w:line="240" w:before="0" w:after="0"/>
              <w:ind w:left="23" w:hanging="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1.01  Уо 01.0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1.03 Уо 01.0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1.02  Зо 01.0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1.06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2.01  Уо 02.0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2.06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2.0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4.0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4.0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5.01    Зо 05.0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9.01  Уо 09.0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9.0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9.03  Зо 09.05</w:t>
            </w:r>
          </w:p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Тема 1.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рмины, определения и аксиомы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точка, абсолютно твердое тело. Сила, система сил, эквивалентные системы сил. Равнодействующая и уравновешивающая силы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23" w:hanging="2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ы стати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и реакции связей. Определение направления реакций связей основных тип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ая система сходящихся сил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ая система сходящихся сил. Система сходящихся сил. Способы сложения двух сил. Разложение силы на две составляющие. Определение равнодействующей системы сил геометрическим способом. Силовой многоугольник. Условие равновесия в векторной форм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" w:hanging="2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я силы на ось, правило знаков. Проекция силы на две взаимно-перпендикулярные ос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определение равнодействующей. Условие равновесия в аналитической форме. Рациональный выбор координатных осе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ind w:left="190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 1</w:t>
            </w:r>
            <w:r>
              <w:rPr>
                <w:sz w:val="22"/>
                <w:szCs w:val="22"/>
              </w:rPr>
              <w:t xml:space="preserve"> «Расчет реакций опор для плоской системы сходящихся сил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1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205"/>
        <w:gridCol w:w="1343"/>
        <w:gridCol w:w="1417"/>
        <w:gridCol w:w="12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сил и момент пары. Момент силы относительно точки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сил и момент силы относительно точки. Пара сил и её характеристики. Момент пары. Эквивалентные пары. Сложение пар. Условие равновесия системы пар сил. Момент силы относительно точк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ая плоская система сил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ая плоская система сил. Приведение силы к данной точке. Приведение плоской системы сил к данному центру. Главный вектор и главный момент системы сил. Равновесие произвольной плоской системы сил. Уравнения равновесия и их различные форм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чные системы. Классификация нагрузок и виды опор. Определение реакций опор и моментов защемл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2</w:t>
            </w:r>
            <w:r>
              <w:rPr>
                <w:sz w:val="22"/>
                <w:szCs w:val="22"/>
              </w:rPr>
              <w:t xml:space="preserve"> «Определение реакций опор и моментов защемления балок»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Тема 1.5</w:t>
            </w:r>
            <w:r>
              <w:rPr>
                <w:sz w:val="22"/>
                <w:szCs w:val="22"/>
              </w:rPr>
              <w:t xml:space="preserve"> Пространственная система сил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ая система сил. Момент силы относительно оси. Аналитическое условие равновесия пространственной системы произвольно расположенных си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6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яжести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яжести как равнодействующая вертикальных сил. Центр тяжести тела. Центр тяжести простых геометрических фигур. Определение центра тяжести составных плоских фигу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90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3</w:t>
            </w:r>
            <w:r>
              <w:rPr>
                <w:sz w:val="22"/>
                <w:szCs w:val="22"/>
              </w:rPr>
              <w:t xml:space="preserve"> «Определение центра тяжести составных плоских сечени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4</w:t>
            </w:r>
            <w:r>
              <w:rPr>
                <w:sz w:val="22"/>
                <w:szCs w:val="22"/>
              </w:rPr>
              <w:t xml:space="preserve"> «Определение центра тяжести сложной фигуры опытным путем методом подвешива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90" w:righ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сопротивления материалов. Деформации упругие и пластические. Основные гипотезы и допущения. Классификация нагрузок и элементов конструкции. Силы внешние и внутренни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1 ОК 02</w:t>
            </w:r>
          </w:p>
          <w:p>
            <w:pPr>
              <w:pStyle w:val="Standard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4 ОК 05</w:t>
            </w:r>
          </w:p>
          <w:p>
            <w:pPr>
              <w:pStyle w:val="Standard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9</w:t>
            </w:r>
          </w:p>
          <w:p>
            <w:pPr>
              <w:pStyle w:val="Standard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andard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1.1 - ПК1.6</w:t>
            </w:r>
          </w:p>
          <w:p>
            <w:pPr>
              <w:pStyle w:val="Standard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3.1, ПК3.2</w:t>
            </w:r>
          </w:p>
          <w:p>
            <w:pPr>
              <w:pStyle w:val="Standard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3.4, ПК3.5</w:t>
            </w:r>
          </w:p>
          <w:p>
            <w:pPr>
              <w:pStyle w:val="Standard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5.3, ПК5.4</w:t>
            </w:r>
          </w:p>
          <w:p>
            <w:pPr>
              <w:pStyle w:val="Standard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Уо 01.01 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1.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01.03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1.0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 01.02 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1.0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1.06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02.01 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2.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2.06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2.0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4.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4.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05.01  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 05.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09.01 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9.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9.04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 09.03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9.05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ечений. Напряжение полное, нормальное, касательно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ение и сжатие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силовые факторы при растяжении и сжатии. Эпюры продольных сил. Нормальное напряжение. Эпюры нормальных напряжений.</w:t>
            </w:r>
          </w:p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 предельные, допускаемые и расчетные. Коэффициент запаса прочности.</w:t>
            </w:r>
          </w:p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прочности, расчеты на прочность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5</w:t>
            </w:r>
            <w:r>
              <w:rPr>
                <w:sz w:val="22"/>
                <w:szCs w:val="22"/>
              </w:rPr>
              <w:t xml:space="preserve"> «Расчет на прочность при растяжении и сжати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счеты на срез и смятие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, основные расчетные предпосылки, расчетные формулы, условие прочности.</w:t>
            </w:r>
          </w:p>
          <w:p>
            <w:pPr>
              <w:pStyle w:val="Style18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ятие, условности расчета, расчетные формулы, условие прочности. Допускаемые напряж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6</w:t>
            </w:r>
            <w:r>
              <w:rPr>
                <w:sz w:val="22"/>
                <w:szCs w:val="22"/>
              </w:rPr>
              <w:t xml:space="preserve"> «Практические расчеты на срез и смятие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ение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ение. Внутренние силовые факторы при кручении. Эпюры крутящих моментов. Напряжения в поперечном сечении. Влияние геометрических параметров поперечных сечений бруса на значения касательных напряжений. Расчеты на прочность при кручен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7</w:t>
            </w:r>
            <w:r>
              <w:rPr>
                <w:sz w:val="22"/>
                <w:szCs w:val="22"/>
              </w:rPr>
              <w:t xml:space="preserve"> «Расчет на прочность при кручени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8</w:t>
            </w:r>
            <w:r>
              <w:rPr>
                <w:sz w:val="22"/>
                <w:szCs w:val="22"/>
              </w:rPr>
              <w:t xml:space="preserve"> «Определение осадки винтовой цилиндрической пружин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. Основные понятия и определения. Внутренние силовые факторы при прямом изгибе. Эпюры поперечных сил и изгибающих моментов. Нормальные напряжения при изгибе. Влияние геометрических параметров поперечного сечения балки на значения нормальных напряжений. Расчеты на прочность при изгиб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ind w:left="190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9</w:t>
            </w:r>
            <w:r>
              <w:rPr>
                <w:sz w:val="22"/>
                <w:szCs w:val="22"/>
              </w:rPr>
              <w:t xml:space="preserve"> «Расчеты на прочность при изгибе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ind w:left="190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10</w:t>
            </w:r>
            <w:r>
              <w:rPr>
                <w:sz w:val="22"/>
                <w:szCs w:val="22"/>
              </w:rPr>
              <w:t xml:space="preserve"> «Определение линейных и угловых перемещений при изгибе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али машин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деталях машин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раздела. Механизм, машина, деталь, сборочная единица. Требования, предъявляемые к машинам, деталям и сборочным единицам. Критерии работоспособности и расчета деталей маши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1 ОК 02</w:t>
            </w:r>
          </w:p>
          <w:p>
            <w:pPr>
              <w:pStyle w:val="Standard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4 ОК 05</w:t>
            </w:r>
          </w:p>
          <w:p>
            <w:pPr>
              <w:pStyle w:val="Standard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9</w:t>
            </w:r>
          </w:p>
          <w:p>
            <w:pPr>
              <w:pStyle w:val="Standard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andard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1.1 - ПК1.6</w:t>
            </w:r>
          </w:p>
          <w:p>
            <w:pPr>
              <w:pStyle w:val="Standard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3.1, ПК3.2</w:t>
            </w:r>
          </w:p>
          <w:p>
            <w:pPr>
              <w:pStyle w:val="Standard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3.4, ПК3.5</w:t>
            </w:r>
          </w:p>
          <w:p>
            <w:pPr>
              <w:pStyle w:val="Standard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5.3, ПК5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01.01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о 01.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01.03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1.0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 01.02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 01.0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1.06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02.01 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2.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02.06 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2.0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04.02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4.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05.01   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5.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09.01 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9.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09.04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 09.03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9.05</w:t>
            </w:r>
          </w:p>
        </w:tc>
      </w:tr>
      <w:tr>
        <w:trPr>
          <w:trHeight w:val="5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11</w:t>
            </w:r>
            <w:r>
              <w:rPr>
                <w:sz w:val="22"/>
                <w:szCs w:val="22"/>
              </w:rPr>
              <w:t xml:space="preserve"> «Изучение основных положений раздела Детали машин. Критерии работоспособности и расчета деталей машин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ные и неразъемные соединения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овые соединения. Заклепочные соединения. Сварные соедин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12</w:t>
            </w:r>
            <w:r>
              <w:rPr>
                <w:sz w:val="22"/>
                <w:szCs w:val="22"/>
              </w:rPr>
              <w:t xml:space="preserve"> «Расчет резьбовых, заклепочных и сварных соединени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передачи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механических передачах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механических передач и их классификация по принципу действия. Передаточное отношение и передаточное число. Основные кинематические и силовые соотношения в передачах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13</w:t>
            </w:r>
            <w:r>
              <w:rPr>
                <w:sz w:val="22"/>
                <w:szCs w:val="22"/>
              </w:rPr>
              <w:t xml:space="preserve"> «Кинематический и силовой расчет многоступенчатого привод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чатые передачи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зубчатых передачах. Характеристики, классификация и область применения зубчатых передач. Материалы, применяемые для изготовления зубчатых колес. Основные параметры зубчатого колес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85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 14</w:t>
            </w:r>
            <w:r>
              <w:rPr>
                <w:sz w:val="22"/>
                <w:szCs w:val="22"/>
              </w:rPr>
              <w:t xml:space="preserve"> «Геометрический расчет цилиндрической зубчатой передач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чная передача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червячных передачах. Червячная передача с Архимедовым червяком. Геометрические соотношения, передаточное число, КПД. Силы, действующие в зацеплении. Виды разрушения зубьев червячных колес. Материалы звеньев. Расчет передачи на контактную прочность и изгиб. Тепловой расчет червячной передач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15</w:t>
            </w:r>
            <w:r>
              <w:rPr>
                <w:sz w:val="22"/>
                <w:szCs w:val="22"/>
              </w:rPr>
              <w:t xml:space="preserve"> «Геометрический расчет червячной передач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ные передачи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ременных передачах. Детали ременных передач. Основные геометрические соотношения. Силы и напряжения в ветвях ремня. Передаточное число. Расчет передач по тяговой способнос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 16</w:t>
            </w:r>
            <w:r>
              <w:rPr>
                <w:sz w:val="22"/>
                <w:szCs w:val="22"/>
              </w:rPr>
              <w:t xml:space="preserve"> «Исследование несущей способности ременной передач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tbl>
      <w:tblPr>
        <w:tblW w:w="15865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205"/>
        <w:gridCol w:w="1343"/>
        <w:gridCol w:w="1417"/>
        <w:gridCol w:w="1560"/>
      </w:tblGrid>
      <w:tr>
        <w:trPr>
          <w:trHeight w:val="69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ные передачи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цепных передачах, классификация, детали передач. Геометрические соотношения. Критерии работоспособности. Проектировочный и проверочный расчеты передач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227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17</w:t>
            </w:r>
            <w:r>
              <w:rPr>
                <w:sz w:val="22"/>
                <w:szCs w:val="22"/>
              </w:rPr>
              <w:t xml:space="preserve"> «Исследование приводных втулочно-роликовых цепе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ы и оси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ы и оси, их назначение и классификация. Элементы конструкций, материалы валов и осей. Проектировочный и проверочный расчет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40" w:before="0" w:after="0"/>
              <w:ind w:left="190" w:hanging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18</w:t>
            </w:r>
            <w:r>
              <w:rPr>
                <w:rFonts w:cs="Times New Roman" w:ascii="Times New Roman" w:hAnsi="Times New Roman"/>
              </w:rPr>
              <w:t xml:space="preserve"> «Изучение конструкции валов и осей. Проектировочный</w:t>
            </w:r>
          </w:p>
          <w:p>
            <w:pPr>
              <w:pStyle w:val="Style18"/>
              <w:ind w:left="190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вал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 валов и осей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 валов и осей. Общие сведения. Подшипники скольжения. Виды разрушения, критерии работоспособности. Расчеты на износостойкость и теплостойкость.</w:t>
            </w:r>
          </w:p>
          <w:p>
            <w:pPr>
              <w:pStyle w:val="Style18"/>
              <w:ind w:left="190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 Классификация, обозначение. Особенности работы и причины выхода из строя. Подбор подшипников по динамической грузоподъемности. Смазка и уплотнения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5" w:right="-187" w:firstLine="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227" w:hanging="0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</w:t>
            </w:r>
            <w:r>
              <w:rPr>
                <w:sz w:val="22"/>
                <w:szCs w:val="22"/>
              </w:rPr>
              <w:t xml:space="preserve"> - самостоятельная работа с учебной литературой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righ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92" w:right="1134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Standard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Технической механик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Style18"/>
        <w:rPr/>
      </w:pPr>
      <w:r>
        <w:rPr/>
        <w:t>Для реализации программы библиотечный фонд образовательной организации должен иметь издания печатные и электронные образовательные и информационные ресурсы, рекомендуемых для использования в образовательном процессе:</w:t>
      </w:r>
    </w:p>
    <w:p>
      <w:pPr>
        <w:pStyle w:val="Style18"/>
        <w:rPr>
          <w:b/>
          <w:b/>
        </w:rPr>
      </w:pPr>
      <w:r>
        <w:rPr>
          <w:b/>
        </w:rPr>
        <w:t>3.2.1. Печатные издания:</w:t>
      </w:r>
    </w:p>
    <w:p>
      <w:pPr>
        <w:pStyle w:val="Style18"/>
        <w:rPr/>
      </w:pPr>
      <w:r>
        <w:rPr/>
        <w:t>Л. И.Вереина Техническая механика: учебник для студ. учреждений сред. проф. образования / Л.И. Вереина, М.М. Краснов - М.: Издательский центр «Академия», 2018 г.</w:t>
      </w:r>
    </w:p>
    <w:p>
      <w:pPr>
        <w:pStyle w:val="Style18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Style18"/>
        <w:rPr/>
      </w:pPr>
      <w:r>
        <w:rPr>
          <w:shd w:fill="FFFFFF" w:val="clear"/>
        </w:rPr>
        <w:t xml:space="preserve">1. Королев П.В. Механика, прикладная механика, техническая механика : учебное пособие / Королев П.В.. — Саратов : Ай Пи Ар Медиа, 2020. — 279 c. — ISBN 978-5-4497-0243-2. — Текст : электронный // Электронно-библиотечная система IPR BOOKS : [сайт]. — URL: http://www.iprbookshop.ru/87388.html (дата обращения: 10.07.2021). — Режим доступа: для авторизир. пользователей. - DOI: </w:t>
      </w:r>
      <w:hyperlink r:id="rId23">
        <w:r>
          <w:rPr>
            <w:rStyle w:val="InternetLink1"/>
            <w:color w:val="000000"/>
            <w:shd w:fill="FFFFFF" w:val="clear"/>
          </w:rPr>
          <w:t>https://doi.org/10.23682/87388</w:t>
        </w:r>
      </w:hyperlink>
    </w:p>
    <w:p>
      <w:pPr>
        <w:pStyle w:val="Style18"/>
        <w:rPr/>
      </w:pPr>
      <w:r>
        <w:rPr>
          <w:shd w:fill="FFFFFF" w:val="clear"/>
        </w:rPr>
        <w:t xml:space="preserve">2. Королев П.В. Техническая механика : учебное пособие для СПО / Королев П.В.. — Саратов : Профобразование, Ай Пи Ар Медиа, 2020. — 111 c. — ISBN 978-5-4488-0672-8, 978-5-4497-0264-7. — Текст : электронный // Электронно-библиотечная система IPR BOOKS : [сайт]. — URL: http://www.iprbookshop.ru/88496.html (дата обращения: 10.07.2021). — Режим доступа: для авторизир. пользователей. - DOI: </w:t>
      </w:r>
      <w:hyperlink r:id="rId24">
        <w:r>
          <w:rPr>
            <w:rStyle w:val="InternetLink1"/>
            <w:color w:val="000000"/>
            <w:shd w:fill="FFFFFF" w:val="clear"/>
          </w:rPr>
          <w:t>https://doi.org/10.23682/88496</w:t>
        </w:r>
      </w:hyperlink>
    </w:p>
    <w:p>
      <w:pPr>
        <w:pStyle w:val="Style18"/>
        <w:rPr/>
      </w:pPr>
      <w:r>
        <w:rPr>
          <w:shd w:fill="FFFFFF" w:val="clear"/>
        </w:rPr>
        <w:t xml:space="preserve">3. Калентьев В.А. Техническая механика : учебное пособие для СПО / Калентьев В.А.. — Саратов : Профобразование, 2020. — 110 c. — ISBN 978-5-4488-0904-0. — Текст : электронный // Электронно-библиотечная система IPR BOOKS : [сайт]. — URL: http://www.iprbookshop.ru/98670.html (дата обращения: 10.07.2021). — Режим доступа: для авторизир. пользователей. - DOI: </w:t>
      </w:r>
      <w:hyperlink r:id="rId25">
        <w:r>
          <w:rPr>
            <w:rStyle w:val="InternetLink1"/>
            <w:color w:val="000000"/>
            <w:shd w:fill="FFFFFF" w:val="clear"/>
          </w:rPr>
          <w:t>https://doi.org/10.23682/98670</w:t>
        </w:r>
      </w:hyperlink>
    </w:p>
    <w:p>
      <w:pPr>
        <w:pStyle w:val="Style18"/>
        <w:rPr/>
      </w:pPr>
      <w:r>
        <w:rPr>
          <w:shd w:fill="FFFFFF" w:val="clear"/>
        </w:rPr>
        <w:t xml:space="preserve">4. Максина Е.Л. Техническая механика : учебное пособие / Максина Е.Л.. — Саратов : Научная книга, 2019. — 159 c. — ISBN 978-5-9758-1792-1. — Текст : электронный // Электронно-библиотечная система IPR BOOKS : [сайт]. — URL: </w:t>
      </w:r>
      <w:hyperlink r:id="rId26">
        <w:r>
          <w:rPr>
            <w:rStyle w:val="InternetLink1"/>
            <w:color w:val="000000"/>
            <w:shd w:fill="FFFFFF" w:val="clear"/>
          </w:rPr>
          <w:t>http://www.iprbookshop.ru/81063.html</w:t>
        </w:r>
      </w:hyperlink>
      <w:r>
        <w:rPr>
          <w:shd w:fill="FFFFFF" w:val="clear"/>
        </w:rPr>
        <w:t xml:space="preserve">  (дата обращения: 10.07.2021). — Режим доступа: для авторизир. Пользователей</w:t>
      </w:r>
    </w:p>
    <w:p>
      <w:pPr>
        <w:pStyle w:val="Style18"/>
        <w:rPr/>
      </w:pPr>
      <w:r>
        <w:rPr>
          <w:shd w:fill="FFFFFF" w:val="clear"/>
        </w:rPr>
        <w:t xml:space="preserve">5. Максина Е.Л. Техническая механика : учебное пособие для СПО / Максина Е.Л.. — Саратов : Научная книга, 2019. — 159 c. — ISBN 978-5-9758-1899-7. — Текст : электронный // Электронно-библиотечная система IPR BOOKS : [сайт]. — URL: </w:t>
      </w:r>
      <w:hyperlink r:id="rId27">
        <w:r>
          <w:rPr>
            <w:rStyle w:val="InternetLink1"/>
            <w:color w:val="000000"/>
            <w:shd w:fill="FFFFFF" w:val="clear"/>
          </w:rPr>
          <w:t>http://www.iprbookshop.ru/87082.html</w:t>
        </w:r>
      </w:hyperlink>
      <w:r>
        <w:rPr>
          <w:shd w:fill="FFFFFF" w:val="clear"/>
        </w:rPr>
        <w:t xml:space="preserve">  (дата обращения: 10.07.2021). — Режим доступа: для авторизир. Пользователей</w:t>
      </w:r>
    </w:p>
    <w:p>
      <w:pPr>
        <w:pStyle w:val="Style18"/>
        <w:rPr/>
      </w:pPr>
      <w:r>
        <w:rPr>
          <w:shd w:fill="FFFFFF" w:val="clear"/>
        </w:rPr>
        <w:t xml:space="preserve">6. Завистовский В.Э. Техническая механика : учебное пособие / Завистовский В.Э., Турищев Л.С.. — Минск : Республиканский институт профессионального образования (РИПО), 2019. — 367 c. — ISBN 978-985-503-895-6. — Текст : электронный // Электронно-библиотечная система IPR BOOKS : [сайт]. — URL: </w:t>
      </w:r>
      <w:hyperlink r:id="rId28">
        <w:r>
          <w:rPr>
            <w:rStyle w:val="InternetLink1"/>
            <w:color w:val="000000"/>
            <w:shd w:fill="FFFFFF" w:val="clear"/>
          </w:rPr>
          <w:t>http://www.iprbookshop.ru/93437.html</w:t>
        </w:r>
      </w:hyperlink>
      <w:r>
        <w:rPr>
          <w:shd w:fill="FFFFFF" w:val="clear"/>
        </w:rPr>
        <w:t xml:space="preserve">  (дата обращения: 10.07.2021). — Режим доступа: для авторизир. пользователей</w:t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Standard"/>
        <w:jc w:val="center"/>
        <w:rPr/>
      </w:pPr>
      <w:r>
        <w:rPr/>
        <w:t>УЧЕБНОЙ ДИСЦИПЛИНЫ</w:t>
      </w:r>
    </w:p>
    <w:tbl>
      <w:tblPr>
        <w:tblW w:w="5350" w:type="pct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3022"/>
        <w:gridCol w:w="2641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ы обуч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ы оценки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знаний, осваиваемых в рамках дисциплины:</w:t>
            </w:r>
          </w:p>
          <w:p>
            <w:pPr>
              <w:pStyle w:val="Style18"/>
              <w:rPr/>
            </w:pPr>
            <w:r>
              <w:rPr/>
              <w:t>- основные понятия и аксиомы теоретической механики, законы равновесия и перемещения тел;</w:t>
            </w:r>
          </w:p>
          <w:p>
            <w:pPr>
              <w:pStyle w:val="Style18"/>
              <w:rPr/>
            </w:pPr>
            <w:r>
              <w:rPr/>
              <w:t>- методики выполнения основных расчетов по теоретической механике, сопротивлению материалов и деталям машин;</w:t>
            </w:r>
          </w:p>
          <w:p>
            <w:pPr>
              <w:pStyle w:val="Style18"/>
              <w:rPr/>
            </w:pPr>
            <w:r>
              <w:rPr/>
              <w:t>- методику расчета элементов конструкций на прочность, жесткость и устойчивость при растяжении, сжатии, кручении и изгибе;</w:t>
            </w:r>
          </w:p>
          <w:p>
            <w:pPr>
              <w:pStyle w:val="Style18"/>
              <w:rPr/>
            </w:pPr>
            <w:r>
              <w:rPr/>
              <w:t>- методику определения статических и динамических нагрузок на элементы конструкций, кинематические и динамические характеристики машин и механизмов;</w:t>
            </w:r>
          </w:p>
          <w:p>
            <w:pPr>
              <w:pStyle w:val="Style18"/>
              <w:rPr/>
            </w:pPr>
            <w:r>
              <w:rPr/>
              <w:t>- основы проектирования деталей и сборочных единиц;</w:t>
            </w:r>
          </w:p>
          <w:p>
            <w:pPr>
              <w:pStyle w:val="Style18"/>
              <w:rPr/>
            </w:pPr>
            <w:r>
              <w:rPr/>
              <w:t>- основы конструирования.</w:t>
            </w:r>
          </w:p>
          <w:p>
            <w:pPr>
              <w:pStyle w:val="Style1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умений, осваиваемых в рамках дисциплины:</w:t>
            </w:r>
          </w:p>
          <w:p>
            <w:pPr>
              <w:pStyle w:val="Style18"/>
              <w:rPr/>
            </w:pPr>
            <w:r>
              <w:rPr/>
              <w:t>- анализировать конструкции, заменять реальный объект расчетной схемой;</w:t>
            </w:r>
          </w:p>
          <w:p>
            <w:pPr>
              <w:pStyle w:val="Style18"/>
              <w:rPr/>
            </w:pPr>
            <w:r>
              <w:rPr/>
              <w:t>- применять при анализе механического состояния понятия и терминологию технической механики;</w:t>
            </w:r>
          </w:p>
          <w:p>
            <w:pPr>
              <w:pStyle w:val="Style18"/>
              <w:rPr/>
            </w:pPr>
            <w:r>
              <w:rPr/>
              <w:t>- выделять из системы тел рассматриваемое тело и силы, действующие на него;</w:t>
            </w:r>
          </w:p>
          <w:p>
            <w:pPr>
              <w:pStyle w:val="Style18"/>
              <w:rPr/>
            </w:pPr>
            <w:r>
              <w:rPr/>
              <w:t>- определять характер нагружения и напряженное состояние в точке элемента конструкций;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 выбирать детали и узлы на основе анализа их свойств для конкретного применения;</w:t>
            </w:r>
          </w:p>
          <w:p>
            <w:pPr>
              <w:pStyle w:val="Style18"/>
              <w:rPr/>
            </w:pPr>
            <w:r>
              <w:rPr/>
              <w:t>- проводить несложные расчеты элементов конструкции на прочность и жесткость;</w:t>
            </w:r>
          </w:p>
          <w:p>
            <w:pPr>
              <w:pStyle w:val="Style18"/>
              <w:rPr/>
            </w:pPr>
            <w:r>
              <w:rPr/>
              <w:t>- читать кинематические схемы;</w:t>
            </w:r>
          </w:p>
          <w:p>
            <w:pPr>
              <w:pStyle w:val="Style18"/>
              <w:rPr/>
            </w:pPr>
            <w:r>
              <w:rPr/>
              <w:t>- использовать справочную и нормативную документацию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производит расчеты механических передач и простых сборочных единиц;</w:t>
            </w:r>
          </w:p>
          <w:p>
            <w:pPr>
              <w:pStyle w:val="Style18"/>
              <w:rPr/>
            </w:pPr>
            <w:r>
              <w:rPr/>
              <w:t>- точность и скорость чтения кинематических схем;</w:t>
            </w:r>
          </w:p>
          <w:p>
            <w:pPr>
              <w:pStyle w:val="Style18"/>
              <w:rPr/>
            </w:pPr>
            <w:r>
              <w:rPr/>
              <w:t>- определяет напряжения в конструкционных элементах;</w:t>
            </w:r>
          </w:p>
          <w:p>
            <w:pPr>
              <w:pStyle w:val="Style18"/>
              <w:rPr/>
            </w:pPr>
            <w:r>
              <w:rPr/>
              <w:t>- предъявляет знания основ теоретической механики, видов механизмов, их кинематические и динамические характеристики;</w:t>
            </w:r>
          </w:p>
          <w:p>
            <w:pPr>
              <w:pStyle w:val="Style18"/>
              <w:rPr/>
            </w:pPr>
            <w:r>
              <w:rPr/>
              <w:t>- выполняет 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Style18"/>
              <w:rPr/>
            </w:pPr>
            <w:r>
              <w:rPr/>
              <w:t>- выполняет расчеты механических передач и простых сборочных единиц общего назнач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ценка результатов:</w:t>
            </w:r>
          </w:p>
          <w:p>
            <w:pPr>
              <w:pStyle w:val="Style18"/>
              <w:rPr/>
            </w:pPr>
            <w:r>
              <w:rPr/>
              <w:t>- устного и письменного опроса;</w:t>
            </w:r>
          </w:p>
          <w:p>
            <w:pPr>
              <w:pStyle w:val="Style18"/>
              <w:rPr/>
            </w:pPr>
            <w:r>
              <w:rPr/>
              <w:t>- тестирования по темам дисциплины;</w:t>
            </w:r>
          </w:p>
          <w:p>
            <w:pPr>
              <w:pStyle w:val="Style18"/>
              <w:rPr/>
            </w:pPr>
            <w:r>
              <w:rPr/>
              <w:t>- выполнения практических работ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ифференцированный зачет по дисциплине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52"/>
        </w:rPr>
      </w:pPr>
      <w:r>
        <w:rPr>
          <w:rFonts w:cs="Times New Roman" w:ascii="Times New Roman" w:hAnsi="Times New Roman"/>
          <w:b/>
          <w:sz w:val="20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  <w:lang w:val="en-US"/>
        </w:rPr>
      </w:pPr>
      <w:r>
        <w:rPr>
          <w:rFonts w:cs="Times New Roman" w:ascii="Times New Roman" w:hAnsi="Times New Roman"/>
          <w:b/>
          <w:szCs w:val="52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.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БОЧАЯ ПРОГРАММА МЕЖДИСЦИПЛИНАРНОГО МОДУ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ДМ.02 Технологические процессы изготовления дета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4 Метрология, стандартизация и сертификац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РАБОЧЕЙ ПРОГРАММЫ УЧЕБНОЙ ДИСЦИПЛИНЫ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И СОДЕРЖАНИЕ УЧЕБНОЙ ДИСЦИПЛИНЫ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64"/>
        </w:numPr>
        <w:suppressAutoHyphens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РАБОЧЕЙ ПРОГРАММЫ 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4 МЕТРОЛГИЯ, СТАНДАРТИЗАЦИЯ И СЕРТИФИК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рология, стандартизация и сертификация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цикл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, ОК 04, ОК 05, ОК 09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048"/>
        <w:gridCol w:w="3827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только код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только умения, относящиеся к данной дисципл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только знания, относящиеся к данной дисциплин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2 </w:t>
            </w: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3 </w:t>
            </w: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3 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6 </w:t>
            </w:r>
            <w:r>
              <w:rPr>
                <w:rFonts w:cs="Times New Roman" w:ascii="Times New Roman" w:hAnsi="Times New Roman"/>
                <w:bCs/>
              </w:rPr>
              <w:t xml:space="preserve">порядок выстраивания презентации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8 </w:t>
            </w: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  <w:r>
              <w:rPr>
                <w:rFonts w:cs="Times New Roman" w:ascii="Times New Roman" w:hAnsi="Times New Roman"/>
                <w:iCs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4</w:t>
            </w:r>
            <w:r>
              <w:rPr>
                <w:rFonts w:cs="Times New Roman" w:ascii="Times New Roman" w:hAnsi="Times New Roman"/>
                <w:iCs/>
              </w:rPr>
              <w:t xml:space="preserve">составлять план действия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5</w:t>
            </w: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 структуру плана для решения задач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1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 </w:t>
            </w: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3 </w:t>
            </w:r>
            <w:r>
              <w:rPr>
                <w:rFonts w:cs="Times New Roman" w:ascii="Times New Roman" w:hAnsi="Times New Roman"/>
                <w:iCs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4 </w:t>
            </w: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5 </w:t>
            </w: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6 </w:t>
            </w:r>
            <w:r>
              <w:rPr>
                <w:rFonts w:cs="Times New Roman"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7 </w:t>
            </w: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8 </w:t>
            </w: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1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2 </w:t>
            </w: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3 </w:t>
            </w: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2 использовать современное программ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5.01 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9.02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9.03 владеть актуальными методами работы </w:t>
              <w:br/>
              <w:t>в профессиональной и смежных сферах;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 применять современную научную профессиональную терминологию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9.02алгоритмы выполнения работ в профессиональной </w:t>
              <w:br/>
              <w:t xml:space="preserve">и смежных областях; 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современная научная и профессиональная терминология;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ОП.04 МЕТРОЛОГИЯ СТАНДАРТИЗАЦИЯ И СЕРТИФИКАЦИЯ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30"/>
      </w:tblGrid>
      <w:tr>
        <w:trPr>
          <w:trHeight w:val="49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няти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</w:rPr>
              <w:t>: экзамен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2.2. Тематический план и содержание ОП.04 МЕТРОЛОГИЯ, СТАНДАРТИЗАЦИЯ И СЕРТИФИКА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782"/>
        <w:gridCol w:w="1249"/>
        <w:gridCol w:w="1528"/>
        <w:gridCol w:w="1252"/>
      </w:tblGrid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сновы метрологии, стандартизации и сертифика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3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Метрология. Задачи метрологии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продукции. Метрология. Задачи метрологии. Краткая история развития метрологии. Законодательная база метрологии. Юридическая ответственность за нарушение нормативных требований метролог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ение. Виды измеряемых величин. Прямые и косвенные измерения. Абсолютные измерения и относительные. Метод непосредственной оценки и метод сравнения с меро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новидности шкал. Международная система единиц физических величи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 ОК 04, ОК 05, ОК 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Стандартизация. Цели стандартизаци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ндартизация. Цели стандартизации Роль стандартизации в экономике. Краткие сведения из истории развития стандартизац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истема стандартизации (ГСС). Виды стандартов. Примеры обозначения стандарт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Сертификация. Основные понятия, цели и объекты сертификации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тификация. Основные понятия, цели и объекты сертификации. История развития серт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язательная сертификация Добровольная сертификация Отличительные признаки обязательной (ОС) и добровольной (ДС) сертифик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сновные понятия о взаимозаменяемости в машинострое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Основы взаимозаменяемости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очность и погрешность в техни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взаимозаменяемости. Принцип взаимозаменяемости, виды взаимозаменяемости. Полная и параметрическая взаимозаменяемост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ность и погрешность в технике. Четыре основных параметра точ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я о номинальном, действительном и предельных размерах деталей о предельных отклонениях и допуске. Охватываемые и охватывающие размеры. Нулевая ли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 ОК 04, ОК 05, ОК 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о 02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о 04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о 04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3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4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4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4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о 04.0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4.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4.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9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9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5.0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Виды посадок сопрягаемых элементов деталей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адки с зазором. Посадки с натягом. Переходные посадки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Схематическое изображение посадо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отверстия и система вала. Основное отверстие. Основной ва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Единая система допусков и посадок в машиностро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Единая система допусков и посадок ЕСДП. Интервалы размеров.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Единица допуска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Гладкое цилиндрическое соединение. Система допусков и посадок.</w:t>
            </w:r>
            <w:r>
              <w:rPr>
                <w:rFonts w:cs="Times New Roman" w:ascii="Times New Roman" w:hAnsi="Times New Roman"/>
                <w:iCs/>
              </w:rPr>
              <w:t xml:space="preserve"> Основные признаки системы допусков и посадок.</w:t>
            </w:r>
            <w:r>
              <w:rPr>
                <w:rFonts w:cs="Times New Roman" w:ascii="Times New Roman" w:hAnsi="Times New Roman"/>
                <w:bCs/>
              </w:rPr>
              <w:t xml:space="preserve"> Интервалы размеров. Единица допуска. Квалитет. Поля допусков отверстий и ва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 ОК 04, ОК 05, ОК 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</w:tc>
      </w:tr>
      <w:tr>
        <w:trPr>
          <w:trHeight w:val="12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. Посадки в системе отверстия и системе вал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и в системе отверстия и системе вала. Примеры обозначения полей допусков на чертежах. Предельные отклонения размеров с неуказанными допусками: IT12 класс «точный» (t1),IT14 или класс «средний» (t2), IT16 или класс «грубый»(t3),IT17 класс «очень грубый» (t4).Обозначение поля допуска для размера с неуказанными допусками на чертеже. Область применения некоторых посадок. Посадки с зазором. Переходные посадки. Посадки с натяг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2. Контроль гладких цилиндрических изделий предельными калибрам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 гладких цилиндрических изделий предельными калибрами</w:t>
            </w:r>
            <w:r>
              <w:rPr>
                <w:rFonts w:cs="Times New Roman" w:ascii="Times New Roman" w:hAnsi="Times New Roman"/>
                <w:iCs/>
              </w:rPr>
              <w:t>. Проходной калибр-пробка(Р–ПР). Непроходной калибр-пробка(Р–НЕ). Калибры-кольца. Контроль вала калибром-скобой. Регулируемый калибр-ско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06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Нормирование точности типовых элементов деталей машин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1 Нормирование точности шпоночных и шлицевых соединени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ирование точности шпоночных и шлицевых соединени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Нормирование точности шпоночных пазов </w:t>
            </w:r>
            <w:r>
              <w:rPr>
                <w:rFonts w:cs="Times New Roman" w:ascii="Times New Roman" w:hAnsi="Times New Roman"/>
              </w:rPr>
              <w:t xml:space="preserve">на валу и во втулке: свободное, нормальное, плотное. Центрирование шлицев: </w:t>
            </w:r>
            <w:r>
              <w:rPr>
                <w:rFonts w:cs="Times New Roman" w:ascii="Times New Roman" w:hAnsi="Times New Roman"/>
                <w:iCs/>
              </w:rPr>
              <w:t>по наружному диаметру (D), по внутреннему диаметру (d), по боковым сторонам шлицев.Условное обозначение шлицев на валу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 ОК 04, ОК 05, ОК 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3. Нормирование точности метрической резьбы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ьбовые соединения, используемые в машиностроении. Профили резьбы. Номинальный профиль метрической резьбы и ее основные параметры.Обозначение резьбовых элементов</w:t>
            </w:r>
            <w:r>
              <w:rPr>
                <w:rFonts w:cs="Times New Roman" w:ascii="Times New Roman" w:hAnsi="Times New Roman"/>
              </w:rPr>
              <w:t xml:space="preserve"> ГОСТ 16093-2004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4. Контроль резьбовых соединений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зьбовые калибы скоб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>Резьбовые калибры кольца:проходной калибр кольцо;непроходной калибр кольцо; резьбовой калибр проб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 расчет припусков на механическую обработку табличным мето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Нормирование требований к неровностям на поверхности элементов детал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5. Нормирование требований к шероховатости поверхностей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редства измерения. Профилографы–профилометры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роховатость поверхности (ГОСТ 2789-73). Базовая линия. Средняя линия профиля. Базовая длина. Среднее арифметическое отклонение профиля Ra. Высота неровностей профиля по десяти точкам R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азновидности знаков шероховатости поверхности. Требования к виду и размеру знака шероховатости. Размещение знака шероховатости поверхности. Варианты простановки знака шероховатости поверхности на чертеж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филограф–профилометр БВ–766. Портативный профилометр TR- 110. Портативный профилограф–профилометр MarSurfM300.Координатно–измерительные машины. Суммарная погрешность. Выбор средств измерен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 ОК 04, ОК 05, ОК 0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1.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1.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1.0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2.0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2.0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2.0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3.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4.0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4.0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5.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5.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9.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9.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9.0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9.0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 0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1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1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1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2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3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3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3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3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о 04.0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о 04.0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9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9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Нормирование точности формы поверхностей элементов дета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6. Нормирование точности формы поверхностей элементов детале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нение формы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словные обозначения на чертеже отклонений формы (</w:t>
            </w:r>
            <w:r>
              <w:rPr>
                <w:rFonts w:cs="Times New Roman" w:ascii="Times New Roman" w:hAnsi="Times New Roman"/>
                <w:bCs/>
              </w:rPr>
              <w:t>Отклонение от прямолинейности. Отклонение от плоскостности. Отклонение от цилиндричности. Отклонение от круглости. Отклонение профиля продольного сечения</w:t>
            </w:r>
            <w:r>
              <w:rPr>
                <w:rFonts w:cs="Times New Roman" w:ascii="Times New Roman" w:hAnsi="Times New Roman"/>
                <w:bCs/>
                <w:iCs/>
              </w:rPr>
              <w:t>). Примеры указания на чертеже условными знаками допускаемых отклонений формы.</w:t>
            </w:r>
            <w:r>
              <w:rPr>
                <w:rFonts w:cs="Times New Roman" w:ascii="Times New Roman" w:hAnsi="Times New Roman"/>
                <w:bCs/>
              </w:rPr>
              <w:t xml:space="preserve"> Отклонение расположения (Отклонение от параллельности. Отклонение от перпендикулярности. Отклонение наклона. Отклонение от соосности. Отклонение от симметричности. Позиционное отклонение. Отклонение от пересечения осей</w:t>
            </w:r>
            <w:r>
              <w:rPr>
                <w:rFonts w:cs="Times New Roman" w:ascii="Times New Roman" w:hAnsi="Times New Roman"/>
                <w:bCs/>
                <w:iCs/>
              </w:rPr>
              <w:t>). Условные обозначения на чертеже отклонений расположения поверхнос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словные обозначения на чертеже суммарных отклонений</w:t>
            </w:r>
            <w:r>
              <w:rPr>
                <w:rFonts w:cs="Times New Roman" w:ascii="Times New Roman" w:hAnsi="Times New Roman"/>
                <w:bCs/>
              </w:rPr>
              <w:t>: радиальное биение, торцевое биение, биение в заданном направлении, полное радиальное биение, полное торцевое биение, отклонение формы заданного профиля, отклонение формы заданной поверхност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 ОК 04, ОК 05, ОК 0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6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8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5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5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9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9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9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9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7. Средства измерения размеров деталей и принципы их выбор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7. Средства измерения. Штангенинструмен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ангенинструменты</w:t>
            </w:r>
            <w:r>
              <w:rPr>
                <w:rFonts w:cs="Times New Roman" w:ascii="Times New Roman" w:hAnsi="Times New Roman"/>
                <w:bCs/>
                <w:iCs/>
              </w:rPr>
              <w:t>: Штангенциркули: ШЦ–I–125–0,1 ГОСТ 166–89, ШЦ–II–200–0,05 ГОСТ 166–89,  ШЦ–III–300–0,05 ГОСТ 166–89, Штангенциркули: ШЦК–1–150–0,1 ГОСТ 166–89,ШЦЦ–1–150–0,01 ГОСТ 166–89. Угломеры с нониусом: 5УМ ГОСТ 5378–88,4УМ ГОСТ 5378–88, Штангеншгубиномеры: ШГ–250 ГОСТ 162–90,ШГ–160 ГОСТ 162–90. Штангенглубиномер ШГЦ–300 ГОСТ 162–90.  Цифровой штангенглубиномер с тонким измерительным стержнем. Штангенрейсмасы: ШР–250–0,05 ГОСТ164–90,ШРК–250–0,05 ГОСТ 164–90,ШРЦ–300–0,01 ТУ 3933–137–0221072–2002.  Штангензубомер ШЗН–18 ТУ 2–034–773–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 ОК 04, ОК 05, ОК 0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1.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1.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1.0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2.0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2.0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2.0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3.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4.0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4.0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5.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5.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9.0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9.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9.0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9.0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 0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1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1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1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2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3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3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3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3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о 04.0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о 04.0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9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9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№8. Средства измерения.  Микрометрические инструменты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крометры: Микрометр гладкий МК 25–1 ГОСТ 6507–90,Микрометр трубный МТ 25–1–8 ГОСТ 6507–9 Микрометры листовые: МЛ 25 ГОСТ 6507–90,МЛ 10 ГОСТ 6507–90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крометры:зубомерные МЗ 25–1 ГОСТ 6507–90,резьбовые МВМ 0–25 ГОСТ 4380–93. Микрометр МВП 0–25 ГОСТ 4380–9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крометры призматические: МСИ 45 ТУ 2–034–770–83,МПИ 45 ТУ 2–034–770–83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МТИ 20 ТУ 2–034–770–8.  Глубиномер микрометрический ГМ100–1 ГОСТ 7470–92. Микрометрические нутромеры:НМ 75–0,01 ISO 9002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НМ 50–0,01 DIN 863,НМ 30–0,01 DIN 863. Микрометр рычажный МР 25 ГОСТ 4381–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9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редства измерения. Индикаторные прибо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тойки и штативы для измерительных головок: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а) Стойка С–III–8–50 ГОСТ 10197–70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б) Стойка гибкая МС 29 ТУ2–034–668–83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в) Штатив ШМ–IIН–8 ГОСТ 10197–70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г) Штатив Ш–III–8 ГОСТ 10197–7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цевые меры 1–Н2 ГОСТ 9038–9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катор ИЧ 10 кл.0 ГОСТ 577–6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коба индикаторная СИ 100 ГОСТ 11098–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Нутромеры индикаторные: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а) НИ 10–18–1 ГОСТ 868–82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б) НИ 18–50 –1 ГОСТ 868–82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в) НИ 100–160 –1 ГОСТ 868–8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лубиномер индикаторный ГИ–100 ГОСТ 7661–6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Толщиномерыиндикаторные: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а) ТР–25–60Б ГОСТ 11358–89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б) ТН–10–60 ГОСТ 11358–8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ндикаторы рычажно–зубчатые: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а) ИРБ ГОСТ 5584–75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б) ИРТ ГОСТ 5584–7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кроскоп инструментальный Nicon M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: экзаме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РЕАЛИЗАЦИИ УЧЕБНОЙ ДИСЦИПЛИН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.04 МЕТРОЛОГИЯ, СТАНДАРТИЗАЦИЯ И СЕРТИФИКАЦ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рология, стандартизация и сертификац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рология, стандартизация и сертификац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</w:t>
        <w:br/>
        <w:t xml:space="preserve">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С.А., Метрология, стандартизация и сертификация. Учебник для студ. Учреждений сред. Проф. Образования  -е изд. –стер.: М. : Издательский центр «Академия», 2018 – 288с.</w:t>
      </w:r>
    </w:p>
    <w:p>
      <w:pPr>
        <w:pStyle w:val="Normal"/>
        <w:numPr>
          <w:ilvl w:val="0"/>
          <w:numId w:val="40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япина О.П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изация, сертификация и техническое документоведение (2-е изд., стер.) учебник 2020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Академия"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5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ичева Е.Л. Стандартизация и сертификация [Электронный ресурс]: практикум для СПО/ Москвичева Е.Л., Керов А.В.— Электрон. текстовые данные.— Саратов: Профобразование, 2021.— 118 c.— Режим доступа: http://www.iprbookshop.ru/106855.html.— ЭБС «IPRbooks» </w:t>
      </w:r>
    </w:p>
    <w:p>
      <w:pPr>
        <w:pStyle w:val="Normal"/>
        <w:spacing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ология, стандартизация, сертификация [Электронный ресурс]: учебно-методическое пособие для СПО/ И.А. Фролов [и др.].— Электрон. текстовые данные.— Саратов: Профобразование, 2019.— 126 c.— Режим доступа: http://www.iprbookshop.ru/87271.html.— ЭБС «IPRbooks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068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4 МЕТРОЛОГИЯ, СТАНДАРТИЗАЦИЯ И СЕРТИФИК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34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ния: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при устном отве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Экспртная оценка на экзамене</w:t>
            </w:r>
          </w:p>
        </w:tc>
      </w:tr>
      <w:tr>
        <w:trPr>
          <w:trHeight w:val="12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о 01.01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ет 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о 01.02 алгоритмы выполнения работ в профессиональной и смежных областях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ет алгоритмы выполнения работ в профессиональной и смежных областях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1.03 методы работы в профессиональной и смежных сферах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 методы работы в профессиональной и смежных сферах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2.02 современная научная и профессиональная терминология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современную научную и профессиональную терминологию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2.03 возможные траектории профессионального развития и самообразования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возможные траектории профессионального развития и самообразования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о 02.06 порядок выстраивания презентации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ет  порядок выстраивания презентации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2.08 порядок оценки результатов решения задач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порядок оценки результатов решения задач профессиональной деятельн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3.01основные источники информации и ресурсы для решения задач и проблем в профессиональном и/или социальном контексте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основные источники информации и ресурсы для решения задач и проблем в профессиональном и/или социальном контексте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3.02 структуру плана для решения задач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структуру плана для решения задач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о 04.01 номенклатура информационных источников, применяемых в профессиональной деятельности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ет номенклатуру информационных источников, применяемых в профессиональной деятельности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4.02 приемы структурирования информации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приемы структурирования информаци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о 04.03 формат оформления результатов поиск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ет формат оформления результатов поиска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5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4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5.01 современные средства и устройства информатизации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современные средства и устройства информатизаци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20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5.02 порядок их применения и программное обеспечение в профессиональной деятельно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порядок их применения и программное обеспечение в профессиональной деятельност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о 09.01 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ет 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6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о 09.02алгоритмы выполнения работ в профессиональной и смежных областях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ет алгоритмы выполнения работ в профессиональной и смежных областях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9.03 методы работы в профессиональной и смежных сферах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методы работы в профессиональной и смежных сферах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9.04 порядок оценки результатов решения задач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порядок оценки результатов решения задач профессиональной деятельн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9.05современная научная и профессиональная терминология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 современную научную и профессиональную терминологию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47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ния: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практических раб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Экспертное наблюдение за ходом выполнения практических работ  </w:t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1.01</w:t>
            </w:r>
            <w:r>
              <w:rPr>
                <w:rFonts w:cs="Times New Roman" w:ascii="Times New Roman" w:hAnsi="Times New Roman"/>
                <w:i/>
                <w:i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1.0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i/>
                <w:iCs/>
              </w:rPr>
              <w:t>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ладе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2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1.03</w:t>
            </w:r>
            <w:r>
              <w:rPr>
                <w:rFonts w:cs="Times New Roman" w:ascii="Times New Roman" w:hAnsi="Times New Roman"/>
                <w:i/>
                <w:iCs/>
              </w:rPr>
              <w:t>реализовывать составленный план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ализовыва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ставленный план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01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2 применять современную научную профессиональную терминологию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яет современную научную профессиональную терминологию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3 определять и выстраивать траектории профессионального развития и самообразования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яет и выстраивает траектории профессионального развития и самообразования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3.0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нализиру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задачу и/или проблему и выделять её составные части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3.02</w:t>
            </w:r>
            <w:r>
              <w:rPr>
                <w:rFonts w:cs="Times New Roman" w:ascii="Times New Roman" w:hAnsi="Times New Roman"/>
                <w:i/>
                <w:iCs/>
              </w:rPr>
              <w:t>определять этапы решения задачи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предел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этапы решения задач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9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3.03</w:t>
            </w:r>
            <w:r>
              <w:rPr>
                <w:rFonts w:cs="Times New Roman" w:ascii="Times New Roman" w:hAnsi="Times New Roman"/>
                <w:i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ыявл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 эффективно ищет информацию, необходимую для решения задачи и/или проблемы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3.04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ставлять план действия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оставл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лан действия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1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3.05</w:t>
            </w:r>
            <w:r>
              <w:rPr>
                <w:rFonts w:cs="Times New Roman" w:ascii="Times New Roman" w:hAnsi="Times New Roman"/>
                <w:i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ценива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езультат и последствия своих действий (самостоятельно или с помощью наставника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1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пределять задачи для поиска информации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предел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задачи для поиска информации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6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2 </w:t>
            </w:r>
            <w:r>
              <w:rPr>
                <w:rFonts w:cs="Times New Roman" w:ascii="Times New Roman" w:hAnsi="Times New Roman"/>
                <w:i/>
                <w:iCs/>
              </w:rPr>
              <w:t>определять необходимые источники информации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предел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еобходимые источники информаци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7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3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ланиру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оцесс поиска; структурировать получаемую информацию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4 </w:t>
            </w:r>
            <w:r>
              <w:rPr>
                <w:rFonts w:cs="Times New Roman" w:ascii="Times New Roman" w:hAnsi="Times New Roman"/>
                <w:i/>
                <w:iCs/>
              </w:rPr>
              <w:t>выделять наиболее значимое в перечне информации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ыдел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аиболее значимое в перечне информаци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98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5 </w:t>
            </w:r>
            <w:r>
              <w:rPr>
                <w:rFonts w:cs="Times New Roman" w:ascii="Times New Roman" w:hAnsi="Times New Roman"/>
                <w:i/>
                <w:iCs/>
              </w:rPr>
              <w:t>оценивать практическую значимость результатов поиска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ценивает </w:t>
            </w:r>
            <w:r>
              <w:rPr>
                <w:rFonts w:cs="Times New Roman" w:ascii="Times New Roman" w:hAnsi="Times New Roman"/>
                <w:i/>
                <w:iCs/>
              </w:rPr>
              <w:t>практическую значимость результатов поиска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6 </w:t>
            </w:r>
            <w:r>
              <w:rPr>
                <w:rFonts w:cs="Times New Roman" w:ascii="Times New Roman" w:hAnsi="Times New Roman"/>
                <w:i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формл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72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7 </w:t>
            </w:r>
            <w:r>
              <w:rPr>
                <w:rFonts w:cs="Times New Roman" w:ascii="Times New Roman" w:hAnsi="Times New Roman"/>
                <w:i/>
                <w:iCs/>
              </w:rPr>
              <w:t>использовать современное программное обеспечение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Использу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временное программное обеспечени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8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спользовать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02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8 </w:t>
            </w:r>
            <w:r>
              <w:rPr>
                <w:rFonts w:cs="Times New Roman" w:ascii="Times New Roman" w:hAnsi="Times New Roman"/>
                <w:i/>
                <w:iCs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личные цифровые средства для решения профессиональных зада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0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о 05.01 применять средства информационных технологий для решения профессиональных задач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меняет средства информационных технологий для решения профессиональных задач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о 05.02 использовать современное программное обеспече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спользует современное программное обеспеч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о 09.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познает задачу и/или проблему в профессиональном и/или социальном контексте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Уо 09.02анализировать задачу и/или проблему и выделять её составные части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нализирует задачу и/или проблему и выделять её составные части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Уо 09.03 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ладеет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о 09.04 применять современную научную профессиональную терминологию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меняет современную научную профессиональную терминологию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48"/>
          <w:vertAlign w:val="superscript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  <w:b/>
          <w:b/>
          <w:szCs w:val="48"/>
        </w:rPr>
      </w:pPr>
      <w:r>
        <w:rPr>
          <w:rFonts w:eastAsia="Times New Roman" w:cs="Times New Roman" w:ascii="Times New Roman" w:hAnsi="Times New Roman"/>
          <w:b/>
          <w:szCs w:val="48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5.02.16 Технология машиностро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5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ЦЕССЫ ФОРМООБРАЗОВАНИЯ И ИНСТРУМЕНТ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  <w:tab/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И СОДЕРЖАНИЕ УЧЕБНОЙ ДИСЦИПЛИНЫ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  <w:tab/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Normal"/>
              <w:suppressAutoHyphens w:val="true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napToGrid w:val="false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2"/>
          <w:numId w:val="64"/>
        </w:numPr>
        <w:suppressAutoHyphens w:val="true"/>
        <w:spacing w:lineRule="auto" w:line="276"/>
        <w:ind w:left="720" w:hanging="36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РАБОЧЕЙ ПРОГРАММЫ УЧЕБНОЙ ДИСЦИПЛИНЫ ОП.05 «ПРОЦЕССЫ ФОРМООБРАЗОВАНИЯ И ИСТРУМЕНТЫ» 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Процессы формообразования и инструменты» является обязательной частью общепрофессионального цикла. </w:t>
        <w:br/>
        <w:t xml:space="preserve">в соответствии с ФГОС СПО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>. 15.02.16. Технология машиностроения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01,  </w:t>
      </w:r>
      <w:r>
        <w:rPr>
          <w:rFonts w:cs="Times New Roman" w:ascii="Times New Roman" w:hAnsi="Times New Roman"/>
          <w:iCs/>
          <w:sz w:val="24"/>
          <w:szCs w:val="24"/>
        </w:rPr>
        <w:t>ОК02, ОК03, ОК5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637"/>
        <w:gridCol w:w="4678"/>
      </w:tblGrid>
      <w:tr>
        <w:trPr>
          <w:trHeight w:val="6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реализовывать составленный план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1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2алгоритмы выполнения работ в профессиональной и смежных областях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методы работы в профессиональной и смежных сферах;</w:t>
            </w:r>
          </w:p>
        </w:tc>
      </w:tr>
      <w:tr>
        <w:trPr>
          <w:trHeight w:val="2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1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определять и выстраивать траектории профессионального развития и самообразова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2.06 порядок выстраивания презентации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8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3.01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определять этапы решения задач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3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3.04составлять план действия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5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3.01основные источники информации и ресурсы для решения задач и проблем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2структуру плана для решения задач;</w:t>
            </w:r>
          </w:p>
        </w:tc>
      </w:tr>
      <w:tr>
        <w:trPr>
          <w:trHeight w:val="2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5.01</w:t>
            </w: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5.02</w:t>
            </w:r>
            <w:r>
              <w:rPr>
                <w:rFonts w:cs="Times New Roman" w:ascii="Times New Roman" w:hAnsi="Times New Roman"/>
              </w:rPr>
              <w:t xml:space="preserve"> использовать современное программное обеспе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5.01 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Зо 05.02 </w:t>
            </w:r>
            <w:r>
              <w:rPr>
                <w:rFonts w:cs="Times New Roman" w:ascii="Times New Roman" w:hAnsi="Times New Roman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position w:val="-1"/>
              </w:rPr>
              <w:t>ПК 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position w:val="-1"/>
              </w:rPr>
            </w:pPr>
            <w:r>
              <w:rPr>
                <w:rFonts w:cs="Times New Roman" w:ascii="Times New Roman" w:hAnsi="Times New Roman"/>
                <w:i/>
                <w:position w:val="-1"/>
              </w:rPr>
            </w:r>
          </w:p>
        </w:tc>
      </w:tr>
      <w:tr>
        <w:trPr>
          <w:trHeight w:val="2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position w:val="-1"/>
              </w:rPr>
              <w:t>ПК 1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position w:val="-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position w:val="-1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</w:rPr>
              <w:t xml:space="preserve"> 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639"/>
        <w:gridCol w:w="1111"/>
        <w:gridCol w:w="1113"/>
        <w:gridCol w:w="1529"/>
      </w:tblGrid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rFonts w:cs="Times New Roman" w:ascii="Times New Roman" w:hAnsi="Times New Roman"/>
                <w:b/>
              </w:rPr>
              <w:t xml:space="preserve"> Горячая обработка материа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2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тейное производство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йное производство, его роль в машиностроен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отливок в разовых песчано-глинистых формах.   Модельный комплект, его состав и назначение. Формовочные и стержневые смес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ье в оболочковые формы, литье по выплавляемым моделям и выжигаемым модел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ье в кокиль, центробежное литье. Виды, примен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итье под давлением. Особые методы лить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6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7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8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96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</w:rPr>
              <w:t>Обработка материалов давлением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ботка давлением. Понятие о пластической деформации. Влияние различных факторов на пластичность. Назначение нагрева. Режимы нагрева мет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катное производство. Понятие о продольной, поперечной и поперечно-винтовой прокатке. Условия захвата заготовки вал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ссование и волочение: прямое и обкатное прес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бодная ковка: ручная и машинная, область применения, основные операции, инструмент и оборудование. Штамповка: сущность процесса, область применения, виды штамповки, типы штампов, материал для их изготовления. Гибк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9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актическое занятие №1 «Выбор оптимального вида и  способа получения заготовки и определение КИ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Выбор оптимального вида и  способа получения заготовки определение массы детали и заготовки. Определение К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</w:tc>
      </w:tr>
      <w:tr>
        <w:trPr>
          <w:trHeight w:val="510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Style w:val="13pt"/>
                <w:rFonts w:eastAsia="Calibri"/>
                <w:color w:val="000000"/>
                <w:sz w:val="22"/>
                <w:szCs w:val="22"/>
              </w:rPr>
              <w:t>Процессы формообразования резанием материал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Технология о</w:t>
            </w:r>
            <w:r>
              <w:rPr>
                <w:rStyle w:val="13pt"/>
                <w:rFonts w:eastAsia="Calibri"/>
                <w:b w:val="false"/>
                <w:color w:val="000000"/>
                <w:sz w:val="22"/>
                <w:szCs w:val="22"/>
              </w:rPr>
              <w:t>бработка материалов точени</w:t>
              <w:softHyphen/>
              <w:t>ем. Характеристика метода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вижения при точении. </w:t>
            </w:r>
            <w:r>
              <w:rPr>
                <w:rFonts w:cs="Times New Roman" w:ascii="Times New Roman" w:hAnsi="Times New Roman"/>
                <w:iCs/>
              </w:rPr>
              <w:t>Классификация токарных станков. Виды обработки точением. Резец как простейший типовой режущий инструмент. Определение конструктивных элементов резца: рабочая часть (головка), крепежная часть (державка, стержень), лезвие, передняя поверхность лезвия. Главная и вспомогательная задние поверхности лезвия, режущая кромка, ленточка лезвия, фаска лезвия, вершина лезвия, радиус вершины. Исходные плоскости для изучения геометрии резца по ГОСТ 25762-83. Основные типы токарных резцов. Приборы и инструменты для измерения углов резц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  <w:r>
              <w:rPr>
                <w:rStyle w:val="85pt"/>
                <w:rFonts w:eastAsia="Calibri"/>
                <w:color w:val="000000"/>
                <w:sz w:val="22"/>
                <w:szCs w:val="22"/>
              </w:rPr>
              <w:t xml:space="preserve">Особенности технологических операций </w:t>
            </w:r>
            <w:r>
              <w:rPr>
                <w:rStyle w:val="95pt"/>
                <w:rFonts w:eastAsia="Calibri"/>
                <w:color w:val="000000"/>
                <w:sz w:val="22"/>
                <w:szCs w:val="22"/>
              </w:rPr>
              <w:t>сверления, зенкерования и развертывания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роцесс сверления. Типы сверл. Конструкция и геометрия спирального сверла. Элементы резания и срезаемого слоя  при  сверлении.  Физические  особенности  процесса  сверления.  Рассверливание отверстий. Назначение зенкерования и развертывания. Особенности процессов зенкерования. Элементы резания и срезаемого слоя  при  зенкеровании.  Особенности процесса развертывания. Элементы резания и срезаемого слоя при развертыван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2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8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Тема 2.4. </w:t>
            </w:r>
            <w:r>
              <w:rPr>
                <w:rFonts w:cs="Times New Roman" w:ascii="Times New Roman" w:hAnsi="Times New Roman"/>
                <w:shd w:fill="FFFFFF" w:val="clear"/>
                <w:lang w:eastAsia="zh-CN"/>
              </w:rPr>
              <w:t>Характеристика метода фрезерования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zh-CN"/>
              </w:rPr>
              <w:t>Особенности процесса фрезерования. Геометрические параметры режущей части фре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ринцип фрезерования. Классификация фрез. Цельные и сборные фрезы. Заточка, контроль заточ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2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6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8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  <w:r>
              <w:rPr>
                <w:rStyle w:val="8pt"/>
                <w:rFonts w:eastAsia="Calibri"/>
                <w:color w:val="000000"/>
                <w:sz w:val="22"/>
                <w:szCs w:val="22"/>
              </w:rPr>
              <w:t>Характеристика методов протягивания и прошивания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8pt"/>
                <w:rFonts w:eastAsia="Calibri"/>
                <w:color w:val="000000"/>
                <w:sz w:val="22"/>
                <w:szCs w:val="22"/>
              </w:rPr>
              <w:t xml:space="preserve">Сущность  процесса  протягивания.  Виды  протягивания.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2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8</w:t>
            </w:r>
          </w:p>
        </w:tc>
      </w:tr>
      <w:tr>
        <w:trPr>
          <w:trHeight w:val="20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2</w:t>
            </w: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Расчет режима резания на точение»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воение методики расчета и назначения рациональных режимов резания при точении, пользуясь таблицами справоч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№3,4: «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Расчет режима резания на сверление сквозное отверстие (глухое отверстие)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воение методики расчета и назначения рациональных режимов резания при сверлении, пользуясь таблицами справоч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69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анятие №5: «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Расчет режима резания зенкерование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своение методики расчета и назначения рациональных режимов резания при </w:t>
            </w:r>
            <w:r>
              <w:rPr>
                <w:rFonts w:cs="Times New Roman" w:ascii="Times New Roman" w:hAnsi="Times New Roman"/>
                <w:lang w:eastAsia="zh-CN"/>
              </w:rPr>
              <w:t>зенкеровании</w:t>
            </w:r>
            <w:r>
              <w:rPr>
                <w:rFonts w:cs="Times New Roman" w:ascii="Times New Roman" w:hAnsi="Times New Roman"/>
                <w:shd w:fill="FFFFFF" w:val="clear"/>
              </w:rPr>
              <w:t>, пользуясь таблицами справоч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</w:tc>
      </w:tr>
      <w:tr>
        <w:trPr>
          <w:trHeight w:val="15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zh-CN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анятие №6: «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Расчет режима резания развертывание</w:t>
            </w:r>
            <w:r>
              <w:rPr>
                <w:rFonts w:cs="Times New Roman" w:ascii="Times New Roman" w:hAnsi="Times New Roman"/>
                <w:i/>
                <w:lang w:eastAsia="zh-CN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своение методики расчета и назначения рациональных режимов резания при </w:t>
            </w:r>
            <w:r>
              <w:rPr>
                <w:rFonts w:cs="Times New Roman" w:ascii="Times New Roman" w:hAnsi="Times New Roman"/>
                <w:lang w:eastAsia="zh-CN"/>
              </w:rPr>
              <w:t>развертыван</w:t>
            </w:r>
            <w:r>
              <w:rPr>
                <w:rFonts w:cs="Times New Roman" w:ascii="Times New Roman" w:hAnsi="Times New Roman"/>
                <w:shd w:fill="FFFFFF" w:val="clear"/>
              </w:rPr>
              <w:t>ии, пользуясь таблицами справоч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</w:tc>
      </w:tr>
      <w:tr>
        <w:trPr>
          <w:trHeight w:val="75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анятие №7: «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Расчет режима резания при сверлении, зенкерование, развертывание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своение методики расчета и назначения рациональных режимов резания при сверлении, </w:t>
            </w:r>
            <w:r>
              <w:rPr>
                <w:rFonts w:cs="Times New Roman" w:ascii="Times New Roman" w:hAnsi="Times New Roman"/>
                <w:lang w:eastAsia="zh-CN"/>
              </w:rPr>
              <w:t>зенкеровании, развертывани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льзуясь таблицами справоч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</w:tc>
      </w:tr>
      <w:tr>
        <w:trPr>
          <w:trHeight w:val="2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анятие №8: «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Расчет режима резания при цилиндрическом фрезеровании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воение методики расчета и назначения рациональных режимов резания при сверлении, пользуясь таблицами справоч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</w:tc>
      </w:tr>
      <w:tr>
        <w:trPr>
          <w:trHeight w:val="4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анятие №9: «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Расчет режима резания при торцевом фрезеровании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воение методики расчета и назначения рациональных режимов резания при сверлении, пользуясь таблицами справоч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</w:tc>
      </w:tr>
      <w:tr>
        <w:trPr>
          <w:trHeight w:val="390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32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 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я, </w:t>
      </w:r>
      <w:r>
        <w:rPr>
          <w:rFonts w:cs="Times New Roman" w:ascii="Times New Roman" w:hAnsi="Times New Roman"/>
          <w:sz w:val="24"/>
          <w:szCs w:val="24"/>
        </w:rPr>
        <w:t xml:space="preserve">Процессов формообразования и инструмен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widowControl w:val="false"/>
        <w:suppressAutoHyphens w:val="true"/>
        <w:spacing w:before="120" w:after="0"/>
        <w:ind w:firstLine="709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Arial CYR" w:cs="Times New Roman" w:ascii="Times New Roman" w:hAnsi="Times New Roman"/>
          <w:sz w:val="24"/>
          <w:szCs w:val="24"/>
          <w:lang w:eastAsia="zh-CN"/>
        </w:rPr>
        <w:t>1.    Агафонов Л.С. Процессы формирования и инструменты. Лабораторно-практические работы. - ОИЦ Академия.2-ое изд.2018</w:t>
      </w:r>
    </w:p>
    <w:p>
      <w:pPr>
        <w:pStyle w:val="Normal"/>
        <w:widowControl w:val="false"/>
        <w:suppressAutoHyphens w:val="true"/>
        <w:spacing w:before="120" w:after="0"/>
        <w:ind w:firstLine="426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2.   Гоцеридзе Р.М.  Процессы  формообразования  и  инструменты.  -  М.: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дательский центр «Академия», 2018. − 384 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рандашов К.К. Обработка металлов резанием [Электронный ресурс]: учебное пособие для СПО/ Карандашов К.К., Клопотов В.Д.— Электрон. текстовые данные.— Саратов: Профобразование, 2021.— 266 c.— Режим доступа: http://www.iprbookshop.ru/99934.html.— ЭБС «IPRbooks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Маслов А.Р. Технологическая оснастка для высокоэффективного резания [Электронный ресурс]: учебное пособие для СПО/ Маслов А.Р.— Электрон. текстовые данные.— Саратов, Москва: Профобразование, Ай Пи Ар Медиа, 2021.— 131 c.— Режим доступа: http://www.iprbookshop.ru/102246.html.— ЭБС «IPRbooks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ния: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ценка при устном отве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ифференцируемый зачет</w:t>
            </w:r>
          </w:p>
        </w:tc>
      </w:tr>
      <w:tr>
        <w:trPr>
          <w:trHeight w:val="111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профессиональный и социальный контекст, в котором приходится работать и жить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2алгоритмы выполнения работ в профессиональной и смежных областях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алгоритмы выполнения работ в профессиональной и смежных областях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методы работы в профессиональной и смежных сферах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методы работы в профессиональной и смежных сферах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 современная научная и профессиональная терминология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ет современную научную и профессиональную терминологию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 возможные траектории профессионального развития и самообразования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ет возможные траектории профессионального развития и самообразования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2.06 порядок выстраивания презентации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ет порядок выстраивания презентации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8 порядок оценки результатов решения задач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ет порядок оценки результатов решения задач профессиональной деятельн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3.01основные источники информации и ресурсы для решения задач и проблем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основные источники информации и ресурсы для решения задач и проблем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2структуру плана для решения задач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структуру плана для решения задач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5.01 современные средства и устройства информат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ет современные средства и устройства информатизаци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Зо 05.02 </w:t>
            </w:r>
            <w:r>
              <w:rPr>
                <w:rFonts w:cs="Times New Roman" w:ascii="Times New Roman" w:hAnsi="Times New Roman"/>
              </w:rPr>
              <w:t>порядок их применения и программное обеспечение в профессиональной деятельно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нает порядок их применения и программное обеспечение в профессиональной деятельност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ния: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практическ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Экспертное наблюдение за ходом выполнения практической работы</w:t>
            </w:r>
          </w:p>
        </w:tc>
      </w:tr>
      <w:tr>
        <w:trPr>
          <w:trHeight w:val="136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распознавать задачу и/или проблему в профессиональном и/или социальном контексте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спознает задачу и/или проблему в профессиональном и/или социальном контексте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владеть актуальными методами работы в профессиональной и смежных сферах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ет актуальными методами работы в профессиональной и смежных сферах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реализовывать составленный план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ализует составленный план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 применять современную научную профессиональную терминологию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ет современную научную профессиональную терминологию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02.03 определять и выстраивать траектории профессионального развития и самообразования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ет и выстраивает траектории профессионального развития и самообразования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3.01анализировать задачу и/или проблему и выделять её составные части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ет задачу и/или проблему и выделять её составные части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определять этапы решения задачи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этапы решения задач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3выявлять и эффективно искать информацию, необходимую для решения задачи и/или проблемы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ет и эффективно искать информацию, необходимую для решения задачи и/или проблемы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3.04составлять план действия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ет план действия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5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 применять средства информационных технологий для решения профессиональных задач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ет средства информационных технологий для решения профессиональных задач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2 использовать современное программное обеспече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ует современное программное обеспеч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иложение 3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1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b/>
          <w:i/>
          <w:sz w:val="22"/>
          <w:szCs w:val="22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«ОП 06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ология машиностро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4"/>
          <w:numId w:val="64"/>
        </w:numPr>
        <w:suppressAutoHyphens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«ОП 06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ология машиностроен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П 06 «</w:t>
      </w:r>
      <w:r>
        <w:rPr>
          <w:rFonts w:cs="Times New Roman" w:ascii="Times New Roman" w:hAnsi="Times New Roman"/>
          <w:sz w:val="24"/>
          <w:szCs w:val="24"/>
        </w:rPr>
        <w:t>Технология машиностр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общепрофессиональных дисциплин ПООП-П</w:t>
        <w:br/>
        <w:t>в соответствии с ФГОС СПО по специальности 15.02.16 Технология машиностро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01 – ОК07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84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254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менять методику отработки деталей на технологичность;</w:t>
            </w:r>
          </w:p>
          <w:p>
            <w:pPr>
              <w:pStyle w:val="Normal"/>
              <w:numPr>
                <w:ilvl w:val="0"/>
                <w:numId w:val="55"/>
              </w:numPr>
              <w:ind w:left="254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менять методику проектирования операций;</w:t>
            </w:r>
          </w:p>
          <w:p>
            <w:pPr>
              <w:pStyle w:val="Normal"/>
              <w:numPr>
                <w:ilvl w:val="0"/>
                <w:numId w:val="55"/>
              </w:numPr>
              <w:ind w:left="254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ектировать участки механических цехов;</w:t>
            </w:r>
          </w:p>
          <w:p>
            <w:pPr>
              <w:pStyle w:val="Normal"/>
              <w:numPr>
                <w:ilvl w:val="0"/>
                <w:numId w:val="55"/>
              </w:numPr>
              <w:ind w:left="254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спользовать методику нормирования трудовых процессо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пособы обеспечения заданной точности изготовления деталей;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хнологические процессы производства типовых деталей и узлов маши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797"/>
        <w:gridCol w:w="1669"/>
        <w:gridCol w:w="973"/>
        <w:gridCol w:w="1250"/>
      </w:tblGrid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 Основы технологии машиностроения</w:t>
            </w:r>
            <w:r>
              <w:rPr>
                <w:b/>
                <w:bCs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51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Style w:val="85pt"/>
                <w:rFonts w:eastAsia="Calibri"/>
                <w:color w:val="000000"/>
                <w:sz w:val="22"/>
                <w:szCs w:val="22"/>
              </w:rPr>
              <w:t xml:space="preserve">Основные понятия и термины машиностроения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Style w:val="85pt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Style w:val="85pt"/>
                <w:rFonts w:eastAsia="Calibri"/>
                <w:color w:val="000000"/>
                <w:sz w:val="22"/>
                <w:szCs w:val="22"/>
              </w:rPr>
              <w:t>Основные понятия, термины, структура и задачи машиностроительных предприятий. Виды изделий машиностроительных предприят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Style w:val="85pt"/>
                <w:rFonts w:eastAsia="Calibri"/>
                <w:color w:val="000000"/>
                <w:sz w:val="22"/>
                <w:szCs w:val="22"/>
              </w:rPr>
              <w:t xml:space="preserve">Понятия производственного и технологического процесса. Структура технологического процесса.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ипы производства и их сравнительная характеристика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Типы производства и их сравнительная характерис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нализ технологичности конструкции деталей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технологичности конструкции детал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1: «Технологичность конструкции издел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85pt"/>
                <w:rFonts w:eastAsia="Calibri"/>
                <w:color w:val="000000"/>
                <w:sz w:val="22"/>
                <w:szCs w:val="22"/>
              </w:rPr>
              <w:t>Заготовки деталей машин. Выбор вида заготовок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Style w:val="85pt"/>
                <w:rFonts w:eastAsia="Calibri"/>
                <w:color w:val="000000"/>
                <w:sz w:val="22"/>
                <w:szCs w:val="22"/>
              </w:rPr>
              <w:t>Виды заготовок деталей маши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eastAsia="Calibri"/>
                <w:color w:val="000000"/>
                <w:sz w:val="22"/>
                <w:szCs w:val="22"/>
              </w:rPr>
              <w:t>2.Выбор вида загот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85pt"/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5pt"/>
                <w:rFonts w:eastAsia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2: «</w:t>
            </w:r>
            <w:r>
              <w:rPr>
                <w:rFonts w:cs="Times New Roman" w:ascii="Times New Roman" w:hAnsi="Times New Roman"/>
              </w:rPr>
              <w:t>Анализ рабочего чертежа детали и выбор оптимального вида и способа получения заготов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85pt"/>
                <w:rFonts w:eastAsia="Calibri"/>
                <w:color w:val="000000"/>
                <w:sz w:val="22"/>
                <w:szCs w:val="22"/>
              </w:rPr>
              <w:t>Понятие о точности механической обработки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Факторы, определяющие точность обработ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Факторы, влияющие на      точность обработки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85pt"/>
                <w:rFonts w:eastAsia="Calibri"/>
                <w:color w:val="000000"/>
                <w:sz w:val="22"/>
                <w:szCs w:val="22"/>
              </w:rPr>
              <w:t>3.Погрешности, возникающие при механической обработк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6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ачество поверхностей деталей машин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Факторы, влияющие на качество поверх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Влияние качества поверхности на эксплуатационные свойства деталей маши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7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85pt"/>
                <w:rFonts w:eastAsia="Calibri"/>
                <w:color w:val="000000"/>
                <w:sz w:val="22"/>
                <w:szCs w:val="22"/>
              </w:rPr>
              <w:t>Проектирование технологических процессов обработки деталей машин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Классификация технологических процессов по ГОСТ 3.1109-8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.2. Виды технологической документац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 Правила оформления технологической документ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3: «</w:t>
            </w:r>
            <w:r>
              <w:rPr>
                <w:rFonts w:cs="Times New Roman" w:ascii="Times New Roman" w:hAnsi="Times New Roman"/>
              </w:rPr>
              <w:t>Разработка и оформление технологических документов</w:t>
            </w:r>
            <w:r>
              <w:rPr>
                <w:rFonts w:cs="Times New Roman" w:ascii="Times New Roman" w:hAnsi="Times New Roman"/>
                <w:bCs/>
              </w:rPr>
              <w:t>» Практическое занятие №4: «</w:t>
            </w:r>
            <w:r>
              <w:rPr>
                <w:rFonts w:cs="Times New Roman" w:ascii="Times New Roman" w:hAnsi="Times New Roman"/>
              </w:rPr>
              <w:t>Разработка и оформление операционных эскизов и карт наладок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         Тема 1.8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пуски на механическую обработку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Style w:val="85pt"/>
                <w:rFonts w:eastAsia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Понятие о припуске на обработку. Факторы, влияющие на размер припус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ическое занятие №5: «Расчет припусков на механическую обработку и межоперационных размеров табличным методом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актическое занятие №6: «Расчет припусков на механическую обработку и межоперационных размеров расчетно-аналитическим метод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.1.9.    </w:t>
            </w:r>
          </w:p>
          <w:p>
            <w:pPr>
              <w:pStyle w:val="Normal"/>
              <w:widowControl w:val="false"/>
              <w:suppressAutoHyphens w:val="tru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     обработка наружных поверхностей тел вращения (валов)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Классификация деталей (валы, втулки, диски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Способы установки и закрепления заготовок различного тип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Этапы обработки.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7: «Разработка токарной операц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6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Тема 1.10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8pt"/>
                <w:rFonts w:eastAsia="Calibri"/>
                <w:color w:val="000000"/>
                <w:sz w:val="22"/>
                <w:szCs w:val="22"/>
              </w:rPr>
              <w:t>Обработка внутренних цилиндрических поверхностей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Классификация отверс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Обработка отверстий на сверлильных станк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8: «Разработка сверлильной операц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6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Тема 1.11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8pt"/>
                <w:rFonts w:eastAsia="Calibri"/>
                <w:color w:val="000000"/>
                <w:sz w:val="22"/>
                <w:szCs w:val="22"/>
              </w:rPr>
              <w:t>Обработка внутренних цилиндрических поверхностей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очные виды обработки наружных поверхностей тел вращ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очные виды обработки отверст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9: «Разработка шлифовальной  операц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 </w:t>
            </w:r>
            <w:r>
              <w:rPr>
                <w:rStyle w:val="Style14"/>
                <w:rFonts w:eastAsia="Calibri"/>
                <w:b/>
                <w:color w:val="000000"/>
                <w:sz w:val="22"/>
                <w:szCs w:val="22"/>
              </w:rPr>
              <w:t>Техпроцессы обработки типовых деталей маши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6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Тема 2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eastAsia="Calibri"/>
                <w:color w:val="000000"/>
                <w:sz w:val="22"/>
                <w:szCs w:val="22"/>
              </w:rPr>
              <w:t xml:space="preserve">Техпроцессы обработки втулок, </w:t>
            </w:r>
            <w:r>
              <w:rPr>
                <w:rStyle w:val="8pt"/>
                <w:rFonts w:eastAsia="Calibri"/>
                <w:color w:val="000000"/>
                <w:sz w:val="22"/>
                <w:szCs w:val="22"/>
              </w:rPr>
              <w:t xml:space="preserve">шкивов и </w:t>
            </w:r>
            <w:r>
              <w:rPr>
                <w:rStyle w:val="Style14"/>
                <w:rFonts w:eastAsia="Calibri"/>
                <w:color w:val="000000"/>
                <w:sz w:val="22"/>
                <w:szCs w:val="22"/>
              </w:rPr>
              <w:t>фланцев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10: «</w:t>
            </w:r>
            <w:r>
              <w:rPr>
                <w:rFonts w:cs="Times New Roman" w:ascii="Times New Roman" w:hAnsi="Times New Roman"/>
              </w:rPr>
              <w:t>Назначение методов и видов обработки деталей типа «Вал», «Втулка», «Шкив» или «Фланец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8pt"/>
                <w:rFonts w:eastAsia="Calibri"/>
                <w:color w:val="000000"/>
                <w:sz w:val="22"/>
                <w:szCs w:val="22"/>
              </w:rPr>
              <w:t>Особенности обработки заготовок с применением станков с ЧПУ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6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Тема 2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eastAsia="Calibri"/>
                <w:color w:val="000000"/>
                <w:sz w:val="22"/>
                <w:szCs w:val="22"/>
              </w:rPr>
              <w:t xml:space="preserve">Техпроцессы </w:t>
            </w:r>
            <w:r>
              <w:rPr>
                <w:rStyle w:val="8pt"/>
                <w:rFonts w:eastAsia="Calibri"/>
                <w:color w:val="000000"/>
                <w:sz w:val="22"/>
                <w:szCs w:val="22"/>
              </w:rPr>
              <w:t>обработки корпусных деталей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11: «</w:t>
            </w:r>
            <w:r>
              <w:rPr>
                <w:rFonts w:cs="Times New Roman" w:ascii="Times New Roman" w:hAnsi="Times New Roman"/>
              </w:rPr>
              <w:t>Назначение методов и видов обработки детали «Корпус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6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Тема 2.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eastAsia="Calibri"/>
                <w:color w:val="000000"/>
                <w:sz w:val="22"/>
                <w:szCs w:val="22"/>
              </w:rPr>
              <w:t xml:space="preserve">Техпроцессы </w:t>
            </w:r>
            <w:r>
              <w:rPr>
                <w:rStyle w:val="8pt"/>
                <w:rFonts w:eastAsia="Calibri"/>
                <w:color w:val="000000"/>
                <w:sz w:val="22"/>
                <w:szCs w:val="22"/>
              </w:rPr>
              <w:t>обработки плит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12 «</w:t>
            </w:r>
            <w:r>
              <w:rPr>
                <w:rFonts w:cs="Times New Roman" w:ascii="Times New Roman" w:hAnsi="Times New Roman"/>
              </w:rPr>
              <w:t>Назначение методов и видов обработки детали «Плита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6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Тема 2.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eastAsia="Calibri"/>
                <w:color w:val="000000"/>
                <w:sz w:val="22"/>
                <w:szCs w:val="22"/>
              </w:rPr>
              <w:t xml:space="preserve">Техпроцессы </w:t>
            </w:r>
            <w:r>
              <w:rPr>
                <w:rStyle w:val="8pt"/>
                <w:rFonts w:eastAsia="Calibri"/>
                <w:color w:val="000000"/>
                <w:sz w:val="22"/>
                <w:szCs w:val="22"/>
              </w:rPr>
              <w:t>обработки зубчатых колес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13: </w:t>
            </w:r>
            <w:r>
              <w:rPr>
                <w:rFonts w:cs="Times New Roman" w:ascii="Times New Roman" w:hAnsi="Times New Roman"/>
              </w:rPr>
              <w:t>Назначение методов и видов обработки детали «Зубчатое колес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Технологии машиностроения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данной специа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льянков А.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машиностроения (2-е изд., стер.) учебник 2020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Академия"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ьянков С.А. Технология машиностроения 2018 г. «.Академия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нтимонов А.М. Технология машиностроения [Электронный ресурс]: учебник для СПО/ Антимонов А.М.— Электрон. текстовые данные.— Саратов: Профобразование, 2021.— 173 c.— Режим доступа: http://www.iprbookshop.ru/104916.html.— ЭБС «IPRbooks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тоды оцен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еречень знаний, осваиваемых в рамках дисципли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методика отработки детали на технологич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технологические процессы производства типовых деталей маши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методика выбора рационального способа изготовления заготов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методика проектирования станочных и сборочных опер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правила выбора режущего инструмента, технологической оснастки, оборудования для механической обработки в машиностроительных производств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методика нормирования трудовых проце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технологическая документация, правила ее оформления, нормативные документы по стандарт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еречень умений, осваиваемых в рамках дисциплин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выбирать последовательность обработки поверхностей дета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применять методику отработки деталей на технологич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применять методику проектирования станочных и сборочных опер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проектировать участки механических и сборочных цех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использовать методику нормирования трудовых проце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производить расчет послеоперационных расходов сырья, материалов, инструментов и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осит последовательность обработки поверхностей с заданной точност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осит последовательность обработки поверхностей с заданной шероховатост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погрешность базирования и закрепления заготовки при обработ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ует справочную литературу для определения припуска и оформления чертежа заготовки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ывает качественный и количественный анализ технологичности конструкции дета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яет и объясняет выбор рабочего и контрольно-измерительного инстру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ирует понимание технологических процессов обработки различных дета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ъявляет последовательность типовых способов обработки деталей, разработки технологических опер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считывает режимы резания, нормирования операц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ет схемы технологических наладок и оформляет технологическую документацию на станочные оп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деятельности обучающегося при выполнении и защите результатов практических заданий, до</w:t>
              <w:softHyphen/>
              <w:t>машних заданий, тестирования, устного опроса, промежуточно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3.1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__15.02.16 Технология машиностроения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.07 ОХРАНА ТРУДА</w:t>
      </w:r>
    </w:p>
    <w:p>
      <w:pPr>
        <w:pStyle w:val="Normal"/>
        <w:tabs>
          <w:tab w:val="clear" w:pos="720"/>
          <w:tab w:val="left" w:pos="2550" w:leader="none"/>
          <w:tab w:val="center" w:pos="4677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  <w:gridCol w:w="800"/>
      </w:tblGrid>
      <w:tr>
        <w:trPr>
          <w:trHeight w:val="692" w:hRule="atLeast"/>
        </w:trPr>
        <w:tc>
          <w:tcPr>
            <w:tcW w:w="9006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 ОБЩАЯ ХАРАКТЕРИСТИКА РАБОЧЕЙ ПРОГРАММЫ ДИСЦИПЛИН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9006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 СТРУКТУРА И СОДЕРЖАНИЕ ДИСЦИПЛИН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9006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 УСЛОВИЯ РЕАЛИЗАЦИИ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9006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4. </w:t>
            </w: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bidi="hi-IN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АЯ ХАРАКТЕРИСТИКА   РАБОЧЕЙ ПРОГРАММЫ УЧЕБНОЙ ДИСЦИПЛИНЫ ОП.07 Охрана тру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numPr>
          <w:ilvl w:val="1"/>
          <w:numId w:val="2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 дисциплины в структуре основной профессиональной образовательной программы </w:t>
      </w:r>
    </w:p>
    <w:p>
      <w:pPr>
        <w:pStyle w:val="Style17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ая дисциплина ОП.07 Охрана труда является обязательной частью общепрофессионального цикла ПООП-П в соответствии с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15.02.16 Технология машиностро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-ОК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1.2. Цель и планируемые результаты освоения дисциплины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5103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К 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.1.1.01 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.1.1.02 использовать средства коллективной и индивидуальной защи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.1.1.03 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.1.1.04 оценивать состояние техники без-опасности на производственном объект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.1.1.05 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.1.1.06 проводить аттестацию рабочих мест по условиям труда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вмо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.1.1.07 инструктировать подчиненных работников (персонал) по вопросам техники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.1.1.08 труда, производственной санитарии и пожарн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.1.1.01законодательство в области охраны труд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.1.1.02 нормативные документы по охране труда, основы профгигиены, профсанитар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.1.1.03 правила и нормы охраны труда, техники безопасности, личной и производственной - санитарии и противопожарной защи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.1.1.04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.1.1.05 возможные опасные и вредные факторы и средства защи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.1.1.06 действие токсичных веществ на организм челове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.1.1.07 категорирование производств 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рывопожаро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З.1.1.08меры предупреждения пожаров и взрывов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.1.1.09 общие требования безопасности на территории организации и производственных помещен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.1.1.10 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.1.1.11 предельно допустимые концентрации вредных вещест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35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57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2</w:t>
            </w:r>
          </w:p>
        </w:tc>
      </w:tr>
      <w:tr>
        <w:trPr>
          <w:trHeight w:val="257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5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Экзамен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35"/>
          <w:footerReference w:type="first" r:id="rId36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8100"/>
        <w:gridCol w:w="1397"/>
        <w:gridCol w:w="1116"/>
        <w:gridCol w:w="1023"/>
      </w:tblGrid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ов и те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учаю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бъем, акад. ч / в том числе в форме практической подготовки, акад ч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ПК, 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1. Государственная политика в области охраны тру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о.01.01-УКо.01.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о.01.01-Зо.01.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ребования охраны тру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1-ОК09 ПК 3.5,ПК 4.5,ПК 5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сновные направления государственной политики в области охраны труда. Государственные нормативные требования охраны труда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ормативные документы по охране труда и здоровья. Обязанности работника в области охраны труда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41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учение работников безопасным методам труда на производстве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беспечение прав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аботников на охрану труд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аво и гарантии работника на труд, отвечающий требованиям безопасности труда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работников средствами индивидуальной защиты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чины возникновений, расследование и учет несчастных случаев и профессиональных заболеваний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2. Производственная безопас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 01-ОК09 ПК 3.5,ПК 4.5,ПК 5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.1.1.0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.1.1.0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о.01.01-УКо.01.0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о.01.01-Зо.01.0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2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изводственный травматиз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лассификация опасных и вредных факторов и травм. Средства коллективной защиты от травм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филактика профессиональных заболеваний. Первая помощь при несчастных случаях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оды анализа травматизма и профессиональных заболеваний на предприятии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и и учет несчастных случаев на производств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2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зопасность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чески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процесс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Безопасность технологического оборудования и инструмента. Обеспечение безопасности от несанкционированных действий персонала и посторонних лиц на производстве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верка соблюдения требований безопасности и охраны труда в проектном документации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кспертиза проектной документации. Порядок обследования зданий и сооружений и его документирования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26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бораторные занят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от СВЧ-излу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я эффективности защитного кожуха от зву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эффективности защитных перегородок от зву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эффективности и качество освещ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араметров воздуха рабочей зоны и защита от теплового воздейств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3. Производственная санита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3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сновы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изводственн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нитар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1-ОК09 ПК 3.5,ПК 4.5,ПК 5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.1.1.0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.1.1.0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о.01.01-УКо.01.0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о.01.01-Зо.01.0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сновы производственной санитарии и гигиены. Гигиеническая оценка условий труда. Правила личной гигиены и производственной санитарии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икроклимат на рабочих местах и меры его обеспечения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вещение производственных помещений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редные вещества и меры защиты. Предельно допустимые концентрации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ребования электробезопасности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3.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ндивидуальн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щи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лассификация средств индивидуальной защиты. Спецодежда. Спецобувь. Средства индивидуальной защиты рук и органов дыхания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едства индивидуальной защиты от поражения электрическим током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оды защиты от шума. Методы защиты от ионизирующих излучений. Дозиметрический контроль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 3.3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ны труда пр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работе с вычислительной технико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Требования, предъявляемые к персональным ЭВМ. Организация рабочих мест пользователей персональных ЭВМ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лияние персональных ЭВМ и устройств визуального отображения на пользователей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екомендации по обеспечению безопасности при работе с персональным ЭВМ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имерная тематика самостоятельной рабо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омежуточная аттестация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Экзам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ab/>
        <w:t xml:space="preserve">3. УСЛОВИЯ РЕАЛИАЦИЯ ПРОГРАММЫ УЧЕБНОЙ ДИСЦИПЛИНЫ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абинет «Охрана труда»,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1.Основные печатные изд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Медведев В.Г.Охрана труда и промышленная экология. М., Академия.,2018г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ько 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рана труда в машиностроении.М.Академия,2018г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 Электронные издания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тонина Н.Н. Охрана труда [Электронный ресурс]: учебное пособие для СПО/ Сатонина Н.Н., Султанова А.В., Чечина О.С.— Электрон. текстовые данные.— Саратов: Профобразование, 2021.— 160 c.— Режим доступа: http://www.iprbookshop.ru/106846.html.— ЭБС «IPRbooks»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язева М.Н. Охрана труда [Электронный ресурс]: учебное пособие для СПО/ Князева М.Н.— Электрон. текстовые данные.— Саратов: Профобразование, 2021.— 247 c.— Режим доступа: http://www.iprbookshop.ru/106845.html.— ЭБС «IPRbooks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зультаты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законодательство в области охраны труда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нормативные документы по охране труда, основы профгигиены, профсанитар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озможные опасные и вредные факторы и средства защит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действие токсичных веществ на организм человек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категорирование производств по взрыво-пожароопас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меры предупреждения пожаров и взрывов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бщие требования безопасности на территории организации и производственных помещен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едельно допустимые концентрации вредных веще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спользовать средства коллективной и индивидуальной защит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ценивать состояние техники безопасности на производственном объект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оводить аттестацию рабочих мест по условиям труда и травмобезопас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нструктировать подчиненных работников (персонал) по вопросам техники безопас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соблюдать правила безопасности труда, производственной санитарии и пожарной безопасностиПеречень умений, осваиваемых в рамках дисциплин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менять первичные средства пожаротушения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анализирует и выбирает законодательные в области охраны труд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едъявляет понимание и знание нормативных документов по охране труд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еречисляет возможные опасные и вредные факторы и средства защит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едъявляет меры предупреждения пожаров и взрыв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еречисляет 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писывает предельно допустимые концентрации вредных вещест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предъявляет знания и умения оказания первой помощи при различных травм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i/>
                <w:lang w:eastAsia="ru-RU"/>
              </w:rPr>
              <w:t>Оценка результатов деятельности обучающегося при выполнении и защите результатов практических заданий, до</w:t>
              <w:softHyphen/>
              <w:t>машних заданий, тестирования, устного опроса, промежуточного контро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.1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8 МАТЕМАТИКА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5"/>
          <w:numId w:val="64"/>
        </w:numPr>
        <w:suppressAutoHyphens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08 Математика в профессиональной деятельности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Математика в профессиональной деятельности» является обязательной частью общепрофессионального цикла ПООП-П</w:t>
        <w:br/>
        <w:t xml:space="preserve">в соответствии с ФГОС СПО по специальности 15.02.16 Технология машиностроения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2, ОК 9, ОК 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95"/>
      </w:tblGrid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3 – ПК 2.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сложные функции и строить их график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действия над комплексными числам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 значения геометрических величин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ь действия над матрицами и определителям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на вычисление вероятности с использованием элементов комбинаторик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системы линейных уравнений различными метод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атематические методы решения прикладных задач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дифференциального и интегрального исчислений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етоды и понятия математического анализа, линейной алгебры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ии комплексных чисел, теории вероятностей и математической статистик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оль и место математики в современном мире при освоении профессиональных  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 и в сфере профессиональ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- экзамен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696"/>
        <w:gridCol w:w="2135"/>
        <w:gridCol w:w="1252"/>
        <w:gridCol w:w="1393"/>
      </w:tblGrid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1. Линейная алгеб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ы и определители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7.03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ы линейных уравнений. Понятия определителей системы. 2. Матрицы, свойства матриц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шение систем линейных уравнени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практических занятий: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:  Действия с матрицами: сложение, вычитание матриц, умножение матрицы на число, транспонирование матриц, умножение матриц, возведение в степе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Математический анали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ория пределов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3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Бесконечная числовая последовательность, способы задания. Монотонность и ограниченность бесконечной числовой последовательности. 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 Бесконечно большие и бесконечно малые числовые последовательности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ел бесконечной числовой последовательности, теоремы о пределах. Вычисление пределов последовательностей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4. Понятие функции, способы задания. Определение непрерывности функции в точке, условие непрерывности, точки разрыва. Предел функции в точке, односторонние пределы. Теоремы о пределах функции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Элементарные способы вычисления пределов функций, раскрытие неопределенностей типа 0/0        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практических занятий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: Вычисление пределов функц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2. 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, исследование функций с помощью производных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Задача о свободном падении тела. Понятие производной, ее физический и геометрический смысл. Таблица производных, правила дифференцирования. Вычисление производных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оизводная обратной функции, сложной функции. Упражнения на вычисление производных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нотонность функций, признаки возрастания и убывания функций. Точки экстремума, необходимое и достаточное условия экстремума, правило исследования функций на экстремум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уклые, вогнутые функции, точки перегиба. Признаки выпуклости и вогнутости. Правило исследования функций на перегиб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нятие асимптоты функции. Вертикальные, горизонтальные и наклонные асимптоты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Практическое занятие: Построение графиков функц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3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теграл и его приложения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первообразной, лемма о первообразных, неопределенный интеграл и его свойства. Таблица интегралов, интегрирование по таблице  и подстановкой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ный интеграл, его свойства, формула Ньютона-Лейбница, вычисление определенных интегралов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числения с помощью определенного интеграла площадей криволинейных фигур, объемов тел вращения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практических занятий: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2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: Вычисление площадей криволинейных фигур, объемов тел вращения, работы, дав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 Комплексные чис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ическая фор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го числа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3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нятие мнимой единицы, определение комплексного числа, действия с комплексными числами. 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еометрическая интерпретация комплексного числа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епени мнимой единицы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:  Действия над комплексными числами в алгебраической форм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ая форма комплексного числа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одуль и аргумент комплексного числа, тригонометрическая форма комплексного числа. 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йствия над комплексными числами в тригонометрической форме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:  Решение задач на геометрическое представление комплексного чис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дел 4 Комбинаторика и теория вероятнос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ое определение вероятности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3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Основные понятия комбинаторики/перестановки, размещения, сочетания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ы событий, классическое определение вероятности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практических занятий: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:  Решение заданий на классическое определение вероят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0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  <w:tab/>
              <w:tab/>
            </w:r>
            <w:r>
              <w:rPr>
                <w:rFonts w:cs="Times New Roman" w:ascii="Times New Roman" w:hAnsi="Times New Roman"/>
                <w:b/>
                <w:i/>
              </w:rPr>
              <w:t>дифференцированный зач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3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Математик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15.02.16 Технология машиностро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5"/>
        </w:numPr>
        <w:autoSpaceDE w:val="false"/>
        <w:ind w:left="2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Григорьев В.П., Ю.А. Дубинский: Элементы высшей математики: учебник </w:t>
      </w:r>
      <w:r>
        <w:rPr>
          <w:rFonts w:cs="Times New Roman" w:ascii="Times New Roman" w:hAnsi="Times New Roman"/>
          <w:bCs/>
          <w:sz w:val="24"/>
          <w:szCs w:val="24"/>
        </w:rPr>
        <w:t>для СПО</w:t>
      </w:r>
      <w:r>
        <w:rPr>
          <w:rFonts w:cs="Times New Roman" w:ascii="Times New Roman" w:hAnsi="Times New Roman"/>
          <w:sz w:val="24"/>
          <w:szCs w:val="24"/>
        </w:rPr>
        <w:t xml:space="preserve"> – М.: Академия, 2020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овак, Е. В. Высшая математика. Алгебра : учебное пособие для СПО / Е. В. Новак, Т. В. Рязанова, И. В. Новак ; под редакцией Т. В. Рязановой. — 2-е изд. — Саратов, Екатеринбург : Профобразование, Уральский федеральный университет, 2019. — 115 c. — ISBN 978-5-4488-0484-7, 978-5-7996-2821-5. — Текст : электронный // Цифровой образовательный ресурс IPR SMART : [сайт]. — URL: https://www.iprbookshop.ru/87795.html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949"/>
        <w:gridCol w:w="2370"/>
      </w:tblGrid>
      <w:tr>
        <w:trPr>
          <w:trHeight w:val="23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40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атематические методы решения прикладных задач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дифференциального и интегрального исчислений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и место математики в современном мире при освоении профессиональных дисциплин и в сфере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сложные функции и строить их график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действия над комплексными числам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 значения геометрических величин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ь действия над матрицами и определителям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на вычисление вероятности с использованием элементов комбинаторик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решать системы линейных уравнений различными способа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меняет основные математические методы решения прикладны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использует основные </w:t>
            </w:r>
            <w:r>
              <w:rPr>
                <w:rFonts w:cs="Times New Roman" w:ascii="Times New Roman" w:hAnsi="Times New Roman"/>
              </w:rPr>
              <w:t>понятия и методы математического анализа, линейной алгебры, теории вероятностей и математической статистики в своей профессион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водит расчёты и решает прикладные задачи с помощью элементов интегральных и дифференциальных исчислений в своей профессион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числяет значения геометрических величи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ирует графики и фун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деятельности обучающегося при выполнении и защите результатов практических заданий, до</w:t>
              <w:softHyphen/>
              <w:t>машних заданий, тестирования, устного опроса, промежуточного контроля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48"/>
        </w:rPr>
      </w:pPr>
      <w:r>
        <w:rPr>
          <w:rFonts w:cs="Times New Roman" w:ascii="Times New Roman" w:hAnsi="Times New Roman"/>
          <w:b/>
          <w:szCs w:val="48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  <w:b/>
          <w:b/>
          <w:szCs w:val="48"/>
        </w:rPr>
      </w:pPr>
      <w:r>
        <w:rPr>
          <w:rFonts w:eastAsia="Times New Roman" w:cs="Times New Roman" w:ascii="Times New Roman" w:hAnsi="Times New Roman"/>
          <w:b/>
          <w:szCs w:val="48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.1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д.09 ЦИФРОВАЯ ЭКОНОМИКА ОТРАСЛ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6"/>
          <w:numId w:val="64"/>
        </w:numPr>
        <w:suppressAutoHyphens w:val="tru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09 ЦИФРОВАЯ ЭКОНОМИКА ОТРАСЛИ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.09 Цифровая экономика отрасли» является обязательной частью общепрофессионального цикла ПООП-П</w:t>
        <w:br/>
        <w:t xml:space="preserve">в соответствии с ФГОС СПО по специальности 15.02.16 Технология машиностроения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 – ОК 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41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Находить и использовать необходимую экономическую информацию,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 с применением специальных компьютерных программ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Рассчитывать по принятой методологии основные технико-экономические показатели деятельности организации,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с применением современных цифровых инструмен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- Применять цифровые технологий в работе с информацией, базами данных и иными информационными системами для решения профессиональных зада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- Пользоваться справочно-правовыми системам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бщие положения экономической теор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рганизацию производственного и технологического процесс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Механизмы ценообразования на продукцию (услуги), формы оплаты труда в современных условия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Материально-технические, трудовые и финансовые ресурсы отрасли и организации, показатели их эффективного исполь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Методику разработки бизнес-пла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Возможности интернет - ресурсов и программных продуктов при решении профессиональных задач (Консультант, Гарант, официальные сайты министерств и ведомст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Базовые информационные технологии и информационные технологии профессиональ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- Основные методики определения экономической эффективности используемых и внедряемых интернет-технологий автоматизации бизнес процессов предприят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- Основные тенденции развития информационных технологии в области экономики.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- экзамен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163"/>
        <w:gridCol w:w="1668"/>
        <w:gridCol w:w="1252"/>
        <w:gridCol w:w="1393"/>
      </w:tblGrid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  <w:shd w:fill="FFFFFF" w:val="clear"/>
              </w:rPr>
              <w:t>Тема 1. Теоретические положения содержания цифровой экономики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2</w:t>
            </w:r>
          </w:p>
        </w:tc>
      </w:tr>
      <w:tr>
        <w:trPr>
          <w:trHeight w:val="7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цифровой экономики. Этапы развития цифровой экономики. Составляющие  цифровой экономики.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цифровой экономики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практических занятий: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 Системе нормативного регулирования цифровой среды РФ.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Цифровая экономика Российской Федерации»: цели и задачи развития цифровой экономики - экономического уклада, переход на качественно новый уровень использования информационно - телекоммуникационных технологий во всех сферах социально-экономической деятельности. Функции государства и правовое обеспечение перехода к цифровой экономике. Национальные Федеральные проект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 Ресурсы хозяйствующих субъектов и эффективность их использования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понятие об основном капитале и его роль в производств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элементов основного капитала и его структу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т и оценка основного капитала Показатели эффективного использования и воспроизводства основного капитала (основных фондов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уя справочно-правовые системы найти Приказ Минфина РФ от 13.10.2003 N 91н (ред. от 24.12.2010, с изм. от 23.01.2020) "Об утверждении Методических указаний по бухгалтерскому учету основных средств" (Зарегистрировано в Минюсте РФ 21.11.2003 N 525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понятие оборотного капитала. Роль оборотного капитала в процессе производст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 и структура оборотного капитала. Оборотные средства: состав и структу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уя Google Презентации подготовить презентацию на тему «Факторы, влияющие на объем и структуру оборотных средств». Представить результаты работы офлай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сонал хозяйствующего субъекта и его классификация. Списочный и явочный состав персонала. Планирование кадров и их подбор. Характеристика производительности труда персонала. Используя программу для работы с электронными таблицами Microsoft Excel провести анализ списочной и явочной численности за определенны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мотивации персонала. Разработка системы мотивации персонала на предприятии (с использованием ПО программа 1С: Предприятие8.  Расчет надбавок и доплат в соответствии с KPI. Внесение данных в программу 1С: Предприятие8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практических занятий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> Планирование численности рабочих. (Использование доски Miro для создания планов-графиков с указанием количества и структуры персонал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> Расчет зарплаты различных категорий работ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Результаты коммерческой деятельности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состав издержек производства и обращ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лассификация затрат по признак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ция себестоимости и ее знач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составления смет косвенных расходов и их включение в себестоим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вая политика субъекта хозяйств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Цены и порядок ценообразования. Ценовая стратегия предприят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ачества продукции. Сертификация продук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онкуренто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продукт» и «услуга», методы и единицы измерения продук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редприятия, его сущность и знач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финансовый результат – балансовая прибы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балансовой прибыли и особенности формирования в современных условиях. Рентабельность – показатель эффективности работы субъекта хозяйствования. Виды рентаб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хозяйствующих субъек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 заемные средства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. Калькуляция себестоимости единицы продукции. Решение ситуационных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. Расчет прибыли и рентабельности. Решение ситуационных задач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 4. Планирование и развитие деятельности хозяйствующего субъекта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ланирования. Принципы планирования. Этапы планирования. Методы и технологии стратегического анализа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практических занятий: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8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 Разработка бизнес-плана с применением программного продукта Project Expert, Бизнес-конструктор, Бизнес-навигатор МСП.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 Методы анализа внутренней и внешней среды предприятия используя Яндекс, Mail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ям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Социально-экономически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2.16 Технология машиностро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ка отрасли информационных систем: учебное пособие для среднего профессионального образования / А. Л. Рыжко, Н. А. Рыжко, Н. М. Лобанова, Е. О. Кучинская. — 2-е изд., испр. и доп. — Москва : Издательство Юрайт, 2020. — 176 с. — (Профессиональное образование). — ISBN 978-5-534-11628-1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ёсова, О. Ю. Информационные технологии в экономике : учебное пособие для среднего профессионального образования / О. Ю. Нетёсова. — 3-е изд., испр. и доп. — Москва : Издательство Юрайт, 2019. — 178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узовкова, Т. А. Основы цифровой экономики : учебное пособие для бакалавров / Т. А. Кузовкова, О. И. Шаравова. — Москва : Ай Пи Ар Медиа, 2022. — 128 c. — ISBN 978-5-4497-1556-2. — Текст : электронный // Цифровой образовательный ресурс IPR SMART : [сайт]. — URL: </w:t>
      </w:r>
      <w:hyperlink r:id="rId42">
        <w:r>
          <w:rPr>
            <w:rStyle w:val="InternetLink1"/>
            <w:rFonts w:cs="Times New Roman" w:ascii="Times New Roman" w:hAnsi="Times New Roman"/>
            <w:bCs/>
            <w:color w:val="000000"/>
            <w:sz w:val="24"/>
            <w:szCs w:val="24"/>
          </w:rPr>
          <w:t>https://www.iprbookshop.ru/118881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льина, Т. А. Экономика промышленного предприятия : учебное пособие для СПО / Т. А. Ильина, Л. И. Панофенова, О. В. Томазова. — Саратов : Профобразование, 2022. — 89 c. — ISBN 978-5-4488-1435-8. — Текст : электронный // Цифровой образовательный ресурс IPR SMART : [сайт]. — URL: https://www.iprbookshop.ru/116318.html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Уме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Находить и использовать необходимую экономическую информацию,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 с применением специальных компьютерных программ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Рассчитывать по принятой методологии основные технико-экономические показатели деятельности организации,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с применением современных цифровых инструмен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- Применять цифровые технологий в работе с информацией, базами данных и иными информационными системами для решения профессиональ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- Пользоваться справочно-правовыми системам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хнологии разработки программ совершенствования производств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решений ситуацион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ые игр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бщие положения экономической теор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рганизацию производственного и технологического процесс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Механизмы ценообразования на продукцию (услуги), формы оплаты труда в современных условия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Материально-технические, трудовые и финансовые ресурсы отрасли и организации, показатели их эффективного исполь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Методику разработки бизнес-пла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Возможности интернет - ресурсов и программных продуктов при решении профессиональных задач (Консультант, Гарант, официальные сайты министерств и ведомст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Базовые информационные технологии и информационные технологии профессиональ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- Основные методики определения экономической эффективности используемых и внедряемых интернет-технологий автоматизации бизнес процессов предприят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- Основные тенденции развития информационных технологии в области экономик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хнологии решения профессиональной задачи с учетом знания видов движений и преобразующих движения механизмов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в процессе практических зан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шений ситуационных зада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48"/>
        </w:rPr>
      </w:pPr>
      <w:r>
        <w:rPr>
          <w:rFonts w:cs="Times New Roman" w:ascii="Times New Roman" w:hAnsi="Times New Roman"/>
          <w:b/>
          <w:szCs w:val="48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  <w:b/>
          <w:b/>
          <w:szCs w:val="48"/>
        </w:rPr>
      </w:pPr>
      <w:r>
        <w:rPr>
          <w:rFonts w:eastAsia="Times New Roman" w:cs="Times New Roman" w:ascii="Times New Roman" w:hAnsi="Times New Roman"/>
          <w:b/>
          <w:szCs w:val="48"/>
        </w:rPr>
      </w:r>
    </w:p>
    <w:sectPr>
      <w:footerReference w:type="default" r:id="rId4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     </w:t>
    </w:r>
  </w:p>
  <w:p>
    <w:pPr>
      <w:pStyle w:val="Footer"/>
      <w:spacing w:before="120" w:after="1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63590</wp:posOffset>
              </wp:positionH>
              <wp:positionV relativeFrom="paragraph">
                <wp:posOffset>635</wp:posOffset>
              </wp:positionV>
              <wp:extent cx="76835" cy="481330"/>
              <wp:effectExtent l="0" t="0" r="0" b="0"/>
              <wp:wrapSquare wrapText="bothSides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textAlignment w:val="top"/>
                            <w:outlineLvl w:val="0"/>
                            <w:rPr>
                              <w:position w:val="-1"/>
                            </w:rPr>
                          </w:pPr>
                          <w:r>
                            <w:rPr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</w:rPr>
                            <w:t>60</w:t>
                          </w:r>
                          <w:r>
                            <w:rPr>
                              <w:position w:val="-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textAlignment w:val="top"/>
                            <w:outlineLvl w:val="0"/>
                            <w:rPr>
                              <w:position w:val="-1"/>
                            </w:rPr>
                          </w:pPr>
                          <w:r>
                            <w:rPr>
                              <w:position w:val="-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7.9pt;mso-wrap-distance-left:0pt;mso-wrap-distance-right:0pt;mso-wrap-distance-top:0pt;mso-wrap-distance-bottom:0pt;margin-top:0.05pt;mso-position-vertical-relative:text;margin-left:46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textAlignment w:val="top"/>
                      <w:outlineLvl w:val="0"/>
                      <w:rPr>
                        <w:position w:val="-1"/>
                      </w:rPr>
                    </w:pPr>
                    <w:r>
                      <w:rPr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</w:rPr>
                      <w:instrText xml:space="preserve"> PAGE </w:instrText>
                    </w:r>
                    <w:r>
                      <w:rPr>
                        <w:position w:val="-1"/>
                      </w:rPr>
                      <w:fldChar w:fldCharType="separate"/>
                    </w:r>
                    <w:r>
                      <w:rPr>
                        <w:position w:val="-1"/>
                      </w:rPr>
                      <w:t>60</w:t>
                    </w:r>
                    <w:r>
                      <w:rPr>
                        <w:position w:val="-1"/>
                      </w:rPr>
                      <w:fldChar w:fldCharType="end"/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textAlignment w:val="top"/>
                      <w:outlineLvl w:val="0"/>
                      <w:rPr>
                        <w:position w:val="-1"/>
                      </w:rPr>
                    </w:pPr>
                    <w:r>
                      <w:rPr>
                        <w:position w:val="-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     </w:t>
    </w:r>
  </w:p>
  <w:p>
    <w:pPr>
      <w:pStyle w:val="Footer"/>
      <w:spacing w:before="120" w:after="12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     </w:t>
    </w:r>
  </w:p>
  <w:p>
    <w:pPr>
      <w:pStyle w:val="Footer"/>
      <w:spacing w:before="120" w:after="12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     </w:t>
    </w:r>
  </w:p>
  <w:p>
    <w:pPr>
      <w:pStyle w:val="Footer"/>
      <w:spacing w:before="120" w:after="12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     </w:t>
    </w:r>
  </w:p>
  <w:p>
    <w:pPr>
      <w:pStyle w:val="Footer"/>
      <w:spacing w:before="120" w:after="12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     </w:t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59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vertAlign w:val="baseline"/>
        <w:position w:val="0"/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vertAlign w:val="baseline"/>
        <w:position w:val="0"/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vertAlign w:val="baseline"/>
        <w:position w:val="0"/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vertAlign w:val="baseline"/>
        <w:position w:val="0"/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vertAlign w:val="baseline"/>
        <w:position w:val="0"/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vertAlign w:val="baseline"/>
        <w:position w:val="0"/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vertAlign w:val="baseline"/>
        <w:position w:val="0"/>
        <w:sz w:val="24"/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4"/>
        <w:b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3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9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5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8">
    <w:lvl w:ilvl="0">
      <w:start w:val="59008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59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vertAlign w:val="baseline"/>
        <w:position w:val="0"/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vertAlign w:val="baseline"/>
        <w:position w:val="0"/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vertAlign w:val="baseline"/>
        <w:position w:val="0"/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vertAlign w:val="baseline"/>
        <w:position w:val="0"/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vertAlign w:val="baseline"/>
        <w:position w:val="0"/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vertAlign w:val="baseline"/>
        <w:position w:val="0"/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vertAlign w:val="baseline"/>
        <w:position w:val="0"/>
        <w:sz w:val="24"/>
        <w:i w:val="false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6">
    <w:lvl w:ilvl="0">
      <w:start w:val="1"/>
      <w:numFmt w:val="bullet"/>
      <w:lvlText w:val="●"/>
      <w:lvlJc w:val="left"/>
      <w:pPr>
        <w:tabs>
          <w:tab w:val="num" w:pos="0"/>
        </w:tabs>
        <w:ind w:left="12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8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4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8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59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vertAlign w:val="baseline"/>
        <w:position w:val="0"/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vertAlign w:val="baseline"/>
        <w:position w:val="0"/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vertAlign w:val="baseline"/>
        <w:position w:val="0"/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vertAlign w:val="baseline"/>
        <w:position w:val="0"/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vertAlign w:val="baseline"/>
        <w:position w:val="0"/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vertAlign w:val="baseline"/>
        <w:position w:val="0"/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vertAlign w:val="baseline"/>
        <w:position w:val="0"/>
        <w:sz w:val="24"/>
        <w:i w:val="false"/>
      </w:rPr>
    </w:lvl>
  </w:abstractNum>
  <w:abstractNum w:abstractNumId="38">
    <w:lvl w:ilvl="0">
      <w:start w:val="2"/>
      <w:numFmt w:val="decimal"/>
      <w:lvlText w:val="%1.......O"/>
      <w:lvlJc w:val="left"/>
      <w:pPr>
        <w:tabs>
          <w:tab w:val="num" w:pos="0"/>
        </w:tabs>
        <w:ind w:left="2160" w:hanging="2160"/>
      </w:pPr>
      <w:rPr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1.%4.%5.%6.%7.%8.%9."/>
      <w:lvlJc w:val="left"/>
      <w:pPr>
        <w:tabs>
          <w:tab w:val="num" w:pos="0"/>
        </w:tabs>
        <w:ind w:left="4272" w:hanging="1440"/>
      </w:pPr>
      <w:rPr>
        <w:vertAlign w:val="baseline"/>
        <w:position w:val="0"/>
        <w:sz w:val="24"/>
      </w:rPr>
    </w:lvl>
  </w:abstractNum>
  <w:abstractNum w:abstractNumId="39">
    <w:lvl w:ilvl="0">
      <w:start w:val="1"/>
      <w:numFmt w:val="bullet"/>
      <w:lvlText w:val="●"/>
      <w:lvlJc w:val="left"/>
      <w:pPr>
        <w:tabs>
          <w:tab w:val="num" w:pos="0"/>
        </w:tabs>
        <w:ind w:left="213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7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9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3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9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●"/>
      <w:lvlJc w:val="left"/>
      <w:pPr>
        <w:tabs>
          <w:tab w:val="num" w:pos="0"/>
        </w:tabs>
        <w:ind w:left="12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8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4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8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59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vertAlign w:val="baseline"/>
        <w:position w:val="0"/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vertAlign w:val="baseline"/>
        <w:position w:val="0"/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vertAlign w:val="baseline"/>
        <w:position w:val="0"/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vertAlign w:val="baseline"/>
        <w:position w:val="0"/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vertAlign w:val="baseline"/>
        <w:position w:val="0"/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vertAlign w:val="baseline"/>
        <w:position w:val="0"/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vertAlign w:val="baseline"/>
        <w:position w:val="0"/>
        <w:sz w:val="24"/>
        <w:i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59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vertAlign w:val="baseline"/>
        <w:position w:val="0"/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vertAlign w:val="baseline"/>
        <w:position w:val="0"/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vertAlign w:val="baseline"/>
        <w:position w:val="0"/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vertAlign w:val="baseline"/>
        <w:position w:val="0"/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vertAlign w:val="baseline"/>
        <w:position w:val="0"/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vertAlign w:val="baseline"/>
        <w:position w:val="0"/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vertAlign w:val="baseline"/>
        <w:position w:val="0"/>
        <w:sz w:val="24"/>
        <w:i w:val="false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3">
    <w:lvl w:ilvl="0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5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i w:val="false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b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4z4">
    <w:name w:val="WW8Num14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vertAlign w:val="baseline"/>
    </w:rPr>
  </w:style>
  <w:style w:type="character" w:styleId="WW8Num32z1">
    <w:name w:val="WW8Num32z1"/>
    <w:qFormat/>
    <w:rPr>
      <w:i w:val="false"/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b/>
      <w:i w:val="false"/>
      <w:position w:val="0"/>
      <w:sz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6z0">
    <w:name w:val="WW8Num36z0"/>
    <w:qFormat/>
    <w:rPr>
      <w:b/>
      <w:position w:val="0"/>
      <w:sz w:val="24"/>
      <w:vertAlign w:val="baseline"/>
    </w:rPr>
  </w:style>
  <w:style w:type="character" w:styleId="WW8Num36z1">
    <w:name w:val="WW8Num36z1"/>
    <w:qFormat/>
    <w:rPr>
      <w:i w:val="false"/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43z1">
    <w:name w:val="WW8Num43z1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8z0">
    <w:name w:val="WW8Num48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8z2">
    <w:name w:val="WW8Num4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6z0">
    <w:name w:val="WW8Num56z0"/>
    <w:qFormat/>
    <w:rPr>
      <w:b/>
      <w:position w:val="0"/>
      <w:sz w:val="24"/>
      <w:vertAlign w:val="baseline"/>
    </w:rPr>
  </w:style>
  <w:style w:type="character" w:styleId="WW8Num56z1">
    <w:name w:val="WW8Num56z1"/>
    <w:qFormat/>
    <w:rPr>
      <w:i w:val="false"/>
      <w:position w:val="0"/>
      <w:sz w:val="24"/>
      <w:vertAlign w:val="baseline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>
      <w:b/>
      <w:position w:val="0"/>
      <w:sz w:val="24"/>
      <w:vertAlign w:val="baseline"/>
    </w:rPr>
  </w:style>
  <w:style w:type="character" w:styleId="WW8Num58z1">
    <w:name w:val="WW8Num58z1"/>
    <w:qFormat/>
    <w:rPr>
      <w:i w:val="false"/>
      <w:position w:val="0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2z0">
    <w:name w:val="WW8Num6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2z1">
    <w:name w:val="WW8Num6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Абзац списка Знак"/>
    <w:qFormat/>
    <w:rPr/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basedOn w:val="Style8"/>
    <w:qFormat/>
    <w:rPr/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17"/>
      <w:szCs w:val="17"/>
      <w:shd w:fill="FFFFFF" w:val="clear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color w:val="000000"/>
      <w:spacing w:val="0"/>
      <w:w w:val="100"/>
      <w:sz w:val="16"/>
      <w:szCs w:val="16"/>
      <w:shd w:fill="FFFFFF" w:val="clear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shd w:fill="FFFFFF" w:val="clear"/>
      <w:lang w:val="ru-RU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ar-SA"/>
    </w:rPr>
  </w:style>
  <w:style w:type="character" w:styleId="InternetLink1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prbookshop.ru/87075.html" TargetMode="External"/><Relationship Id="rId5" Type="http://schemas.openxmlformats.org/officeDocument/2006/relationships/hyperlink" Target="https://www.iprbookshop.ru/104903.html" TargetMode="External"/><Relationship Id="rId6" Type="http://schemas.openxmlformats.org/officeDocument/2006/relationships/hyperlink" Target="http://www.iprbookshop.ru/86344.html" TargetMode="External"/><Relationship Id="rId7" Type="http://schemas.openxmlformats.org/officeDocument/2006/relationships/hyperlink" Target="http://www.iprbookshop.ru/91876.html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yperlink" Target="https://docs.cntd.ru/document/1200120649" TargetMode="Externa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hyperlink" Target="https://doi.org/10.23682/87388" TargetMode="External"/><Relationship Id="rId24" Type="http://schemas.openxmlformats.org/officeDocument/2006/relationships/hyperlink" Target="https://doi.org/10.23682/88496" TargetMode="External"/><Relationship Id="rId25" Type="http://schemas.openxmlformats.org/officeDocument/2006/relationships/hyperlink" Target="https://doi.org/10.23682/98670" TargetMode="External"/><Relationship Id="rId26" Type="http://schemas.openxmlformats.org/officeDocument/2006/relationships/hyperlink" Target="http://www.iprbookshop.ru/81063.html" TargetMode="External"/><Relationship Id="rId27" Type="http://schemas.openxmlformats.org/officeDocument/2006/relationships/hyperlink" Target="http://www.iprbookshop.ru/87082.html" TargetMode="External"/><Relationship Id="rId28" Type="http://schemas.openxmlformats.org/officeDocument/2006/relationships/hyperlink" Target="http://www.iprbookshop.ru/93437.html" TargetMode="Externa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footer" Target="footer23.xml"/><Relationship Id="rId36" Type="http://schemas.openxmlformats.org/officeDocument/2006/relationships/footer" Target="footer24.xml"/><Relationship Id="rId37" Type="http://schemas.openxmlformats.org/officeDocument/2006/relationships/footer" Target="footer25.xml"/><Relationship Id="rId38" Type="http://schemas.openxmlformats.org/officeDocument/2006/relationships/footer" Target="footer26.xml"/><Relationship Id="rId39" Type="http://schemas.openxmlformats.org/officeDocument/2006/relationships/footer" Target="footer27.xml"/><Relationship Id="rId40" Type="http://schemas.openxmlformats.org/officeDocument/2006/relationships/footer" Target="footer28.xml"/><Relationship Id="rId41" Type="http://schemas.openxmlformats.org/officeDocument/2006/relationships/footer" Target="footer29.xml"/><Relationship Id="rId42" Type="http://schemas.openxmlformats.org/officeDocument/2006/relationships/hyperlink" Target="https://www.iprbookshop.ru/118881.html" TargetMode="External"/><Relationship Id="rId43" Type="http://schemas.openxmlformats.org/officeDocument/2006/relationships/footer" Target="footer3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38:00Z</dcterms:created>
  <dc:creator>Преподаватель1-А225</dc:creator>
  <dc:description/>
  <cp:keywords/>
  <dc:language>en-US</dc:language>
  <cp:lastModifiedBy>Учетная запись Майкрософт</cp:lastModifiedBy>
  <cp:lastPrinted>2022-06-02T14:24:00Z</cp:lastPrinted>
  <dcterms:modified xsi:type="dcterms:W3CDTF">2022-06-17T12:17:00Z</dcterms:modified>
  <cp:revision>12</cp:revision>
  <dc:subject/>
  <dc:title/>
</cp:coreProperties>
</file>