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29400" cy="356933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70" t="-10" r="-521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4"/>
        <w:gridCol w:w="1589"/>
        <w:gridCol w:w="1623"/>
        <w:gridCol w:w="1609"/>
        <w:gridCol w:w="1589"/>
        <w:gridCol w:w="1589"/>
        <w:gridCol w:w="1685"/>
        <w:gridCol w:w="1619"/>
      </w:tblGrid>
      <w:tr>
        <w:trPr/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С  1 13.006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С  1Тракторист-машинист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.06.2014 №362Н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С 2 13.016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.09.2014 №619Н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С 3(не утвержден, в разработ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  <w:lang w:eastAsia="ru-RU"/>
              </w:rPr>
              <w:t>Тракторист-механизатор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ЕТКС 19203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35.01.27 Мастер сельскохозяйственного произво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1Выполнение основной обработки почвы с заданными агротехническими требования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орка, сбо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, демон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 и 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орка и сб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 С 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безопасного и т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трактором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работ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К.2.9Управлять тракторами и сельскохозяйственным оборудованием при выполнении сельскохозяйственных рабо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с заданными агротехническими требованиям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нтаж и демон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.1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полнять работы по монтажу и демонта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ьско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 01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осевной подготовки почвы с заданными агротехнически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Ф В Ремонт уз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 и 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 0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монт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2. Производить ремонт узлов и механизмов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 01.02</w:t>
            </w:r>
            <w:r>
              <w:rPr>
                <w:rFonts w:cs="ArialMT;Arial" w:ascii="ArialMT;Arial" w:hAnsi="ArialMT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3 Производить восстановление деталей сельскохозяйственных машин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ходу за сельскохозяйственными культур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6 Выполнение уборочных работ с заданными агротехнически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4 Выполнять уборочные работы с заданными агротехническими требования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 01.0.7. Погрузочно-разгрузочные, транспортные и стационарные работы на трактор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К 2.5 Выполнять п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  <w:t>огрузочно-разгрузочные, транспортные и стационарные работы на тракторах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Ф А 01.08 Выполнение мелиоративных рабо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  <w:t>ПК 2.6 Выполнять мелиоративные работ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9 Выполнение механизированных работ по разгрузке и раздаче кормов живот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 01.10 Выполнение механизированных работ по уборке навоза и отходов животново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11 Техническое обслуживание при  использовании и при хранении трактора, комбайна и сельскохозяйственной маш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 01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76225</wp:posOffset>
                </wp:positionV>
                <wp:extent cx="222250" cy="143510"/>
                <wp:effectExtent l="6350" t="6350" r="6350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c5e0b3" stroked="t" o:allowincell="f" style="position:absolute;margin-left:219.65pt;margin-top:21.75pt;width:17.45pt;height:11.25pt;mso-wrap-style:none;v-text-anchor:middle">
                <v:fill o:detectmouseclick="t" type="solid" color2="#3a1f4c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278765</wp:posOffset>
                </wp:positionV>
                <wp:extent cx="222250" cy="143510"/>
                <wp:effectExtent l="6350" t="6350" r="6350" b="63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be4d5" stroked="t" o:allowincell="f" style="position:absolute;margin-left:219.65pt;margin-top:21.95pt;width:17.45pt;height:11.25pt;mso-wrap-style:none;v-text-anchor:middle">
                <v:fill o:detectmouseclick="t" type="solid" color2="#041b2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С 1 – Профессиональный стандарт 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2 – Профессиональный стандарт 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– трудовая фун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23495</wp:posOffset>
                </wp:positionV>
                <wp:extent cx="222250" cy="144145"/>
                <wp:effectExtent l="6350" t="6985" r="6350" b="571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4c6e7" stroked="t" o:allowincell="f" style="position:absolute;margin-left:269.3pt;margin-top:1.85pt;width:17.45pt;height:11.3pt;mso-wrap-style:none;v-text-anchor:middle">
                <v:fill o:detectmouseclick="t" type="solid" color2="#4b39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ГОС – федеральный образовательный стандар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8890</wp:posOffset>
                </wp:positionV>
                <wp:extent cx="222250" cy="143510"/>
                <wp:effectExtent l="6350" t="6350" r="6350" b="635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yellow" stroked="t" o:allowincell="f" style="position:absolute;margin-left:283.65pt;margin-top:0.7pt;width:17.45pt;height:11.25pt;mso-wrap-style:none;v-text-anchor:middle">
                <v:fill o:detectmouseclick="t" type="solid" color2="blu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ТФ ПС1, ТФ ПС2 соответствуют ПК ФГОС по ВД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 – Модель компетенций выпускника (надпрофессиональная част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общих компетенций, реализующие корпоративные компетен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гласно ФГОС СПО)</w:t>
            </w:r>
          </w:p>
        </w:tc>
      </w:tr>
      <w:tr>
        <w:trPr>
          <w:trHeight w:val="5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ние и принятие ценностей  предприят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ценности не противоречат ценностям предприятия, работник понимает зачем он здесь, и в каком направлении развивается предприятие.</w:t>
            </w:r>
            <w:r>
              <w:rPr>
                <w:rFonts w:cs="Arial" w:ascii="Arial" w:hAnsi="Arial"/>
                <w:color w:val="333333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у нравится работать на предприятии, он готов трудиться здесь долгое время, оставаясь преданным работником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 соблюдет установленные на предприятии правила поведения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та о качеств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у важно получать высокую оценку качества продукции,   выпускаемой предприятием, на котором он трудится Проявление заботы о качестве выпускаемой продукции выраженное через  стремление  выполнять работу как можно лучше, достигать результатов, соблюдая стандарты и регламенты. Сотруднику небезразлично, какую продукцию выпускает его предприятие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и сотрудничество к команде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заменяемость в команде, отношения между работником и руководителем на равных. Не  перекладывается  ответственность, нет конфликтов между сотрудниками  и отказов в помощи. Преобладание поощрения над наказанием. аргументированно убеждать коллег в правильности предлагаемого решения. Как руководить, так и подчиняться в зависимости от поставленной перед коллективом задачи. Сдерживать личные амбиции и приходить на помощь коллегам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ь к изменениям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5. 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ность помогать коллегам в профессиональном развит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7. 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трудники открыто делятся опытом и знаниями друг с другом, проявляют доверие, уважение, открытость по отношению друг  к другу. Демонстрируют  готовность действовать сообщ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222250" cy="143510"/>
                <wp:effectExtent l="6350" t="6350" r="6350" b="635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2cc" stroked="t" o:allowincell="f" style="position:absolute;margin-left:1.4pt;margin-top:0.55pt;width:17.45pt;height:11.25pt;mso-wrap-style:none;v-text-anchor:middle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Определяется работодателем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222250" cy="144145"/>
                <wp:effectExtent l="6350" t="6985" r="6350" b="571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4c6e7" stroked="t" o:allowincell="f" style="position:absolute;margin-left:1pt;margin-top:1.15pt;width:17.45pt;height:11.3pt;mso-wrap-style:none;v-text-anchor:middle">
                <v:fill o:detectmouseclick="t" type="solid" color2="#4b39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Определяется федеральным образовательным стандар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3 – </w:t>
      </w:r>
      <w:r>
        <w:rPr/>
        <w:t>Содержательная характеристика уровней развития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8"/>
        <w:gridCol w:w="2410"/>
      </w:tblGrid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2011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211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224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24:00Z</dcterms:created>
  <dc:creator>Andy Dr</dc:creator>
  <dc:description/>
  <cp:keywords/>
  <dc:language>en-US</dc:language>
  <cp:lastModifiedBy>Нина Машунина</cp:lastModifiedBy>
  <cp:lastPrinted>2022-05-16T19:04:00Z</cp:lastPrinted>
  <dcterms:modified xsi:type="dcterms:W3CDTF">2022-07-22T14:15:00Z</dcterms:modified>
  <cp:revision>6</cp:revision>
  <dc:subject/>
  <dc:title/>
</cp:coreProperties>
</file>