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>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8.02.01 Строительство и эксплуатация зданий и сооруж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8.02.01 Строительство и эксплуатация зданий и соору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orient="landscape" w:w="11906" w:h="16838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9800" cy="30486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82"/>
        <w:gridCol w:w="2183"/>
        <w:gridCol w:w="2159"/>
        <w:gridCol w:w="2128"/>
        <w:gridCol w:w="1985"/>
        <w:gridCol w:w="2204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стандарты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СП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3304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 1: 16.025 Специалист по организации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 приказом Министерства труда и социальной защиты Российской Федерации от 21.04.2022 № 231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 1</w:t>
            </w:r>
            <w:r>
              <w:rPr>
                <w:rFonts w:cs="Times New Roman" w:ascii="Times New Roman" w:hAnsi="Times New Roman"/>
              </w:rPr>
              <w:t xml:space="preserve"> Участие в </w:t>
            </w:r>
            <w:r>
              <w:rPr>
                <w:rFonts w:cs="Times New Roman" w:ascii="Times New Roman" w:hAnsi="Times New Roman"/>
                <w:iCs/>
              </w:rPr>
              <w:t>проектировании зданий и соору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28" w:right="-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 2</w:t>
            </w:r>
            <w:r>
              <w:rPr>
                <w:rFonts w:cs="Times New Roman" w:ascii="Times New Roman" w:hAnsi="Times New Roman"/>
              </w:rPr>
              <w:t xml:space="preserve"> Выполнение технологических процессов на объекте капитального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 3 </w:t>
            </w:r>
            <w:r>
              <w:rPr>
                <w:rFonts w:cs="Times New Roman" w:ascii="Times New Roman" w:hAnsi="Times New Roman"/>
              </w:rPr>
              <w:t>Организация деятельности структурных подразделений при выполнении строительно-монтажных, в том числе отделочных работ, эксплуатации, ремонте и реконструкции зданий и 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 4</w:t>
            </w:r>
            <w:r>
              <w:rPr>
                <w:rFonts w:cs="Times New Roman" w:ascii="Times New Roman" w:hAnsi="Times New Roman"/>
              </w:rPr>
              <w:t xml:space="preserve"> Организация видов работ при эксплуатации и реконструкции </w:t>
            </w:r>
            <w:r>
              <w:rPr>
                <w:rFonts w:cs="Times New Roman" w:ascii="Times New Roman" w:hAnsi="Times New Roman"/>
                <w:spacing w:val="-2"/>
              </w:rPr>
              <w:t>строительных объе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 5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женерно-геодезических изысканий в строительстве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 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производства видов строительных работ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1.5 Подготовка к производству видов строительных рабо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1 Подбирать наиболее оптимальные решения из строительных конструкций и материал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-28" w:right="-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2.5 Оперативное управление производством видов строительных рабо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3.5 Контроль качества производства видов строительных рабо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82"/>
        <w:gridCol w:w="2183"/>
        <w:gridCol w:w="2159"/>
        <w:gridCol w:w="2128"/>
        <w:gridCol w:w="1985"/>
        <w:gridCol w:w="2204"/>
      </w:tblGrid>
      <w:tr>
        <w:trPr>
          <w:trHeight w:val="73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 2: 16.032 Специалист в области производственно-технического и технологического обеспечения строитель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 приказом Министерства труда и социальной защиты Российской Федерации от 29.10.2020 № 760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2 Выполнять расчеты и констру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конструк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Ф А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архива организационно-технологической и исполнительной документации строительной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/01.5 Сбор и хранение проектной, рабочей, организационно-технологической и исполнительной документации строительной организ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3 Разрабатывать архитектурно-строительные чертежи с использованием средств автоматизирован-ного проектиро-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02.5 Подготовка исходных данных для разработки организационно-технологической документации строительной орган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Ф В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работка и ведение организационно-технологической и исполнительной документации строительной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1.5 Разработка, оформление и согласование проектов производства строительных рабо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1.4 Участвовать в разработке проекта производства работ с применением информ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2.5 Обеспечение участков производства строительных работ необходимой организационно-технологической и исполнительной документацией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3.5 Ведение исполнительной и учетной документации в строительной орган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4.5 Подготовка технической части планов и заявок строительной организации на обеспечение строительного производства материально-техническими и трудовыми ресурсам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/05.5 Подготовка документации для сдачи объекта капитального строительства в эксплуатацию или для приемки строительных работ, предусмотренных проектной и рабочей документацией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82"/>
        <w:gridCol w:w="2183"/>
        <w:gridCol w:w="2159"/>
        <w:gridCol w:w="2128"/>
        <w:gridCol w:w="1985"/>
        <w:gridCol w:w="2204"/>
      </w:tblGrid>
      <w:tr>
        <w:trPr>
          <w:trHeight w:val="1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 3: 16.033 Специалист в области планово-экономического обеспечения строитель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 приказом Министерства труда и социальной защиты Российской Федерации от 18.07.2019 № 504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2.1 Выполнять подготовительные работы на строительной площад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 А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планово-экономической работы в строительной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1.5 Планирование потребности в материально-технических и финансовых ресурсах, используемых в процессе производства работ на участке строительств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2.2 Выполнять строительно –монтажные, в том числе отделочные работы на объекте капитального строительств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3.1 Осущест-влять оперативное планирование деятельности структурных подразделений при проведении строительно-монтажных работ, в том числе отделочных работ, текущего ремонта и реконструкции строительных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2.5 Контроль расходования сметных и плановых лимитов материально-технических и финансовых ресурсов при производстве работ на участке строительств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3.5 Анализ фактического выполнения плановых показателей выполнения работ на участке строительств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2.3 Проводить оперативный учет объемов выполняемых работ и расходов материальных ресур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4.5 Подготовка данных, используемых при формировании коммерческого предложения для участия в конкурсных процедурах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2.4 Осущест-влять мероприятия по контролю качества выполняемых работ и расходуемых материал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 4: 16.034 Специалист в области обеспечения строительного производства материалами и конструкц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твержден приказом Министерства труда и социальной защиты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т 18.07.2019 № 500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3.2 Обеспечить работу структурных подразделений при выполнении производствен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 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складского хозяйства строительной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1.5 Приемка и хранение строительных материалов, изделий, конструкций и оборудован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hd w:fill="FFFFFF" w:val="clear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 3.3. Обеспечить ведение текущей и исполнительной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кументации по выполняемым видам строитель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2.5 Выдача и учет строительных материалов, изделий, конструкций и оборудовани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A/03.5 Контроль безопасного хранения и сохранности складируемых строительных материалов, изделий, конструкций и оборудовани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 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частка строительства строительными материалами, изделиями, конструкциями и оборудовани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1.5 Составление сводных спецификаций и таблиц потребности в строительных материалах, изделиях, конструкциях и оборудован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3.4 Контроли-ровать и оценивать деятельность структурных подразд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2.5 Разработка и контроль соблюдения требований к нормируемым запасам строительных материалов, изделий, конструкций и оборудования и условиям их хранения на складах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3.5 Планирование и контроль отпуска строительных материалов, изделий, конструкций и оборудования, учет их расходования в пределах утвержденных планов и ли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5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4.5 Формирование и ведение баз данных о рыночных предложениях по номенклатуре и стоимости строительных материалов, изделий, конструкций и оборудования, используемых при производстве работ на участке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3.5. Обеспечи-вать соблюдение требований охраны труда, безопасности жизнедеятельности и защиту окружающей среды при выполнении строительно-монтажных,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5.5 Анализ рыночных предложений по номенклатуре и стоим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  <w:t>В/06.5 Подготовка предложений о закупках строительных материалов, изделий, конструкций и оборудовани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 4.1. Организо-вывать работу по технической эксплуатации зданий и сооруж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 4.2. Выполнять мероприятия по технической эксплуатации конструкций инженерного </w:t>
            </w:r>
            <w:r>
              <w:rPr>
                <w:rFonts w:cs="Times New Roman" w:ascii="Times New Roman" w:hAnsi="Times New Roman"/>
                <w:spacing w:val="-2"/>
              </w:rPr>
              <w:t>оборудования зд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ПК 4.3 Принимать участие в диагностике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ого состояния </w:t>
            </w:r>
            <w:r>
              <w:rPr>
                <w:rFonts w:cs="Times New Roman" w:ascii="Times New Roman" w:hAnsi="Times New Roman"/>
              </w:rPr>
              <w:t xml:space="preserve">конструктивных элементов эксплуатируемых зданий, в том числе отделки внутренних и наружных </w:t>
            </w:r>
            <w:r>
              <w:rPr>
                <w:rFonts w:cs="Times New Roman" w:ascii="Times New Roman" w:hAnsi="Times New Roman"/>
                <w:spacing w:val="-3"/>
              </w:rPr>
              <w:t>поверхностей конструктивных элементов эксплуатируемых зд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  <w:tr>
        <w:trPr>
          <w:trHeight w:val="3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left="-80" w:right="-10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К 4.4 Осущест-влять мероприятия по оценке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ого состояния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left="-8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 </w:t>
            </w:r>
            <w:r>
              <w:rPr>
                <w:rFonts w:cs="Times New Roman" w:ascii="Times New Roman" w:hAnsi="Times New Roman"/>
                <w:spacing w:val="-1"/>
              </w:rPr>
              <w:t>реконструкции зд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 5: 10.002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ст в области инженерно-геодезически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 приказом Министерства труда и социальной защиты Российской Федерации от 21.10. 2021 № 746 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 А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Выполнение инженерно- геодезических изысканий в градостроите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A/02.5 Создание и развитие геодезических опорных и съемочных сетей на объектах градостроительной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 5.1. Создание и развитие геодезических опорных и съемочных сетей на объектах градостроительной деятельности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A/03.5 Создание и обновление инженерно-топографических планов и выполнение съемки наземных и подземных инженерных коммуникаций, зданий и сооруж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 5.2. Создание и обновление инженерно-топографических планов и выполнение съемки наземных и подземных инженерных коммуникаций, зданий и сооружений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A/04.5 Геодезическое обеспечение выполнения специальных видов инженерных изысканий в градостроительной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 5.3. Геодезическое обеспечение выполнения специальных видов инженерных изысканий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A/06.5 Выполнение камеральной обработки результатов инженерно-геодезических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napToGrid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 5.4. Выполнение камеральной обработки результатов инженерно-геодезических работ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С 5 – Профессиональный стандарт 1 –5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  <w:tab/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 компетенция, в том числе для цифровой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 5 соответствуют ПК вариативной части по ВД5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 вариативной  части -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fde9d9" stroked="t" o:allowincell="f" style="position:absolute;margin-left:0pt;margin-top:0pt;width:12.7pt;height:12.7pt;mso-wrap-style:none;v-text-anchor:middle;mso-position-horizontal-relative:char">
                <v:fill o:detectmouseclick="t" type="solid" color2="#021626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48"/>
        <w:gridCol w:w="1748"/>
        <w:gridCol w:w="1752"/>
        <w:gridCol w:w="673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мые общ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сно ФГОС СПО</w:t>
            </w:r>
          </w:p>
        </w:tc>
      </w:tr>
      <w:tr>
        <w:trPr>
          <w:trHeight w:val="95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/стратегическо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Быстро находит и безошибочно обрабатывает необходимую информацию. Анализирует проблему с разных сторон. Делает правильные выводы и предлагает обоснованное и осуществимое решение задачи. Знает стратегические цели своей организации и отрасли в цел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.01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7 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В соответствии с задачами, поставленными руководителем составляет план своей деятельности с учетом сроков, приоритетов и ресурсов. Самостоятельно контролирует выполнение задач, если видит риски, ставит в известность руководителя, предлагая пути решения. 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команд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ентируется на общекомандные цели. Выстраивает честные и открытые взаимоотношения и обменивается необходимой для работы открытой информацией с коллегами. Придерживается установленных правил, поддерживает атмосферу сотрудничества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.08 Использовать средства 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9 Использовать информационные технологии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Ставит перед собой (и своим подразделением) амбициозные цели и предпринимает активные действия для их достижения. Сталкиваясь со сложностями и препятствиями, проявляет настойчивость и находит пути их преодоления. Не снижает эффективность работы в стрессовых ситуациях (при недостатке времени, под давлением и пр.). Выполняет принятые на себя обязательства в срок и в полном объеме.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ер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3 Планировать и реализовывать собственное профессиональное 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Проявляет себя как лидер в равном по статусу коллективе: берет на себя ответственность за общий результат, организует совместную деятельность, поддерживает и направляет коллег на решение задачи. Проявляет инициативу при выполнении задач, выходя при этом за рамки своих непосредственных обязанностей. Имеет мужество высказывать и отстаивать собственную позицию по решаемым вопросам.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ая коммуникац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10 Пользоваться профессиональной документацией на государственном и иностранных языках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тко излагает свои мысли в устной и письменной форме, говорит ясно и понятно, логично выстраивает последовательность изложения. Налаживает контакт с незнакомыми людьми для решения производственной задачи. Легко привлекает внимание к своим словам, обосновывает свое мнение и убеждает собеседника. Использует различные способы убеждения в зависимости от особенностей собеседника. Поддерживает и развивает отношения с коллегами и представителями других организаций в интересах дела.</w:t>
            </w:r>
          </w:p>
        </w:tc>
      </w:tr>
      <w:tr>
        <w:trPr>
          <w:trHeight w:val="46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изменениями/ инновацион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3 Планировать и реализовывать собственное профессиональное 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9 Использовать информационные технологии в профессиональной деятельности</w:t>
            </w:r>
          </w:p>
        </w:tc>
      </w:tr>
      <w:tr>
        <w:trPr>
          <w:trHeight w:val="6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ходит новые решения в изменившихся условиях. Быстро адаптируется к изменениям, легко обучается. Предлагает пути повышения эффективности и качества выполнения работы. Позитивно относится к происходящим изменениям, участвует во внедрении изменений в свое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39"/>
        <w:gridCol w:w="3714"/>
      </w:tblGrid>
      <w:tr>
        <w:trPr>
          <w:trHeight w:val="41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erReference w:type="first" r:id="rId5"/>
      <w:type w:val="nextPage"/>
      <w:pgSz w:w="16838" w:h="11906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02:00Z</dcterms:created>
  <dc:creator>ЦРПО Мосполитех</dc:creator>
  <dc:description/>
  <cp:keywords/>
  <dc:language>en-US</dc:language>
  <cp:lastModifiedBy>Грунева</cp:lastModifiedBy>
  <cp:lastPrinted>2022-06-15T17:49:00Z</cp:lastPrinted>
  <dcterms:modified xsi:type="dcterms:W3CDTF">2022-08-3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