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.01 Эксплуатация и техническое обслуживание подвижного сост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ЭКСПЛУАТАЦИЯ И ТЕХНИЧЕСКОЕ ОБСЛУЖИВАНИЕ</w:t>
        <w:br/>
        <w:t>ПОДВИЖНОГО СОСТАВ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эксплуатация и техническое обслуживание подвижного состава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ринимать решения в  стандартных и  нестандартных ситуациях и нести за них ответственность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Исполнять информационно – 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обеспечивать её сплочение эффективно общаться с коллегами, руководством, потребителя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1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Эксплуатировать подвижной состав железных доро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беспечивать безопасность движ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конструктивные особенности узлов и деталей подвижного состава;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соответствие технического состояния оборудования подвижного состава требованиям нормативных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сновные виды работ по эксплуатации, техническому обслуживанию и ремонту подвижн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правлять системами подвижного состава в соответствии с установленными требованиям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трукцию, принцип действия и технические характеристики оборудования подвижного сост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документы по обеспечению безопасности движения по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у технического обслуживания и ремонта подвижного состав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155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6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01.01</w:t>
      </w:r>
      <w:r>
        <w:rPr>
          <w:rFonts w:cs="Times New Roman" w:ascii="Times New Roman" w:hAnsi="Times New Roman"/>
          <w:color w:val="000000"/>
        </w:rPr>
        <w:t xml:space="preserve"> Конструкция, техническое обслуживание и ремонт подвижного состава (по видам подвижного состава: электроподвижной состав)</w:t>
      </w:r>
      <w:r>
        <w:rPr>
          <w:rFonts w:cs="Times New Roman" w:ascii="Times New Roman" w:hAnsi="Times New Roman"/>
          <w:sz w:val="24"/>
          <w:szCs w:val="24"/>
        </w:rPr>
        <w:t xml:space="preserve"> 816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268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01.02</w:t>
      </w:r>
      <w:r>
        <w:rPr>
          <w:rFonts w:cs="Times New Roman" w:ascii="Times New Roman" w:hAnsi="Times New Roman"/>
          <w:color w:val="000000"/>
        </w:rPr>
        <w:t xml:space="preserve"> Эксплуатация подвижного состава (по видам подвижного состава: моторвагонный подвижной состав) и обеспечение безопасности движения поездов)</w:t>
      </w:r>
      <w:r>
        <w:rPr>
          <w:rFonts w:cs="Times New Roman" w:ascii="Times New Roman" w:hAnsi="Times New Roman"/>
          <w:sz w:val="24"/>
          <w:szCs w:val="24"/>
        </w:rPr>
        <w:t xml:space="preserve"> 453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147 час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– производственная 288 часов,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экзамен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636"/>
        <w:gridCol w:w="574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МДК.01.01. Конструкция, техническое обслуживание и ремонт подвижного состава (по видам подвижного состава: электропоезд метрополитен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-ОК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</w:rPr>
              <w:t>Конструкция, техническое обслуживание и ремонт подвижного состава (по видам подвижного состава: электропоезд метрополитен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ДК.01.02 Эксплуатация подвижного состава (по видам подвижного состава: электропоезд метрополитена) и обеспечение безопасности движения поез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-ОК.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</w:rPr>
              <w:t>Эксплуатация подвижного состава (по видам подвижного состава: электропоезд метрополитена) и обеспечение безопасности движения поез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8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нед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</w:tr>
      <w:tr>
        <w:trPr>
          <w:trHeight w:val="2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8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14607" w:type="dxa"/>
        <w:jc w:val="left"/>
        <w:tblInd w:w="-1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3"/>
        <w:gridCol w:w="6946"/>
        <w:gridCol w:w="1902"/>
        <w:gridCol w:w="136"/>
        <w:gridCol w:w="6"/>
        <w:gridCol w:w="1695"/>
        <w:gridCol w:w="6"/>
        <w:gridCol w:w="1837"/>
        <w:gridCol w:w="6"/>
      </w:tblGrid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од Н/У/З 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ДК 01.01. Конструкция, техническое обслуживание и ремонт подвижного состава (по видам подвижного состава: электропоезд метрополитена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струкция, техническое обслуживание и ремонт подвижного состава (по видам подвижного состава: электропоезд метрополитена)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1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ханическая часть подвижного состава метрополите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движной состав, эксплуатируемый в метрополитене города Москв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;ОК 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1; Уо 1.06; Уо 1.07; Зо 4.01</w:t>
            </w:r>
          </w:p>
        </w:tc>
      </w:tr>
      <w:tr>
        <w:trPr>
          <w:trHeight w:val="383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Компоновочные схемы, основные узлы и аппараты подвижного состав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; ОК 02; ОК 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7; Зо 4.01; Уо 2.04</w:t>
            </w:r>
          </w:p>
        </w:tc>
      </w:tr>
      <w:tr>
        <w:trPr>
          <w:trHeight w:val="291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 xml:space="preserve">1. Практическая работа №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основных параметров и характеристик подвижного состава метрополитен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2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еханическая часть подвижного состава метрополит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сновные узлы механической части подвижного состав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3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Назначение и классификация кузовов подвижного состава. Требова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ъявляемые к кузовам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91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Конструкция кузовов и главных рам подвижного состав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Расположение оборудования на подвижном состав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Типы, общие характеристики, конструкция тележек подвижного состава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64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Устройство рам тележек подвижного состава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. Классификация узлов соединения кузова с тележкой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. Устройства передачи сил между кузовом и рамой тележк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3.06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Назнач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, классификация колесных пар подвижного состава. Требования, предъявляемые к колесным парам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 Н 1.01; У 1.01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10. 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ция колесных п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вижного соста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 Фор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вание колесных п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Знаки и к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а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 Техническое обслуживание и освидетельствование колесных пар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Основные неисправности колесной пары и способы их выявлен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4.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е сведения о деф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копии элементов колесных п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Назначение, классификация и кон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кция букс подвижного состав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 Хара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ые неи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ти букс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чины их возник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ния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Кон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кция и хара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 элементов рессор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вешив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я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мы рессорного подвешивания подвижного состава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  Пневморессоры и особенности их работы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 Автосцепные приборы подвижного состава. Сцепные приборы нового поколения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 Основные неисправности автосцепных приборов в эксплуатации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 Тяговый привод электроподвижного состава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3. Конструкция тягового привода и 2 класса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 Конструкция тягового привода ЭПС 3 класс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 Конструкция моторно - осевых подшипников. Системы смазки МОП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 Тяговые муфты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 Схемы тягового привод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. Практическая работа№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конструкции тележки электропоезда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3.06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. Практическая работа№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писывание вагона электропоезда в кривую заданного радиуса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3. Практическая работа№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зучение конструктивных особенностей узлов соединения кузова с тележкам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4. Практическая работа№ 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ет элементов колесной пары на прочность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5. Практическая работа№ 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явление неисправностей колесной пары, работа с шаблонами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6. Практическая работа№ 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результатов неисправностей колесных пар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7. Практическая работа№ 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схем рессорного подвешивания подвижного состава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8. Практическая работа№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ет элементов рессорного подвешивания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9. Практическая работа№ 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явление неисправностей рессорного подвешивания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0. Практическая работа№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работы, сборка и разборка автосцепки шарфенберга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3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спомогательное оборудование подвижного состава метрополитен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Пневматические схемы подвижного состав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Песочные системы ЭПС и МВПС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Изучение противопожарных систем подвижного состав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Системы вентиляции ЭПС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Основные направления в совершенствовании конструкции подвижного состава метрополитен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567" w:hRule="atLeast"/>
        </w:trPr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4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Электрические машин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Назначение 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ссификац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лектричес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н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Электричес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 маши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Устройство тягового электродвигателя постоянного ток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Устройство тягового электродвигателя переменного ток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Статические и динамические свойства двигателей постоянного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Режимы работы электродвигателей постоянного ток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нительные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ения; ЭД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ле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магнитный мо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т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т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п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ашины; физическая сущнос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ак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якор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мутаци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двигателей с различными видами возбуждени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3.06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 Тяговый электродвигатель ДК-117ДМ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  Изучение режимов работы тягового электродвигателя ДК-117ДМ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 Электричес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шины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ок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3. Асинхронные электрические машины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.  Асинхронные тяговые электродвигатели, применяемые на Московском метрополитен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3.06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 Характерные неисправности тягового асинхронного двигателя, причины возникновения и способы устранен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6. Синхронные электрические машины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 Регу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 н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щения ас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вигателе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 Техническое обслуживание маши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переменного ток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 Трансфор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значение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ци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йстви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у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с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 О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е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и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ей тя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а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 Методы устранения неисправностей тягового трансформатор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 Аккуму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ные бата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Назначение,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цип 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сл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к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ля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zh-CN"/>
              </w:rPr>
              <w:t>23. Э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р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zh-CN"/>
              </w:rPr>
              <w:t>аши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пре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зовате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zh-CN"/>
              </w:rPr>
              <w:t>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. Практическая работа№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роение развертки простой петлевой обмотки якор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. Практическая работа№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роение развертки простой волновой обмотки якор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 Практическая работа№1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Характерные неисправности тягового электродвигателя ДК-117ДМ, их причины и способы устранен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3.06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. Практическая работа№15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ехническое обслуживание тягового электродвигателя ДК-117ДМ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5. Лабораторная работа №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р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зличных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в возбу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941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6. Лабораторная работа №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ы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е двигателей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я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бужден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7. Лабораторная работа №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ыт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с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ными метод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.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8. Практическая работа№ 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ревизии и 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че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служи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я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с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9. Практическая работа№ 17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технического состояния аккумуляторных батарей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3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zh-CN"/>
              </w:rPr>
              <w:t xml:space="preserve">10. Практическая работа№ 18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Обслуживание тяговых синхронных генератор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де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е неисправностей и возможной э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уатации электрических маш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о 3.06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5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втоматические тормоза подвижного состава метрополитена17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zh-CN"/>
              </w:rPr>
              <w:t>1. Классификация и виды тормозов подвижного состав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1648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zh-CN"/>
              </w:rPr>
              <w:t>2. Структурные схемы автоматических и неавтоматических тормоз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Коэффициент трения колодок о колесо, его зависимость от различных фактор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Сила сцепления колеса с рельсом и факторы, влияющие на ее величину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Меры по увеличению коэффициентов трения и сцеплен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zh-CN"/>
              </w:rPr>
              <w:t>6. Условия безъюзового торможен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Заклинивание колесных пар, причины возникновения и меры предотвращен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Понятие о тормозном пути и способах его уменьшен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Нормативные требования, предъявляемые к устройству, техническому обслуживанию и эксплуатации тормозного оборудован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Приборы питания тормозов сжатым воздухом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 Классификаци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цип 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ики к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ссор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2. Резервуары, тормозные цилиндры и регуляторы давлен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3. Главный резервуар, запасной резервуар, регулятор давлен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 Приборы управления тормозам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 Принцип действия кранов машинист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 Оценка общего состояния и проверка действия кранов машинист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 Назначение, устройство и применение крана машинист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 Автоматический клапан автостоп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 Электропневматический клапан АРС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 Приборы торможения подвижного состава метрополитен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 Порядок регулировки автоматического выключателя управления-04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 Воздухораспределитель №337.0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 Воздухораспределитель №15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 Воздухопровод и рычажные передач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 Классификация воздухопроводов по их назначению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 Нормативные требования, предъявляемые к воздухопроводам ПС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 Тормозная магистраль, ее устройство и содержание в эксплуатации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 Краны и клапаны воздухопровод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 Назначение и работа осушителя воздух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 Назначение, устройство, принцип действия тормозной рычажной передачи, ее КПД и передаточное число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 Схемы и регулировка тормозной рычажной передач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. Автоматические регуляторы выхода штока тормозных цилиндр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. Правила безопасности труда при обслуживании воздухопроводов и тормозной рычажной передач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. Электропневматические тормоз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. Классификация и принцип действия электропневматических тормозов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. Назначение и устройство блоков питания и управления, контрольных приборов, межвагонного соединения и соединительных провод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. Схемы электропневматического тормоза подвижного состав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. Ремонт и испытания тормозного оборудован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. Виды и сроки ремонта и испытания тормозных прибор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. Организация ремонта и испытания тормозного оборудования в депо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. Виды неисправностей тормозных приборов и методы их определен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. Практическая работа№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учение располо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у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ания н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виж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 Лабораторная работа № 1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ытание и регулировка крана машиниста усл.№01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3. Лабораторная работа №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конструкции и принципа работы пневматического авторежима №100-050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. Практическая работа№2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зучение крана машиниста усл.№01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. Практическая работа№3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зучение компрессорного агрег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VV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12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. Практическая работа№4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зучение работы регулятора давления АК-11Б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. Практическая работа№5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зучение работы тормозных цилиндр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. Практическая работа№6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зучение работы блок-тормоз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24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. Практическая работа№7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зучение электропневматического вентиля АРС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. Практическая работа№8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зучение Автоматического клапана автостоп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1. Практическая работа№9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зучение тормозного воздухораспределителя усл№337.0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. Практическая работа№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зучение тормозного воздухораспределителя усл№15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3. Лабораторное занятие №3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сследование конструкции и принципа работы тормозного воздухораспределителя №337.0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. Лабораторное занятие №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следование конструкции и принципа работы воздухораспределителя №15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. Практическая работа№1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учение работы срывного клапана автостопа усл№363, №363-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. Практическая работа№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учение работы Универсального автоматического выключателя автостоп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. Практическая работа№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учение работы автоматических регуляторов выхода шток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. Практическая работа№1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учение работы тормозной рычажной передач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9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. Практическая работа№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Исследование работы тормозных цилиндров на пневматическом стенде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. Практическая работа№1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Исследование работы крана машиниста на пневматическом стенде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. Практическая работа№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Исследование работы воздухораспределителя на пневматическом стенде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6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Электрические аппараты и цепи электроподвижного состава метрополите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 Общие сведения об электрических аппаратах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Условные графические обозначения на схемах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Назначение и классификация контактор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Возникновение электрической дуги и способы ее гашен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Устройство электромагнитных контакторов. Дугогасительная систем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Электропневматические контакторы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Реостатные контроллеры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Назначение и устройство токоприемник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Быстродействующие выключатели и контакторы защиты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1372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. Классификация и конструкция рел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 Защитные реле на локомотивах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 Защитные электрические устройств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 Контроллеры машинист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 Электропневматические вентили и электроблокировочные клапаны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 Электронные блок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 Управления тяговыми электродвигателями на ЭПС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 Токоприёмники ТР-3Б и ТР-7Б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 Силовые коробки СК-43 и СК-2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 Устройство токоотвода ЗУМ-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 Резисторы КФ-10, КФ-47, КФ-50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 Блок БОР-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 Ящик с сопротивлениями ЯС-4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 Ящик с предохранителями ЯП-57, ЯП-60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 Главный разъединитель ГВ-10Ж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 Индуктивный шунт ИШ-1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 Электроконтактные коробки автосцепк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 Автоматические выключатели ВА 2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 Контроллер резервного управления поездом КВ-6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 Пакетно-кулачковые переключатели ПКП-2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 Электромагнитные контакторы КПП-113 и МК1-20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 Линейные контакторы ПК-163. Электромагнитные контакторы СТ1115/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. Кулачковые элементы КЭ-47, КЭ-48 и ЭУ-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. Пневматический реверсор ПР-77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. Переходной переключатель ПКГ-76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. Реостатный контроллер ЭКГ-3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. Контроллер машиниста КВ-70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. Ящик с контакторами ЯМК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. Блок управления двигателем компрессора БУДК-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. Реле электротепловое токовое ТРПТ-11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. Статические преобразователи: БПСН, ББЭ, ДИП, ИПП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. Дверные блокировки ВПК-2110. Управление дверями и дверная сигнализаци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. Рассмотрение цепей управления дверями и дверной сигнализаци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. Электропневматические аппараты УАВА, АВУ и АВТ. Их воздействие на цепи управления поездом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. Радиооборудование головных вагон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. Ящик с контакторами ЯК-37. Ящик с реле ЯР-27, ЯР-1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1648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. Панели с реле ПР-143 и ПР-144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. Назначение реле ПР-143 и ПР-14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8. Работа преобразователей совместно с АКБ.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. Схемы вспомогательных электрических цепей низкого и высокого напряжения. Управление мотор-компрессорами поезда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0. Аппараты защиты силовой цепи.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. Сигнализация неисправности работы цепей управления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. Реостатный пуск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. Силовая схема вагонов метрополитена 81-717 / 71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. Построение силовой цепи и схемы цепей управления при положении КВ «Ход-1»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. Принцип работы схемы цепей управления при управлении поездом от КРУ. Построение схемы цепей управления в режиме «Ход-1» от КРУ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. Работа схемы цепей управления при положении КВ «Ход-2»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7. Работа схемы цепей управления при переводе КВ в «0» положение.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. Возврат групповых аппаратов с последовательного и параллельного соединения групп ТЭД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. Особенности работы цепей управления в режиме «Ход-2» от КРУ. Работа схемы цепей управления при отключении КРП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. Работа силовой цепи в режиме «Ход-2»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. Контроль РУТ за вращением РК. Влияние авторежимной катушки на работу РУТ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. Работа цепей управления при положении КВ «Ход-3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цепей управления при переводе КВ в «0» положение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138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. Работа силовой цепи в режиме «Ход-3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и работы силовой цепи при переводе КВ в «0» положени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схемы цепей управления при переводе КВ в «0» положение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1648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. Построение схемы цепей управления при положении КВ «Тормоз-1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роение силовой цепи в режиме «Тормоз-1»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. Работа схемы цепей управления при положении КВ «Тормоз-2». Работа цепей управления при переводе КВ в «0» положение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. Работа силовой цепи в режиме «Тормоз-2»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. Работа схемы цепей управления при положении КВ «Тормоз-1А»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1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. Практическая работа№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зучение разновидностей электрических аппарат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. Практическая работа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рчивание простейших электрических схем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 Лабораторная работа №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сследование контактор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4. Лабораторная работа №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работы реостатного контроллер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5. Лабораторная работа №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токоприемник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6. Лабораторная работа №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быстродействующего выключател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7. Лабораторная работа №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реле различных тип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8. Лабораторная работа №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электронных блоков управления тягой и электрическим торможением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9. Практическая работа№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работы токоприёмников типа ТР-3Б и ТР-7Б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0. Практическая работа№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работы токоотвода ЗУМ-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1. Практическая работа№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работы кулачковых элементов КЭ-47, КЭ-48 и ЭУ-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2. Практическая работа№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работы пневматического реверсора ПР-77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3. Практическая работа№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работы переходного переключателя ПКГ-76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4. Практическая работа№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работы статических преобразователей БПСН, ББЭ, ДИП, ИПП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5. Практическая работа№9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сслед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лектропневматических аппаратов УАВА, АВУ и АВТ. Их воздействие на цепи управления поездом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6. Практическая работа№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диооборудования головных вагон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7. Практическая работа№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щика с контакторами ЯК-37. Ящик с реле ЯР-27, ЯР-1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8. Практическая работа№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ели с реле ПР-143 и ПР-144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9. Практическая работа№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ы преобразователей совместно с АКБ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0. Практическая работа№1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хемы вспомогательных электрических цепей низкого и высокого напряжения. Управление мотор-компрессорами поезда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1. Практическая работа№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силовой схемы вагонов метрополитена 81-717 / 71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2. Практическая работа№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принципа работы схемы цепей управления при управлении поездом от КРУ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3. Практическая работа№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схемы цепей управления при положении КВ «Ход-2»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4. Практическая работа№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работы контроль РУТ за вращением РК. Влияние авторежимной катушки на работу РУТ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5. Практическая работа№1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цепей управления при положении КВ «Ход-3». Работа цепей управления при переводе КВ в «0» положение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6. Практическая работа№2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силовой цепи в режиме «Ход-3». Особенности работы силовой цепи при переводе КВ в «0» положение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7. Практическая работа№2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построения силовой цепи в режиме «Тормоз-1»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8. Практическая работа№2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ние схемы цепей управления при положении КВ «Тормоз-2». Работа цепей управления при переводе КВ в «0» положение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20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9. Практическая работа№2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ные неисправности в работе цепей у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Эксплуатация подвижного состава (по видам подвижного состава: электропоезд метрополитена) и обеспечение безопасности движения поезд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ДК 01.0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ксплуатация подвижного состава (по видам подвижного состава: электропоезд метрополитена) и обеспечение безопасности движения поезд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Тема 2.1. Техническая эксплуатация дорог и безопасность дви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hanging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Основные обязанности работников метрополитен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Классификация сигналов на метрополитен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Светофоры на метрополитен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Сигнальные указатели, знаки, сигналы огражд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Ограждение опасных мест, мест препятств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Ограждение подвижного состав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Обозначение поездов сигналам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Ручные сигнал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Звуковые сигнал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 Организация движения поездов в </w:t>
            </w:r>
            <w:r>
              <w:rPr>
                <w:rFonts w:cs="Times New Roman" w:ascii="Times New Roman" w:hAnsi="Times New Roman"/>
                <w:color w:val="000000"/>
              </w:rPr>
              <w:t>метрополитен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 Организация движения поездов в метрополитен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 Движение поездов при автоблокировк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Движение поездов при неисправности автоблокиров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Движение поездов при полуавтоблокировк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Движение поездов при телефонных средствах связ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Движение поездо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ере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 действия всех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ств сигнализации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Порядок движения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новитель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зд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 и вспомогательных локомотив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.Движение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яйственных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Закрепление подвижного состав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Организация маневровой работ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Порядок выдачи предупреждений на поезд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работа№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ринципа светофорной сигнализации на станци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работа№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ситуационной задачи по движению поезд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работа№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ситуационной задачи по движению поезд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работа№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ение бланка формы ДУ-6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работа№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ение ситуационной задачи по сигнализации.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работа№6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ение ситуационной задачи по маневровой работе.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Тема 2.2. Техническая эксплуатация электроподвижного состав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держ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</w:rPr>
              <w:t>1. Структура управления электродепо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</w:rPr>
              <w:t>2. Структура эксплуатационного локомотивного депо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. Учет наличия и состояния электропоездов. Показатели работы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. Организация работы локомотивных бригад, явка на работу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</w:rPr>
              <w:t>5. Выполнение локомотивной бригадой основных обязанностей при ведении поезд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. Порядок приемки электропоезд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7. Порядок сдачи электропоезд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. Порядок заполнения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оездной документац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9. Порядок применения нормативно-правовой и технической документации при эксплуатации ЭПС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. График движения поездов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 и лабораторных работ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Style w:val="FontStyle13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работа №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графика оборота электропоезд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Style w:val="FontStyle13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 xml:space="preserve">Практическая работа№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ение маршрута машинист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hanging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 xml:space="preserve">Тема 2.3. Локомотивные системы безопасности движения. Системы АЛС-АРС метрополитена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сновные с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ия о локомотив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 с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х б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ост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Способы контроля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и 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с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Локомотивны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ва безопасн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,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ци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 радиоканала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. Презентация «Локомотивные системы безопасности», техническая документация по приборам безопасност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стемы АЛС-АРС метрополитена и их модификаци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Структурная схема и принцип работы систем АЛС-АР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утевой электромеханический автостоп. Выбор сигнальных частот и их соответствия скоростям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 аппаратуры АЛС-АРС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ы сигнализации и управления АЛС-АРС в кабине и на пульте, в зависимости от типа подвижного состава и типа АРС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троль эффективности торможения от устройств АРС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вязка устройств АРС с цепями управления поезда (81-717.5м). Формирование команды на торможение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631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значение и воздействие педали безопасности на цепи управления поезд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рядок включения и отключения устройств АЛС-АРС, в зависимости от типа подвижного состава и типа АР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НС (спутниковая навигационная система), зарубежные системы АЛ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втоматическая локомотивная сигнализац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икроэлектронная система АЛС-ЕН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hanging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 xml:space="preserve">Тема 2.4. Электроснабжение ЭПС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Системы питания электроподвижного состав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Тяговые</w:t>
            </w:r>
            <w:r>
              <w:rPr>
                <w:rFonts w:cs="Times New Roman" w:ascii="Times New Roman" w:hAnsi="Times New Roman"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станции, их</w:t>
            </w:r>
            <w:r>
              <w:rPr>
                <w:rFonts w:cs="Times New Roman" w:ascii="Times New Roman" w:hAnsi="Times New Roman"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ы и</w:t>
            </w:r>
            <w:r>
              <w:rPr>
                <w:rFonts w:cs="Times New Roman" w:ascii="Times New Roman" w:hAnsi="Times New Roman"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ое</w:t>
            </w:r>
            <w:r>
              <w:rPr>
                <w:rFonts w:cs="Times New Roman" w:ascii="Times New Roman" w:hAnsi="Times New Roman"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н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456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Секционирование контактной сет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shd w:fill="FFFFFF" w:val="clear"/>
              <w:rPr>
                <w:rStyle w:val="FontStyle13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4. Классификация контактной сети, ее устройств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shd w:fill="FFFFFF" w:val="clear"/>
              <w:rPr>
                <w:rStyle w:val="FontStyle13"/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Системы электроснабжения метрополите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</w:rPr>
              <w:t>6. Конструкция и принцип работы контактного рельс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работа№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чет основных параметров тяговой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ст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hanging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 xml:space="preserve">Тема 2.5. Основы теории тяги поездов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1. Сил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ез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еж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виже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Факторы влияющие, на реализацию сил сцепления колес с рельсам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Расчетный коэффициент сцеп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4. Тя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т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электродви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а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(ТЭ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Д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5. Си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от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же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6. 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лнитель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оти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7. Т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моз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8. У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жен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ез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еж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тя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торм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9. Диаграм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ускоряю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яющ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0. Применение рекуперативного и реостатного торможения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11. Т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характ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сти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ева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ажде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ТЭ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12. Сил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ез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еж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виже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Факторы влияющие, на реализацию сил сцепления колес с рельсам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Расчетный коэффициент сцеп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15. Тя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т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электродви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а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(ТЭ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Д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16. Си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от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же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17.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лнитель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оти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18. Т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моз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19. У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жен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оез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еж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тя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торм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20. Диаграм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ускоряю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яющ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1. Применение рекуперативного и реостатного торможения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22. Т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характ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сти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ева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ажде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ТЭ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Д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Практическая работа№1. </w:t>
            </w:r>
            <w:r>
              <w:rPr>
                <w:rFonts w:cs="Times New Roman" w:ascii="Times New Roman" w:hAnsi="Times New Roman"/>
                <w:iCs/>
                <w:sz w:val="24"/>
              </w:rPr>
              <w:t>Пер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</w:rPr>
              <w:t>че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электро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</w:rPr>
              <w:t>анич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</w:rPr>
              <w:t>ки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харак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</w:rPr>
              <w:t>с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ТЭД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Практическая работа№2. </w:t>
            </w:r>
            <w:r>
              <w:rPr>
                <w:rFonts w:cs="Times New Roman" w:ascii="Times New Roman" w:hAnsi="Times New Roman"/>
                <w:iCs/>
                <w:sz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ст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ени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й 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</w:rPr>
              <w:t>ра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</w:rPr>
              <w:t>еристики локомотив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 д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</w:rPr>
              <w:t>ствующ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граничений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Практическая работа№2. </w:t>
            </w:r>
            <w:r>
              <w:rPr>
                <w:rFonts w:cs="Times New Roman" w:ascii="Times New Roman" w:hAnsi="Times New Roman"/>
                <w:iCs/>
                <w:sz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ст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ени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й 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</w:rPr>
              <w:t>ра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</w:rPr>
              <w:t>еристики локомотив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 д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</w:rPr>
              <w:t>ствующ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граничени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Практическая работа№3. </w:t>
            </w:r>
            <w:r>
              <w:rPr>
                <w:rFonts w:cs="Times New Roman" w:ascii="Times New Roman" w:hAnsi="Times New Roman"/>
                <w:iCs/>
                <w:sz w:val="24"/>
              </w:rPr>
              <w:t>Решение задач по определению тормозных сил поезда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Практическая работа№4. </w:t>
            </w:r>
            <w:r>
              <w:rPr>
                <w:rFonts w:cs="Times New Roman" w:ascii="Times New Roman" w:hAnsi="Times New Roman"/>
                <w:iCs/>
                <w:sz w:val="24"/>
              </w:rPr>
              <w:t>Определение тормозного пути поезда по номограмме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Практическая работа№6. </w:t>
            </w:r>
            <w:r>
              <w:rPr>
                <w:rFonts w:cs="Times New Roman" w:ascii="Times New Roman" w:hAnsi="Times New Roman"/>
                <w:iCs/>
                <w:sz w:val="24"/>
              </w:rPr>
              <w:t>Расче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массы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оезда 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й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</w:rPr>
              <w:t>р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ание с места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</w:rPr>
              <w:t>а расчет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дъем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Практическая работа№7.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Расчет и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</w:rPr>
              <w:t>роени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удельных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сил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езд</w:t>
            </w:r>
            <w:r>
              <w:rPr>
                <w:rFonts w:cs="Times New Roman" w:ascii="Times New Roman" w:hAnsi="Times New Roman"/>
                <w:iCs/>
                <w:sz w:val="24"/>
              </w:rPr>
              <w:t>а 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р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жи</w:t>
            </w:r>
            <w:r>
              <w:rPr>
                <w:rFonts w:cs="Times New Roman" w:ascii="Times New Roman" w:hAnsi="Times New Roman"/>
                <w:iCs/>
                <w:sz w:val="24"/>
              </w:rPr>
              <w:t>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</w:rPr>
              <w:t>бега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Практическая работа№8.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Расчет и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</w:rPr>
              <w:t>роени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удельных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сил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езд</w:t>
            </w:r>
            <w:r>
              <w:rPr>
                <w:rFonts w:cs="Times New Roman" w:ascii="Times New Roman" w:hAnsi="Times New Roman"/>
                <w:iCs/>
                <w:sz w:val="24"/>
              </w:rPr>
              <w:t>а 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р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жи</w:t>
            </w:r>
            <w:r>
              <w:rPr>
                <w:rFonts w:cs="Times New Roman" w:ascii="Times New Roman" w:hAnsi="Times New Roman"/>
                <w:iCs/>
                <w:sz w:val="24"/>
              </w:rPr>
              <w:t>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тяги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Практическая работа№9.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Расчет и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</w:rPr>
              <w:t>роени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удельных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сил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езд</w:t>
            </w:r>
            <w:r>
              <w:rPr>
                <w:rFonts w:cs="Times New Roman" w:ascii="Times New Roman" w:hAnsi="Times New Roman"/>
                <w:iCs/>
                <w:sz w:val="24"/>
              </w:rPr>
              <w:t>а 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р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жи</w:t>
            </w:r>
            <w:r>
              <w:rPr>
                <w:rFonts w:cs="Times New Roman" w:ascii="Times New Roman" w:hAnsi="Times New Roman"/>
                <w:iCs/>
                <w:sz w:val="24"/>
              </w:rPr>
              <w:t>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торможения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Практическая работа№10. </w:t>
            </w:r>
            <w:r>
              <w:rPr>
                <w:rFonts w:cs="Times New Roman" w:ascii="Times New Roman" w:hAnsi="Times New Roman"/>
                <w:iCs/>
                <w:sz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ст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ени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й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коро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</w:rPr>
              <w:t>и движе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оезда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</w:rPr>
              <w:t>афич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</w:rPr>
              <w:t>ски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до</w:t>
            </w:r>
            <w:r>
              <w:rPr>
                <w:rFonts w:cs="Times New Roman" w:ascii="Times New Roman" w:hAnsi="Times New Roman"/>
                <w:iCs/>
                <w:sz w:val="24"/>
              </w:rPr>
              <w:t>м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Практическая работа№11. </w:t>
            </w:r>
            <w:r>
              <w:rPr>
                <w:rFonts w:cs="Times New Roman" w:ascii="Times New Roman" w:hAnsi="Times New Roman"/>
                <w:iCs/>
                <w:sz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ст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ени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й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коро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</w:rPr>
              <w:t>и движе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оезда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аналитически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до</w:t>
            </w:r>
            <w:r>
              <w:rPr>
                <w:rFonts w:cs="Times New Roman" w:ascii="Times New Roman" w:hAnsi="Times New Roman"/>
                <w:iCs/>
                <w:sz w:val="24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Практическая работа№12. </w:t>
            </w:r>
            <w:r>
              <w:rPr>
                <w:rFonts w:cs="Times New Roman" w:ascii="Times New Roman" w:hAnsi="Times New Roman"/>
                <w:iCs/>
                <w:sz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ст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ени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</w:rPr>
              <w:t>й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врем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</w:rPr>
              <w:t>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Тема 2.6. Поездная радиосвязь и регламент переговор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.Р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амен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овор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оезд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пут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ан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Регламент переговоров при маневровой работе на путях общего пользова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работа№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ботка регламент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д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инис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щник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и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а в пути следова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работа№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ботка регламента переговоров между машинистом и помощником машиниста при маневра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Тема 2.7. Действия локомотивной бригады в нестандартных ситуац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бщие сведения о действии локомотивной бригады в нестандартных ситуациях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Анализ действий локомотивной бригады в нестандартных ситуациях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Лабораторная работа №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рядка действий при вынужденной остановке поезд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Лабораторная работа №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рядка действий при появлении признаков нарушения целостности тормозной магистрали в составе поезд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Лабораторная работа № 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рядка действий при обнаружении неисправности верхнего строения пут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Лабораторная работа № 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рядка действий при несанкционированных остановках поездов у светофоров с запрещающим показанием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Лабораторная работа №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рядка действий при тревожных показаниях средств автоматического контроля технического состояния подвижного состава на ходу поезд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Лабораторная работа № 6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рядка действий при срабатывании устройств контроля схода подвижного состав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Лабораторная работа № 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рядка действий при вынужденной остановке поезд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Лабораторная работа № 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рядка действий при вынужденной остановке поезда на перегоне из-за неисправности локомотив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Лабораторная работа № 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рядка действий при возникновении пожара в поезде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Лабораторная работа № 10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рядка действий при неисправности локомотивных устройств безопасности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Лабораторная работа № 1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рядка действий при наезде на человека, механизмы, посторонний предмет или столкновении с автотранспортным средством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Лабораторная работа № 1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рядка действий при вынужденной остановке поезд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.01; У 1.01; У1.03; У1.04; У1.05; З 1.01; З 1.02; З 1.03</w:t>
            </w:r>
          </w:p>
        </w:tc>
      </w:tr>
      <w:tr>
        <w:trPr>
          <w:trHeight w:val="396" w:hRule="atLeast"/>
        </w:trPr>
        <w:tc>
          <w:tcPr>
            <w:tcW w:w="9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1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46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имерная тематика самостоятельной учебной работы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Работа с основной, дополнительной учебной и специальной технической литературой, с конспектом лекци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zh-CN"/>
              </w:rPr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Оформление отчетов по практическим занятиям, подготовка к их защит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Выполнение тестовых задани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Подготовка доклада, реферата, презент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Конструкция автосцепного устройств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zh-CN"/>
              </w:rPr>
              <w:t>Конструкция колесных пар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Конструкция букс колесных пар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Конструкция рессорного подвешива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Конструкция тяговых приводо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Направления в развитии электровозостроения на современном этап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Сравнительный анализ конструктивных особенностей кузовов электровозов различных сери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zh-CN"/>
              </w:rPr>
              <w:t>Расположение оборудования на электровозах новых сери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Подготовка к лабораторным работам с использованием методических рекомендаций преподавател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Оформление отчетов по лабораторным работам, подготовка к их защит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zh-CN"/>
              </w:rPr>
              <w:t>Принцип действия трехфазного асинхронного двигател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Устройство, принцип действия трансформаторо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Конструкция электромашинных преобразовател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Техническое обслуживание электрических машин в эксплуатации.</w:t>
            </w:r>
          </w:p>
        </w:tc>
      </w:tr>
      <w:tr>
        <w:trPr>
          <w:trHeight w:val="454" w:hRule="atLeast"/>
        </w:trPr>
        <w:tc>
          <w:tcPr>
            <w:tcW w:w="1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подготовка (Производственная практика по профилю специальност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ов</w:t>
            </w:r>
          </w:p>
        </w:tc>
      </w:tr>
      <w:tr>
        <w:trPr>
          <w:trHeight w:val="454" w:hRule="atLeast"/>
        </w:trPr>
        <w:tc>
          <w:tcPr>
            <w:tcW w:w="12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в качестве дублера помощника машиниста метрополитена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ическое обслуживание и ремонт электрического оборудования подвижного состава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по обслуживанию электрических цепей и приборов автоматики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электромонтажных работ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по обслуживанию аппаратов защиты подвижного состава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 по обслуживанию электрических машин подвижного состава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обслуживания тормозного оборудования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: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Конструкции подвижного состава, технической эксплуатации железных дорог и безопасности движения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: «Электрических машин и преобразователей подвижного состава», «Электрических аппаратов и цепей подвижного состава, автоматических тормозов подвижного состава, технического обслуживания и ремонта подвижного состава», оснащенные в соответствии с п. 6.1.2.3 образовательной программы по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 «Слесарная», «Слесарно-монтажная», «Электромонтажные», «Электросварочная», «Механообрабатывающая», оснащенные в соответствии с п. 6.1.2.4 образовательной программы по данной специаль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3.2.1. Основные печатные издания</w:t>
      </w:r>
    </w:p>
    <w:p>
      <w:pPr>
        <w:pStyle w:val="Style4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val="ru-RU" w:eastAsia="ru-RU"/>
        </w:rPr>
      </w:pPr>
      <w:r>
        <w:rPr>
          <w:lang w:val="ru-RU" w:eastAsia="ru-RU"/>
        </w:rPr>
        <w:t>Приказ Минтранса России от 21.12.2010 N 286 (ред. от 25.12.2018) "Об утверждении Правил технической эксплуатации железных дорог Российской Федерации"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lang w:val="ru-RU" w:eastAsia="ru-RU"/>
        </w:rPr>
        <w:t>Правила технического обслуживания тормозного оборудования и управления тормозами железнодорожного подвижного состава (действуют с 01 января 2018 года)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val="ru-RU" w:eastAsia="ru-RU"/>
        </w:rPr>
      </w:pPr>
      <w:r>
        <w:rPr>
          <w:lang w:val="ru-RU" w:eastAsia="ru-RU"/>
        </w:rPr>
        <w:t>Электропривод и преобразователи подвижного состава Понкратов Ю.И. М.:ГОУ«УМЦЖДТ»,2007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val="ru-RU" w:eastAsia="ru-RU"/>
        </w:rPr>
      </w:pPr>
      <w:r>
        <w:rPr>
          <w:lang w:eastAsia="ru-RU"/>
        </w:rPr>
        <w:t>Электропоезда постоянного тока</w:t>
      </w:r>
      <w:r>
        <w:rPr>
          <w:lang w:val="ru-RU" w:eastAsia="ru-RU"/>
        </w:rPr>
        <w:t xml:space="preserve"> </w:t>
      </w:r>
      <w:r>
        <w:rPr>
          <w:lang w:eastAsia="ru-RU"/>
        </w:rPr>
        <w:t>Просвирин Б.К. М.:УМКМПСРоссии,2001.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val="ru-RU" w:eastAsia="ru-RU"/>
        </w:rPr>
      </w:pPr>
      <w:r>
        <w:rPr/>
        <w:t>Инструкция по осмотру, освидетельствованию, ремонту и формированию колёсных пар электроподвижного состава Московского метрополитена вагонов серии  81-717, 81-714 и их модификаций (Т3.25103.00106)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val="ru-RU" w:eastAsia="ru-RU"/>
        </w:rPr>
      </w:pPr>
      <w:r>
        <w:rPr/>
        <w:t>Нормы допусков и износов оборудования вагонов метрополитена 81-717 (714) 9.7170.30.00.001.10 РД2.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val="ru-RU" w:eastAsia="ru-RU"/>
        </w:rPr>
      </w:pPr>
      <w:r>
        <w:rPr/>
        <w:t>Карта смазок, применяемых на вагонах метрополитена 81-717.5М (714.5М), при эксплуатации.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val="ru-RU" w:eastAsia="ru-RU"/>
        </w:rPr>
      </w:pPr>
      <w:r>
        <w:rPr/>
        <w:t>Технологические процессы на техническое обслуживание и ремонт вагонов 81-717, 81-714, 81-717.5, 81-714.5, 81-717.5М, 81-714.5М в электродепо Московского метрополитена.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val="ru-RU" w:eastAsia="ru-RU"/>
        </w:rPr>
      </w:pPr>
      <w:r>
        <w:rPr/>
        <w:t>Инструкция по осмотру, освидетельствованию, ремонту и формированию колёсных пар вагонов серии  81-720, 81-721, 81-740, 81-741 Московского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val="ru-RU" w:eastAsia="ru-RU"/>
        </w:rPr>
      </w:pPr>
      <w:r>
        <w:rPr/>
        <w:t>Нормы допусков и износов оборудования вагонов метрополитена моделей 81-740, 81-741 и их модификаций (740.00.00.001 ДР).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val="ru-RU" w:eastAsia="ru-RU"/>
        </w:rPr>
      </w:pPr>
      <w:r>
        <w:rPr/>
        <w:t>Карта смазок, применяемых на вагонах моделей  81-740 и 81-741 при эксплуатации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val="ru-RU" w:eastAsia="ru-RU"/>
        </w:rPr>
      </w:pPr>
      <w:r>
        <w:rPr>
          <w:color w:val="000000"/>
        </w:rPr>
        <w:t>Конструкция электроподвижного состав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Ю.В. Попов, Н.Н. Стрекалов, А.А. Бажен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.: ФГБОУ «Учебно-методический центр по образованию на железнодорожном транспорте», 201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,А.Н. Устройство и ремонт электровоза 2ЭС6 «Синара»: учебное пособие/ А. Н. Волков. - Москва : ФГБОУ «Учебно-методический центр по образованию на железнодорожном транспорте», 2020.- 675 с. рис., ил.  - (Профессиональное образование). - 300 экз. - ISBN 978-5-907206  (в пер.).  — Текст : электронный // ЭБ «УМЦ ЖДТ»: сайт. 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read/242196/?page=1</w:t>
        </w:r>
      </w:hyperlink>
      <w:r>
        <w:rPr>
          <w:rFonts w:cs="Times New Roman" w:ascii="Times New Roman" w:hAnsi="Times New Roman"/>
          <w:sz w:val="24"/>
          <w:szCs w:val="24"/>
        </w:rPr>
        <w:t>. Рек. Экспертным советом ФУМ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инцев И.А. Теория работы электрооборудования электроподвижного состава: учебное пособие в 2 ч. Ч.1/ И. А. Осинцев - Москва : ФГБОУ «Учебно-методический центр по образованию на железнодорожном транспорте», 2020. - 372 с. - (Профессиональное образование). -  (в пер.).  — Текст : электронный // ЭБ «УМЦ ЖДТ»: сайт. 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read/242270/?page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8.07.2020). Рек. Экспертным советом ФУМО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969"/>
        <w:gridCol w:w="3118"/>
      </w:tblGrid>
      <w:tr>
        <w:trPr>
          <w:trHeight w:val="31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ритерии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це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57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 Эксплуатировать подвижной состав железных доро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монстрация знаний конструкции деталей, узлов, агрегатов и систем ЭПС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лнота и точность выполнения норм охраны труда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полнение ТО узлов, агрегатов и систем ЭПС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полнение ремонта деталей и узлов ЭПС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зложение требований типовых технологических процессов при ремонте  деталей, узлов, агрегатов и систем ЭПС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авильное и грамотное заполнение техниче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быстрота и полнота поиска информации по нормативной документации и профессиональным базам данных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очность и грамотность чтения чертежей и схем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монстрация применения ПЭВМ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текущий контроль в форме защиты отчетов по выполнению лабораторных работ и заданий практических  занятий;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естирования по темам МДК;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кзамена (квалификационного);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ифференцированных зачетов по учебной и производственной практике.</w:t>
            </w:r>
          </w:p>
        </w:tc>
      </w:tr>
      <w:tr>
        <w:trPr>
          <w:trHeight w:val="55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монстрация знаний конструкции деталей, узлов, агрегатов и систем ЭПС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лнота и точность выполнения норм охраны труда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полнение подготовки систем ЭПС к работе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полнение проверки работоспособности систем ЭПС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правление системами ЭПС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существление контроля за работой систем ЭПС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иведение систем ЭПС в нерабочее состояние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выбор оптимального режима управлени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ми ЭПС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бор экономичного режима движения поезда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полнение ТО узлов, агрегатов и систем ЭПС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именение противопожарных сред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екущий контроль в форме защиты отчетов по выполнению лабораторных работ и заданий практических  занятий;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естирования по темам МДК;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кзамена (квалификационного);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ифференцированных зачетов по учебной и производственной практике.</w:t>
            </w:r>
          </w:p>
        </w:tc>
      </w:tr>
      <w:tr>
        <w:trPr>
          <w:trHeight w:val="18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. Обеспечивать безопасность движения подвижного соста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монстрация знаний конструкции деталей, узлов, агрегатов и систем ЭПС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лнота и точность выполнения норм охраны труда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инятие решения о скоростном режим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других условиях следования ЭПС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екущий контроль в форме защиты отчетов по лабораторным работам и практическим занятиям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5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очность и своевременность выполнения требований сигналов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авильная и своевременная подача сигналов для других работников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полнение регламента переговоров локомотивной бригадой между собой и с другими работниками метрополитена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оверка правильности оформления поездной документаци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монстрация правильного порядка действий в аварийных и нестандартных ситуациях, в том числе с опасными грузами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ределение неисправного состояния инфраструктуры и подвижного состава по внешним признакам; демонстрация взаимодействия с локомотивными системами безопасности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естирования по темам МДК;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кзамена (квалификационного);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ифференцированных зачетов по учебной и производственной практике.</w:t>
            </w:r>
          </w:p>
        </w:tc>
      </w:tr>
      <w:tr>
        <w:trPr>
          <w:trHeight w:val="23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зложение сущности перспективных технических новш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кспертное наблюдение и оценка на лабораторных работах и практических занятиях при выполнении работ по учебной и производственной практике.</w:t>
            </w:r>
          </w:p>
        </w:tc>
      </w:tr>
      <w:tr>
        <w:trPr>
          <w:trHeight w:val="2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монстрация эффективности и качества выполнения профессиональ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кспертное наблюдение и оценка на лабораторных работах и практических занятиях при выполнении работ по учебной и производственной практик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кспертное наблюдение и оценка на лабораторных работах и практических занятиях при выполнении работ по учебной и производственной практике.</w:t>
            </w:r>
          </w:p>
        </w:tc>
      </w:tr>
      <w:tr>
        <w:trPr>
          <w:trHeight w:val="12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4. Осуществлять поиск и использование информации, необходимой для эффективн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нахождение и использование информации для эффективного выполнения профессиональных задач, профессионального и личностн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кспертное наблюдение и оценка на лабораторных работах и</w:t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профессиональных задач, профессионального и личностного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х занятиях при выполнении работ по учебной и производственной практик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кспертное наблюдение и оценка на лабораторных работах и практических занятиях при выполнении работ по учебной и производственной практике.</w:t>
            </w:r>
          </w:p>
        </w:tc>
      </w:tr>
      <w:tr>
        <w:trPr>
          <w:trHeight w:val="25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6. Работать в коллективе и команде, эффективно  общаться с коллегами, руководством, потребител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заимодействие с обучающимися, преподавателями и мастерами в ходе обу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кспертное наблюдение и оценка на лабораторных работах и практических занятиях при выполнении работ по учебной и производственной практике.</w:t>
            </w:r>
          </w:p>
        </w:tc>
      </w:tr>
      <w:tr>
        <w:trPr>
          <w:trHeight w:val="22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ение ответственности за работу команды, подчиненных, результат выполнения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и оценка на лабораторных работах и практических занятиях при выполнении работ по учебной и производственной практик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ланирование обучающимся повышения личностного и квалификацион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кспертное наблюдение и оценка на лабораторных работах и практических занятиях при выполнении работ по учебной и производственной практик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9. Ориентироваться в условиях частой смены технологий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оявление интереса к инновациям в профессиональн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кспертное наблюдение и оценка на лабораторных работах и практических занятиях при выполнении работ по учебной и производственной практике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.02 Организация деятельности коллектива исполн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ОРГАНИЗАЦИЯ ДЕЯТЕЛЬНОСТИ КОЛЛЕКТИВА ИСПОЛНИТЕЛЕЙ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ция деятельности коллектива исполнителе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 стандартных и  нестандартных ситуациях и нести за них ответственность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информационно – 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обеспечивать её сплочение эффективно общаться с коллегами, руководством, потребителя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</w:t>
              <w:tab/>
              <w:t>себя ответственность за работу членов</w:t>
              <w:tab/>
              <w:t>команды (подчиненных), за результат выполнения задан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</w:t>
              <w:tab/>
              <w:t>в условиях частой смены технологий</w:t>
              <w:tab/>
              <w:t>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ллектива исполните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ланировать и организовывать производственные работы коллективом исполните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Контролировать и оценивать качество выполняемых работ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numPr>
                <w:ilvl w:val="0"/>
                <w:numId w:val="9"/>
              </w:numPr>
              <w:spacing w:lineRule="auto" w:line="240"/>
              <w:ind w:left="31" w:firstLine="284"/>
              <w:jc w:val="both"/>
              <w:rPr/>
            </w:pPr>
            <w:r>
              <w:rPr/>
              <w:t>планирования работы коллектива исполнителей;</w:t>
            </w:r>
          </w:p>
          <w:p>
            <w:pPr>
              <w:pStyle w:val="Style80"/>
              <w:numPr>
                <w:ilvl w:val="0"/>
                <w:numId w:val="9"/>
              </w:numPr>
              <w:spacing w:lineRule="auto" w:line="240"/>
              <w:ind w:left="31" w:firstLine="284"/>
              <w:jc w:val="both"/>
              <w:rPr/>
            </w:pPr>
            <w:r>
              <w:rPr/>
              <w:t>определения основных технико-экономических показателей деятельности подразделения организац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" w:firstLine="284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вить производственные задачи коллективу исполнителе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" w:firstLine="284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" w:firstLine="284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рять качество выполняемых рабо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" w:firstLine="284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ные направления развития организации как хозяйствующего субъект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нообразование, формы оплаты труда в современ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ункции, виды и психологию менеджмент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рмирование труд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овое положение субъектов правоотношений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0" w:right="63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улирующие правоотношения в процессе профессиона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  <w:bookmarkEnd w:id="2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часов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3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5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 </w:t>
      </w:r>
      <w:r>
        <w:rPr>
          <w:rFonts w:cs="Times New Roman" w:ascii="Times New Roman" w:hAnsi="Times New Roman"/>
          <w:sz w:val="24"/>
          <w:szCs w:val="24"/>
          <w:u w:val="single"/>
        </w:rPr>
        <w:t>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3" w:name="_Hlk511591667"/>
      <w:bookmarkEnd w:id="3"/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254"/>
        <w:gridCol w:w="1531"/>
        <w:gridCol w:w="837"/>
        <w:gridCol w:w="7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ланирование работы обособленного подразд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. Регулирование правоотношений на городском транспорт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ед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05"/>
        <w:gridCol w:w="7863"/>
        <w:gridCol w:w="1900"/>
        <w:gridCol w:w="1220"/>
        <w:gridCol w:w="1249"/>
      </w:tblGrid>
      <w:tr>
        <w:trPr>
          <w:trHeight w:val="120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</w:rPr>
              <w:t>(если предусмотрен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ланирование работы обособленного подразд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hd w:fill="FFFFFF" w:val="clear"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Тема 1.1</w:t>
            </w:r>
          </w:p>
          <w:p>
            <w:pPr>
              <w:pStyle w:val="Style410"/>
              <w:shd w:fill="FFFFFF" w:val="clear"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Организация как</w:t>
            </w:r>
          </w:p>
          <w:p>
            <w:pPr>
              <w:pStyle w:val="Style410"/>
              <w:shd w:fill="FFFFFF" w:val="clear"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хозяйств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убъект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b/>
                <w:i w:val="false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shd w:fill="FFFFFF" w:val="clear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и значение городского транспорта в системе рыночной экономики. Транспортная продукция, её особенности и измер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1. –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 - 12</w:t>
            </w:r>
          </w:p>
        </w:tc>
      </w:tr>
      <w:tr>
        <w:trPr>
          <w:trHeight w:val="60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 технические, трудовые и финансовые ресурсы предприятий городского транспор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производств, их характеристика. Особенности производственного процесса на городском транспорт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 и нормативные документы, регламентирующие правовые и организационные основы городского транспор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rPr>
                <w:rStyle w:val="FontStyle13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shd w:fill="FFFFFF" w:val="clear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актическая работа № 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пределение показателей использования основных и оборотных фондов деп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актическая работа № 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орядок расчета амортизационных </w:t>
            </w:r>
          </w:p>
          <w:p>
            <w:pPr>
              <w:pStyle w:val="Style310"/>
              <w:shd w:fill="FFFFFF" w:val="clea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чис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2.</w:t>
            </w:r>
          </w:p>
          <w:p>
            <w:pPr>
              <w:pStyle w:val="Style410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</w:p>
          <w:p>
            <w:pPr>
              <w:pStyle w:val="Style410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ланирование</w:t>
            </w:r>
          </w:p>
          <w:p>
            <w:pPr>
              <w:pStyle w:val="Style410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ой</w:t>
            </w:r>
          </w:p>
          <w:p>
            <w:pPr>
              <w:pStyle w:val="Style410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дви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а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b/>
                <w:i w:val="false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hd w:fill="FFFFFF" w:val="clear"/>
              <w:rPr>
                <w:rStyle w:val="FontStyle13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ый парк эксплуатируемого подвижного состава. Количественные и качественные показателей использования подвижного соста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2.1 –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– 1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-1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и качественный анализ использования эксплуатируемого парка подвижного соста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b/>
                <w:i w:val="false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актическая работа № 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рограммы ремонта подвижного соста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ая работа № 4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заявки для выполнения программы ремонта подвижного соста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3.</w:t>
            </w:r>
          </w:p>
          <w:p>
            <w:pPr>
              <w:pStyle w:val="Style410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технического</w:t>
            </w:r>
          </w:p>
          <w:p>
            <w:pPr>
              <w:pStyle w:val="Style410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я и</w:t>
            </w:r>
          </w:p>
          <w:p>
            <w:pPr>
              <w:pStyle w:val="Style410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а подви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а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b/>
                <w:i w:val="false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периодичность технического обслуживания и ремонта подвижного соста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1. –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 1 - 1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роизводственных заданий отделений и участков электродеп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организации работы ПТО,  комплексной бригады и участка планово-подъемочного ремонта в электродепо и на ли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0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4.</w:t>
            </w:r>
          </w:p>
          <w:p>
            <w:pPr>
              <w:pStyle w:val="Style410"/>
              <w:shd w:fill="FFFFFF" w:val="clear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я и оплата труда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b/>
                <w:i w:val="false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и принципы организации труда, её особенности на городском транспорт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1. –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 1 - 1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b/>
                <w:i w:val="false"/>
              </w:rPr>
              <w:t>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0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актическая работа №5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ятие о рабочем времени. Бюджет рабочего времени. Классификация затрат рабочего врем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ая работа №6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 и назначение нормирования труда. Методы нормирования труда. Методы изучения затрат</w:t>
            </w:r>
          </w:p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го врем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4"/>
              <w:shd w:fill="FFFFFF" w:val="clear"/>
              <w:jc w:val="center"/>
              <w:rPr>
                <w:rStyle w:val="FontStyle16"/>
                <w:b/>
                <w:b/>
                <w:i w:val="false"/>
                <w:i w:val="false"/>
              </w:rPr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ая работа №7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а заработной платы, виды и порядок доплат, методика расчета заработной платы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категорий. Система премир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ая работа №8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а материалов индивидуальной фотографии рабочего дня. Обработка материалов хронометраж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0"/>
              <w:shd w:fill="FFFFFF" w:val="clear"/>
              <w:spacing w:lineRule="auto" w:line="240"/>
              <w:ind w:firstLine="142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Финансово-экономические аспекты отрасли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b/>
                <w:i w:val="false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-финансовый план электродепо, содержание и порядок соста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1. –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 1 - 1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технического перевооружения и реконструкции электродеп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b/>
                <w:i w:val="false"/>
              </w:rPr>
              <w:t>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актическая работа №9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количественных показателей работы электродеп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0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ая работа №10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 качественных показателей работы электродепо, цеха,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snapToGrid w:val="false"/>
              <w:jc w:val="center"/>
              <w:rPr>
                <w:rStyle w:val="FontStyle16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rPr>
                <w:rStyle w:val="FontStyle13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Регулирование правоотношений на городском транспорт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b/>
                <w:bCs/>
                <w:i w:val="false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ма 2.1. Правовы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b/>
                <w:i w:val="false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hd w:fill="FFFFFF" w:val="clear"/>
              <w:rPr>
                <w:rStyle w:val="FontStyle13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атус организаций, основы экономической и финансовой деятельност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ражданско-правовое регулирование пассажир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еревозок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 -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-1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hd w:fill="FFFFFF" w:val="clear"/>
              <w:rPr>
                <w:rStyle w:val="FontStyle13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авовое регулирование имущественных отношений на городском транспорт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b/>
                <w:i w:val="false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актическая работа №1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онятие и содержание права собственности субъек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актическая работа №1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рганизационно- правовые формы субъектов (ОПФ). Структура ОП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актическая работа №1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Безопасность на городском транспорте. Охрана инфраструктуры и объектов городского транспорта, организация работ в особых услов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hd w:fill="FFFFFF" w:val="clear"/>
              <w:spacing w:lineRule="auto" w:line="240"/>
              <w:ind w:firstLine="142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b/>
                <w:i w:val="false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shd w:fill="FFFFFF" w:val="clea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положения трудового права. Действие трудового права. Социальное партнерство в сфере тру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К 1 -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 1-1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hd w:fill="FFFFFF" w:val="clea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b/>
                <w:i w:val="false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shd w:fill="FFFFFF" w:val="clea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рактическая работа №14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дового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а.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дового договор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hd w:fill="FFFFFF" w:val="clear"/>
              <w:spacing w:lineRule="auto" w:line="240"/>
              <w:ind w:firstLine="142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Тема 2.3 Нормативные докумен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егламентирующие перевозки городским транспортом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b/>
                <w:i w:val="false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сударственные документы регулирующие перевозки городским транспорт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К 1 -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 1-1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храна труда на городском транспорте. Стандарты в области охраны труда. Страхование на городском транспор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hd w:fill="FFFFFF" w:val="clear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ранспортная безопасность на городском транспорте. Локальные нормативные акты ГУП «Московский метрополите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hd w:fill="FFFFFF" w:val="clear"/>
              <w:jc w:val="center"/>
              <w:rPr/>
            </w:pPr>
            <w:r>
              <w:rPr>
                <w:rStyle w:val="FontStyle16"/>
                <w:i w:val="false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хнико-экономические показатели работы структурного подразделения  их оценка (на примере электродепо ГУП «Московский метрополите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работ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змерителей и экономической модели ГУП «Московский метрополите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основных показателей работы ГУП «Московский метрополитен» по историческим да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фраструктуры депо ГУП «Московский метрополите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 Изучение основных фондов депо ГУП «Московский метрополите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 литературой. Изучение производственного процесса ГУП «Московский метрополитен» на основе деп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6"/>
                <w:i w:val="false"/>
                <w:i w:val="false"/>
                <w:iCs w:val="false"/>
              </w:rPr>
            </w:pPr>
            <w:r>
              <w:rPr>
                <w:rStyle w:val="FontStyle16"/>
              </w:rPr>
              <w:t>Изучение парка депо ГУП «Московский метрополите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6"/>
                <w:i w:val="false"/>
                <w:i w:val="false"/>
                <w:iCs w:val="false"/>
              </w:rPr>
            </w:pPr>
            <w:r>
              <w:rPr>
                <w:rStyle w:val="FontStyle16"/>
              </w:rPr>
              <w:t>Изучение качественных показателей депо ГУП «Московский метрополите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6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Изучение нормативных требований по межремонтным пробег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структуры и оснащения П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особенностей учетных периодов начисления заработной пл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6"/>
                <w:i w:val="false"/>
                <w:i w:val="false"/>
                <w:iCs w:val="false"/>
              </w:rPr>
            </w:pPr>
            <w:r>
              <w:rPr>
                <w:rStyle w:val="FontStyle16"/>
              </w:rPr>
              <w:t>Бюджет рабочего времени электроде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6"/>
                <w:i w:val="false"/>
                <w:i w:val="false"/>
                <w:iCs w:val="false"/>
              </w:rPr>
            </w:pPr>
            <w:r>
              <w:rPr>
                <w:rStyle w:val="FontStyle16"/>
              </w:rPr>
              <w:t>Нормы выработки по базовым операциям в электроде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6"/>
                <w:i w:val="false"/>
                <w:i w:val="false"/>
                <w:iCs w:val="false"/>
              </w:rPr>
            </w:pPr>
            <w:r>
              <w:rPr>
                <w:rStyle w:val="FontStyle16"/>
              </w:rPr>
              <w:t>Порядок начисления заработной платы и локальные документы ГУП «Московский метрополите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вопрос иновационного подхода к менеджменту на предприятиях городского тран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а показатели работы депо в период введения ограничений по причине эпидимиологической ситу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6"/>
                <w:i w:val="false"/>
                <w:i w:val="false"/>
                <w:iCs w:val="false"/>
              </w:rPr>
            </w:pPr>
            <w:r>
              <w:rPr>
                <w:rStyle w:val="FontStyle16"/>
              </w:rPr>
              <w:t>Изучение организационно – правовых форм пред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бор нормативных документов РФ по вопросу организации перевозок пассажиров транспорт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рядка регистрации движимого и недвижимого имущества пред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6"/>
                <w:i w:val="false"/>
                <w:i w:val="false"/>
                <w:iCs w:val="false"/>
              </w:rPr>
            </w:pPr>
            <w:r>
              <w:rPr>
                <w:rStyle w:val="FontStyle16"/>
              </w:rPr>
              <w:t>Организационно правовая форма ГУП «Московский метрополите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6"/>
                <w:i w:val="false"/>
                <w:i w:val="false"/>
                <w:iCs w:val="false"/>
              </w:rPr>
            </w:pPr>
            <w:r>
              <w:rPr>
                <w:rStyle w:val="FontStyle16"/>
              </w:rPr>
              <w:t>Изучение ТК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6"/>
                <w:i w:val="false"/>
                <w:i w:val="false"/>
                <w:iCs w:val="false"/>
              </w:rPr>
            </w:pPr>
            <w:r>
              <w:rPr>
                <w:rStyle w:val="FontStyle16"/>
              </w:rPr>
              <w:t>Изучение стандартов ГУП «Московский метрополите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6"/>
                <w:i w:val="false"/>
                <w:i w:val="false"/>
                <w:iCs w:val="false"/>
              </w:rPr>
            </w:pPr>
            <w:r>
              <w:rPr>
                <w:rStyle w:val="FontStyle16"/>
              </w:rPr>
              <w:t>Изучение документов ГУП «Московский метрополите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показетелей объема работы электродепо и выполнение расч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енности персонала электродепо и выполнение расч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счета заработной платы персонала электродепо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. Виды рабо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0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 объект практики</w:t>
            </w:r>
          </w:p>
          <w:p>
            <w:pPr>
              <w:pStyle w:val="Style810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бслуживаемого участка пути</w:t>
            </w:r>
          </w:p>
          <w:p>
            <w:pPr>
              <w:pStyle w:val="Style810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ые расписания и графика работы бригад</w:t>
            </w:r>
          </w:p>
          <w:p>
            <w:pPr>
              <w:pStyle w:val="Style810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явок локомотивных бригад</w:t>
            </w:r>
          </w:p>
          <w:p>
            <w:pPr>
              <w:pStyle w:val="Style810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окументации поездных бригад </w:t>
            </w:r>
          </w:p>
          <w:p>
            <w:pPr>
              <w:pStyle w:val="Style810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>Составление отчетной документации о работе бригад</w:t>
            </w:r>
          </w:p>
          <w:p>
            <w:pPr>
              <w:pStyle w:val="Style810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оформления первичных документов</w:t>
            </w:r>
          </w:p>
          <w:p>
            <w:pPr>
              <w:pStyle w:val="Style810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работников</w:t>
            </w:r>
          </w:p>
          <w:p>
            <w:pPr>
              <w:pStyle w:val="Style810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правоотношений в профессиональной деятельности</w:t>
            </w:r>
          </w:p>
          <w:p>
            <w:pPr>
              <w:pStyle w:val="Style310"/>
              <w:widowControl/>
              <w:shd w:fill="FFFFFF" w:val="clea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щита отчета по прак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циально – экономических дисциплин, метрологии, стандартизации и сертификации»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п. 6.1.2.1 образовательной программы по специа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/специаль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практика проходи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базе предприятий ГУП «Московский метрополитен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2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  <w:lang w:val="ru-RU"/>
        </w:rPr>
        <w:t>Основная литература</w:t>
      </w:r>
    </w:p>
    <w:p>
      <w:pPr>
        <w:pStyle w:val="Style42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1.</w:t>
        <w:tab/>
        <w:t>Трудовой кодекс Российской Федерации №197-ФЗ.</w:t>
      </w:r>
    </w:p>
    <w:p>
      <w:pPr>
        <w:pStyle w:val="Style42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lang w:val="ru-RU"/>
        </w:rPr>
        <w:t>2.</w:t>
        <w:tab/>
        <w:t>Федеральный закон РФ №16-ФЗ «О транспортной безопасности», Правительство РФ</w:t>
        <w:tab/>
        <w:t>Москва, 2007 (редакция 02.08.2019)</w:t>
      </w:r>
    </w:p>
    <w:p>
      <w:pPr>
        <w:pStyle w:val="Style42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3.</w:t>
        <w:tab/>
        <w:t>Федеральный закон №181-ФЗ «Об основах охраны труда в Российской Федерации»</w:t>
      </w:r>
    </w:p>
    <w:p>
      <w:pPr>
        <w:pStyle w:val="Style42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lang w:val="ru-RU"/>
        </w:rPr>
        <w:t>4.</w:t>
        <w:tab/>
        <w:t>Основы менеджмента. Учебное пособие</w:t>
        <w:tab/>
        <w:t>Кабушкин Н.И., Минск. изд. Новое знание, 2019</w:t>
      </w:r>
    </w:p>
    <w:p>
      <w:pPr>
        <w:pStyle w:val="Style42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lang w:val="ru-RU"/>
        </w:rPr>
        <w:t>5.</w:t>
        <w:tab/>
        <w:t>Правила технической эксплуатации метрополитена в городе Москве, Правительство Москвы, Постановление от 28.04.2020 № 468-ПП</w:t>
      </w:r>
    </w:p>
    <w:p>
      <w:pPr>
        <w:pStyle w:val="Style42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lang w:val="ru-RU"/>
        </w:rPr>
        <w:t>6.</w:t>
        <w:tab/>
        <w:t>Положение о порядке подготовки, проведения обкатки и перегонки подвижного состава с вагонами новой постройки, после ремонта, специального назначения по путям метрополитена в период движения поездов</w:t>
        <w:tab/>
        <w:t>Московский метрополитен</w:t>
        <w:tab/>
        <w:t>Приказ от 17.07.2020 № УД-07-1096/20</w:t>
      </w:r>
    </w:p>
    <w:p>
      <w:pPr>
        <w:pStyle w:val="Style42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lang w:val="ru-RU"/>
        </w:rPr>
        <w:t>7.</w:t>
        <w:tab/>
        <w:t>Положение о подготовке заключения о готовности подвижного состава и подвижного состава специального назначения к движению, Московский метрополитен, Приказ от 30.12.2020 № УД-08-2342/20</w:t>
      </w:r>
    </w:p>
    <w:p>
      <w:pPr>
        <w:pStyle w:val="Style42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lang w:val="ru-RU"/>
        </w:rPr>
        <w:t>8.</w:t>
        <w:tab/>
        <w:t>Положение о подготовке заключения о готовности подвижного состава моторно-рельсового транспорта к движению, Московский метрополитен</w:t>
        <w:tab/>
        <w:t>Приказ от 30.12.2020 № УД-08-2342/20</w:t>
      </w:r>
    </w:p>
    <w:p>
      <w:pPr>
        <w:pStyle w:val="Style42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lang w:val="ru-RU"/>
        </w:rPr>
        <w:t>9.</w:t>
        <w:tab/>
        <w:t>Инструкция о порядке снятия и подачи напряжения на контактный рельс, Московский метрополитен</w:t>
        <w:tab/>
        <w:t>Приказ от 01.06.2021 № УД-07-2001/21</w:t>
      </w:r>
    </w:p>
    <w:p>
      <w:pPr>
        <w:pStyle w:val="Style4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>10.</w:t>
        <w:tab/>
        <w:t xml:space="preserve">Положение о системе оплаты труда работников ГУП «Московский метрополитен», Московский метрополитен </w:t>
        <w:tab/>
        <w:t>Приказ от 31.07.2019 № УД-07-898/19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eastAsia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>1. Правовое обеспечение профессиональной деятельности, Тузов Д.О.; Аракчеев В.С. Москва, изд. Форум -инфра, 2019</w:t>
      </w:r>
    </w:p>
    <w:p>
      <w:pPr>
        <w:pStyle w:val="Style4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>2.Руководство по неразрушающему контролю деталей подвижного состава метрополитена, Научно-промышленная компания «ЛУЧ», Москва, 2013</w:t>
      </w:r>
    </w:p>
    <w:p>
      <w:pPr>
        <w:pStyle w:val="Style4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>3. Система управления охраной труда в ГУП «Московский метрополитен» СТО 60.21.23-НБТ-02, Московский метрополитен, Москва, 2016</w:t>
      </w:r>
    </w:p>
    <w:p>
      <w:pPr>
        <w:pStyle w:val="Style4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4. Руководство по эксплуатации подвижного состава. Состав метрополитена 81-775, 81-776, 81-777. 7750.30.00.000 РЭ, АО «Метровагонмаш».</w:t>
      </w:r>
    </w:p>
    <w:p>
      <w:pPr>
        <w:pStyle w:val="TableParagraph"/>
        <w:spacing w:lineRule="exact" w:line="261"/>
        <w:ind w:left="109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79"/>
        <w:gridCol w:w="3281"/>
      </w:tblGrid>
      <w:tr>
        <w:trPr>
          <w:tblHeader w:val="true"/>
        </w:trPr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Результаты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обучения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ормы</w:t>
            </w:r>
            <w:r>
              <w:rPr>
                <w:rFonts w:cs="Times New Roman" w:ascii="Times New Roman" w:hAnsi="Times New Roman"/>
                <w:b/>
                <w:bCs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eastAsia="en-US"/>
              </w:rPr>
              <w:t>оце</w:t>
            </w:r>
            <w:r>
              <w:rPr>
                <w:rFonts w:cs="Times New Roman" w:ascii="Times New Roman" w:hAnsi="Times New Roman"/>
                <w:b/>
                <w:bCs/>
                <w:spacing w:val="-5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eastAsia="en-US"/>
              </w:rPr>
              <w:t>к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2.1 Планировать и организовывать производственные работы коллективом исполнител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ланирование эксплуатационной работы коллектива исполни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абот по производству ремонта коллективом исполнителей; демонстрация знаний об организации производственн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аботы с нормативной и технической документ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ыполнение основных технико-экономических расче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реализация своих прав с точки зрения законодатель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демонстрация знаний обязанностей должностных лиц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формулирование производственных зада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демонстрация эффективного общения с коллективом исполни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тчет о ходе выполнения производственной задач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текущий контроль в форме защиты отчетов по практическим занятия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ценка выступлений с сообщениям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защита курсовой работ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зачеты по производственной практик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квалификационный экзамен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2.2 Планировать и организовывать мероприятия по соблюдению норм безопасных условий тру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демонстрация знаний организационных мероприят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знаний по организации технических мероприят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оведение инструктажа на рабочем мест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текущий контроль в форме защиты отчетов по практическим занятия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ыступлений с сообщениям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защита курсовой работы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2.3 Контролировать и оценивать качество выполняемых рабо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демонстрация знаний о технологии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демонстрация знаний об оценочных критериях качества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демонстрация проверки качества выполняемых рабо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олучение информации по нормативной документации и профессиональным базам данных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текущий контроль в форме защиты отчетов по - практическим занятия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ценка выступлений с сообщениям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защита курсовой работы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ущности перспективных технических новшест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решения профессиональых зада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 коммуникационных технологий в профессиональной деятель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ри выполнении работ по производственной практике, курсовой работ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ответственности за работу команд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</w:t>
              <w:tab/>
      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9.</w:t>
              <w:tab/>
              <w:t>Ориентироваться</w:t>
              <w:tab/>
              <w:t>в условиях частой смены технологий</w:t>
              <w:tab/>
              <w:t>в профессиональной деятельн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работы с техническими новшествам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6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5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9"/>
        <w:rPr>
          <w:b w:val="false"/>
          <w:b w:val="false"/>
        </w:rPr>
      </w:pPr>
      <w:r>
        <w:rPr>
          <w:b w:val="false"/>
          <w:color w:val="000000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 03. Участие в конструкторско-технологической деятельности (по видам подвижного состава: электропоезд метрополите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13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1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 УЧАСТИЕ В КОНСТРУКТОРСКО-ТЕХНОЛОГИЧЕСКОЙ ДЕЯТЕЛЬНОСТИ (ПО ВИДАМ ПОДВИЖНОГО СОСТАВА: ЭЛЕКТРОПОЕЗД МЕТРОПОЛИТЕНА)»</w:t>
      </w:r>
    </w:p>
    <w:p>
      <w:pPr>
        <w:pStyle w:val="Normal"/>
        <w:widowControl w:val="false"/>
        <w:autoSpaceDE w:val="false"/>
        <w:spacing w:before="0" w:after="0"/>
        <w:ind w:left="249" w:right="1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3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widowControl w:val="false"/>
        <w:autoSpaceDE w:val="false"/>
        <w:spacing w:before="0" w:after="0"/>
        <w:ind w:right="1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модуль ПМ.03 </w:t>
      </w:r>
      <w:r>
        <w:rPr>
          <w:rFonts w:cs="Times New Roman" w:ascii="Times New Roman" w:hAnsi="Times New Roman"/>
          <w:bCs/>
          <w:sz w:val="24"/>
          <w:szCs w:val="24"/>
        </w:rPr>
        <w:t>Участие в конструкторско-технологической деятельности (по видам подвижного соста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профессиональной подготовки специалистов среднего звена ПООП-П в соответствии с ФГОС СПО по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 w:before="0" w:after="0"/>
        <w:ind w:right="1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</w:t>
      </w:r>
      <w:r>
        <w:rPr/>
        <w:t>мы профессионального модуля обучающимися осваиваются умения и зн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23"/>
        <w:gridCol w:w="4324"/>
      </w:tblGrid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 ПК 3.1, 3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еобходимую техническую и технологическую документаци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овые технологические процессы на ремонт деталей и узлов подвижного состава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/>
        <w:t>2.1. Структура профессионального модул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777"/>
        <w:gridCol w:w="555"/>
        <w:gridCol w:w="1393"/>
        <w:gridCol w:w="1365"/>
        <w:gridCol w:w="1555"/>
        <w:gridCol w:w="703"/>
        <w:gridCol w:w="750"/>
        <w:gridCol w:w="1756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ДК 03.01 </w:t>
            </w:r>
            <w:r>
              <w:rPr>
                <w:rFonts w:cs="Times New Roman" w:ascii="Times New Roman" w:hAnsi="Times New Roman"/>
                <w:color w:val="000000"/>
              </w:rPr>
              <w:t>Разработка технологических процессов, технической и технологической документации (по видам подвижного состава: электропоезд метрополитен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1. Разработка технологических процессов, технической и технологической документации (по видам подвижного состава: </w:t>
            </w:r>
            <w:r>
              <w:rPr>
                <w:rFonts w:cs="Times New Roman" w:ascii="Times New Roman" w:hAnsi="Times New Roman"/>
                <w:color w:val="000000"/>
              </w:rPr>
              <w:t>электропоезд метрополите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color w:val="000000"/>
              </w:rPr>
              <w:t>Диагностика и неразрушающий контроль узлов и деталей подвижного соста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9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Диагностика и неразрушающий контроль узлов и деталей подвижного соста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нед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15358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6"/>
        <w:gridCol w:w="7330"/>
        <w:gridCol w:w="1417"/>
        <w:gridCol w:w="2410"/>
        <w:gridCol w:w="1985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4" w:name="_Hlk71806239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од Н/У/З 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К 03.01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работка технологических процессов, технической и технологической документации (по видам подвижного состава: электропоезд метрополит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1. Разработка технологических процессов, технической и технологической документации (по видам подвижного состава: электропоезд метрополит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Технологические процессы ремонта деталей и узло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ственный процесс. Принципы организации производственного процесса. Структура и виды производственных процессов. Производственные цик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ческая и технологическая подготовка производства. Методы ремонта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планово-предупредительного ремонта ЭПС. Общие положения о системе П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а планово-предупредительного ремонта ЭПС. Общие положения о системе П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ы планового технического обслуживания и ремонта ЭПС. Нормы межремонтных пробегов электропоез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ды планового технического обслуживания и ремонта ЭПС. Нормы межремонтных пробегов электропоез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ние норм периодичности ремо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ско-техническая и технологическая документация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структорско-технологическая документация и её составные части. Графические и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3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едомости технологических документов. Маршрутные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3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рты технологических процессов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17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рты технологического процесса дефек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3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водные операционные ка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3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рты эскиз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5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хнологическая инструкция. Коды 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</w:t>
              <w:tab/>
              <w:t>в картах технологическ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формление технологической карты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составления и заполнения ведомости технологических документов и титульного 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составления и заполнения маршрутной карты и карты технологического процесса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составления и заполнения карты дефектации и сводной операционной ка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составления и заполнения карты эскиз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технологического процесса ремонта кузова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ехнология ремонта кузова, дверей и остекления ваг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ехнология ремонта внутреннего убранства вагона электропоез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ехнология ремонта внутреннего убранства вагона электропоез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ехнология ремонта кузова. Заполнение технологической ка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ехнология ремонта кузова. Заполнение технологической ка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стройство и технология ремонта опор кузова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и заполнение технологической инструкции на ремонт кузова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18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и заполнение операционной карты осмотра внутреннего убранства вагона электропоез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е карты технологического процесса ремонта кузова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е карты технологического процесса ремонта кузова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перационной карты осмотра опоры кузова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окраски кузова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технологического процесса ремонта тележек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стройство тележек вагона Э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ехнология ремонта тележек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Технология ремонта рамы тележки вагона электропоез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азначение, устройство и технология ремонта рессорного подвешивания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Назначение, устройство и технология ремонта рессорного и центрального подвешивания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Назначение, устройство и технология ремонта гидравлических гасителей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Назначение, устройство и технология ремонта фрикционных гасителей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ядок сборки тележки и подкатки её под ваг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 карты разборки и очистки тележек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18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дефектации рамы тележек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ремонта тележек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ремонта тележек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маршрутного технологического процесса сборки тележек и подкатки их под ваг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ремонта рессорного и центрального подвешивания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 карты ремонта гидравлических гасителей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 карты ремонта фрикционных гасителей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shd w:fill="FFFFFF" w:val="clear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технологического процесса ремонта колесных пар и буксовых узло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Обыкновенное освидетельствование колесных п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олное освидетельствование колесных п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Основные неисправности колесных пар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Основные неисправности колесных пар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Ремонт колесных пар без смены эле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Ремонт колесных пар со сменой эле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Обточка бандажей и ободьев цельнокатаных колес по профилю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Формирование колесных п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Формирование колесных п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Маркирование, клеймение и окраска колесных пар и их составных частей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Устройство и технология ремонта буксовых уз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Технология ремонта корпусов бук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Технология ремонта буксовых подшип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Технологический процесс сборки буксовых узлов ваг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роведения обыкновенного освидетельствования колесных пар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роведения полного освидетельствования колесных пар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заполнения карты дефектации осмотра колесных п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обыкновенного освидетельствования колесных пар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полного освидетельствования колесных пар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измерения геометрических параметров колесных пар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смотра и  измерения неисправностей колесных пар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смотра и  измерения неисправностей колесных пар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бточки колесных пар без выкатки из-под ваг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формления сводной документации по контролю состояния колесных п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контроля колесных пар в эксплуа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ремонта буксовых узлов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маршрутного технологического процесса ремонта буксовых уз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заполнения карты дефектации осмотра корпусов бук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хемы технологического процесса ремонта корпусов бук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перационной карты контроля буксовых подшип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маршрута ремонта буксовых подшип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shd w:fill="FFFFFF" w:val="clear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технологического процесса ремонта автосцепных устройств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Назначение и устройство автосцепных устрой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Технология ремонта автосцепных устрой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Порядок составления карты дефектации корпуса автосцеп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Технология ремонта деталей и корпусов автосцеп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Полный осмотр автосцепного 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Полный осмотр автосцепного 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 Наружный осмотр автосцепного устрой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 Осмотр автосцепного устройства при проведении технического обслуживания (Т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Технология ремонта ударно-тяговых приборов. Технология ремонта центрирующих приборов автосцеп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Порядок заполнения</w:t>
              <w:tab/>
              <w:t>бланка</w:t>
              <w:tab/>
              <w:t xml:space="preserve"> маршрутной карты демонтажа автосцепного 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Порядок составления операционной карты контроля автосцепки при приёмке в электродеп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Испытания и контрольные операции при выполнении ремонта автосцепки в электродеп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полного осмотра автосцепного 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проверки автосцепного устройства при наружном осмот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проверки автосцепного устройства при проведении технического обслуж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е бланка маршрутной карты демонтажа автосцеп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дефектной ведомости деталей автосцепного 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 карты ремонта деталей корпуса автосцеп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 карты ремонта деталей корпуса автосцеп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 карты ремонта ударно-тяговых и центрирующих приборов автосцеп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водной операционной карты контроля автосцеп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</w:p>
          <w:p>
            <w:pPr>
              <w:pStyle w:val="Normal"/>
              <w:shd w:fill="FFFFFF" w:val="clear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технологического процесса ремонта электрических машин и вспомогательного оборудования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Особенности последовательности ремонтных циклов электрических ма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Особенности последовательности ремонтных циклов электрических ма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Порядок составления и заполнения карты технологического процесса разборки электрических ма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Технология</w:t>
              <w:tab/>
              <w:t>ремонта</w:t>
              <w:tab/>
              <w:t>основных</w:t>
              <w:tab/>
              <w:t>узлов электрических ма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Технология</w:t>
              <w:tab/>
              <w:t>ремонта</w:t>
              <w:tab/>
              <w:t>основных</w:t>
              <w:tab/>
              <w:t>узлов электрических ма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Технология ремонта остовов и ста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Технология ремонта роторов и яко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Технология ремонта коллекторно-щёточного уз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Технологический процесс сборки и испытания электрических ма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Назначение, устройство и технология ремонта вспомогательных ма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 Назначение и технология ремонта электромашинного преобразов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разборки и очистки тягового электродвиг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ерационной карты разборки и очистки роторов и яко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ремонта остовов и ста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ремонта остовов и ста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ремонта роторов и яко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ремонта роторов и яко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дефектной ведомости и карты контроля коллекторного-щеточного аппар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ремонта коллекторно-щёточного уз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перационной карты проверки роторов и яко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перационной карты сборки и пропитки электрических ма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перационной технологической карты испытания электрических ма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ремонта вспомогательных ма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перационной карты испытания вспомогательных ма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ремонта преобразов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перационной карты проверки преобразов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занятие по разделам междисциплинарного кур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Общие требования, предъявляемые к курсовому проек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Цели и задачи курсового проектирования, выдача индивиду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Структура курсового проекта, требование к его содержанию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Основная часть курсового проекта, выделение разделов пояснительной за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Основная часть курсового проекта, выделение разделов пояснительной за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Методы решения поставленных целей курсового проекта, изучение технологии ремонта задан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Самостоятельные</w:t>
              <w:tab/>
              <w:t>исследования</w:t>
              <w:tab/>
              <w:t>и аналитические расчеты курсов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Разработка сетевого графика технологического процесса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 Разработка сетевого графика технологического процесса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 Разработка сетевого графика технологического процесса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 Построение диаграммы Ганта технологического процесса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 Построение диаграммы Ганта технологического процесса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 Оформление курсового проекта, подготовка к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 Оформление курсового проекта, подготовка к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Защита курсов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технологического процесса ремонта электрических аппаратов вагона электропоезда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 Общие принципы технологии ремонта электрических аппар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 Технология ремонта отдельных элементов аппар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 Технологический процесс ремонта индивидуальных конт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 Технология ремонта токоприемников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 Технологический процесс ремонта электромагнитных конт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 Технологический процесс ремонта электропневматических аппар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 Общие принципы технологии ремонта аппаратов защ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 Технология ремонта быстродействующих выключ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 Технология ремонта контроллеров машин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 Технология ремонта аккумуляторной батаре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 Послеремонтная приемка реверсивно- тормозных переключателей и быстродействующих выключ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 Послеремонтная приемка индивидуальных конт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 Технологический процесс планового технического обслуживания и текущего ремонта оборудования автоматизированной системы управления, безопасности и технической диагностики (СА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 Осмотр и проверка отдельных элементов и блоков СА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 Плановая проверка функционирования САУ системой встроенного контроля и специализированными средств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 Плановый ремонт оборудования СА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 Техническое обслуживание аккумуляторных батарей, поездной аппаратуры, автоматических выключателей, соединительных муф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Техническое обслуживание и текущий ремонт комплекта электрооборудования асинхронного тягового прив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 Техническое обслуживание и текущий ремонт комплекта компрессорного агрег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 Техническое обслуживание и текущий ремонт системы видеонаблюдения, системы кондиционирования, вентиляции и отопления салонов (системы обеспечения клима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 Техническое обслуживание и текущий ремонт брусьев рельсовых токоприёмников и токоотв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 Техническое обслуживание и текущий ремонт цифрового информационного комплекса (цифровой информационной системы) и электроконтактной короб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 Технологический процесс на планово-предупредительный ремонт блока распределительного устройства и блока соединитель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 Технологический процесс на плановую проверку датчика вращения шестер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 Технологический процесс на измерение сопротивления изоляции устройств, приборов и аппар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 Технологический процесс на измерение сопротивления изоляции устройств, приборов и аппар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перационной карты ремонта токоприем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 карты ремонта электромагнитных конт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 карты ремонта электропневматических конт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технологического процесса ремонта и испытания быстродействующего выключ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 карты обслуживания контроллеров машин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 карты ремонта аккумуляторной батаре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арты контроля и испытания индивидуальных контак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перационных карт текущего обслуживания и ремонта блоков САУ различных модифик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</w:t>
            </w:r>
          </w:p>
          <w:p>
            <w:pPr>
              <w:pStyle w:val="Normal"/>
              <w:shd w:fill="FFFFFF" w:val="clear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технологии ремонта автотормоз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она электропоезда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 Организация ремонта и испытания тормозного оборудования в электродеп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 Основные приемы ремонта деталей и узлов тормозных приборов и тормозного оборудования в цел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 Виды неисправностей тормозных приборов и методы их опред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 Виды неисправностей тормозных приборов и методы их опред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 Технология ремонта, проверки и испытания тормозной сис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 Технология демонтажа, разборка и сборка тормозного оборудования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 Технология ремонта отдельных узлов тормозного оборудования вагона ЭПС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 Порядок проведения ремонта отдельных узлов тормоз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 Техническое обслуживание и технология ремонта компресс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 Техническое обслуживание и ремонт напорной и тормозной магистралей вагона ЭП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 Технология ремонта крана машиниста усл. №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 Технология ремонта крана машиниста усл. №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 Порядок заполнения карты технологического процесса ремонта крана машиниста усл. №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 Технологический процесс проверки и испытания крана машин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 Технология ремонта тормозного воздухораспределителя усл. №337.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 Технологический процесс проведения испытаний тормозного воздухораспределителя усл. №337.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 Технология ремонта воздухораспределителя усл. №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 Технологический процесс проведения испытаний воздухораспределителя усл. №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 Технология ремонта регулятора д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 Технология ремонта тормозных цилинд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 Технология ремонта соединительных рука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 Технология ремонта и регулировка авторегулятора выхода штока тормозного цилинд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1671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 Технология ремонта тормозной-рычажной передачи, сборка и регулиров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регулировка тормозной-рычажной пере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перационной карты демонтажа тормозного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 карты ремонта компрессора вагона электропоез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 карты ремонта крана машиниста усл. №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 карты ремонта тормозного воздухораспределителя усл. №337.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 карты ремонта воздухораспределителя усл. №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 карты ремонта тормозных цилиндров и соединительных рукавов вагона электропоез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хнологической карты ремонта и регулировки тормозной рычажной пере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занятие по разделам междисциплинарного кур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bookmarkStart w:id="5" w:name="_Hlk71805925"/>
            <w:bookmarkEnd w:id="5"/>
            <w:r>
              <w:rPr>
                <w:rFonts w:cs="Times New Roman" w:ascii="Times New Roman" w:hAnsi="Times New Roman"/>
                <w:b/>
              </w:rPr>
              <w:t xml:space="preserve">МДК 03.02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иагностика и неразрушающий контроль узлов и деталей подвижного сост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2. Диагностика и неразрушающий контроль узлов и деталей подвижного сост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диагностика и неразрушающий контроль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 Основные задачи и структура технической диагностики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 Виды</w:t>
              <w:tab/>
              <w:t>и параметры технического состояния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 Средства технической диагностики и методы диагност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 Классификация и виды дефектов деталей вагонов и локомо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 Визуальные методы неразрушающе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 Акустические виды неразрушающе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 Свойства и методы ультразвуков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 Магнитные виды неразрушающе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 Вихретоковый метод неразрушающе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 Тепловые виды неразрушающе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 Технология проведения визуального и измерительн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 Технология проведения контроля проникающими веществ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 Технология проведения ультразвуков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76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 Методы неразрущающего контроля узлов и дета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 Технология проведения рентгенологическ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 Технология проведения магнитопорошков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 Технология проведения магнитн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 Технология проведения теплов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 Технология проведения электроискров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76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 Методы неразрущающего контроля узлов и дета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 Технология поиска повреждения изоля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 Технология поиска повреждения изоля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62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 Технология проведения контроля течеиск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-ПК 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средств технической диагностики и методов диагност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видов дефектов деталей вагонов и локомо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технология магнитопорошков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технологии тепловых методов неразрушающе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технологии тепловизионных методов неразрушающе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технология магнитопорошков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технологии рентгенографического контроля. Изучение технологии ультразвуков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деталей капиллярным мето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талей локомотива ультразвуковым мето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деталей локомотива методом магнитопорошков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деталей локомотива вихретоковым мето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зуального и измерительн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тация проведения ренгенографическ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тепловизионного контроля электро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электроискров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системы и комплек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 Системы неразрушающего контроля деталей вагонов и локомо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 Системы неразрушающего контроля при оценке остаточного ресурса деталей подвижного сост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 Автоматические</w:t>
              <w:tab/>
              <w:t>системы технического диагностирования (АСТ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 АСТД</w:t>
              <w:tab/>
              <w:t>механической части подвижного сост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 АСТД вспомогательных маш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 Автоматические системы технического диагностирования подвижного сост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 АСТД силовых преобразов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 АСТД токоприем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 АСТД электрических аппар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 АСТД электрических цеп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 Автоматизированная система регистрации параметров движения РП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 Бортовая система диагностирования Компакс-Экспре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 Изучение принципа работы системы диагностирования Компакс-Экспре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50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 Перспективные разработки для диагностики неразрушающего контроля подвижного сост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 Диагностирование систем регулирования температуры подвижного сост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 Диагностирование силовых полупроводниковых приб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 Диагностирование работы статических преобразов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 Диагностирование работы электронных бло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389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 Диагностирование колесных пар бесконтактными методами неразрушающе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рактических занятий и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эффективности систем неразрушающе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АСТД механической части подвижного сост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АСТД силовых преобразов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АСТД электрических аппаратов. Изучение АСТД электрических цеп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принципа работы систем диагностирования в режиме реального време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рование систем регулирования температуры подвижного сост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рование силовых полупроводниковых приб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рование работы статических преобразов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рование работы электронных бло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рование колесных пар бесконтактными методами неразрушающего контроля. Диагностирование технического состояния электрических аппар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 - ОК 0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-ПК 3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2.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01; У 1.01; У1.03; У1.04; У1.05; З 1.01; З 1.02; З 1.03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по разделам междисциплинарного кур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footerReference w:type="default" r:id="rId19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Конструкции подвижного состав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 23.02.06 Техническая эксплуатация подвижного состава железных доро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«</w:t>
      </w:r>
      <w:r>
        <w:rPr>
          <w:rFonts w:cs="Times New Roman" w:ascii="Times New Roman" w:hAnsi="Times New Roman"/>
          <w:sz w:val="24"/>
          <w:szCs w:val="24"/>
        </w:rPr>
        <w:t>Электрических аппаратов и цепей подвижного состава»; «Автоматических тормозов подвижного состава»; «Технического обслуживания и ремонта подвижного состав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23.02.06 Техническая эксплуатация подвижного состава железных доро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«С</w:t>
      </w:r>
      <w:r>
        <w:rPr>
          <w:rFonts w:cs="Times New Roman" w:ascii="Times New Roman" w:hAnsi="Times New Roman"/>
          <w:sz w:val="24"/>
          <w:szCs w:val="24"/>
        </w:rPr>
        <w:t>лесарные»; «Электросварочные»; «Электромонтажные»; «механообрабатывающие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23.02.06 Техническая эксплуатация подвижного состава железных доро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23.02.06 Техническая эксплуатация подвижного состава железных доро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8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удок: ежедневная транспортная газета. – Москва: ОАО "Российские железные дороги", выходит с 23 декабря 1917 года - (Москва). - Выходит ежедневно. – Текст непосредственны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8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лезнодорожный транспорт: ежемесячный научно-теоретический технико-экономический журнал, 1826 - Москва: ОАО "Российские железные дороги", издается с 1826 г. - Выходит ежемесячно. - ISSN 0044-4448. – Текст непосредственны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8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омотив: ежемесячный производственно-технический и научно-популярный журнал. - Москва: ОАО "Российские железные дороги", издается с января 1957 г. - (Москва). - Выходит ежемесячно. - ISSN 0869-8147. – Текст непосредственны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28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ов, Ю. И. (директор Проектно-конструкторского бюро локомотивного хозяйства - филиала ОАО «РЖД»). Организация технического обслуживания и ремонта локомотивов в новых условиях [Текст] / Ю. И. Попов, Н. Л. Михальчук // Локомотив. - 2017. - № 3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йлидко, Антон Антонович. Конструкция электровозов и электропоездов [Электронный ресурс]: учеб. пособие для студентов техникумов и колледжей железнодорожного транспорта /А.А. Дайлидко, Ю.Н. Ветров, А.Г.Брагин. - М.: ФГБОУ «Учебно-методический центр по образованию на железнодорожном транспорте», 2017. − 348 с. ISBN 978-5-89035-710-6- Режим доступа: https://e.lanbook.com/book/55388#book_name., http://library.miit.ru/2014books/caches/8.pdf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маилов, Шафигула Калимуллович. Конструкторско-техническая и технологическая документация. Разработка технологического процесса ремонта узлов и деталей ЭПС [Электронный ресурс]: учебное пособие. / Ш.К. Исмаилов, Е.И. Селиванов, В.В. Бублик. − Электрон. дан. − М.: УМЦ ЖДТ,2017.− 96 с. − Режим доступа:https://e.lanbook.com/reader/book/90938/#1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 инструкцию «Техническое обслуживание электровозов и тепловозов в эксплуатации», утвержденную распоряжением ОАО «РЖД» от 19 декабря 2012 г.№ 2622р [Текст]: Распоряжение ОАО «РЖД» от 19.06.2013 г. №1380р / ОАО «РЖД». - М., 2016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ческой эксплуатации железных дорог Российской Федерации (с изм. и доп., вступ. в силу с 01.07.2017) [Текст]: утв. М-ом транспорта России 21.12.10 № 286 (зарегистрировано Минюстом России 28.01.11, регистрационный номер № 19627) / Министерство транспорта Российской Федерации. - Новоуральск: Новоуральская типография, 2017. - 574 с.: ил. - 97397 экз. - (в пер.).</w:t>
      </w:r>
      <w:r>
        <w:br w:type="page"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959"/>
        <w:gridCol w:w="10"/>
        <w:gridCol w:w="3402"/>
      </w:tblGrid>
      <w:tr>
        <w:trPr>
          <w:trHeight w:val="8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зультаты (освоенные профессиональны е компетенции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казатели оценки результат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ы и методы контроля и оценки</w:t>
            </w:r>
          </w:p>
        </w:tc>
      </w:tr>
      <w:tr>
        <w:trPr>
          <w:trHeight w:val="2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3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ПК 3.1 Оформлять конструкторско- техническую и технологическую документацию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ация знаний по номенклатуре техниче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олнение технической и технологической документации правильно и грамотно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получение информации по нормативной документации и профессиональным базам данных; чтения чертежей и схем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ация применения ПЭВМ при составлении технологической документ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 контроль в форме защиты отчетов по практическим занятиям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а курсового проекта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четы по производственной практике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лификационный экзамен</w:t>
            </w:r>
          </w:p>
        </w:tc>
      </w:tr>
      <w:tr>
        <w:trPr>
          <w:trHeight w:val="304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Демонстрация знаний технологических процессов ремонта деталей, узлов, агрегатов и систем подвижного состава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людение требований норм охраны труда при составлении технологической документации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подвижного состав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 контроль в форме защиты отчетов по практическим занятиям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щита курсового проекта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четы по производственной практике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валификационный экзамен</w:t>
            </w:r>
          </w:p>
        </w:tc>
      </w:tr>
      <w:tr>
        <w:trPr>
          <w:trHeight w:val="1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ложение сущности перспективных технических новш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24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; демонстрация эффективности и качества выполнения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14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26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хождение и использование;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15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5. Использовать информационно-коммуникационных технологий в профессиональной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Демонстрация навыков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1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17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ение ответственности за работу команды, подчиненных, результат выполнения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23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ние обучающимся повышения личностного и квалификацион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173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ение интереса к инновациям в профессиональн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851" w:gutter="0" w:header="0" w:top="1134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6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6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bookmarkStart w:id="7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7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* </w:t>
      </w:r>
      <w:bookmarkStart w:id="8" w:name="_Hlk103359370"/>
      <w:r>
        <w:rPr>
          <w:rFonts w:cs="Times New Roman" w:ascii="Times New Roman" w:hAnsi="Times New Roman"/>
          <w:color w:val="000000"/>
          <w:sz w:val="20"/>
          <w:szCs w:val="20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8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21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 (работодатель Общероссийское отраслевое объединение работодателей «Ассоциация работодателей внеуличного транспорта России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д.04 Выполнение работ по профессии Слесарь по ремонту подвижного сост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Д.04 ВЫПОЛНЕНИЕ РАБОТ ПО ПРОФЕССИИ СЛЕСАРЬ</w:t>
        <w:br/>
        <w:t>ПО РЕМОНТУ ПОДВИЖНОГО СОСТАВ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- Выполнение работ по профессии Слесарь по ремонту подвижного состава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К.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К.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К.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К.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уществлять поиск и использование информации, необходимой для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К.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пользовать информационно-коммуникационные технологии в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К.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ботать в коллективе и команде, эффективно общаться с коллегами,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К.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К.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амостоятельно определять задачи профессионального и личностного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К.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.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ь техническое обслуживание и ремонт подвижного состава метрополитена в соответствии с требованиями технологических процесс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.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формлять техническую и технологическую докумен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.4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техническому обслуживанию и ремонту подвижного состава метрополитен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.4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несложных деталей подвижного состава метрополитен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.4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оборудования, узлов и агрегатов средней сложности подвижного состава метрополитен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.4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ложного оборудования, узлов и агрегатов подвижного состава метрополитен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3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пределения (оценка) технического состояния простых узлов и деталей подвижного состава </w:t>
            </w:r>
            <w:r>
              <w:rPr>
                <w:rFonts w:cs="Times New Roman" w:ascii="Times New Roman" w:hAnsi="Times New Roman"/>
                <w:color w:val="000000"/>
              </w:rPr>
              <w:t>метрополит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в соответствии с технологией технического обслуживания простых узлов и деталей подвижного состав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3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техническое обслуживание простых узлов и деталей подвижного состав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рополит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31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амена негодных простых простых узлов и деталей подвижного состав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рополит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ыполнять техническое обслуживание простых узлов и деталей подвижного состав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рополит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пределять визуально исправность простых узлов и деталей подвижного состава в соответствии с требованиями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ьзовать слесарный инструмен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ять работы по разборке люлечного и рессорного подвешивания, дисков тормозных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ять работы по установке рукавов токоприемников, деталей тормозного оборудования, автосцепного устройств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" w:leader="none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ять работы по снятию, разборке, очистке, сборке и установке воздушных фильтров и соединительных трубок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ые понятия о допусках и посадках, квалитетах (по 11-12 квалитетам), параметрах шероховат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арактеристики и категории квалитет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рмы допусков и износов простых узлов и детал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стройство и порядок использования контрольно-измерительных инструментов, шаблонов, приборов и. приспособлений, применяемых при техническом обслуживании простых узлов и деталей подвижного состава </w:t>
            </w:r>
            <w:r>
              <w:rPr>
                <w:rFonts w:cs="Times New Roman" w:ascii="Times New Roman" w:hAnsi="Times New Roman"/>
                <w:color w:val="000000"/>
              </w:rPr>
              <w:t>метрополит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технологический процесс замены негодных простых узлов и деталей подвижного состав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рополит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хнологический процесс сверления отверстий ручным и механизированным инструменто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хнологический процесс нарезки резьб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технологии изготовления простых узлов и деталей подвижного состав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рополит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стройство подвижного состава в объеме, необходимом для выполнения работ по техническому обслуживанию простых узлов и деталей подвижного состав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рополит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локальные нормативные акты, связанные с техническим обслуживанием, ремонтом и испытанием подвижного состава </w:t>
            </w:r>
            <w:r>
              <w:rPr>
                <w:rFonts w:cs="Times New Roman" w:ascii="Times New Roman" w:hAnsi="Times New Roman"/>
                <w:color w:val="000000"/>
              </w:rPr>
              <w:t>метрополит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, в объеме, необходимом для выполнения работ по техническому обслуживанию простых узлов и деталей подвижного состав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рополит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: 564 час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428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.04.01 Технология выполнения слесарных и электромонтажных работ – 204 час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71 ча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288 часов.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 час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дулю</w:t>
      </w:r>
      <w:r>
        <w:rPr>
          <w:rFonts w:cs="Times New Roman" w:ascii="Times New Roman" w:hAnsi="Times New Roman"/>
          <w:i/>
          <w:sz w:val="24"/>
          <w:szCs w:val="24"/>
        </w:rPr>
        <w:t>– квалификационный экзамен.</w:t>
      </w:r>
    </w:p>
    <w:p>
      <w:pPr>
        <w:sectPr>
          <w:footerReference w:type="default" r:id="rId2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002"/>
        <w:gridCol w:w="864"/>
        <w:gridCol w:w="685"/>
        <w:gridCol w:w="1516"/>
        <w:gridCol w:w="1365"/>
        <w:gridCol w:w="1567"/>
        <w:gridCol w:w="555"/>
        <w:gridCol w:w="894"/>
        <w:gridCol w:w="1741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-4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 Технология выполнения слесарных и электромонтажных рабо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. Основы слесарных рабо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 2. Основы электромонтажных рабо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К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</w:rPr>
              <w:t>.1-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У</w:t>
            </w:r>
            <w:r>
              <w:rPr>
                <w:rFonts w:cs="Times New Roman" w:ascii="Times New Roman" w:hAnsi="Times New Roman"/>
                <w:i/>
              </w:rPr>
              <w:t>чебная прак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недель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1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1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еде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694"/>
        <w:gridCol w:w="2228"/>
        <w:gridCol w:w="1253"/>
        <w:gridCol w:w="2225"/>
      </w:tblGrid>
      <w:tr>
        <w:trPr>
          <w:trHeight w:val="120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</w:rPr>
              <w:t>(если предусмотрены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4.01 Технология выполнения слесарных и электромонтажных рабо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 Основы слесарных рабо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Требования безопасности при выполнении работ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5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Style w:val="FontStyle13"/>
                <w:bCs/>
              </w:rPr>
              <w:t>Техника безопасности при выполнении слесарных работ. Организация рабочего места слеса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>
          <w:trHeight w:val="45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3"/>
                <w:bCs/>
              </w:rPr>
              <w:t>Санитарно-гигиенические условия труда. Безопасные условия труда слесаря. Противопожарны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>
          <w:trHeight w:val="45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3"/>
                <w:bCs/>
              </w:rPr>
              <w:t>Основы измерения. Инструменты для контроля плоскостности и прямолиней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>
          <w:trHeight w:val="45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1</w:t>
            </w:r>
            <w:r>
              <w:rPr>
                <w:rFonts w:cs="Times New Roman" w:ascii="Times New Roman" w:hAnsi="Times New Roman"/>
              </w:rPr>
              <w:t>. Подготовка рабочего места к работе. Проверка инструмента на исправ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№ 2. Проверка детали на параметры плоскостности и прямолиней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и измерительный инструмент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3"/>
                <w:bCs/>
              </w:rPr>
              <w:t>Штангенинструменты. Микрометрические инструмен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3"/>
                <w:bCs/>
              </w:rPr>
              <w:t>Общие понятия о разметке металла. Виды размет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3"/>
                <w:bCs/>
              </w:rPr>
              <w:t>Подготовка поверхности к разметке. Приемы нанесения размет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3. Порядок работы со штангенциркулем. Считывание результатов измере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4. Подготовка к измерениям микрометром. Считывание результатов измере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5. Выполнение плоскостной разметки чертилко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6. Особенности выполнения плоскостной разметки цветных металл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</w:rPr>
              <w:t>Размерная обработка. Соединение деталей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ие понятия о рубке метал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ка и рихтовка металла холодным способ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ибка метал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ка метал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ливание металла. Классификация напильник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ерление металл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енкерование, зенкование и развертыва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ъемные и неразъемные соединения и их классификац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лепочные соеди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йка, лужение и склеи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резание резьб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и назначение шабрения. Виды шабер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пиливание и припасов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7. Организация рабочего места для выполнения операции рубка металла. Отработка навыков по затачиванию зуби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8. Рубка металла на разметочной плит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9. Рубка металла по уровню губок тис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10. Организация рабочего места для выполнения операции правка металла. Выполнение правки металл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1. Выполнение гибки металла. Проверка качества выполненной операц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2. Резка металла ручными ножниц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3. Резка металла электровибрационными ножниц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14. Резка металла ручной ножовко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5. Выполнение опиливания плоских поверхност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6. Сверление глухих и сквозных отверст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7. Соединение деталей резьбовыми соединени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18. Соединение деталей путем склепывания и склеива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b/>
                <w:bCs/>
                <w:i w:val="false"/>
                <w:iCs w:val="false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опорного конспекта по технике безопасности при выполнении слесарных работ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плана проверки плоскостности и прямолинейности (описание технологического процесса проверки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плана проверки используемого инструмента на исправность (описание технологического процесса проведения проверки инструмента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опорного конспекта по устройству штангенциркуля и микрометр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плана подготовки поверхности к разметке (составление технологического процесса подготовки поверхности для нанесения разметки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Проведение сравнительного анализа технологического процесса выполнения плоскостной и пространственной размет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опорного конспекта по слесарной операции «рубка металла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плана (технологического процесса) выполнения операции «гибка металла» из полосового металл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плана (технологического процесса) выполнения операции «резка металла» ручными ножницами и ножовкой по металлу. Понятие «припуск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опорного конспекта по видам и типам напильник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опорного конспекта по видам сверл. Составление плана (технологического процесса) подготовки к операции сверление. Описание критериев по сверлению отверстий больших диаметров и требований по достижению точности выполнения операции «сверление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Подготовка презентации в подгруппах на темы: «Зенкование». «Зенкерование». «Развертывание». Работа в мини-группах, предварительно назначенных преподавателе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блок-схемы на тему: «Классификация разъемных,  неразъемных соединений и их применение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плана (технологического процесса) по изготовлению заклепочных соединени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плана (технологического процесса) по выполнению операций «пайка», «лужение», «склеивание». Составление опорного конспекта на тему «Неразъемные соединения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опорного конспекта по видам и профилям резьб. Составление плана (технологического процесса) по нарезанию резьбы в глухих и сквозных отверсти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опорного конспекта на тему: «Распиливание. Пригонка. Припасовк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ДК 04.01 Технология выполнения слесарных и электромонтажных рабо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 Основы электромонтажных рабо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Работа с электрическими цепям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ка безопасности при электромонтажных работа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устройства электроустановок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ркировка провод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ланирование электромонтажных работ. Материально-техническое обеспечение рабо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авила чтения электрических принципиальных и монтажных сх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Требования к организации рабочего места при прокладке кабельных ли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кладка электропроводки по различным поверхност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цип действия электрических выключателей и переключа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охранители. Автоматические выключатели. Устройства защитного отключения. Дифференциальные автомат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монтажа и правила подключения электроустановочных изделий, приборов и аппара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делка кабеля с пластмассовой и резиновой изоляци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нтаж заземления конца кабеля. Оконцевание и соединение токопроводящих жил кабел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ение неисправностей электрических цеп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 качества выполненных электромонтажных работ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0. Составление таблицы соответствия значений маркируемых провод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1. Составление плана выполнения электромонтажных рабо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2. Составление простых электрических сх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23. Расчет необходимого сечения провода для проводн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1. Сборка электрической схем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. Проверка состояния предохра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-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3. Проверка работы выключа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4. Выполнение разделки проводов и соединение проводов в монтажных коробка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сравнительного анализа требований безопасности при выполнении слесарных и электромонтажных рабо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таблицы соответствия маркировки проводов отечественной и зарубежной проду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простых электрических сх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Составление схемы по организации рабочего места слесар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Описание плана (составление схемы и технологического процесса) прокладки скрытой провод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6"/>
                <w:i w:val="false"/>
              </w:rPr>
              <w:t>Подготовка презентации на тему: «Подбор автоматических выключателей в зависимости от параметров электрической цепи». Работа в мини-группах, предварительно назначенных преподавател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6"/>
                <w:i w:val="false"/>
              </w:rPr>
              <w:t>Составление плана (технологического процесса) проверки состояния предохранителей. Описание алгоритма по подбору предохранителей в зависимости от значений ток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3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слесарных рабо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электромонтажных рабо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хнология выполнения обслуживания и ремонта узлов подвижного состава </w:t>
            </w:r>
            <w:r>
              <w:rPr>
                <w:rFonts w:cs="Times New Roman" w:ascii="Times New Roman" w:hAnsi="Times New Roman"/>
                <w:color w:val="000000"/>
              </w:rPr>
              <w:t>метрополите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монт электрического оборудования подвижного состава </w:t>
            </w:r>
            <w:r>
              <w:rPr>
                <w:rFonts w:cs="Times New Roman" w:ascii="Times New Roman" w:hAnsi="Times New Roman"/>
                <w:color w:val="000000"/>
              </w:rPr>
              <w:t>метрополите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обслуживания измерительных приборов и систем автоматической защиты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по обслуживанию электрических цепей и приборов автома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 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7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7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8.01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-05</w:t>
            </w:r>
          </w:p>
        </w:tc>
      </w:tr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25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и лабора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электротехники и электроники; электроэнергетических систем транспортного электрооборудования; технической эксплуатации и обслуживания транспортного электрооборудования; материал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), в соответствии с п. 6.1.2.1 образовательной программы и оснащенные в соответствии с п. 6.1.2.3 образовательной программы по 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23.02.06 Техническая эксплуатация подвижного состава железных доро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слесарная</w:t>
      </w:r>
      <w:r>
        <w:rPr>
          <w:rFonts w:cs="Times New Roman" w:ascii="Times New Roman" w:hAnsi="Times New Roman"/>
          <w:bCs/>
          <w:sz w:val="24"/>
          <w:szCs w:val="24"/>
        </w:rPr>
        <w:t>, механосборочная оснащенные в соответствии с п. 6.1.2.4 образовательной программы по д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предприятий города Москвы в соответствии с п 6.1.2.5 образовательной программы по 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23.02.06 Техническая эксплуатация подвижного состава железных доро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>ГОСТ 2.709-89: Обозначения условные проводов и контактных соединений электрических элементов, оборудования и участков цепей в электрических схема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ГОСТ 2.710-81: Обозначения буквенно-цифровые в электрических схема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ГОСТ 2.755-87: Обозначения условные графические в электрических схемах. Устройства коммутационные и контактные соедин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ГОСТ 16442-80: Кабели силовые с пластмассовой изоляцией. Технические услов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Лихачев В.Л., Николаева И.В. Основы слесарного дела – М. Солон-пресс, 202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Фещенко В.Н. Слесарное дело. Слесарные работы при изготовлении и ремонта машин. Книга 1: учебное пособие – М.: Инфра-Инженерия, 201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Долматов Г.Г., Костенко П.И., Загоскин Н.Л. Слесарное дело. Практическое основы профессиональной деятельности: учебное пособие – М.: Феникс, 200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85"/>
        <w:gridCol w:w="2817"/>
      </w:tblGrid>
      <w:tr>
        <w:trPr>
          <w:trHeight w:val="10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.1.2.</w:t>
            </w:r>
            <w:r>
              <w:rPr>
                <w:rFonts w:cs="Times New Roman" w:ascii="Times New Roman" w:hAnsi="Times New Roman"/>
                <w:color w:val="000000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Heading2"/>
              <w:tabs>
                <w:tab w:val="clear" w:pos="708"/>
                <w:tab w:val="left" w:pos="1204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  <w:t>ПК.3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формлять техническую и технологическую документации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.4.1</w:t>
            </w:r>
            <w:r>
              <w:rPr>
                <w:rFonts w:cs="Times New Roman" w:ascii="Times New Roman" w:hAnsi="Times New Roman"/>
                <w:color w:val="000000"/>
              </w:rPr>
              <w:t>Подготовка к техническому обслуживанию и ремонту подвижного состава метрополитена.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.4.2</w:t>
            </w:r>
            <w:r>
              <w:rPr>
                <w:rFonts w:cs="Times New Roman" w:ascii="Times New Roman" w:hAnsi="Times New Roman"/>
                <w:color w:val="000000"/>
              </w:rPr>
              <w:t>Ремонт несложных деталей подвижного состава метрополитена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.4.3</w:t>
            </w:r>
            <w:r>
              <w:rPr>
                <w:rFonts w:cs="Times New Roman" w:ascii="Times New Roman" w:hAnsi="Times New Roman"/>
                <w:color w:val="000000"/>
              </w:rPr>
              <w:t>Ремонт оборудования, узлов и агрегатов средней сложности подвижного состава метрополит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.4.4</w:t>
            </w:r>
            <w:r>
              <w:rPr>
                <w:rFonts w:cs="Times New Roman" w:ascii="Times New Roman" w:hAnsi="Times New Roman"/>
                <w:color w:val="000000"/>
              </w:rPr>
              <w:t>Ремонт сложного оборудования, узлов и агрегатов подвижного состава метрополитен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firstLine="27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монстрация навык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ределения (оценка) технического состояния простых узлов и деталей подвижного состава </w:t>
            </w:r>
            <w:r>
              <w:rPr>
                <w:rFonts w:cs="Times New Roman" w:ascii="Times New Roman" w:hAnsi="Times New Roman"/>
                <w:color w:val="000000"/>
              </w:rPr>
              <w:t>метрополитен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соответствии с технологией технического обслуживания простых узлов и деталей подвижного состав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техническое обслуживание простых узлов и деталей подвижного состава </w:t>
            </w:r>
            <w:r>
              <w:rPr>
                <w:rFonts w:cs="Times New Roman" w:ascii="Times New Roman" w:hAnsi="Times New Roman"/>
                <w:color w:val="000000"/>
              </w:rPr>
              <w:t>метрополитен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-17" w:firstLine="17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мена негодных простых простых узлов и деталей подвижного состава </w:t>
            </w:r>
            <w:r>
              <w:rPr>
                <w:rFonts w:cs="Times New Roman" w:ascii="Times New Roman" w:hAnsi="Times New Roman"/>
                <w:color w:val="000000"/>
              </w:rPr>
              <w:t>метрополитен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ыполнять техническое обслуживание простых узлов и деталей подвижного состава </w:t>
            </w:r>
            <w:r>
              <w:rPr>
                <w:rFonts w:cs="Times New Roman" w:ascii="Times New Roman" w:hAnsi="Times New Roman"/>
                <w:color w:val="000000"/>
              </w:rPr>
              <w:t>метрополитен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пределять визуально исправность простых узлов и деталей подвижного состава в соответствии с требованиями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спользовать слесарный инструмен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ять работы по разборке люлечного и рессорного подвешивания, дисков тормозных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3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ять работы по установке рукавов токоприемников, деталей тормозного оборудования, автосцепного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71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ять работы по снятию, разборке, очистке, сборке и установке воздушных фильтров и соединительных трубок;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контроль – </w:t>
            </w:r>
            <w:r>
              <w:rPr>
                <w:sz w:val="22"/>
                <w:szCs w:val="22"/>
              </w:rPr>
              <w:t>собеседование, тестирование</w:t>
            </w:r>
            <w:r>
              <w:rPr>
                <w:color w:val="000000"/>
                <w:sz w:val="22"/>
                <w:szCs w:val="22"/>
              </w:rPr>
              <w:t>, практические работы;</w:t>
            </w:r>
          </w:p>
          <w:p>
            <w:pPr>
              <w:pStyle w:val="Style4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бежный контроль</w:t>
            </w:r>
            <w:r>
              <w:rPr>
                <w:sz w:val="22"/>
                <w:szCs w:val="22"/>
              </w:rPr>
              <w:t xml:space="preserve"> – после изучения тем/разделов: контрольные работы, проверочные тесты в электронном формате по тематике лекционного материал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4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ежуточная аттестация по МДК – экзамен; </w:t>
            </w:r>
          </w:p>
          <w:p>
            <w:pPr>
              <w:pStyle w:val="Style4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экспертное наблюдение и оценка за деятельностью обучающихся в ходе обучения, а также в ходе выполнения работ на производственной практике;</w:t>
            </w:r>
          </w:p>
          <w:p>
            <w:pPr>
              <w:pStyle w:val="Style4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дифференцированный зачет по производственной практике;</w:t>
            </w:r>
          </w:p>
          <w:p>
            <w:pPr>
              <w:pStyle w:val="Style4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экзамен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Изложение сущности перспективных технических новшест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; демонстрация эффективности и качества выполнения профессиональных зада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хождение и использование;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5. Использовать информационно-коммуникационных технологий в профессиональной деятель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ация навыков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Проявление ответственности за работу команды, подчиненных, результат выполнения зада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ние обучающимся повышения личностного и квалификационного уровн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ение интереса к инновациям в профессиональной обла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6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i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Style3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yStyle">
    <w:name w:val="_myStyle Знак"/>
    <w:qFormat/>
    <w:rPr>
      <w:rFonts w:ascii="Times New Roman" w:hAnsi="Times New Roman" w:cs="Times New Roman"/>
      <w:b/>
      <w:caps/>
      <w:sz w:val="28"/>
      <w:szCs w:val="28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Arial Black" w:hAnsi="Arial Black" w:cs="Arial Black"/>
      <w:sz w:val="20"/>
      <w:szCs w:val="20"/>
    </w:rPr>
  </w:style>
  <w:style w:type="character" w:styleId="FontStyle233">
    <w:name w:val="Font Style2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EndnoteTextChar">
    <w:name w:val="Endnote Text Char"/>
    <w:qFormat/>
    <w:rPr>
      <w:sz w:val="2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23">
    <w:name w:val="Цитата 2 Знак"/>
    <w:qFormat/>
    <w:rPr>
      <w:rFonts w:ascii="Times New Roman" w:hAnsi="Times New Roman" w:cs="Times New Roman"/>
      <w:i/>
      <w:sz w:val="24"/>
      <w:szCs w:val="24"/>
    </w:rPr>
  </w:style>
  <w:style w:type="character" w:styleId="Style39">
    <w:name w:val="Выделенная цитата Знак"/>
    <w:qFormat/>
    <w:rPr>
      <w:rFonts w:ascii="Times New Roman" w:hAnsi="Times New Roman" w:cs="Times New Roman"/>
      <w:i/>
      <w:sz w:val="24"/>
      <w:szCs w:val="24"/>
      <w:shd w:fill="F2F2F2" w:val="clear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Docdata">
    <w:name w:val="docdata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Style40">
    <w:name w:val="Интернет-ссылка"/>
    <w:qFormat/>
    <w:rPr>
      <w:color w:val="0000FF"/>
      <w:u w:val="single"/>
      <w:lang w:val="ru-RU" w:bidi="ru-RU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211">
    <w:name w:val="Цитата 2 Знак1"/>
    <w:qFormat/>
    <w:rPr>
      <w:rFonts w:ascii="Times New Roman" w:hAnsi="Times New Roman" w:cs="Times New Roman"/>
      <w:i/>
      <w:sz w:val="24"/>
      <w:szCs w:val="24"/>
      <w:lang w:eastAsia="zh-CN"/>
    </w:rPr>
  </w:style>
  <w:style w:type="character" w:styleId="15">
    <w:name w:val="Выделенная цитата Знак1"/>
    <w:qFormat/>
    <w:rPr>
      <w:rFonts w:ascii="Times New Roman" w:hAnsi="Times New Roman" w:cs="Times New Roman"/>
      <w:i/>
      <w:sz w:val="24"/>
      <w:szCs w:val="24"/>
      <w:shd w:fill="F2F2F2" w:val="clear"/>
      <w:lang w:eastAsia="zh-CN"/>
    </w:rPr>
  </w:style>
  <w:style w:type="character" w:styleId="16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7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yStyle1">
    <w:name w:val="_myStyle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8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2" w:before="0" w:after="0"/>
      <w:ind w:hanging="365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3">
    <w:name w:val="Îáû÷íûé.Íîðìàëüíûé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 w:before="0" w:after="0"/>
      <w:ind w:hanging="144"/>
    </w:pPr>
    <w:rPr>
      <w:rFonts w:ascii="Sylfaen" w:hAnsi="Sylfaen" w:cs="Sylfae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MS Mincho;MS Mincho" w:cs="Times New Roman"/>
      <w:sz w:val="24"/>
      <w:szCs w:val="24"/>
    </w:rPr>
  </w:style>
  <w:style w:type="paragraph" w:styleId="Style9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i/>
      <w:sz w:val="24"/>
      <w:szCs w:val="24"/>
    </w:rPr>
  </w:style>
  <w:style w:type="paragraph" w:styleId="Style9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right="720" w:hanging="0"/>
    </w:pPr>
    <w:rPr>
      <w:rFonts w:ascii="Times New Roman" w:hAnsi="Times New Roman" w:cs="Times New Roman"/>
      <w:i/>
      <w:sz w:val="24"/>
      <w:szCs w:val="24"/>
    </w:rPr>
  </w:style>
  <w:style w:type="paragraph" w:styleId="Style97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y">
    <w:name w:val="doc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Normal"/>
    <w:qFormat/>
    <w:pPr>
      <w:suppressAutoHyphens w:val="true"/>
      <w:spacing w:lineRule="auto" w:line="240" w:before="300" w:after="200"/>
      <w:contextualSpacing/>
    </w:pPr>
    <w:rPr>
      <w:rFonts w:ascii="Times New Roman" w:hAnsi="Times New Roman" w:cs="Times New Roman"/>
      <w:sz w:val="48"/>
      <w:szCs w:val="48"/>
      <w:lang w:eastAsia="zh-CN"/>
    </w:rPr>
  </w:style>
  <w:style w:type="paragraph" w:styleId="Style98">
    <w:name w:val="Название объекта"/>
    <w:basedOn w:val="Normal"/>
    <w:next w:val="Normal"/>
    <w:qFormat/>
    <w:pPr>
      <w:suppressAutoHyphens w:val="true"/>
      <w:spacing w:before="0" w:after="0"/>
    </w:pPr>
    <w:rPr>
      <w:rFonts w:ascii="Times New Roman" w:hAnsi="Times New Roman" w:cs="Times New Roman"/>
      <w:b/>
      <w:bCs/>
      <w:color w:val="4F81BD"/>
      <w:sz w:val="18"/>
      <w:szCs w:val="18"/>
      <w:lang w:eastAsia="zh-CN"/>
    </w:rPr>
  </w:style>
  <w:style w:type="paragraph" w:styleId="112">
    <w:name w:val="Обычный11"/>
    <w:qFormat/>
    <w:pPr>
      <w:widowControl w:val="false"/>
      <w:suppressAutoHyphens w:val="true"/>
      <w:bidi w:val="0"/>
      <w:spacing w:lineRule="auto" w:line="480"/>
      <w:ind w:firstLine="480"/>
      <w:jc w:val="both"/>
    </w:pPr>
    <w:rPr>
      <w:rFonts w:ascii="Courier New" w:hAnsi="Courier New" w:eastAsia="Times New Roman" w:cs="Courier New"/>
      <w:color w:val="auto"/>
      <w:sz w:val="12"/>
      <w:szCs w:val="20"/>
      <w:lang w:val="ru-RU" w:eastAsia="zh-CN" w:bidi="ar-SA"/>
    </w:rPr>
  </w:style>
  <w:style w:type="paragraph" w:styleId="Style9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read/242196/?page=1" TargetMode="External"/><Relationship Id="rId7" Type="http://schemas.openxmlformats.org/officeDocument/2006/relationships/hyperlink" Target="https://umczdt.ru/read/242270/?page=1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23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2-10-21T06:4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