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2.02.06 Сварочное производств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2.02.06 Сварочное производст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866"/>
        <w:gridCol w:w="1524"/>
        <w:gridCol w:w="2162"/>
        <w:gridCol w:w="1417"/>
        <w:gridCol w:w="1418"/>
        <w:gridCol w:w="1560"/>
        <w:gridCol w:w="1275"/>
        <w:gridCol w:w="1417"/>
        <w:gridCol w:w="1843"/>
      </w:tblGrid>
      <w:tr>
        <w:trPr>
          <w:trHeight w:val="356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bookmarkStart w:id="1" w:name="_Hlk103623257"/>
            <w:bookmarkStart w:id="2" w:name="_Hlk103623257"/>
            <w:bookmarkEnd w:id="2"/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ПС 40.00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Сварщик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ПС 40.11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Резчик термической резки металлов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иативная часть</w:t>
            </w:r>
          </w:p>
        </w:tc>
      </w:tr>
      <w:tr>
        <w:trPr>
          <w:trHeight w:val="25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ВД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ка и осуществление технологических процессов изготовления сварных констру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2 Разработка технологических процессов и проектирование издел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3 Контроль качества сварочных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4 Организация и планирование сварочного производ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рабочей профессии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арщик частично механизированной сварки плавлени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рабочей профессии «Резчик ручной кислородной резк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, сборка, сварка и зачистка после сварки сварных швов элементов конструкции (изделий, узлов, деталей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01.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одготовительных и сборочных операций перед сваркой и зачистка сварных швов после свар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учной термической разделительной резки металл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01.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учной кислородной разделительной рез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Применять различные методы, способы и приемы сборки и сварки конструкций с эксплуатационными свойствам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 Выполнять проектирование технологических процессов производства сварных соединений с заданными свойствам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Определять причины, приводящие к образованию дефектов в сварных соединениях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 Осуществлять текущее и перспективное планирование производственны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1 Проводи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ые 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очные опер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 сваркой и зачистк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ных швов посл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ки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. Выполнять газовую резку средней сложности и сложных узлов, деталей 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опроводов из углеродистых и конструкционных сталей и простых деталей из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ых металлов и сплав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02.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вая сварка (наплавка) простых деталей неответственных конструк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учной термической разделительной (заготовительной, чистовой) и поверхностной резки металл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01.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учной кислородной разделительной (заготовительной, чистовой) и поверхностной рез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03.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ая дуговая сварка (наплавка, резка) плавящимся покрытым электродом (РД) простых деталей неответственных конструк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Выполнять техническую подготовку производства сварных конструкц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 Выполнять расчеты и конструирование сварных соединений и конструкц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Обоснованно выбирать и использовать методы, оборудование, аппаратуру и приборы для контроля металлов и сварных соедин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 Производить технологические расчеты на основе нормативов технологических режимов, трудовых и материальных затрат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2 Выполня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вую сварка (наплавка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) простых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тветственны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2. Выполнять ручную дуговую и плазменную резку средней сложности и сложны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ей аппаратов, узлов, конструкций и трубопроводов из конструкционных 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родистых сталей, чугуна, цветных металлов и сплавов.</w:t>
            </w:r>
          </w:p>
        </w:tc>
      </w:tr>
      <w:tr>
        <w:trPr>
          <w:trHeight w:val="172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05.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механизированная сварка (наплавка) плавлением простых деталей неответственных конструк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ка (наплавка, резка)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, полимерных материалов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01.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вая сварка (наплавка) (Г)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), предназначенных для работы под давлением, под статическими, динамическими и вибрационными нагрузк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 Выбирать оборудование, приспособления и инструменты для обеспечения производства сварных соединений с заданными свойст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 Осуществлять технико-экономическое обоснование выбранного технологического процесс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Предупреждать, выявлять и устранять дефекты сварных соединений и изделий для получения качественной продукц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 Применять методы и приемы организации труда, эксплуатации оборудования, оснастки, средств механизации для повышения эффективности производств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3 Выполнять ручную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говую сварку (наплавка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ка) плавящимс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м электрод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Д) простых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тветственны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. Выполнять автоматическую и механизированную резку с использование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змотрона средней сложности и сложных аппаратов, узлов, деталей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й и трубопроводов из углеродистых и конструкционных стале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02.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ая дуговая сварка (наплавка, резка) плавящимся покрытым электродом (РД)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), предназначенных для работы под давлением, под статическими, динамическими и вибрационными нагрузк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. Хранить и использовать сварочную аппаратуру и инструменты в ходе производственного проце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. Оформлять конструкторскую, технологическую и техническую документацию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К 3.4. Оформлять документацию по контролю качества свар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. Организовывать ремонт и техническое обслуживание сварочного производства по Единой системе планово-предупредительного ремонт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4 Выполнять ручную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говую сварк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плавка) неплавящимс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ом в защитн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 (РАД) просты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ей неответственны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4. Выполнять кислородную, воздушно-плазменную резку металл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линейной и сложной конфигурации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03.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ая дуговая сварка (наплавка) неплавящимся электродом в защитном газе (РАД) и плазменная дуговая сварка (наплавка, резка) (П)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), предназначенных для работы под давлением, под статическими, динамическими и вибрационными нагрузк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5. Осуществлять разработку и оформление графических, вычислительных и проектных работ с использованием информационно-компьютер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5. Обеспечивать профилактику и безопасность условий труда на участке сварочных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5 Выполня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ированную сварк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плавку) плавление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х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тветственных дета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04.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механизированная сварка (наплавка) плавлением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), предназначенных для работы под давлением, под статическими, динамическими и вибрационными нагрузкам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6 Производи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тную сварку (Т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х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тветственны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7 Сварка ручны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ом с внешни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м нагре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варка нагретым газ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Г), сварка нагреты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ом (НИ)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трузионная сварка (Э)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х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тветственны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й из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мерных материал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астмасс, полиэтилена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пропилена и т.д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8 Выполня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вую сварку (наплавку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) сложных 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орудования, изделий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лов, трубопроводов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ей) из различны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 (сталей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уна, цветных металл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плавов)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ных д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д давлением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статическим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ими 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рационным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ка (наплавка, резка) конструкций (оборудования, изделий, узлов, трубопроводов, деталей) любой слож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01.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вая сварка (наплавка) (Г) конструкций (оборудования, изделий, узлов, трубопроводов, деталей) любой сложност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9 Выполнять ручную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говую сварку (наплавку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ку) плавящимс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м электрод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Д) сложных 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орудования, изделий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лов, трубопроводов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ей) из различны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 (сталей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уна, цветных металл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плавов)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ных д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д давлением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статическими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ими 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рационным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02.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ая дуговая сварка (наплавка, резка) плавящимся покрытым электродом (РД) конструкций (оборудования, изделий, узлов, трубопроводов, деталей) любой сложности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10 Выполня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ую дуговую сварк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плавку) неплавящимс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ом в защитн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 (РАД) и плазмен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говая сварка (наплавка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ка) (П) сложных 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орудования, изделий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лов, трубопроводов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ей) из различны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 (сталей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уна, цветных металл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плавов)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ных д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д давлением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статическими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ими 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рационным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03.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ая дуговая сварка (наплавка) неплавящимся электродом в защитном газе (РАД) и плазменная дуговая сварка (наплавка, резка) (П) конструкций (оборудования, изделий, узлов, трубопроводов, деталей) любой сложности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11 Производи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ированную сварк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плавку) плавление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ых и ответственны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орудования, изделий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лов, трубопроводов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ей) из различны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 (сталей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уна, цветных металл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плавов)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ных д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д давлением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статическими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ими и вибрационными нагруз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04.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механизированная сварка плавлением (наплавка) конструкций (оборудования, изделий, узлов, трубопроводов, деталей) любой слож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1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термитную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ку (Т) сложных 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орудования, изделий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лов, трубопроводов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ость личная: Готовность брать на себя ответственность за собственную деятельность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ость за коллектив: Готовность брать ответственность за деятельность коллектива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рат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куратность: Способность и интерес поддерживать и соблюдать чистоту и порядок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ость: Способность к деятельности без контроля со стороны руководителя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ктив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активность: Качество, при  котором человек направляет свои усилия на поиск возможных решений в сложившейся ситуации, а не на поиск причин неудач и оправданий, почему это сделать невозможно, способность влиять на ситуацию и направлять свои усилия на ее изменение в соответствии с целью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10:00Z</dcterms:created>
  <dc:creator>ЦРПО Мосполитех</dc:creator>
  <dc:description/>
  <dc:language>en-US</dc:language>
  <cp:lastModifiedBy>1</cp:lastModifiedBy>
  <cp:lastPrinted>2022-05-16T12:39:00Z</cp:lastPrinted>
  <dcterms:modified xsi:type="dcterms:W3CDTF">2022-06-30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