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29 Контролер станочных и слесарных раб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29 Контролер станочных и слесарных раб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91"/>
        <w:gridCol w:w="1524"/>
        <w:gridCol w:w="1377"/>
        <w:gridCol w:w="2762"/>
        <w:gridCol w:w="2919"/>
        <w:gridCol w:w="2555"/>
      </w:tblGrid>
      <w:tr>
        <w:trPr>
          <w:trHeight w:val="35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от предприятия-работодателя  ПАО «ОДК-УМПО»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widowControl w:val="false"/>
              <w:spacing w:before="0" w:after="200"/>
              <w:ind w:left="-68" w:firstLine="6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Ф А Контроль деталей с габаритными размерами от 5 до 500 мм, ограниченных цилиндрическими, коническими, плоскими поверхностями, к которым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(далее - простые детали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борочных единиц и изделий с габаритными размерами от 5 до 500 мм, состоящих не более чем из 20 деталей, ко всем поверхностям которых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и испытания с использованием универсальных приборов, приспособлений (далее - простые сборочные единицы и изделия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Ф А/01.2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А/02.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Ф 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троль сборки под сварку, работ по сварке и сварных соединений изделий, узлов и конструкций из углеродистых и низколегированны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талей и сплавов и полимерных материал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A/01.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A/02.3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. Комплектовать чертежи, техническую документацию, узлов машин, механизмов аппаратов, товарных наборов и инструмента по чертежам, спецификациям, каталогам и маке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2. Оформлять приемо-сдаточную, комплектовочную и сопроводительн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3. Выполнять работы по предохранению комплектуемых изделий от порчи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1. Контролировать качество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2. Проводить приемку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3. Классифицировать брак и устанавливать причину его возникнов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4. Проводить испытания узлов, конструкций и частей машин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5. Проверять станки на точность обработ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1. Комплектовать чертежи, техническую документацию, узлов машин, механизмов аппаратов, товарных наборов и инструмента по чертежам, спецификациям, каталогам и маке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2. Оформлять приемо-сдаточную, комплектовочную и сопроводительн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3. Выполнять работы по предохранению комплектуемых изделий от порчи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1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Ф В Контроль деталей с габаритными размерами от 5 до 500 мм, для которых возможен контроль с помощью универсальных приборов и приспособлений, но имеющих отдельные поверхности, доступ к которым затруднен для шаблонов и калибров (далее - детали средней сложности); сборочных единиц и изделий с габаритными размер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 5 до 500 мм, состоящих не более чем из 50 деталей, для которых возможен контроль с помощью универсальных приборов и приспособлений, но имеющих отдельные поверхности, доступ к которым затруднен для шаблонов и калибров, и испытания с использованием универсальных приборов, приспособлений (далее - сборочные единицы и изделия средней сложн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Ф В/01.3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В/02.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Ф 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троль сборки под сварку,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B/01.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B/02.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. Комплектовать чертежи, техническую документацию, узлов машин, механизмов аппаратов, товарных наборов и инструмента по чертежам, спецификациям, каталогам и маке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2. Оформлять приемо-сдаточную, комплектовочную и сопроводительн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3. Выполнять работы по предохранению комплектуемых изделий от порч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1. Контролировать качество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2. Проводить приемку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3. Классифицировать брак и устанавливать причину его возникнов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4. Проводить испытания узлов, конструкций и частей машин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5. Проверять станки на точность обработ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1. Комплектовать чертежи, техническую документацию, узлов машин, механизмов аппаратов, товарных наборов и инструмента по чертежам, спецификациям, каталогам и маке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2. Оформлять приемо-сдаточную, комплектовочную и сопроводительн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3. Выполнять работы по предохранению комплектуемых изделий от порч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2. Контролировать качество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9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Ф 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деталей с габаритными размерами от 5 до 500 мм, конструкция и сочетания поверхностей которых требуют использования для контроля специальных контрольно-измерительных инструментов и приспособлений (далее - сложные детали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борочных единиц и изделий с габаритными размерами от 5 до 500 мм, состоящих не более чем из 100 деталей, конструкция которых требует использования для контроля и испытаний специальных контрольно-измерительных инструментов и приспособлений (далее -сложные сборочные единицы и издел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C/01.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C/0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. Комплектовать чертежи, техническую документацию, узлов машин, механизмов аппаратов, товарных наборов и инструмента по чертежам, спецификациям, каталогам и маке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2. Оформлять приемо-сдаточную, комплектовочную и сопроводительн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3. Выполнять работы по предохранению комплектуемых изделий от порч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DE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1. Контролировать качество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2. Проводить приемку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3. Классифицировать брак и устанавливать причину его возникнов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4. Проводить испытания узлов, конструкций и частей машин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5. Проверять станки на точность обработ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Эффективно планирует свою деятельность: декомпозирует задачи на подзадачи, планирует этапы выполнения (по SMART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Ставит перед собой сложные цели (SMART****), определяет количественные и качественные критерии успеха, формирует четкий образ результата (ключевой показатель эффективности). Сталкиваясь со сложностями и препятствиями, предлагает свои варианты решения и осуществляет их. Выполняет принятые на себя обязательства в срок и в полном объеме. 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1">
    <w:name w:val="F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7">
    <w:name w:val=" Знак Знак7"/>
    <w:qFormat/>
    <w:rPr>
      <w:rFonts w:ascii="Segoe UI" w:hAnsi="Segoe UI" w:cs="Times New Roman"/>
      <w:sz w:val="18"/>
      <w:szCs w:val="1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Активная гипертекстовая ссылка"/>
    <w:qFormat/>
    <w:rPr>
      <w:b/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FFF580" w:val="clear"/>
    </w:rPr>
  </w:style>
  <w:style w:type="character" w:styleId="Style20">
    <w:name w:val="Не вступил в силу"/>
    <w:qFormat/>
    <w:rPr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color w:val="749232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Style28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5">
    <w:name w:val="Обычный (веб) Знак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16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 Зна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ascii="Times New Roman" w:hAnsi="Times New Roman" w:cs="Times New Roman"/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2"/>
    <w:next w:val="Normal"/>
    <w:qFormat/>
    <w:pPr/>
    <w:rPr>
      <w:b/>
      <w:bCs/>
      <w:color w:val="0058A9"/>
      <w:shd w:fill="ECE9D8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17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7:00Z</dcterms:created>
  <dc:creator>ЦРПО Мосполитех</dc:creator>
  <dc:description/>
  <cp:keywords/>
  <dc:language>en-US</dc:language>
  <cp:lastModifiedBy>PC</cp:lastModifiedBy>
  <cp:lastPrinted>2022-05-21T11:59:00Z</cp:lastPrinted>
  <dcterms:modified xsi:type="dcterms:W3CDTF">2022-06-23T12:2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