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01 Биохим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9.00.00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0.07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2 апреля  2014 г. № 371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техникум сферы услуг и промышленных технолог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2 апреля  2014 г. № 371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11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Министерства образования и науки Российской Федерации от 22 апреля  2014 г. № 37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1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Положение о промежуточной аттестации студентов от 09.01.2017 г. №06-од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Положение по организации выполнения и защиты выпускной квалификационной работы от 09.01.2017 г. №06-од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Положение о порядке зачета результатов освоения обучающимися учебных дисциплин, междисциплинарных курсов, профессиональных модулей, практики, дополнительных образовательных программ в других организациях, осуществляющих образовательную деятельность от 09.01.2017 г. №06-од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Положение о текущем и рубежном контроле от 09.01.2017 г. №06-од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ор с базовым предприятием о сетевом взаимодейств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-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Style w:val="1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-технолог осваивает общиие виды деятельности:</w:t>
      </w:r>
      <w:r>
        <w:rPr>
          <w:rStyle w:val="1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и эксплуатация технологического оборудования;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ние технологического процесса биохимического производства;</w:t>
        <w:br/>
        <w:t>Планирование и организация работы персонала подразделения;</w:t>
        <w:br/>
        <w:t>Участие в экспериментально-исследовательской работе;</w:t>
        <w:br/>
        <w:t>Выполнение работ по одной или нескольким профессиям рабочих, должностям служащих (приложение к настоящему ФГОС СП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бще профессиональные дисциплины биохимическ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Биохимик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технологического процесса биохимического производств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, очно-за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29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кадемических (аудиторных) часов, со сроком обучения 3  года 6 меяс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управление технологическими процессами биохимического производства. 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3"/>
      </w:tblGrid>
      <w:tr>
        <w:trPr>
          <w:trHeight w:val="33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эксплуатация технологическ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эксплуатация технологического оборудования</w:t>
            </w:r>
          </w:p>
        </w:tc>
      </w:tr>
      <w:tr>
        <w:trPr>
          <w:trHeight w:val="50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биохимического производства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персонала 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персонала подразделения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астие в экспериментально-исследовательск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астие в экспериментальной исследовательской работе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приложение к настоящему ФГОС СП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6" w:name="__RefHeading___Toc103593995"/>
      <w:bookmarkStart w:id="7" w:name="__RefHeading___Toc103593995"/>
      <w:r>
        <w:br w:type="page"/>
      </w:r>
    </w:p>
    <w:p>
      <w:pPr>
        <w:pStyle w:val="Normal"/>
        <w:rPr/>
      </w:pPr>
      <w:bookmarkStart w:id="8" w:name="__RefHeading___Toc10359399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9" w:name="__RefHeading___Toc103593996"/>
      <w:bookmarkEnd w:id="9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96"/>
      </w:tblGrid>
      <w:tr>
        <w:trPr>
          <w:trHeight w:val="8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</w:tr>
      <w:tr>
        <w:trPr>
          <w:trHeight w:val="8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0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нимать сущность и социальную значимость своей будущей профессии, проявлять к ней устойивый интерес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0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ганизовывать собственную деятельность, выбирать типовые методы и способы выполненияпрофессиональных задач, оценивать их эффективность и качество.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. 0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уществлять поиск и использование информации, необходимой для эффективного выполнениярофессиональных задач, профессионального и личностного развития.</w:t>
            </w:r>
          </w:p>
        </w:tc>
      </w:tr>
      <w:tr>
        <w:trPr>
          <w:trHeight w:val="7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0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. 0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8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0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0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амостоятельно определять задачи профессионального и личностного развития, заниматьсяамообразованием, осознанно планировать повышение квалификации.</w:t>
            </w:r>
          </w:p>
        </w:tc>
      </w:tr>
      <w:tr>
        <w:trPr>
          <w:trHeight w:val="5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 10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беспечивать соблюдение правил и требований технической, промышленной и экологическойбезопас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0" w:name="__RefHeading___Toc103593997"/>
      <w:bookmarkStart w:id="11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12" w:name="__RefHeading___Toc103593997"/>
      <w:r>
        <w:rPr>
          <w:rFonts w:cs="Times New Roman" w:ascii="Times New Roman" w:hAnsi="Times New Roman"/>
          <w:lang w:val="ru-RU"/>
        </w:rPr>
        <w:t>4.2. Профессиональные компетенции</w:t>
      </w:r>
      <w:bookmarkEnd w:id="12"/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69"/>
        <w:gridCol w:w="1160"/>
        <w:gridCol w:w="317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и эксплуатация технолог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Проводить санитарную обработку оборудования в соответствии с требованиями технологического проце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контроля соблюдения тех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дисциплины и правил эксплуа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оборудования;</w:t>
            </w:r>
          </w:p>
        </w:tc>
      </w:tr>
      <w:tr>
        <w:trPr>
          <w:trHeight w:val="4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01"/>
              </w:rPr>
              <w:t>подготовки оборуд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оммуникаций к работе, ремонту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приему из ремонта;</w:t>
            </w:r>
          </w:p>
        </w:tc>
      </w:tr>
      <w:tr>
        <w:trPr>
          <w:trHeight w:val="4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01"/>
              </w:rPr>
              <w:t>обработки помещения, оборуд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оммуникаций для создания стери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словий;</w:t>
            </w:r>
          </w:p>
        </w:tc>
      </w:tr>
      <w:tr>
        <w:trPr>
          <w:trHeight w:val="4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Style w:val="Style11"/>
              </w:rPr>
              <w:t xml:space="preserve"> </w:t>
            </w:r>
            <w:r>
              <w:rPr>
                <w:rStyle w:val="Fontstyle01"/>
              </w:rPr>
              <w:t>проверять готовность оборудова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коммуник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контрольно-измерительных приборов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средств автоматизации к работе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использовать различные методы дезинфекции оборудования биохимического производства;</w:t>
            </w:r>
          </w:p>
        </w:tc>
      </w:tr>
      <w:tr>
        <w:trPr>
          <w:trHeight w:val="4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методы дезинфекции и обработки помещения, оборудования и коммуникаций и условия их проведения;</w:t>
            </w:r>
          </w:p>
        </w:tc>
      </w:tr>
      <w:tr>
        <w:trPr>
          <w:trHeight w:val="4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правила приготовления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дезинфицирующих растворов;</w:t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ind w:hanging="0"/>
              <w:contextualSpacing/>
              <w:rPr>
                <w:iCs/>
              </w:rPr>
            </w:pPr>
            <w:r>
              <w:rPr>
                <w:b w:val="false"/>
                <w:bCs w:val="false"/>
                <w:iCs/>
                <w:kern w:val="0"/>
                <w:lang w:val="ru-RU" w:eastAsia="ru-RU"/>
              </w:rPr>
              <w:t xml:space="preserve">ПК 1.2. Контролировать работу </w:t>
            </w:r>
            <w:r>
              <w:rPr>
                <w:b w:val="false"/>
                <w:iCs/>
              </w:rPr>
              <w:t>основного и вспомогательного  оборудования в соответствии с требованиями  био технологического произ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проверки исправности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контрольно-измерительных приборов;</w:t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безопасной работы с технологическим оборудованием;</w:t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</w:rPr>
              <w:t>работы с контрольно-измерительными приборами;</w:t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/>
                <w:color w:val="000000"/>
              </w:rPr>
              <w:t xml:space="preserve">Уметь: </w:t>
            </w:r>
            <w:r>
              <w:rPr>
                <w:rStyle w:val="Fontstyle01"/>
                <w:color w:val="000000"/>
              </w:rPr>
              <w:t>обслуживать основное и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вспомогательное оборудования;</w:t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основные типы, конструктивные особенности и принцип работы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технологического оборудования биохимического производства;</w:t>
            </w:r>
          </w:p>
        </w:tc>
      </w:tr>
      <w:tr>
        <w:trPr>
          <w:trHeight w:val="78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 xml:space="preserve">правила эксплуатации оборудования и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средств автоматизации</w:t>
            </w:r>
          </w:p>
        </w:tc>
      </w:tr>
      <w:tr>
        <w:trPr>
          <w:trHeight w:val="53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12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ru-RU"/>
              </w:rPr>
              <w:t>ПК 2.1. Подготавливать сырьё и полу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отбора проб и подготовки их к анализу;</w:t>
            </w:r>
          </w:p>
        </w:tc>
      </w:tr>
      <w:tr>
        <w:trPr>
          <w:trHeight w:val="54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</w:rPr>
              <w:t>выполнять расчеты сырь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олупродуктов в производ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биохимических препаратов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соответствии с тех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документацией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исходного сыр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продуктов и конечного проду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а биохим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паратов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о-химические св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и активных веществ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 Контролировать и регулировать параметры технологического проце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егулирования парамет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</w:rPr>
              <w:t>предупреждать и устранять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от норм технологического режи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оизводства биохим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епаратов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роизводства биохимических препаратов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технологического процесса и аппаратурное оформление производства биохимических препаратов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ru-RU"/>
              </w:rPr>
              <w:t>ПК 2.3 Работать с химическими объектами соблюдая правила техники безопасности, пожарной безопасност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ru-RU"/>
              </w:rPr>
            </w:pPr>
            <w:r>
              <w:rPr>
                <w:b w:val="false"/>
                <w:bCs w:val="false"/>
                <w:iCs/>
                <w:kern w:val="0"/>
                <w:lang w:val="ru-RU" w:eastAsia="ru-RU"/>
              </w:rPr>
              <w:t>производственно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ru-RU"/>
              </w:rPr>
            </w:pPr>
            <w:r>
              <w:rPr>
                <w:b w:val="false"/>
                <w:bCs w:val="false"/>
                <w:iCs/>
                <w:kern w:val="0"/>
                <w:lang w:val="ru-RU" w:eastAsia="ru-RU"/>
              </w:rPr>
              <w:t xml:space="preserve">санитар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</w:rPr>
              <w:t>работы с микроскопом и лаборатор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оборудование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стерилизации и подгот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лабораторного оборудования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</w:rPr>
              <w:t>стерилизации и подгот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лабораторного оборудования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</w:rPr>
              <w:t>соблюдать правила безопасности тру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омышленной санитарии и пожар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безопасности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обеспечивающие асептические условия технологических процессов; существующие методы биохимического производства; 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безопасного ведения 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 Рассчитывать химические показатели технологического проце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составления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выбирать оптимальные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оизводства биохим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епаратов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Style w:val="Fontstyle01"/>
              </w:rPr>
              <w:t>выбирать оптимальные 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оизводства биохим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епаратов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асчета расходов сырь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ов по стадиям технолог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/>
            </w:pPr>
            <w:r>
              <w:rPr>
                <w:b w:val="false"/>
                <w:bCs w:val="false"/>
                <w:iCs/>
                <w:kern w:val="0"/>
                <w:lang w:val="ru-RU" w:eastAsia="ru-RU"/>
              </w:rPr>
              <w:t>Осуществлять контроль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выполнения микробиологических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биохимических анализов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определять качественное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количественное содерж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биологически активных веществ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одукте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икробиологическ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а биологически ак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ществ и пищевых продуктов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обработки результатов анализа и ведения записей в технологической документации; 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Анализировать причины нарушений параметров технических процессов, брака продукции и разрабатывать меры по их ликвид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ведения технологического процесс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соответствии с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анализировать причины бра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одукции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</w:rPr>
              <w:t>разрабатывать мероприятия по 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предупреждению, ликвидации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утилизации отходов производства; пути и методы интенсификации биохимического производства</w:t>
            </w:r>
          </w:p>
        </w:tc>
      </w:tr>
      <w:tr>
        <w:trPr>
          <w:trHeight w:val="16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работы персонала подразделения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овывать работу коллектива, подразделений и организовывать связи со смежными подраздел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аконодательных актов и других нормативных документов, регулирующих правоотношения в процесс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управлять рисками, конфликтами.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  <w:r>
              <w:rPr/>
              <w:t>основы организации работы коллектива исполнителей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руководство персоналом в соответствии с правовыми акт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и организации работ персонала производственных подразделений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изводственные задания в соответствии с утвержденными планами и графиками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Знания: </w:t>
            </w:r>
            <w:r>
              <w:rPr/>
              <w:t>систему мотивации труда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Анализировать производственную деятельность лаборатории и оценивать экономическую эффективность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расхода сырья и материалов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деятельности подразделения;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, нормирования и оплаты труда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оверять состояние охраны труда и промышленной безопасности на рабочих мест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изводственной деятельности подразделения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4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одчиненного ему коллектива.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организации работы коллектива исполн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рганизовывать обучение безопасным методам труда, правилам технической эксплуатации обору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5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выполнения правил техники безопасности, производственной и трудовой дисциплин, трудового распорядка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5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 оформлять производственный инструктаж подчиненных.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у делового общения</w:t>
            </w:r>
          </w:p>
        </w:tc>
      </w:tr>
      <w:tr>
        <w:trPr>
          <w:trHeight w:val="74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новых технологий, реконструкции производств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испытании и отработке новых технологических режим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накопления информации</w:t>
            </w:r>
          </w:p>
        </w:tc>
      </w:tr>
      <w:tr>
        <w:trPr>
          <w:trHeight w:val="4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4.1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Fontstyle01"/>
              </w:rPr>
              <w:t xml:space="preserve"> планировать исследование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Fontstyle01"/>
              </w:rPr>
              <w:t xml:space="preserve"> основные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исследователь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деятельности;</w:t>
            </w:r>
          </w:p>
        </w:tc>
      </w:tr>
      <w:tr>
        <w:trPr>
          <w:trHeight w:val="5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разработке и получении опытных образцов продук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оформления результатов исследования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4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Fontstyle01"/>
              </w:rPr>
              <w:t xml:space="preserve"> работать с научной литературо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информационными источниками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основные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деятельности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  <w:r>
              <w:rPr>
                <w:rStyle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аппаратно-программные средства обработки результатов исследований и испыта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технического обслуживан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</w:rPr>
              <w:t>эксплуатации средств измерения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4.3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ыбирать и применять методики выполнения измерений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  <w:r>
              <w:rPr>
                <w:rStyle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зультаты исследований и испыт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</w:rPr>
              <w:t>оформления результатов измерений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4.4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Style w:val="Fontstyle01"/>
              </w:rPr>
              <w:t>выбирать и применять методики выполнения измерений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последовательность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эксперимент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исследования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одготовка обслуживаемого оборудования к ремонту, прием его из ремонта. Учет расхода используемого сырья и полупроду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и и стерилизации оборудования, проверки на герме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5.1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на основе экспериментальных данных основные технологические характеристики процессов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5.1.02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изобретения и работать с патентами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5.1.03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аучной информаци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е работы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научной организации труда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Ведение технологического процесса выделения и очистки из нативных растворов целевых и промежуточных продуктов в производствах медицинских препаратов, получаемых методом биосинтеза. Отбор проб и проведение контрольных анализ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технологического процесса на установках опытного производства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овершенствованию технологии, оборудования производства неорганических веществ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го предложения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 моделирования.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5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есложные анализы и испытания опытн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для проектирования и моделирования технических объектов.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ю подготовки и проведения эксперимента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, анализа и фиксации условий проведения процессов опытных производств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и основы изобретательской деятельности и патентоведения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безотходных, ресурсо- и энергосберегающих технологий.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Регулирование технологического процесса выделения и очистки препаратов биосинтеза по показаниям контрольно-измерительных приборов и результатам анализ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регулирование технологических процессов производства продуктов биосинтеза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5.3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птимальные условия и параметры получения продукта с максимальным выходом и высокого качества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научной организации труда;</w:t>
            </w:r>
          </w:p>
        </w:tc>
      </w:tr>
      <w:tr>
        <w:trPr>
          <w:trHeight w:val="4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направления развития науки и техники в области химической технологии неорганических веществ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5.1.1. Примерный учебный план по программе подготовки специалистов среднего звена (ППССЗ) 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500"/>
        <w:gridCol w:w="878"/>
        <w:gridCol w:w="858"/>
        <w:gridCol w:w="758"/>
        <w:gridCol w:w="818"/>
        <w:gridCol w:w="858"/>
        <w:gridCol w:w="757"/>
        <w:gridCol w:w="658"/>
        <w:gridCol w:w="719"/>
        <w:gridCol w:w="817"/>
        <w:gridCol w:w="976"/>
      </w:tblGrid>
      <w:tr>
        <w:trPr>
          <w:trHeight w:val="79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A1:K62дек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 обучающихся  час.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7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RANGE!J2"/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bookmarkEnd w:id="15"/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 часть образовательной программ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ООД (10-11 класс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Б.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учебные дисциплины (базовые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RANGE!J7"/>
            <w:r>
              <w:rPr>
                <w:rFonts w:cs="Times New Roman" w:ascii="Times New Roman" w:hAnsi="Times New Roman"/>
              </w:rPr>
              <w:t>39</w:t>
            </w:r>
            <w:bookmarkEnd w:id="16"/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учебные дисциплины (прфильны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гуманитарный цикл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trHeight w:val="576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ческий и общий естественнонаучный цикл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неорганическая хим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Б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8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 профессиональные дисциплины биохимического профи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ая хим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и коллоидная хим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химической технолог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ы и аппарат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труда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химии и микробиолог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и эксплуатация технологического оборудова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производства биохимических препаратов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ы персонала подразделе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ия персоналом производственного подразделения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экспериментальной исследовательской работ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экспериментальной и исследовательской работы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 профессии 11083 «Аппаратчик химической очистки препаратов биосинтеза»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. 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 (работодатель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удоустройства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 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 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val="ru-RU" w:eastAsia="en-US"/>
        </w:rPr>
      </w:pPr>
      <w:bookmarkStart w:id="17" w:name="__RefHeading___Toc103594000"/>
      <w:bookmarkEnd w:id="17"/>
      <w:r>
        <w:rPr>
          <w:rFonts w:cs="Times New Roman" w:ascii="Times New Roman" w:hAnsi="Times New Roman"/>
          <w:i/>
          <w:iCs/>
          <w:sz w:val="28"/>
          <w:lang w:val="ru-RU" w:eastAsia="en-US"/>
        </w:rPr>
        <w:t>5.2. Примерный план обучения на предприятии (на рабочем месте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9"/>
        <w:gridCol w:w="1057"/>
        <w:gridCol w:w="2022"/>
        <w:gridCol w:w="1595"/>
        <w:gridCol w:w="1680"/>
        <w:gridCol w:w="1764"/>
        <w:gridCol w:w="1676"/>
        <w:gridCol w:w="1680"/>
      </w:tblGrid>
      <w:tr>
        <w:trPr>
          <w:trHeight w:val="3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/ МД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/ОК код (или Н/ПО, У, З, Уо, Зо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в часах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еместр обуч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вани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равила поведения персонала при возникновении нестандарт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по расходу сырья, материалов,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по загрузке сырья, ведению технологического процесса и выходу готового продукта в производстве амиака, слабой азотной кислоты,  минеральных удобрений, серной кислоты, кровезамените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 для теплов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и специальной технической литератур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-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техническая 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en-U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выполнения исследова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лабораторного экспериме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хнологического процесса на установках опытного производ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 усовершенствованию технологии, оборудования производства неорганических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хническ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ое моделирова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техническая 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bookmarkStart w:id="19" w:name="_Hlk103781542"/>
      <w:bookmarkStart w:id="20" w:name="__RefHeading___Toc103594001"/>
      <w:bookmarkStart w:id="21" w:name="_Hlk103781542"/>
      <w:bookmarkStart w:id="22" w:name="__RefHeading___Toc103594001"/>
      <w:bookmarkEnd w:id="21"/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/>
      </w:pPr>
      <w:bookmarkStart w:id="23" w:name="__RefHeading___Toc103594001"/>
      <w:r>
        <w:rPr>
          <w:rFonts w:cs="Times New Roman" w:ascii="Times New Roman" w:hAnsi="Times New Roman"/>
        </w:rPr>
        <w:t>5.3. Примерный календарный учебный график</w:t>
      </w:r>
      <w:bookmarkEnd w:id="23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4" w:name="_Hlk103781542"/>
      <w:bookmarkStart w:id="25" w:name="_Hlk103781518"/>
      <w:bookmarkEnd w:id="24"/>
      <w:bookmarkEnd w:id="25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 курс 3</w:t>
      </w:r>
      <w:r>
        <w:rPr/>
        <w:t xml:space="preserve"> семестр</w:t>
      </w:r>
    </w:p>
    <w:tbl>
      <w:tblPr>
        <w:tblW w:w="119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752"/>
        <w:gridCol w:w="550"/>
        <w:gridCol w:w="421"/>
      </w:tblGrid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.-5 окт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дек - 4 янв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ам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ДБ.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базовы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прфильные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А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биохимического профил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.03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изводства биохимических препара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персонала подразд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астие в экспериментальной исследовательской работ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спериментальной и исследовательской рабо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 профессии 11083 «Аппаратчик химической очистки препаратов биосинте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.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курс 4 семестр </w:t>
      </w:r>
    </w:p>
    <w:tbl>
      <w:tblPr>
        <w:tblW w:w="15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80"/>
        <w:gridCol w:w="411"/>
        <w:gridCol w:w="411"/>
        <w:gridCol w:w="411"/>
        <w:gridCol w:w="411"/>
        <w:gridCol w:w="427"/>
        <w:gridCol w:w="427"/>
        <w:gridCol w:w="427"/>
        <w:gridCol w:w="440"/>
        <w:gridCol w:w="430"/>
        <w:gridCol w:w="430"/>
        <w:gridCol w:w="430"/>
        <w:gridCol w:w="430"/>
        <w:gridCol w:w="480"/>
        <w:gridCol w:w="411"/>
        <w:gridCol w:w="411"/>
        <w:gridCol w:w="718"/>
        <w:gridCol w:w="460"/>
        <w:gridCol w:w="460"/>
        <w:gridCol w:w="440"/>
        <w:gridCol w:w="460"/>
        <w:gridCol w:w="460"/>
        <w:gridCol w:w="460"/>
        <w:gridCol w:w="460"/>
        <w:gridCol w:w="480"/>
        <w:gridCol w:w="480"/>
        <w:gridCol w:w="480"/>
        <w:gridCol w:w="621"/>
      </w:tblGrid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ДБ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базовы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прфильны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биохимического профил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.0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изводства биохимических препара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персонала подразд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астие в экспериментальной исследовательской рабо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спериментальной и исследовательской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 профессии 11083 «Аппаратчик химической очистки препаратов биосинте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5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3 курс 5семе</w:t>
      </w:r>
      <w:r>
        <w:rPr/>
        <w:t>стр</w:t>
      </w:r>
    </w:p>
    <w:tbl>
      <w:tblPr>
        <w:tblW w:w="12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20"/>
        <w:gridCol w:w="440"/>
        <w:gridCol w:w="440"/>
        <w:gridCol w:w="440"/>
        <w:gridCol w:w="480"/>
        <w:gridCol w:w="440"/>
        <w:gridCol w:w="440"/>
        <w:gridCol w:w="440"/>
        <w:gridCol w:w="440"/>
        <w:gridCol w:w="440"/>
        <w:gridCol w:w="440"/>
        <w:gridCol w:w="440"/>
        <w:gridCol w:w="498"/>
        <w:gridCol w:w="528"/>
        <w:gridCol w:w="440"/>
        <w:gridCol w:w="500"/>
        <w:gridCol w:w="752"/>
        <w:gridCol w:w="746"/>
        <w:gridCol w:w="421"/>
      </w:tblGrid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.-5 окт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ДБ.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базовы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прфильные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биохимического профил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.03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изводства биохимических препара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персонала подразд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астие в экспериментальной исследовательской работ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спериментальной и исследовательской рабо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 профессии 11083 «Аппаратчик химической очистки препаратов биосинте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.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3 курс 6</w:t>
      </w:r>
      <w:r>
        <w:rPr/>
        <w:t xml:space="preserve"> семестр</w:t>
      </w:r>
    </w:p>
    <w:tbl>
      <w:tblPr>
        <w:tblW w:w="15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9"/>
        <w:gridCol w:w="421"/>
        <w:gridCol w:w="444"/>
        <w:gridCol w:w="443"/>
        <w:gridCol w:w="459"/>
        <w:gridCol w:w="439"/>
        <w:gridCol w:w="439"/>
        <w:gridCol w:w="439"/>
        <w:gridCol w:w="459"/>
        <w:gridCol w:w="449"/>
        <w:gridCol w:w="449"/>
        <w:gridCol w:w="449"/>
        <w:gridCol w:w="449"/>
        <w:gridCol w:w="439"/>
        <w:gridCol w:w="439"/>
        <w:gridCol w:w="439"/>
        <w:gridCol w:w="673"/>
        <w:gridCol w:w="459"/>
        <w:gridCol w:w="479"/>
        <w:gridCol w:w="439"/>
        <w:gridCol w:w="459"/>
        <w:gridCol w:w="439"/>
        <w:gridCol w:w="439"/>
        <w:gridCol w:w="499"/>
        <w:gridCol w:w="499"/>
        <w:gridCol w:w="499"/>
        <w:gridCol w:w="505"/>
        <w:gridCol w:w="758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953" w:hRule="atLeas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ДБ.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базовые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прфильные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биохимического профил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.03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изводства биохимических препара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персонала подразд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4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астие в экспериментальной исследовательской работ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спериментальной и исследовательской рабо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 профессии 11083 «Аппаратчик химической очистки препаратов биосинте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. 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 xml:space="preserve">4 курс 7 семестр </w:t>
      </w:r>
    </w:p>
    <w:tbl>
      <w:tblPr>
        <w:tblW w:w="10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9"/>
        <w:gridCol w:w="411"/>
        <w:gridCol w:w="411"/>
        <w:gridCol w:w="440"/>
        <w:gridCol w:w="420"/>
        <w:gridCol w:w="411"/>
        <w:gridCol w:w="440"/>
        <w:gridCol w:w="460"/>
        <w:gridCol w:w="420"/>
        <w:gridCol w:w="420"/>
        <w:gridCol w:w="411"/>
        <w:gridCol w:w="411"/>
        <w:gridCol w:w="499"/>
        <w:gridCol w:w="471"/>
        <w:gridCol w:w="411"/>
        <w:gridCol w:w="440"/>
        <w:gridCol w:w="752"/>
        <w:gridCol w:w="411"/>
        <w:gridCol w:w="440"/>
        <w:gridCol w:w="6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.-5 окт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</w:tr>
      <w:tr>
        <w:trPr>
          <w:trHeight w:val="85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-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ДБ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базовы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прфильны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биохимического профил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.0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изводства биохимических препара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персонала подразд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астие в экспериментальной исследовательской рабо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спериментальной и исследовательской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 профессии 11083 «Аппаратчик химической очистки препаратов биосинте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4 курс 8 семестр</w:t>
      </w:r>
    </w:p>
    <w:tbl>
      <w:tblPr>
        <w:tblW w:w="15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9"/>
        <w:gridCol w:w="421"/>
        <w:gridCol w:w="444"/>
        <w:gridCol w:w="444"/>
        <w:gridCol w:w="440"/>
        <w:gridCol w:w="440"/>
        <w:gridCol w:w="440"/>
        <w:gridCol w:w="440"/>
        <w:gridCol w:w="460"/>
        <w:gridCol w:w="435"/>
        <w:gridCol w:w="435"/>
        <w:gridCol w:w="435"/>
        <w:gridCol w:w="435"/>
        <w:gridCol w:w="480"/>
        <w:gridCol w:w="421"/>
        <w:gridCol w:w="421"/>
        <w:gridCol w:w="658"/>
        <w:gridCol w:w="440"/>
        <w:gridCol w:w="421"/>
        <w:gridCol w:w="460"/>
        <w:gridCol w:w="460"/>
        <w:gridCol w:w="460"/>
        <w:gridCol w:w="460"/>
        <w:gridCol w:w="421"/>
        <w:gridCol w:w="500"/>
        <w:gridCol w:w="520"/>
        <w:gridCol w:w="780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927" w:hRule="atLeas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7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ДБ.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базовые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е учебные дисциплины (прфильные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биохимического профил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.0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химии и микроби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ческого и биохимического контроля биологически активных вещест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изводства биохимических препара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персонала подразд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 производственного подразд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астие в экспериментальной исследовательской работ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спериментальной и исследовательской рабо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 профессии 11083 «Аппаратчик химической очистки препаратов биосинте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.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 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6" w:name="__RefHeading___Toc103594002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и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Лаборатория физико-химических методов анализа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. Исследовательская аналитическая лаборатория фармацевтической отрасл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аборатория аналитической хим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4. Химико-техническая лаборатори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19.02.01 Биохимическое производство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1528" w:hanging="7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08"/>
        <w:gridCol w:w="137"/>
        <w:gridCol w:w="38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Интерактивная мультисенсорная панель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 3.0 75» с мобильной стойко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212529"/>
                <w:szCs w:val="24"/>
                <w:shd w:fill="FFFFFF" w:val="clear"/>
              </w:rPr>
              <w:t>TeachTouch 3.0 75" — интерактивный программно-аппаратный комплекс с простым, интуитивно понятным интерфейсом, состоящий из интерактивной панели, с высоким разрешением и яркостью, а также встроенным компьютером с предустановленным программным обеспечением для ещё более эффективного взаимодействия педагога и учащихся. TeachTouch 3.0 включает в себя уникальное, разработанное в России, программное обеспечение, содержащее все необходимые в образовательном процессе функции.</w:t>
            </w:r>
            <w:r>
              <w:rPr>
                <w:color w:val="212529"/>
                <w:szCs w:val="24"/>
              </w:rPr>
              <w:br/>
            </w:r>
            <w:r>
              <w:rPr>
                <w:color w:val="212529"/>
                <w:szCs w:val="24"/>
                <w:shd w:fill="FFFFFF" w:val="clear"/>
              </w:rPr>
              <w:t>Устройство позволяет создать единое информационное образовательное пространство для эффективного использования современных технологий в образовательном процесс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  <w:r>
              <w:rPr>
                <w:lang w:val="en-US"/>
              </w:rPr>
              <w:t>BA</w:t>
            </w:r>
            <w:r>
              <w:rPr/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5F5F5" w:val="clear"/>
              </w:rPr>
              <w:t>Диагональ 15.6" - Процессор Intel i3-2350M 2,3 GHz - Видеокарта GeForce 520MX 1 Gb - ОЗУ 4 Gb - HD Seagate 500 Gb ST500LM030 - Лицензионный Windows 7 Home Basic (x64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«История России (обобщающие таблицы)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льбом учебный из 9 листов Стационарное наглядное пособие. Издательство «Экзамен», 2009г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х языков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50"/>
        <w:gridCol w:w="15"/>
        <w:gridCol w:w="3971"/>
        <w:gridCol w:w="1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Sumsung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Aser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, К.Н.Качалова, Е.Е.Израилевич , Москва,Изд.:Юнвес,20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14"/>
        <w:gridCol w:w="4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преподавателя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онитор </w:t>
            </w:r>
            <w:r>
              <w:rPr>
                <w:szCs w:val="24"/>
                <w:lang w:val="en-US" w:eastAsia="en-US"/>
              </w:rPr>
              <w:t>PHILLIPS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c</w:t>
            </w:r>
            <w:r>
              <w:rPr>
                <w:szCs w:val="24"/>
                <w:lang w:eastAsia="en-US"/>
              </w:rPr>
              <w:t xml:space="preserve">ист.блок </w:t>
            </w:r>
            <w:r>
              <w:rPr>
                <w:szCs w:val="24"/>
                <w:lang w:val="en-US" w:eastAsia="en-US"/>
              </w:rPr>
              <w:t>DEPO</w:t>
            </w:r>
            <w:r>
              <w:rPr>
                <w:szCs w:val="24"/>
                <w:lang w:eastAsia="en-US"/>
              </w:rPr>
              <w:t>. Память</w:t>
            </w:r>
            <w:r>
              <w:rPr>
                <w:szCs w:val="24"/>
                <w:lang w:val="en-US" w:eastAsia="en-US"/>
              </w:rPr>
              <w:t xml:space="preserve"> – 223</w:t>
            </w:r>
            <w:r>
              <w:rPr>
                <w:szCs w:val="24"/>
                <w:lang w:eastAsia="en-US"/>
              </w:rPr>
              <w:t>ГБ</w:t>
            </w:r>
            <w:r>
              <w:rPr>
                <w:szCs w:val="24"/>
                <w:lang w:val="en-US" w:eastAsia="en-US"/>
              </w:rPr>
              <w:t xml:space="preserve">, </w:t>
            </w: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 - Intel(R) Core(TM) i5-7400 CPU @ 3.00GHz   3.00 GHz, </w:t>
            </w:r>
            <w:r>
              <w:rPr>
                <w:szCs w:val="24"/>
                <w:lang w:eastAsia="en-US"/>
              </w:rPr>
              <w:t>ОС</w:t>
            </w:r>
            <w:r>
              <w:rPr>
                <w:szCs w:val="24"/>
                <w:lang w:val="en-US" w:eastAsia="en-US"/>
              </w:rPr>
              <w:t xml:space="preserve"> - Windows 10 Pr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студента , 8 ш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ая память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ё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 Мб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Тип памяти </w:t>
            </w:r>
            <w:r>
              <w:rPr>
                <w:szCs w:val="24"/>
                <w:lang w:val="en-US" w:eastAsia="en-US"/>
              </w:rPr>
              <w:t>DDR</w:t>
            </w:r>
            <w:r>
              <w:rPr>
                <w:szCs w:val="24"/>
                <w:lang w:eastAsia="en-US"/>
              </w:rPr>
              <w:t>3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Объем диска </w:t>
            </w:r>
            <w:r>
              <w:rPr>
                <w:szCs w:val="24"/>
                <w:lang w:val="en-US" w:eastAsia="en-US"/>
              </w:rPr>
              <w:t>HDD</w:t>
            </w:r>
            <w:r>
              <w:rPr>
                <w:szCs w:val="24"/>
                <w:lang w:eastAsia="en-US"/>
              </w:rPr>
              <w:t xml:space="preserve"> 32 Мб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видеопамяти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ует системную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нешняя встроен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ФУ </w:t>
            </w:r>
            <w:r>
              <w:rPr>
                <w:szCs w:val="24"/>
                <w:lang w:val="en-US" w:eastAsia="en-US"/>
              </w:rPr>
              <w:t>RICON SP 36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многофункциональное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устройство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Ricoh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SP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3610</w:t>
            </w:r>
            <w:r>
              <w:rPr>
                <w:color w:val="333333"/>
                <w:szCs w:val="24"/>
                <w:shd w:fill="FFFFFF" w:val="clear"/>
              </w:rPr>
              <w:t>SF оснащено удобным !однопроходным двусторонним! Автоподатчиком. …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МФУ</w:t>
            </w:r>
            <w:r>
              <w:rPr>
                <w:color w:val="333333"/>
                <w:szCs w:val="24"/>
                <w:shd w:fill="FFFFFF" w:val="clear"/>
              </w:rPr>
              <w:t> поддерживает языки управления печатью PCL6 и PCL 5e, и язык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описания</w:t>
            </w:r>
            <w:r>
              <w:rPr>
                <w:color w:val="333333"/>
                <w:szCs w:val="24"/>
                <w:shd w:fill="FFFFFF" w:val="clear"/>
              </w:rPr>
              <w:t> страниц Adobe Postscript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Веб-камера </w:t>
            </w:r>
            <w:r>
              <w:rPr>
                <w:szCs w:val="24"/>
                <w:lang w:val="en-US" w:eastAsia="en-US"/>
              </w:rPr>
              <w:t>AV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Тип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ab/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вебкамера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 xml:space="preserve"> USB 3.0 4K UHD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Сенсор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изображения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ab/>
              <w:t>Sony Exmor R 4K CMOS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Разрешение изображения</w:t>
              <w:tab/>
              <w:t>8 Мегапикселей</w:t>
            </w:r>
          </w:p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Макс частота кадров</w:t>
              <w:tab/>
              <w:t>3840*2160 @ 30fps, 1920*1080 @ 60fps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Объектив</w:t>
              <w:tab/>
              <w:t>f/2.8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Угол обзора</w:t>
              <w:tab/>
              <w:t>по диагонали 94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Интерактивная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доска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QOM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фракрасная сенсорная система Ручка, палочка или палец Сенсорный диапазон 46 «x 33»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 xml:space="preserve">Проектор 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>EPS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Android TV: фильмы, шоу, спортивные трансляции и игры на большом экране</w:t>
            </w:r>
          </w:p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Технология: LCD: 3 х 0.61" P-Si TFT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Разрешение Full HD 1080p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Яркость 2 700 ANSI lm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Цветовая яркость 2 700 ANSI lm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Контрастность 35 000:1</w:t>
            </w:r>
          </w:p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Масштабирование проецируемого изображения 1.2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14"/>
        <w:gridCol w:w="4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преподавателя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онитор </w:t>
            </w:r>
            <w:r>
              <w:rPr>
                <w:szCs w:val="24"/>
                <w:lang w:val="en-US" w:eastAsia="en-US"/>
              </w:rPr>
              <w:t>PHILLIPS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c</w:t>
            </w:r>
            <w:r>
              <w:rPr>
                <w:szCs w:val="24"/>
                <w:lang w:eastAsia="en-US"/>
              </w:rPr>
              <w:t xml:space="preserve">ист.блок </w:t>
            </w:r>
            <w:r>
              <w:rPr>
                <w:szCs w:val="24"/>
                <w:lang w:val="en-US" w:eastAsia="en-US"/>
              </w:rPr>
              <w:t>DEPO</w:t>
            </w:r>
            <w:r>
              <w:rPr>
                <w:szCs w:val="24"/>
                <w:lang w:eastAsia="en-US"/>
              </w:rPr>
              <w:t>. Память</w:t>
            </w:r>
            <w:r>
              <w:rPr>
                <w:szCs w:val="24"/>
                <w:lang w:val="en-US" w:eastAsia="en-US"/>
              </w:rPr>
              <w:t xml:space="preserve"> – 223</w:t>
            </w:r>
            <w:r>
              <w:rPr>
                <w:szCs w:val="24"/>
                <w:lang w:eastAsia="en-US"/>
              </w:rPr>
              <w:t>ГБ</w:t>
            </w:r>
            <w:r>
              <w:rPr>
                <w:szCs w:val="24"/>
                <w:lang w:val="en-US" w:eastAsia="en-US"/>
              </w:rPr>
              <w:t xml:space="preserve">, </w:t>
            </w: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 - Intel(R) Core(TM) i5-7400 CPU @ 3.00GHz   3.00 GHz, </w:t>
            </w:r>
            <w:r>
              <w:rPr>
                <w:szCs w:val="24"/>
                <w:lang w:eastAsia="en-US"/>
              </w:rPr>
              <w:t>ОС</w:t>
            </w:r>
            <w:r>
              <w:rPr>
                <w:szCs w:val="24"/>
                <w:lang w:val="en-US" w:eastAsia="en-US"/>
              </w:rPr>
              <w:t xml:space="preserve"> - Windows 10 Pr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студента , 8 ш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еративная память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бъё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2 Мб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Тип памяти </w:t>
            </w:r>
            <w:r>
              <w:rPr>
                <w:szCs w:val="24"/>
                <w:lang w:val="en-US" w:eastAsia="en-US"/>
              </w:rPr>
              <w:t>DDR</w:t>
            </w:r>
            <w:r>
              <w:rPr>
                <w:szCs w:val="24"/>
                <w:lang w:eastAsia="en-US"/>
              </w:rPr>
              <w:t>3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Объем диска </w:t>
            </w:r>
            <w:r>
              <w:rPr>
                <w:szCs w:val="24"/>
                <w:lang w:val="en-US" w:eastAsia="en-US"/>
              </w:rPr>
              <w:t>HDD</w:t>
            </w:r>
            <w:r>
              <w:rPr>
                <w:szCs w:val="24"/>
                <w:lang w:eastAsia="en-US"/>
              </w:rPr>
              <w:t xml:space="preserve"> 32 Мб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видеопамяти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ует системную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нешняя встро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ФУ </w:t>
            </w:r>
            <w:r>
              <w:rPr>
                <w:szCs w:val="24"/>
                <w:lang w:val="en-US" w:eastAsia="en-US"/>
              </w:rPr>
              <w:t>RICON SP 36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многофункциональное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устройство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Ricoh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SP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3610</w:t>
            </w:r>
            <w:r>
              <w:rPr>
                <w:color w:val="333333"/>
                <w:szCs w:val="24"/>
                <w:shd w:fill="FFFFFF" w:val="clear"/>
              </w:rPr>
              <w:t>SF оснащено удобным !однопроходным двусторонним! Автоподатчиком. …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МФУ</w:t>
            </w:r>
            <w:r>
              <w:rPr>
                <w:color w:val="333333"/>
                <w:szCs w:val="24"/>
                <w:shd w:fill="FFFFFF" w:val="clear"/>
              </w:rPr>
              <w:t> поддерживает языки управления печатью PCL6 и PCL 5e, и язык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описания</w:t>
            </w:r>
            <w:r>
              <w:rPr>
                <w:color w:val="333333"/>
                <w:szCs w:val="24"/>
                <w:shd w:fill="FFFFFF" w:val="clear"/>
              </w:rPr>
              <w:t> страниц Adobe Postscript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Веб-камера </w:t>
            </w:r>
            <w:r>
              <w:rPr>
                <w:szCs w:val="24"/>
                <w:lang w:val="en-US" w:eastAsia="en-US"/>
              </w:rPr>
              <w:t>AV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Тип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ab/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вебкамера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 xml:space="preserve"> USB 3.0 4K UHD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Сенсор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изображения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ab/>
              <w:t>Sony Exmor R 4K CMOS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Разрешение изображения</w:t>
              <w:tab/>
              <w:t>8 Мегапикселей</w:t>
            </w:r>
          </w:p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Макс частота кадров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3840*2160 @ 30fps, 1920*1080 @ 60fps</w:t>
            </w:r>
          </w:p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Объектив</w:t>
              <w:tab/>
              <w:t>f/2.8</w:t>
            </w:r>
          </w:p>
          <w:p>
            <w:pPr>
              <w:pStyle w:val="121"/>
              <w:rPr/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Угол обзора</w:t>
              <w:tab/>
              <w:t>по диагонали 94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Интерактивная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доска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QOM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фракрасная сенсорная система Ручка, палочка или палец Сенсорный диапазон 46 «x 33»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 xml:space="preserve">Проектор </w:t>
            </w: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>EPS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Android TV: фильмы, шоу, спортивные трансляции и игры на большом экране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ехнология: LCD: 3 х 0.61" P-Si TFT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Разрешение Full HD 1080p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Яркость 2 700 ANSI lm</w:t>
            </w:r>
          </w:p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Цветовая яркость 2 700 ANSI lm</w:t>
            </w:r>
          </w:p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Контрастность 35 000:1</w:t>
            </w:r>
          </w:p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Масштабирование проецируемого изображения 1.2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bCs/>
          <w:iCs/>
          <w:sz w:val="24"/>
          <w:szCs w:val="24"/>
        </w:rPr>
        <w:t>Хи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85"/>
        <w:gridCol w:w="42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скоп электронный ученический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имеет стандартный диаметр тубуса (23.2 мм) и стандартный барабан для объективов, совместимые с широким набором аксессуаров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мультисенсорная панель «TeachTouch 3,0 75» с мобильной стой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с простым, интуитивно понятным интерфейсом, состоящий из интерактивной панели, с высоким разрешением и яркостью, а также встроенным компьютером с предустановленным программным обеспечением для ещё более эффективного взаимодействия педагога и учащихся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 Менделеева»  0616369510000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Растворимость кислот, оснований и солей в воде»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45"/>
        <w:gridCol w:w="44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ый проекто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Extendedtextshort"/>
              </w:rPr>
              <w:t>периферийное устройство для вывода визуальной информации методом проецирования картинки на большом экран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 стациона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оутбук </w:t>
            </w:r>
            <w:r>
              <w:rPr>
                <w:lang w:eastAsia="en-US"/>
              </w:rPr>
              <w:t>Ase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и стационарный персональный компьютер, который имеет клавиатуру, экран, устройство позиционирования и работает от провода / аккумулятора. Ноутбук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Extendedtextfull"/>
              </w:rPr>
              <w:t>устройство, предназначенное для вывода тестовой и графической информации на бумагу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дасарова Т. А. Допуски и технические измерения. Контрольные  материалы. - М.: Издательский центр «Академия», 201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йцев С. 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рология, стандартизация и сертификация в энергетике. - М.: Издательский центр «Академия»,  2018</w:t>
            </w:r>
          </w:p>
          <w:p>
            <w:pPr>
              <w:pStyle w:val="121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ozon.ru/context/detail/id/5154357/" \l "persons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Колчков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 xml:space="preserve"> В. И. М</w:t>
            </w:r>
            <w:r>
              <w:rPr>
                <w:bCs/>
                <w:szCs w:val="24"/>
              </w:rPr>
              <w:t>етрология, стандартизация и сертификация.  - М.: Владос,  20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Информационный стенд «Стандарты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храны труда и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10"/>
        <w:gridCol w:w="41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ХР с индикаторными трубк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ПХР обеспечивает определение зарина, зомана, V-газов, иприта, фосгена, дифосгена, синильной кислоты, хлорциана с чувствительностью, достигаемой индикаторными трубками с условиями умеренного и холодного климатов при температурах от 40±4 °С до -40±4 °С и относительной влажности воздуха до 100%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Соэк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ддерживаемые виды излучений — гамма, бета Единица измерения — мкЗв (uSv) Диапазон измерения радиационного фона — 0.01-999 мкЗв/ч Диапазон измерения накопленной дозы — 999 Зв Индикация — дисплей, светодиод, буззер (щелчки + тревожный сигнал) Тип батареек — LR44 Время работы — &gt;170 час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Л-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лёгкий защитный костюм, предназначен для использования в качестве универсальной специальной одежды персонала для защиты кожных покровов человека, одежды и обуви, от воздействия твёрдых, жидких, капельно-аэрозольных отравляющих веществ, взвесей, аэрозолей, вредных биологических факторов и радиоактивной пыл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визирная металл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ехгранная линейка 25-30 см в длину. На нижние края ее боковых граней нанесены деления в 1 см, которые в свою очередь делятся на миллиметры. Верхнее ребро предназначено для визирования при прочерчивании направлений. Является инструментом для глазомерной съемки местно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учебный (с чехлом и коробкой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отивогаз комплектуется металлической фильтрующе-поглощающей коробкой. Фильтрующе-поглощающая коробка выпускается с резьбой горловины и колпачка: Кр40х4 в соответствии с ГОСТ 8762-75. Рабочий интервал температур, -40…..+40С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редство индивидуальной защиты органов дыхания (СИЗОД) от попадания аэрозолей (пыль, дым, туман, смог) и/или вредных газов (в том числе угарного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Дитерихса (деревянна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есткий фиксатор, предназначенный для обездвиживания нижних конечностей с одновременным их вытяжением. Основным показанием к ее использованию является комфортная транспортировка пострадавших с переломами. Ее накладывают непосредственно после травмы при повреждении костей бедра или голени для недопущения их смещения в дорог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 ММГ массогабаритный (комплект частей д/сборки АК-74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 возможная аутентичность с боевым образцом, возможность сборки-разборки. все подвижные части сохранили возможность перемещения, невозможность стрельбы боевыми или какими-либо другими патронами. невозможность переделки в боевое оружие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Функция цифрового шумоподавления; встроенные часы и таймер; экономное энергопотребление; продолжительный гарантийный срок; привлекательная цена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нтерактивное учебное пособие «Основы военной службы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Военная топограф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Огневая подготов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Строевая подготов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зрывные устройства 100*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пецсредства раздражающего действия 100*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Уставы военной службы 1000*14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“Противопехотной и противотанковые мины” (10 пл. 30*41 см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оенная форма одежды (12 шт. А4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оинские ритуалы (10 пл. 30*41 см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Государственные и Военные символы Р.Ф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sz w:val="24"/>
          <w:szCs w:val="24"/>
        </w:rPr>
        <w:t>Библиотека с выходом в интернет</w:t>
      </w:r>
      <w:r>
        <w:rPr/>
        <w:t xml:space="preserve">»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8"/>
        <w:gridCol w:w="43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– 10 ш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Лаборатория физико-химических методов анализа»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43"/>
        <w:gridCol w:w="44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посуд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универсальный лаборатор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и реактив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посуды и реактив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о стой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твибрационный не менее (750*600*750 мм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-мой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800*600*1650) Раковина из нержавеющей ста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ркер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агнитно-маркерное поло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интерактив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 60/152 (83.6х117.7 см), формат 4:3, оптическая, пользователей 10, Палец или непрозрачный предмет, с  ПО на русском язык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325-1000 нм;погрешность установки длины волны, не более  ± 2нм; оптическая плотность 0,000 до 3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. Длина оптического пути, мм: 5…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стеклянные кюве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I (специальный) кл. точности по ГОСТ 24104-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а электрическая насто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1 кВ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металлический основание 240х150 мм; стойка Ø12 х 700 мм; зажим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мет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рН, ед. рН 0…14 / ± 0,02; Диапазон / погрешность измерения ЭДС, мВ –2000…+2000 / ±1,0; диапазон / погрешность измерения температуры, ºС –5…+100 / ± 0,5; с «интеллектуальной» автоматической термокомпенсаци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автоматический титрат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pH (pX): Диапазон -2,000... 20,000 pH (pX); Погрешность ±0,005 pH (pX)</w:t>
              <w:br/>
              <w:t>Измерение ОВП: Диапазон -3000,0... 3000,0 мВ; Погрешность ±0,5 мВ; Измерение температуры: Диапазон -10,0... 120,0 °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 с кондуктометрической ячей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электрическая проводимость: диапазон См/м 0-20;Основная погрешность в интервале 0-1 См/м % ±2 (приведенная); дискретность 0,1; температура -10 +120 С; диапазон измерения проводимости См/м 0-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мешалка с подогревом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16 Вт</w:t>
              <w:br/>
              <w:t>Диапазон рабочих скоростей вращения вала двигателя, 200-1500 об/мин</w:t>
              <w:br/>
              <w:t>Дискретность установки заданной скорости вращения вала двигателя, 10 об/мин</w:t>
              <w:br/>
              <w:t>Дискретность отображаемой скорости вращения вала двигателя, 10 об/мин</w:t>
              <w:br/>
              <w:t>Максимальная температура нагрева плиты, 500 °C</w:t>
              <w:br/>
              <w:t>Дискретность установки заданной температуры плиты, 1 °C</w:t>
              <w:br/>
              <w:t>Точность поддержания температуры плиты, 1 %</w:t>
              <w:br/>
              <w:t>Дискретность отображаемой температуры, 0.1 °C</w:t>
              <w:br/>
              <w:t>Внешний температурный датчик, PT1000</w:t>
              <w:br/>
              <w:t>Потребляемая мощность, 1020 В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емешиваемый объем - 1000 мл; диапазон частоты вращения якоря от 200 до 2000 об/ми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электр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120х160х19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рактометр  с подсв. и нов. шкал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измерения показателей преломления: от 1,2 до 1,7; </w:t>
              <w:br/>
              <w:t>Цена деления шкалы показателя преломления: 5х10-4;</w:t>
              <w:br/>
              <w:t>Предел допускаемой основной погрешности по показателю преломления nD: ±1·10-4;</w:t>
              <w:br/>
              <w:t>Источник питания: (220±22) В, 50/60 Гц;</w:t>
              <w:br/>
              <w:t>Диапазон рабочих температур: +10 ... +40 °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Г*Ш*В 700 мм * 700 мм * 2000 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ьный шка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нагрева: 350 C; Максимальная потребяемая мощность: 2000 Вт; Входное напряжение: 230 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ельная печ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рабочей камеры - 7,2 л; • Максимальная рабочая температура - 1000 °С; • Дискретность установки температуры - ± 1 °С; • Неравномерность температуры по объему - ± 5 °С; • Время разогрева - не более 30 минут; • Напряжение питания - 220 В; •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дистиллят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5 л/ч;напряжение 220В;потребляемая мощность 3,5 кВ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г)  III (средний) класс точности по ГОСТ 24104-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время отсчета 30 минут; Диапазон рабочих температур от -20 до + 40°C; Цена деления минутной шкалы, мин 1; Цена деления секундной шкалы, сек 0.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аналитическая лаборатория фармацевтической отрасл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93"/>
        <w:gridCol w:w="45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о стойк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и реактив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посуды и реактив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нагрева: 350 C; Максимальная потребяемая мощность: 2000 Вт; Входное напряжение: 230 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Г*Ш*В 700 мм * 700 мм * 2000 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800*600*1650) Раковина из нержавеющей ста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твибрационный не менее (750*600*750 мм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огра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обнаружения (по Cd2+), мг/дм3 *  5х10-5</w:t>
              <w:br/>
              <w:t>Предел допускаемых значений СКО, %  4</w:t>
              <w:br/>
              <w:t>Объем электрохимической ячейки, см3  20</w:t>
              <w:br/>
              <w:t>Диапазон времени накопления, с  от 1 до 9999</w:t>
              <w:br/>
              <w:t>Габаритные размеры, мм  370х270х235</w:t>
              <w:br/>
              <w:t>Масса, кг 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жидкостн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 Спектрофотометрический, рефрактометрический, кондуктометрический, диодно-матричный</w:t>
              <w:br/>
              <w:t>Ввод пробы  Ручной кран-дозатор</w:t>
              <w:br/>
              <w:t>Автоматический дозатор</w:t>
              <w:br/>
              <w:t>Термостат колонок  В диапазоне от 4 до 90 градусов, с возможностью размещения 3 колонок длиной 300 мм с персональным компьюте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газов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в установившемся режиме (без ПК)  1000 Вт</w:t>
              <w:br/>
              <w:t>Расход газа-носителя  От 5 до 500 мл/мин</w:t>
              <w:br/>
              <w:t>Расход водорода  От 5 до 500 мл/мин</w:t>
              <w:br/>
              <w:t>Расход воздуха  От 5 до 800 мл/мин</w:t>
              <w:br/>
              <w:t>Типы детекторов  ДТП, ПИД, ТИД, ЭЗД, ПФД, ФИД, ДТХ, МСД, ПРД, ППФД, ХЛД</w:t>
              <w:br/>
              <w:t>Максимальная температура термостатирования детекторов (встроенных)  До 450 °C</w:t>
              <w:br/>
              <w:t xml:space="preserve">с персональным компьютером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жидкости (флуориметр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оптического излучения 250-900 нм; Диапазон измерений массовой концентрации контрольного вещества  (фенола) в воде 0,01-25 мг/дм3;  Диапазон измерений коэффициента направленного пропускания 5-100 %; Пределы допускаемой абсолютной погрешности измерений коэффициента направленного пропускания ±2 %; Питание  от сети переменного тока 220 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фотометрический счётный механических примес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размеров регистрируемых частиц по группам, мкм: 3-5, 5-10, 10-25, 25-50, 50-100, 100 и более;</w:t>
              <w:br/>
              <w:t xml:space="preserve">Диапазон определяемых классов чистоты по ГОСТ 17216: 3-17; </w:t>
              <w:br/>
              <w:t>Диапазон концентраций частиц, част/мл: 0-2500;</w:t>
              <w:br/>
              <w:t>Объемы анализируемых проб, мл: 1, 2, 5, 10, 25, 50 и 100;</w:t>
              <w:br/>
              <w:t>Электропитание от сети переменного тока 220 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р для определения распадаемости таблеток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следуемых станций 1-4; </w:t>
              <w:br/>
              <w:t>Количество отклонений 30 раз в минуту;</w:t>
              <w:br/>
              <w:t xml:space="preserve">Высота подъёма 50 мм ±2; </w:t>
              <w:br/>
              <w:t>Температура растворения От +30 до +50 градусов;</w:t>
              <w:br/>
              <w:t xml:space="preserve">Время проведения испытания 99 часов 59 минут 59 секунд;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ер для определения растворения таблеток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станции 8;</w:t>
              <w:br/>
              <w:t xml:space="preserve">Скорость вращения 50 об/мин;  </w:t>
              <w:br/>
              <w:t>Диапазон нагрева 30 - 50 °C (± 0,2 °C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чистки воды. Блок предварительной очистки воды. Комплект картридж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дключение, В: 220 (50 Гц)</w:t>
              <w:br/>
              <w:t>Мощность потребляемая, Вт: до 80</w:t>
              <w:br/>
              <w:t>Параметры исходной воды: температура, °C: 5…38; давление, бар: &lt; 6,9</w:t>
              <w:br/>
              <w:t>Производительность, л/ч: 6</w:t>
              <w:br/>
              <w:t>Ультрачистая вода с удельным сопротивлением: 16-18,2 МОм*см</w:t>
              <w:br/>
              <w:t>Удаление взвешенных механических и коллоидных частиц, микроорганизмов, органических соединений, ионов одно- и многовалентных солей: 95-99% и боле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I (специальный) кл. точности по ГОСТ 24104-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г)  II (высокий) класс точности по ГОСТ 24104-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аксимальное время отсчета 30 минут; Диапазон рабочих температур от -20 до + 40°C; Цена деления минутной шкалы, мин 1; Цена деления секундной шкалы, сек 0.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ев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онагревателя накопительный </w:t>
              <w:br/>
              <w:t>Максимальная температура нагрева воды 75 °C</w:t>
              <w:br/>
              <w:t>Объем бака 50 л</w:t>
              <w:br/>
              <w:t>Системы защиты: предохранительный клапан, от включения без воды, от перегре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козиметры типов ВПЖ-2 или ВПЖТ-2 внутренним диаметром капилляра 0,56 мм</w:t>
              <w:br/>
              <w:t>Диапазон измерения вязкости, мм2/с: 2...10</w:t>
              <w:br/>
              <w:t>Значение постоянной К, мм2/с2: 0,01</w:t>
              <w:br/>
              <w:t>Диаметр капилляра, мм: 0,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лажности (Влагомер весовой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  галогеновая лампа, термогравиметрический анализ</w:t>
              <w:br/>
              <w:t>Диапазон температуры сушки на чашке для образца, °C  50 - 200 (с шагом 1 °C)</w:t>
              <w:br/>
              <w:t>Диапазон веса образца, г 0,1-51</w:t>
              <w:br/>
              <w:t>Дискретность взвешивания, г 0,002</w:t>
              <w:br/>
              <w:t>Диапазон измерения относительной влажности образца (В), % от измеряемой влажности  0 -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переливной термоста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егулирования температуры: +15...+150 °С</w:t>
              <w:br/>
              <w:t xml:space="preserve">Рекомендуемый теплоноситель:   </w:t>
              <w:br/>
              <w:t xml:space="preserve">   • для диапазона температур +20...+80 °С  вода дистиллированная</w:t>
              <w:br/>
              <w:t xml:space="preserve">   • для диапазона температур +20...+95 °С  жидкость охлаждающая ОЖ 40 (ТОСОЛ А-40)</w:t>
              <w:br/>
              <w:t xml:space="preserve">   • для диапазона температур +20...+150 °С  ПМС-20</w:t>
              <w:br/>
              <w:t>Количество мест для установки вискозиметров  4 шт</w:t>
              <w:br/>
              <w:t>Потребляемая мощность  2.5 кВ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онагреватель с магнитным перемешиванием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лбы, л  0,5 л</w:t>
              <w:br/>
              <w:t>Диапазон скорости вращения, об./мин.  0...2500</w:t>
              <w:br/>
              <w:t>Максимальный размер перемешивающего якоря, мм  50</w:t>
              <w:br/>
              <w:t>Индикатор скорости  LCD Display</w:t>
              <w:br/>
              <w:t>Мощность нагрева, Вт  530</w:t>
              <w:br/>
              <w:t>Материал нагревательной ячейки  коррозионно стойкий алюминий содержащий стеклоэлемент</w:t>
              <w:br/>
              <w:t>Размер нагревательной ячейки, мм  0,5 л</w:t>
              <w:br/>
              <w:t>Диапазон нагрева рабочей поверхности, °C  30...350</w:t>
              <w:br/>
              <w:t xml:space="preserve">Индикатор температурных параметров  цифрово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«Лаборатория аналитической хим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/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1"/>
        <w:gridCol w:w="44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химически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750*600*750 мм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антвиб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(800*600*1650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из нержавеющей стал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325-1000 нм; погрешность установки длины волны, не более  ± 2нм; оптическая плотность 0,000 до 3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. Длина оптического пути, мм: 5…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стеклянные кюве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(специальный) кл. точности по ГОСТ 24104-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г)  II (высокий) класс точности по ГОСТ 24104-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гревате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онагревателя накопительный </w:t>
              <w:br/>
              <w:t>Максимальная температура нагрева воды 75 °C</w:t>
              <w:br/>
              <w:t>Объем бака 50 л</w:t>
              <w:br/>
              <w:t>Системы защиты: предохранительный клапан, от включения без воды, от перегр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в организациях фармацевт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Лабораторный химический анализ</w:t>
      </w:r>
      <w:r>
        <w:rPr>
          <w:rFonts w:cs="Times New Roman" w:ascii="Times New Roman" w:hAnsi="Times New Roman"/>
          <w:color w:val="FF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фармацевтического профиля, </w:t>
      </w:r>
      <w:r>
        <w:rPr>
          <w:rFonts w:cs="Times New Roman" w:ascii="Times New Roman" w:hAnsi="Times New Roman"/>
          <w:color w:val="FF0000"/>
          <w:sz w:val="24"/>
          <w:szCs w:val="24"/>
        </w:rPr>
        <w:t>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</w:rPr>
        <w:t xml:space="preserve"> управление технологическими процессами биохимическ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Химико-техническая 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5"/>
        <w:gridCol w:w="57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К анализато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й диапазон -150 to 700 °C Тип датчика FRS 5+ with 56 thermocouples or HSS 8+ with 120 thermocouples Скорость нагрева 0.02 to 300 K/mi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oфильная сушилк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мкость конденсора: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г по льду - Скорость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уш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не менее 100 г/час при полной загрузке - Температура конденсора: не выше 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- Площадь полки: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м² или 8дм² - Максимальная масса загрузки - до 10кг - Габариты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ушил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740 x 490 x 320 м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 Фурье-спектрометр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ктральный диапазон, см-1: 370-7800 Спектральное разрешение, см-1: 1,0 (ФСМ 2201) и 0,5(ФСМ 2202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козиметр Брукфильд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достигается с применением адаптера UL. 15 сП - на стандартной модели LV со стандартным набором шпинделе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ы лабораторные электронные (3 класс точности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точности - специальный (I)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ы лабораторные электронные (4 класс точности)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- 92 г/220 г, дискретность - 0,00001 г/0,0001 г,класс точности - (I) специальный, интерфейс - RS-232C, USB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ечь сопротивления камерная лабораторная  (муфельная печь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температура нагрева – 50ºС, Максимально возможная температура – 1100ºС, Среднее время нагрева печи без садки – 150 минут, Рабочий объем внутренней камеры – 7,2 литра, Размеры рабочей камеры (ш/в/г) – 200х130х300 мм, Габариты (ш/в/г) – 440х540х575 м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ушильный UT-4630V (вакуумный) + Насос вакуумный N 86 KN.18 (6 л/мин, 100 Мбар, 2.4 бар, IP20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меры, л25</w:t>
              <w:br/>
              <w:t>Нагрев, °С до 250 до 250</w:t>
              <w:br/>
              <w:t>Вентиляция</w:t>
              <w:br/>
              <w:t>вакуумирование</w:t>
              <w:br/>
              <w:t>Предел вакуума 133Ра</w:t>
              <w:br/>
              <w:t>Контроллер цифровой с LCD дисплеем</w:t>
              <w:br/>
              <w:t>Дискретность установки температуры, °С 0,1</w:t>
              <w:br/>
              <w:t>Дискретность установки времени таймера, мин 1</w:t>
              <w:br/>
              <w:t>Таймер, мин 1-9999</w:t>
              <w:br/>
              <w:t>Объем камеры, л -25, Нагрев, °С до 250, вакуумирование, Предел вакуума - 133Ра. насос - скорость откачки: 6 л/мин;  Вакуум: до 100 мбар;, Давление на выходе: до 2,4 бар;Штуцер для шлангов с внутренним диаметром: 4 мм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чистки вод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давление - 1.0-5.0 кг/см2 , емпература воды от 5 до 45 оС, Общая минерализация (TDS) &lt;200 ppm, производительность до 10 л/ча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ратор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 с помощью сенсорной панели + Создание отчетов / LIMS, Место для 1 привода  800</w:t>
              <w:br/>
              <w:t xml:space="preserve">Dosino с 807дозирующей бюреткой </w:t>
              <w:br/>
              <w:t>(dosing unit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нциометрический титратор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томатическая смена реагентов с Dosino, Подключение автосэмплеров, печи, насосов, перемешивающих устройств , Создание отчетов / LIM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омер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2B57"/>
                <w:sz w:val="24"/>
                <w:szCs w:val="24"/>
              </w:rPr>
              <w:t>Диапазон показаний - 0.0...3.0 г/см³, Диапазон измерений - 0.0...2.0 г/см³, Предел допускаемой абсолютной погрешности измерений - ±0.0001 г/см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ая ванна  с нагревом и слив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- 3,3л, мощность - 200Вт, ультразвук - 40кГ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ый мембранный насос N820.3FT.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рметичны, не содержат масел, не требуют обслуживания и не издают шума. § ... 7.2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сос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 двумя головками: Типы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сос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N 81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N 84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N 840.1.2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N 842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отермостат жидкостны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пазон рабочих температур, °С. -25…+100. Точность поддержания температуры, °С. ±0,2. Дискретность индикации температуры, °С. 0,1.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одильник фармацевтически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140 л, объем холодильной камеры: 140 л, температура: от +2 до +15°С, дверь металлическая с замком, 3 полки и 2 контейнера, система принудительной циркуляции воздуха, хладагент: изобутан R600a, цвет: белы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напольный ЛК-1500 ШВ 1545х690х224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ля проведения работ с широким спектром химических веществ, в том числе с ЛВЖ. Может использоваться для работы с концентрированными кислотами и щелочами, за исключением случаев, связанных с выпариванием концентрированных кислот. Вытяжная камера шкафа (верхняя часть) изготовлена из стали с полимерным покрытием. Рабочая камера имеет три зоны вытяжки - сверху, посередине и снизу рабочего объёма. Нижняя часть - сборно-разборный металлический каркас с полимерным покрытием серого цвета. В каркасе предусмотрены регулируемые опоры в диапазоне 0-30 мм для компенсации неровностей поверх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для муфельной печи ЛК-1500 ШВМ с защитным экраном 1540х670х21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тяжная камера шкафа  изготовлена из стали, окрашенной порошковой краской. ... ЛК-1500 ШВМ с защитным экраном. 1540х670х2125 1500х650х805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фиолетовый облучатель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злучения - разрядная лампа низкого давления TUV 4W;  Рабочая длина волны - 254 нм; Спектральный диапазон возбуждения - 250-300 нм; Ультрафиолетовая освещенность поверхности - 800 л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вакуумного фильтрования для микробиологических исследований ПВФ-35/3 Н 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ембранного фильтра, мм - 35; материал - нержавеющая сталь; Рабочий объём воронки, мл - 3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ind w:firstLine="709"/>
        <w:jc w:val="both"/>
        <w:rPr/>
      </w:pPr>
      <w:bookmarkStart w:id="32" w:name="__RefHeading___Toc103594006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аналитического контроля химических соеди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М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03594007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4" w:name="_Hlk68082671"/>
      <w:bookmarkStart w:id="35" w:name="_Hlk68082671"/>
      <w:bookmarkEnd w:id="3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Hlk68082671"/>
      <w:bookmarkStart w:id="38" w:name="__RefHeading___Toc103594009"/>
      <w:bookmarkEnd w:id="37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Управление технологическими процессами биохимическ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03594010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ехник технолог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2" w:name="__RefHeading___Toc103594012"/>
      <w:bookmarkEnd w:id="4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а Ксени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ина Рег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Татья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 Николай Александ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аленти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Крист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льг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а Наталья Николае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иностранных язык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Екатерин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иностранных язык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хина Анастас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Мар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Екатерина Викторовна 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Елена Михайловна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уллова Венерв Фатиховна    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Екате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ле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, заместитель руководителя Службы обучения и развития персонал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заместитель директора по УПР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а прописывается разработчиком ПООП в соответствии с п. 2.9 ФГОС СПО по соответствующей специ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Style43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text-short"/>
    <w:basedOn w:val="Style10"/>
    <w:qFormat/>
    <w:rPr/>
  </w:style>
  <w:style w:type="character" w:styleId="Extendedtextfull">
    <w:name w:val="extendedtext-full"/>
    <w:basedOn w:val="Style10"/>
    <w:qFormat/>
    <w:rPr/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NewRomanPS-BoldMT;Times New Roman" w:hAnsi="TimesNewRomanPS-BoldMT;Times New Roman" w:cs="TimesNewRomanPS-BoldMT;Times New Roman"/>
      <w:b/>
      <w:bCs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7:00Z</dcterms:created>
  <dc:creator>ЦРПО Мосполитех</dc:creator>
  <dc:description/>
  <cp:keywords/>
  <dc:language>en-US</dc:language>
  <cp:lastModifiedBy>Лалаева Асет Вахаевна</cp:lastModifiedBy>
  <cp:lastPrinted>2022-06-29T11:13:00Z</cp:lastPrinted>
  <dcterms:modified xsi:type="dcterms:W3CDTF">2025-07-11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