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iCs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пециальность</w:t>
        <w:br/>
      </w:r>
      <w:bookmarkStart w:id="1" w:name="_Hlk194306479"/>
      <w:r>
        <w:rPr>
          <w:rFonts w:cs="Times New Roman" w:ascii="Times New Roman" w:hAnsi="Times New Roman"/>
          <w:sz w:val="24"/>
        </w:rPr>
        <w:t>26.02.03 Судовождение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3" w:name="_Hlk190854648"/>
      <w:r>
        <w:rPr>
          <w:rFonts w:cs="Times New Roman" w:ascii="Times New Roman" w:hAnsi="Times New Roman"/>
          <w:sz w:val="24"/>
        </w:rPr>
        <w:t>Техник-судоводитель</w:t>
      </w:r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1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0.00 Техника и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аблестроения и водного транспорта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>в государственном реест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4" w:name="_Hlk68082010"/>
      <w:r>
        <w:rPr>
          <w:rFonts w:cs="Times New Roman" w:ascii="Times New Roman" w:hAnsi="Times New Roman"/>
          <w:b/>
          <w:sz w:val="28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z \o "1-3" \u \h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1661033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34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35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36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1661037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1661038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39">
            <w:r>
              <w:rPr>
                <w:rStyle w:val="IndexLink"/>
                <w:lang w:val="en-US" w:eastAsia="en-US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0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1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1661042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3">
            <w:r>
              <w:rPr>
                <w:rStyle w:val="IndexLink"/>
                <w:lang w:val="en-US" w:eastAsia="en-US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4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5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1661046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7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8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49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0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1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2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56" w:leader="dot"/>
            </w:tabs>
            <w:rPr>
              <w:rFonts w:ascii="Calibri" w:hAnsi="Calibri" w:eastAsia="Calibri" w:cs="Calibri"/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201661053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4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5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6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56" w:leader="dot"/>
            </w:tabs>
            <w:rPr>
              <w:rFonts w:eastAsia="Calibri" w:cs="Calibri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166105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b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Style w:val="Style86"/>
          <w:rFonts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/>
          <w:i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5" w:name="__RefHeading___Toc201661033"/>
      <w:bookmarkEnd w:id="5"/>
      <w:r>
        <w:rPr/>
        <w:t>Раздел 1. Общие положения</w:t>
      </w:r>
    </w:p>
    <w:p>
      <w:pPr>
        <w:pStyle w:val="1116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6" w:name="__RefHeading___Toc201661034"/>
      <w:bookmarkEnd w:id="6"/>
      <w:r>
        <w:rPr/>
        <w:t>1.1. Назначение примерной образовательной программы</w:t>
      </w:r>
    </w:p>
    <w:p>
      <w:pPr>
        <w:pStyle w:val="Style9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6.02.03 Судовождение, утвержденным приказом Министерства просвеще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12 декабря 2024 г. № 872 </w:t>
      </w:r>
      <w:r>
        <w:rPr>
          <w:rFonts w:cs="Times New Roman" w:ascii="Times New Roman" w:hAnsi="Times New Roman"/>
          <w:sz w:val="24"/>
        </w:rPr>
        <w:t xml:space="preserve">(далее – ФГОС, ФГОС СПО). </w:t>
      </w:r>
    </w:p>
    <w:p>
      <w:pPr>
        <w:pStyle w:val="Style9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6.02.03 Судовожде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11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7" w:name="__RefHeading___Toc201661035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по специальности 26.02.03 Судовождение (Приказ Министерства просвеще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2 декабря 2024 г. № 87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труда и социальной защиты Российской Федерации от 29.11.2019 г. № 745н «Об утверждении профессионального стандарта «Судоводи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труда и социальной защиты Российской Федерации от 27.04.2023 г. № 403н «Об утверждении профессионального стандарта «Судоводитель-меха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4"/>
        <w:spacing w:lineRule="auto" w:line="240" w:before="0" w:after="0"/>
        <w:rPr/>
      </w:pPr>
      <w:bookmarkStart w:id="8" w:name="__RefHeading___Toc201661036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120"/>
        <w:ind w:firstLine="709"/>
        <w:jc w:val="both"/>
        <w:rPr/>
      </w:pPr>
      <w:bookmarkStart w:id="9" w:name="__RefHeading___Toc201661037"/>
      <w:r>
        <w:rPr/>
        <w:t>Раздел 2. Основные характеристики образовательной программы</w:t>
      </w:r>
      <w:bookmarkEnd w:id="9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90"/>
        <w:gridCol w:w="2951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8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.096 Суд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аз Министерства труда и социальной защиты Российской Федерации от 29.11.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№ 745н)</w:t>
            </w:r>
          </w:p>
          <w:p>
            <w:pPr>
              <w:pStyle w:val="Normal"/>
              <w:ind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5 Судоводитель-меха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каз Министерства труда и социальной защиты Российской Федерации от 27.04.2023 г. </w:t>
              <w:br/>
              <w:t>№ 403н)</w:t>
            </w:r>
          </w:p>
        </w:tc>
      </w:tr>
      <w:tr>
        <w:trPr>
          <w:trHeight w:val="141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43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17.097 Матрос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01.03.2023 № 122н)</w:t>
            </w:r>
            <w:bookmarkStart w:id="10" w:name="_Hlk184139693"/>
            <w:bookmarkEnd w:id="10"/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Прохождение инструктажа по охране труда и проверка знаний требований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Наличие свидетельств о прохождении специальных подготовок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ФГОС СПО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12.12.2024 г. №872</w:t>
            </w:r>
          </w:p>
        </w:tc>
      </w:tr>
      <w:tr>
        <w:trPr>
          <w:trHeight w:val="1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удоводитель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и наличии)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довождение на морских и внутренних водных пу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овождение на внутренних водных путях и в прибрежном плавании с правом эксплуатации судовых энергетических установок</w:t>
            </w:r>
          </w:p>
        </w:tc>
      </w:tr>
      <w:tr>
        <w:trPr>
          <w:trHeight w:val="159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01134865"/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валификации по профессии рабочих, должности служащих, рекомендуемые отраслью</w:t>
            </w:r>
            <w:bookmarkEnd w:id="11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5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ст-судово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Матрос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/ 5940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/ 4464ак.ч.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объем реализации образовательной программы, рекомендованный отрасл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отрас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6 ме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/5364 ак.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spacing w:val="-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3 г. 10 мес.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0 ак.ч.</w:t>
            </w:r>
          </w:p>
        </w:tc>
      </w:tr>
      <w:tr>
        <w:trPr>
          <w:trHeight w:val="49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756</w:t>
            </w:r>
          </w:p>
        </w:tc>
      </w:tr>
      <w:tr>
        <w:trPr>
          <w:trHeight w:val="2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в ак.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4</w:t>
            </w:r>
          </w:p>
        </w:tc>
      </w:tr>
      <w:tr>
        <w:trPr>
          <w:trHeight w:val="36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6</w:t>
            </w:r>
          </w:p>
        </w:tc>
      </w:tr>
      <w:tr>
        <w:trPr>
          <w:trHeight w:val="1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в форме государственного экзамена (в форме демонстрационного экзамена) и/или защиты дипломного проекта (работы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4</w:t>
            </w:r>
            <w:bookmarkStart w:id="12" w:name="_Hlk156306819"/>
            <w:bookmarkEnd w:id="12"/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6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br w:type="page"/>
      </w:r>
      <w:bookmarkStart w:id="13" w:name="__RefHeading___Toc201661038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4" w:name="__RefHeading___Toc201661039"/>
      <w:r>
        <w:rPr/>
        <w:t>3.1. Область(и) профессиональной деятельности выпускников:</w:t>
      </w:r>
      <w:bookmarkEnd w:id="14"/>
      <w:r>
        <w:rPr/>
        <w:t xml:space="preserve"> </w:t>
      </w:r>
    </w:p>
    <w:p>
      <w:pPr>
        <w:pStyle w:val="1116"/>
        <w:rPr/>
      </w:pPr>
      <w:r>
        <w:rPr/>
        <w:t>17 Транспорт.</w:t>
      </w:r>
    </w:p>
    <w:p>
      <w:pPr>
        <w:pStyle w:val="1116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5" w:name="__RefHeading___Toc201661040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3"/>
        <w:gridCol w:w="1706"/>
        <w:gridCol w:w="2787"/>
        <w:gridCol w:w="28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и Наименование П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утвер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и наименование ОТ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и наименование ТФ</w:t>
            </w:r>
          </w:p>
        </w:tc>
      </w:tr>
      <w:tr>
        <w:trPr>
          <w:trHeight w:val="92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 Судовод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истерства труда и социальной защиты Российской Федерации от 29.11.2019 г. № 745н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А 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5 Судовождение на уровне эксплуат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5 Обработка и размещение грузов на судне на уровне эксплуат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5 Управление операциями судна и забота о людях на судне на уровне эксплуат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4.5 Обеспечение перевозки пассажиров и их багажа на судне на уровне эксплуат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6 Судовождение на уровне управл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B/02.6 Обработка и размещение грузов на судне на уровне управл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Ф B/03.6 Управление операциями судна и забота о людях на судне на уровне управл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4.6 Обеспечение перевозки пассажиров и их багажа на судне на уровне управлен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 Судоводитель-механи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 Министерства труда и социальной защиты Российской Федерации от 27.04.2023 г. № 403н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1 Управление судном и эксплуатация судовых систе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1.6. Подготовка судна к рейсу и осуществление перехода в пункт назнач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2.6 Управление и маневрирование судно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3.6 Эксплуатация и техническое обслуживание судовых двигательных установок, устройств и систе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4.6. 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/05.6 Эксплуатация технических средств судовождения и судовых систем связ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В Обеспечение безопасности плавания и транспортной безопас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1.6 Организация борьбы за живучесть судн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2.6 Организация применения системы управления безопасностью судн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5.6 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6.6. Организация мероприятий по обеспечению транспортной безопасност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С Обработка и размещение груз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/01.6 Планирование и обеспечение безопасной перевозки груз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/02.6 Осуществление контроля качества работ при погрузке и разгрузке опасных грузо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Ф D Обеспечение перевозки пассажиров и их багаж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1.6 Организация безопасной посадки и высадки пассажиров, погрузки и выгрузки их багаж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/02.6. Организация безопасной перевозки пассажи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16" w:name="__RefHeading___Toc201661041"/>
      <w:bookmarkEnd w:id="16"/>
      <w:r>
        <w:rPr/>
        <w:t>3.3. Осваиваемые виды деятельности</w:t>
      </w:r>
    </w:p>
    <w:p>
      <w:pPr>
        <w:pStyle w:val="11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194669007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1. Судовождение на морских и внутренних водных путя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4"/>
      </w:tblGrid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Обеспечение безопасности пла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безопасности пла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Обработка и размещение гру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бработка и размещение груз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одной или нескольким профессиям рабоч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Выполнение работ по одной или нескольким профессиям рабочи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Управление судном (по выбор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Управление судном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95880017"/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2. Судовождение на внутренних водных путях и в прибрежном плавании с правом эксплуатации судовых энергетических установок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4"/>
      </w:tblGrid>
      <w:tr>
        <w:trPr>
          <w:trHeight w:val="3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(общие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2 Обеспечение безопасности пла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беспечение безопасности плав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3 Обработка и размещение гру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Обработка и размещение груз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4 Выполнение работ по одной или нескольким профессиям рабоч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Выполнение работ по одной или нескольким профессиям рабочи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(по выбор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.01 Управление судном с правом эксплуатации судовых энергетических установок (по выбору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н.01 Управление судном с правом эксплуатации судовых энергетических установок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49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ind w:firstLine="709"/>
        <w:rPr/>
      </w:pPr>
      <w:bookmarkStart w:id="19" w:name="__RefHeading___Toc201661042"/>
      <w:bookmarkStart w:id="20" w:name="_Hlk194669007_Копия_1"/>
      <w:bookmarkEnd w:id="19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21" w:name="__RefHeading___Toc201661043"/>
      <w:r>
        <w:rPr/>
        <w:t>4.1. Общие компетенции</w:t>
      </w:r>
      <w:bookmarkEnd w:id="21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ые средства и устройства информатизации, порядок их применения 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22" w:name="__RefHeading___Toc201661044"/>
      <w:r>
        <w:rPr/>
        <w:t>4.2. Профессиональные компетенции</w:t>
      </w:r>
      <w:bookmarkEnd w:id="22"/>
      <w:r>
        <w:rPr/>
        <w:t xml:space="preserve"> </w:t>
      </w:r>
    </w:p>
    <w:p>
      <w:pPr>
        <w:pStyle w:val="11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287"/>
        <w:gridCol w:w="7753"/>
      </w:tblGrid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Д 01. Управление судном (по выбору)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и осуществлять переход в точку назначения, определять местоположение суд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ения ходовой навигационной вах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ого и графического счис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места судна визуальными и астрономическими способами, с использованием радионавигационных приборов и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ой проработки и планирования перехода с учетом гидрометеорологических условий плавания, использования руководств для плавания и навигационных пособ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и анализа информации о местоположении суд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прогноза погоды и океанографических условий при плавании судна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на перевод и исправление курсов и пеленг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навигационные кар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есто судна различными способами на морской навигационной ка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естоположение судна с помощью спутниковых навигационных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особенностях района и опасностях при плавании вблизи берега и в узкост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предварительную прокладку по маршруту переход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корректуру карт, лоций и других навигационных пособий для пла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СКП счислимого и обсервованного мест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радиотелеграммы для передачи гидрометеоданных в центры сбор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гидрометеоинформацию для обеспечения безопасности плавания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и определения навиг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классификацию и компоновку навигационных кар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навигационные карт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вые коллекции карт и пособий, их корректуру и уче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направления и расстояния на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предварительной прокладки пути судна на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е знаки на навигационных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и аналитическое счисления пути судна и оценки его точно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пособы определения места судна визуальными способами с оценкой их точности, определение места судна при помощи радиотехнических средств с оценкой точно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плавания судна в особых условиях, выбора оптимального маршрут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навигационного оборудования и огражден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игационные пособия и руководства для пла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 приливно-отливных течений в судовожден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ство для плавания в сложных услови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штурманской службы на суд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процессы, происходящие в атмосфере и мировом океане, устройства гидрометеорологических приборов, используемых на суд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лияния гидрометеоусловий на плавание судна, порядока передачи сообщения и систему записи гидрометеорологической информации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.1.2 Маневрировать и управлять судно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и судна на якорь и съемки с якоря и швартовных бочек, проведения пересадки людей, швартовных операций, буксировки судов и плавучих объектов, снятия судна с м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 судном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ть на руле, вести надлежащее наблюдение за судном и окружающей обстановкой, опознавать огни, знаки и звуковые сигнал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иностранным языком в объеме, необходимом для выполнения своих функциональных обяза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и принимать информацию, в том числе с использованием визуальных сигнал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судном на мелководье и в узкости, в штормовых условиях, во льдах, в зонах действия систем разделения движения, с учетом влияния ветра и теч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ЛС, САРП, АИС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технику радиолокационной прокладки и концепции относительного и истинного движения, параллельную индексац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стандартные компьютерные программы, предназначенные для ведения судовой документации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вренные характеристики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работы движителей и других факторов на управляемость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врирование при съемке судна с якоря и постановке на якорь, к плавучим швартовым сооружения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артовые опер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вание во льдах, буксировку судов, снятие судна с мели, влияние водоизмещения, осадков, дифферента, скорости и запаса воды под килем на диаметр циркуляции и тормозной пут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у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расхождения с судами с помощью радиолокатора и средств автоматической радиолокационной прокладк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маневрирования для предотвращения ситуации чрезмерного сбли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контроля за судами в по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человеческого факто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ость за аварии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Эксплуатировать технические средства судовождения и судовые системы связи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игационной эксплуатации и технического обслуживания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поправки компаса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и безопасно эксплуатировать оборудование ГМССБ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овать при передаче или получении сигнала бедствия, срочности или безопасности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и теоретических основ, принципов действий, характерных ограничений и технико-эксплуатационных характеристик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автоматизации управления движением судна, систем управления рулевым приводом, эксплуатационных процедур перехода с ручного на автоматическое управление и обратно</w:t>
            </w:r>
          </w:p>
        </w:tc>
      </w:tr>
      <w:tr>
        <w:trPr>
          <w:trHeight w:val="13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Д 01. Управление судном с правом эксплуатации судовых энергетических установок (по выбору)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.  Планировать и осуществлять переход в точку назначения, определять местоположение судн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13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ения ходовой навигационной вах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ого и графического счис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места судна визуальными и астрономическими способами, с использованием радионавигационных приборов и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ой проработки и планирования перехода с учетом гидрометеорологических условий плавания, руководства для плавания и навигационных пособ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я и анализа информации о местоположении суд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ния прогноза погоды и океанографических условий при плавании судна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задачи на перевод и исправление курсов и пеленг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навигационные карт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счисление пути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есто судна различными способами на морской навигационной ка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местоположение судна с помощью спутниковых навигационных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особенностях района и опасностях при плавании вблизи берега и в узкост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предварительную прокладку по маршруту переход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корректуру карт, лоций и других навигационных пособий для пла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СКП счислимого и обсервованного мест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радиотелеграммы для передачи гидрометеоданных в центры сбор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гидрометеоинформацию для обеспечения безопасности плавания.</w:t>
            </w:r>
          </w:p>
        </w:tc>
      </w:tr>
      <w:tr>
        <w:trPr>
          <w:trHeight w:val="1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1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понятий и определений навиг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, классификации и компоновки навигационных кар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х навигационных кар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овой коллекции карт и пособий, их корректуру и учет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направлений и расстояний на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я предварительной прокладки пути судна на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ых знаков на навигационных кар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го и аналитического счисления пути судна и оценки его точно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ов и способов определения места судна визуальными способами с оценкой их точности, определения места судна при помощи радиотехнических средств с оценкой точност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 по обеспечению плавания судна в особых условиях, выбора оптимального маршрут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 навигационного оборудования и огражден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игационных пособий и руководств для пла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а приливно-отливных течений в судовожден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ства для плавания в сложных услови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штурманской службы на суд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процессов, происходящих в атмосфере и мировом океане, устройства гидрометеорологических приборов, используемых на су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лияния гидрометеоусловий на плавание судна, порядока передачи сообщений и систем записи гидрометеорологической информации.</w:t>
            </w:r>
          </w:p>
        </w:tc>
      </w:tr>
      <w:tr>
        <w:trPr>
          <w:trHeight w:val="9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2. Маневрировать и управлять судно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и судна на якорь и съемки с якоря и швартовных бочек, проведения пересадки людей, швартовных операций, буксировки судов и плавучих объектов, снятия судна с ме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равления судном.</w:t>
            </w:r>
          </w:p>
        </w:tc>
      </w:tr>
      <w:tr>
        <w:trPr>
          <w:trHeight w:val="8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13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ть на руле, вести надлежащее наблюдение за судном и окружающей обстановкой, опознавать огни, знаки и звуковые сигналы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иностранным языком в объеме, необходимом для выполнения своих функциональных обязан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вать и принимать информацию, в том числе с использованием визуальных сигнал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судном на мелководье и в узкости, в штормовых условиях, во льдах, в зонах действия систем разделения движения, с учетом влияния ветра и теч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ЛС, САРП, АИС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технику радиолокационной прокладки и концепции относительного и истинного движения, параллельную индексац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ребования по безопасной перевозке опасных груз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безопасность членов экипажа судна и пассажиров при нормальных условиях эксплуатации и в аварийных ситуация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состояние аварийного судна.</w:t>
            </w:r>
          </w:p>
        </w:tc>
      </w:tr>
      <w:tr>
        <w:trPr>
          <w:trHeight w:val="13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вренных характеристик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я работы движителей и других факторов на управляемость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еврирования при съемке судна с якоря и постановки на якорь, к плавучим швартовым сооружения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артовых операц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вания во льдах, буксировки судов, снятия судна с мели, влияния водоизмещения, осадки, дифферента, скорости и запаса воды под килем на диаметр циркуляции и тормозной пут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ки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 расхождения с судами с помощью радиолокатора и средств автоматической радиолокационной проклад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ов маневрирования для предотвращения ситуации чрезмерного сближения.</w:t>
            </w:r>
          </w:p>
        </w:tc>
      </w:tr>
      <w:tr>
        <w:trPr>
          <w:trHeight w:val="6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Эксплуатировать технические средства судовождения и судовые системы связи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игационной эксплуатации и технического обслуживания технических систем судовождения и связи, решения навигационных задач с использованием информации от этих систем, расчета поправок навигацион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поправки компаса.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ть радиоэлектронными и техническими системами судовождения и связи в зависимости от складывающейся навигационной и гидрометеорологической обстановк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техническую эксплуатацию регуляторов и систем автоматического регулирования радиоэлектронных и технических систем судовождения и связ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ывать и анализировать информацию, получаемую от радиолокатора, включая факторы, влияющие на работу и точность, включение и работу с блоком индикатора, обнаружение неправильных показаний, ложных сигналов, засветки от воды, радиолокационных маяков-ответчик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 и безопасно эксплуатировать оборудование ГМССБ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различных поме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овать при передаче или получении сигнала бедствия, срочности или безопасности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х и теоретических основ, принципов действия, характерных ограничений и технико-эксплуатационных характеристик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автоматизации управления движением судна, системы управления рулевым приводом, эксплуатационных процедур перехода с ручного на автоматическое управление и обратно.</w:t>
            </w:r>
          </w:p>
        </w:tc>
      </w:tr>
      <w:tr>
        <w:trPr>
          <w:trHeight w:val="6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4. Эксплуатировать судовые энергетические установ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и главных и вспомогательных двигател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и судовых насосов и вспомогательного оборуд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и элементов электроэнергетических систем и технических средств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и судового электро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судовой автоматики.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6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главные энергетические установки и вспомогательные механизмы судна, а также их системы управ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техническую эксплуатацию энергетического оборудования, вспомогательных механизмов и систем суд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безопасность и надежность работы силовой установки при несении навигационной ходовой вахты в различных условиях пла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цированно осуществлять подбор инструмента и запасных частей для проведения технического обслуживания и ремонта судовой энергетической установки, судового оборудования и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судовые насосы и их системы управ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электрические преобразователи, генераторы и их системы управ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эксплуатацию судовых электроприводов и систем управления и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валифицированное наблюдение за механическим оборудованием и системами, сочетая рекомендации изготовителя и принятые принципы эксплуатации судовой энергетической установк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теории двигателей внутреннего сгорания, судовых котлов, систем автоматического регулирования и управл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и принципа действия судовых дизел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элементов судовой энергетической установки, механизмов,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я, конструкции судовых вспомогательных механизмов, систем и устройст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автоматического регулирования работы судовых энергетических установок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онных характеристик судовой силовой установки, оборудования и систем, возможных причин неисправ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х неисправностей судовых энергетических установок и способов их устран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 безопасности при эксплуатации судовой энергетической установк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нностей по эксплуатации судовой энергетической установки и электрооборуд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и принципа действия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теории, устройства, правил эксплуатации судового электрооборудования, электрических машин и аккумуляторов, полупроводниковых преобразователей и приборов, электроизмерительных приборов систем контроля сопротивления изоляции и защитных заземлений, аппаратуры управления судном, сигнализации и связ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а и схемы распределения электроэнергии, принципов регулирования, контроля, защиты и автоматизации судовых электроэнергетических сист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й надзорных органов в отношении эксплуатации судового электрооборудов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положений руководящих документов по использованию электротехнических средств судов в повседневной деятельности и по всем видам тревог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устройства судовых электроприводов и систем управления ими, электромеханических свойств электродвигателей постоянного и переменного ток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 эксплуатации судовых электроприводов и систем управления им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теории, устройства и правил эксплуатации автоматизированных гребных электроустановок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теории, устройства, правил эксплуатации систем автоматики, микроэлектронных и микропроцессорных систем автоматики, систем дистанционного управления тепло- и электроэнергетическими установками, элементами систем централизованного автоматического контроля.</w:t>
            </w:r>
          </w:p>
        </w:tc>
      </w:tr>
      <w:tr>
        <w:trPr>
          <w:trHeight w:val="2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Д 02. Обеспечение безопасности плавания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. Организовывать мероприятия по обеспечению транспортной безопасност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ения надлежащего уровня охраны судна.</w:t>
            </w:r>
          </w:p>
        </w:tc>
      </w:tr>
      <w:tr>
        <w:trPr>
          <w:trHeight w:val="2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ивать защищенность судна от актов незаконного вмеш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отвращать неразрешенный доступ на судно.</w:t>
            </w:r>
          </w:p>
        </w:tc>
      </w:tr>
      <w:tr>
        <w:trPr>
          <w:trHeight w:val="2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ормативных правовых актов в области безопасности плавания и обеспечения транспортной безопасност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роприятий по обеспечению транспорт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ровней охраны на судах и портовых средствах.</w:t>
            </w:r>
          </w:p>
        </w:tc>
      </w:tr>
      <w:tr>
        <w:trPr>
          <w:trHeight w:val="2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2. Организовывать и обеспечивать действия подчиненных членов экипажа судна при авариях и проведении различных видов тревог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йствий по тревога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ния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орьбы за живучесть судна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йствовать в чрезвыча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йствовать при различных авар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редства и системы пожаротуш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именять средства по борьбе с водой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асписания по тревогам, видов и сигналов тревог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ов и способов подачи сигналов бедств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рганизации проведения тревог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ка действий при авар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роприятий по обеспечению противопожарной безопасности на судн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ов и химической природы пожара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ов средств и систем пожаротушения на судн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обенностей тушения пожаров в различных судовых помещениях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ов средств индивидуальн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ов восстановления остойчивости и спрямления аварийного суд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й по обеспечению непотопляемости судна.</w:t>
            </w:r>
          </w:p>
        </w:tc>
      </w:tr>
      <w:tr>
        <w:trPr>
          <w:trHeight w:val="8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3. Оказывать первую помощь пострадавши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ействий при оказании первой помощи.</w:t>
            </w:r>
          </w:p>
        </w:tc>
      </w:tr>
      <w:tr>
        <w:trPr>
          <w:trHeight w:val="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азывать первую помощь, в том числе под руководством квалифицированных специалистов с применением средств связи.</w:t>
            </w:r>
          </w:p>
        </w:tc>
      </w:tr>
      <w:tr>
        <w:trPr>
          <w:trHeight w:val="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ка действий при оказании первой помощи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4. Организовывать и обеспечивать действия подчиненных членов экипажа судна при оставлении судна и использовать спасательные средств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выполнения указаний при оставлении суд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спользования коллективных и индивидуальных спасательных средств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правлять коллективными спасательными средств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изводить спуск и подъем спасательных и дежурных шлюпок, спасательных плотов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пособов выживания на воде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ов коллективных и индивидуальных спасательных средств и их снабж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стройств спуска и подъема спасатель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рядка действия при поиске и спасании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5. Организовывать и обеспечивать действия подчиненных членов экипажа судна по предупреждению и предотвращению загрязнения водной сред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выполнения указаний по предупреждению и предотвращению загрязнения водной среды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по предупреждению и предотвращению загрязнения водной среды.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а мер по предотвращению загрязнения окружающей среды.</w:t>
            </w:r>
          </w:p>
        </w:tc>
      </w:tr>
      <w:tr>
        <w:trPr>
          <w:trHeight w:val="26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Д 03. Обработка и размещение груза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3.1. Планировать и обеспечивать безопасную погрузку, размещение, крепление груза и уход за ним в течение рейса и выгрузк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 грузовых операций в соответствии с грузовыми планами или другими документами и установленными правилами, нормами безопасности, инструкциями по эксплуатации оборудования и судовыми ограничениями по размещению грузов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наблюдение за обработкой грузов в соответствии с международными и национальными правилам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грузовой план судна и делать расчет остойчивость суд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международные и национальные нормативные правовые акты по перевозкам опасных грузов судами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, транспортных характеристик основных видов грузов и правил их перевозки, погрузки, выгрузки и хране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я сохранности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ов к составлению грузового пла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х документов для приема, сдачи и перевозки груз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й структуры и направлений коммерческой деятельности на водном транспорт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еторговых операций, фрахтования судов, типовых чарт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х операций по перевозке груз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 формирования тарифов на операции с грузо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моженно-транспортны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ентирования судов.</w:t>
            </w:r>
          </w:p>
        </w:tc>
      </w:tr>
      <w:tr>
        <w:trPr>
          <w:trHeight w:val="26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Контролировать соблюдение мер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наблюдения за обработкой навалочных, опасных, вредных и ядовитых грузов в соответствии с международными и национальными правилами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ить крепления и размещение различных видов грузов.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ей перевозки жидких грузов наливо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зовых операции на танкер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ых правил перевозки груз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й обработки, размещения и крепления грузов, включая опасные, ядовитые и вредные грузы, и их влияние на безопасность человеческой жизни и судна.</w:t>
            </w:r>
          </w:p>
        </w:tc>
      </w:tr>
      <w:tr>
        <w:trPr>
          <w:trHeight w:val="61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ваются применительно к выбранной профессии рабочего, должности служащего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>
          <w:trHeight w:val="61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</w:tr>
      <w:tr>
        <w:trPr>
          <w:trHeight w:val="61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менительно к выбранной профессии рабочего, должности служа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before="0" w:after="60"/>
        <w:rPr/>
      </w:pPr>
      <w:bookmarkStart w:id="23" w:name="__RefHeading___Toc201661045"/>
      <w:bookmarkStart w:id="24" w:name="_Hlk156463833"/>
      <w:bookmarkEnd w:id="23"/>
      <w:bookmarkEnd w:id="24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1. Судовождение на морских и внутренних водных путях</w:t>
      </w:r>
    </w:p>
    <w:p>
      <w:pPr>
        <w:pStyle w:val="Normal"/>
        <w:widowControl w:val="false"/>
        <w:tabs>
          <w:tab w:val="clear" w:pos="708"/>
          <w:tab w:val="left" w:pos="888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41"/>
        <w:gridCol w:w="2070"/>
        <w:gridCol w:w="3291"/>
        <w:gridCol w:w="3260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профессионального стандар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рудовой функ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1 Управление судном (по выбору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1. Планировать и осуществлять переход в точку назначения, определять местоположение суд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А/01.5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В/01.6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2. Маневрировать и управлять судно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А/01.5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В/01.6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. Эксплуатировать технические средства судовождения и судовые системы связ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А/01.5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В/01.6 </w:t>
            </w:r>
            <w:r>
              <w:rPr>
                <w:rFonts w:cs="Times New Roman" w:ascii="Times New Roman" w:hAnsi="Times New Roman"/>
                <w:szCs w:val="22"/>
              </w:rPr>
              <w:t>Судовождени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2 Обеспечение безопасности пла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1. Организовывать мероприятия по обеспечению транспортной безопасност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8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8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2. Организовывать и обеспечивать действия подчиненных членов экипажа судна при авариях и проведении различных видов тревог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8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1.6 Организация борьбы за живучесть судна</w:t>
            </w:r>
          </w:p>
        </w:tc>
      </w:tr>
      <w:tr>
        <w:trPr>
          <w:trHeight w:val="8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3. Оказывать первую помощь пострадавшим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4. Организовывать и обеспечивать действия подчиненных членов экипажа судна при оставлении судна и использовать спасательные средств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5. 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B/05.6 </w:t>
            </w:r>
            <w:r>
              <w:rPr>
                <w:rFonts w:cs="Times New Roman" w:ascii="Times New Roman" w:hAnsi="Times New Roman"/>
                <w:szCs w:val="22"/>
              </w:rPr>
              <w:t>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3 Обработка и размещение гру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. 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5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5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6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6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управления</w:t>
            </w:r>
          </w:p>
        </w:tc>
      </w:tr>
      <w:tr>
        <w:trPr>
          <w:trHeight w:val="51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С </w:t>
            </w:r>
            <w:r>
              <w:rPr>
                <w:rFonts w:cs="Times New Roman" w:ascii="Times New Roman" w:hAnsi="Times New Roman"/>
                <w:szCs w:val="22"/>
              </w:rPr>
              <w:t>Обработка и размещение г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1.6 Планирование и обеспечение безопасной перевозки груза</w:t>
            </w:r>
          </w:p>
        </w:tc>
      </w:tr>
      <w:tr>
        <w:trPr>
          <w:trHeight w:val="51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C/02.6 </w:t>
            </w:r>
            <w:r>
              <w:rPr>
                <w:rFonts w:cs="Times New Roman" w:ascii="Times New Roman" w:hAnsi="Times New Roman"/>
                <w:szCs w:val="22"/>
              </w:rPr>
              <w:t>Осуществление контроля качества работ при погрузке и разгрузке опасных грузов</w:t>
            </w:r>
          </w:p>
        </w:tc>
      </w:tr>
      <w:tr>
        <w:trPr>
          <w:trHeight w:val="15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Ф D/01.6 Организация</w:t>
            </w:r>
            <w:r>
              <w:rPr>
                <w:rFonts w:cs="Times New Roman" w:ascii="Times New Roman" w:hAnsi="Times New Roman"/>
                <w:szCs w:val="22"/>
              </w:rPr>
              <w:t xml:space="preserve"> безопасной посадки и высадки пассажиров, погрузки и выгрузки их багажа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2. Контролировать соблюдение мер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5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5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эксплуатации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6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управления</w:t>
            </w:r>
          </w:p>
        </w:tc>
      </w:tr>
      <w:tr>
        <w:trPr>
          <w:trHeight w:val="9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6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С </w:t>
            </w:r>
            <w:r>
              <w:rPr>
                <w:rFonts w:cs="Times New Roman" w:ascii="Times New Roman" w:hAnsi="Times New Roman"/>
                <w:szCs w:val="22"/>
              </w:rPr>
              <w:t>Обработка и размещение г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1.6 Планирование и обеспечение безопасной перевозки груз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2.6 Осуществление контроля качества работ при погрузке и разгрузке опасных грузов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D/02.6 Организация безопасной перевозки пассажиров</w:t>
            </w:r>
            <w:bookmarkStart w:id="25" w:name="_Hlk191053923"/>
            <w:bookmarkEnd w:id="25"/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2. Судовождение на внутренних водных путях и в прибрежном плавании с правом эксплуатации судовых энергетических установок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41"/>
        <w:gridCol w:w="2070"/>
        <w:gridCol w:w="3291"/>
        <w:gridCol w:w="3260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Наименование В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П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профессионального стандар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обобщенной трудовой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1 Управление судном с правом эксплуатации судовых энергетических установок (по выбору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1. Планировать и осуществлять переход в точку назначения, определять местоположение суд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судном и эксплуатация суд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A/01.6 Подготовка судна к рейсу и осуществление перехода в пункт назнач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2. Маневрировать и управлять судно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судном и эксплуатация суд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A/02.6 Управление и маневрирование судном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A/05.6 Эксплуатация технических средств судовождения и судовых систем связ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3. Эксплуатировать технические средства судовождения и судовые системы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судном и эксплуатация суд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A/05.6 Эксплуатация технических средств судовождения и судовых систем связ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1.4. Эксплуатировать судовые энергетические установк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судном и эксплуатация суд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A/03.6 Эксплуатация судовых двигательных установок, устройств и систем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A/04.6 </w:t>
            </w:r>
            <w:r>
              <w:rPr>
                <w:rFonts w:cs="Times New Roman" w:ascii="Times New Roman" w:hAnsi="Times New Roman"/>
                <w:szCs w:val="22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2 Обеспечение безопасности пла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1. Организовывать мероприятия по обеспечению транспортной безопасност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2.6 Организация применения системы управления безопасностью судн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/06.6 Организация мероприятий по обеспечению транспортной безопасност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2. Организовывать и обеспечивать действия подчиненных членов экипажа судна при авариях и проведении различных видов тревог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1.6 Организация борьбы за живучесть судн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3. Оказывать первую помощь пострадавшим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3.6 Организация и обеспечение действий членов экипажа судна при транспортных происшествиях и авариях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4. Организовывать и обеспечивать действия подчиненных членов экипажа судна при оставлении судна и использовать спасательные средств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B/04.6 Организация и обеспечение действий членов экипажа судна при оставлении судна, использовании коллективных и индивидуальных спасательных средств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2.5. Организовывать и обеспечивать действия подчиненных членов экипажа судна по предупреждению и предотвращению загрязнения водной среды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5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3.6 </w:t>
            </w:r>
            <w:r>
              <w:rPr>
                <w:rFonts w:cs="Times New Roman" w:ascii="Times New Roman" w:hAnsi="Times New Roman"/>
                <w:szCs w:val="22"/>
              </w:rPr>
              <w:t>Управление операциями судна и забота о людях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B/05.6 </w:t>
            </w:r>
            <w:r>
              <w:rPr>
                <w:rFonts w:cs="Times New Roman" w:ascii="Times New Roman" w:hAnsi="Times New Roman"/>
                <w:szCs w:val="22"/>
              </w:rPr>
              <w:t>Организация и обеспечение действий членов экипажа судна по предупреждению и предотвращению загрязнения водной среды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.03 Обработка и размещение груз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. Планировать и обеспечивать безопасную погрузку, размещение, крепление груза и уход за ним в течение рейса и выгрузк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5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5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6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6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С </w:t>
            </w:r>
            <w:r>
              <w:rPr>
                <w:rFonts w:cs="Times New Roman" w:ascii="Times New Roman" w:hAnsi="Times New Roman"/>
                <w:szCs w:val="22"/>
              </w:rPr>
              <w:t>Обработка и размещение г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1.6 Планирование и обеспечение безопасной перевозки груз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C/02.6 </w:t>
            </w:r>
            <w:r>
              <w:rPr>
                <w:rFonts w:cs="Times New Roman" w:ascii="Times New Roman" w:hAnsi="Times New Roman"/>
                <w:szCs w:val="22"/>
              </w:rPr>
              <w:t>Осуществление контроля качества работ при погрузке и разгрузке опасных грузов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Ф D/01.6 Организация</w:t>
            </w:r>
            <w:r>
              <w:rPr>
                <w:rFonts w:cs="Times New Roman" w:ascii="Times New Roman" w:hAnsi="Times New Roman"/>
                <w:szCs w:val="22"/>
              </w:rPr>
              <w:t xml:space="preserve"> безопасной посадки и высадки пассажиров, погрузки и выгрузки их багаж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2. Контролировать соблюдение мер предосторожности во время погрузки и выгрузки и обращения с опасными и вредными грузами во время рейса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9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А </w:t>
            </w:r>
            <w:r>
              <w:rPr>
                <w:rFonts w:cs="Times New Roman" w:ascii="Times New Roman" w:hAnsi="Times New Roman"/>
                <w:szCs w:val="22"/>
              </w:rPr>
              <w:t>Выполнение эксплуатационных задач по обеспечению безопасности плавания судна,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5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5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эксплуатации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В </w:t>
            </w:r>
            <w:r>
              <w:rPr>
                <w:rFonts w:cs="Times New Roman" w:ascii="Times New Roman" w:hAnsi="Times New Roman"/>
                <w:szCs w:val="22"/>
              </w:rPr>
              <w:t>Управление обеспечением безопасности плавания судна, безопасной перевозки грузов 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/02.6 Обработка</w:t>
            </w:r>
            <w:r>
              <w:rPr>
                <w:rFonts w:cs="Times New Roman" w:ascii="Times New Roman" w:hAnsi="Times New Roman"/>
                <w:szCs w:val="22"/>
              </w:rPr>
              <w:t xml:space="preserve"> и размещение грузов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/04.6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 на судне на уровне управления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С </w:t>
            </w:r>
            <w:r>
              <w:rPr>
                <w:rFonts w:cs="Times New Roman" w:ascii="Times New Roman" w:hAnsi="Times New Roman"/>
                <w:szCs w:val="22"/>
              </w:rPr>
              <w:t>Обработка и размещение гр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1.6 Планирование и обеспечение безопасной перевозки груза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C/02.6 Осуществление контроля качества работ при погрузке и разгрузке опасных грузов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ТФ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перевозки пассажиров и их баг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Ф </w:t>
            </w:r>
            <w:r>
              <w:rPr>
                <w:rFonts w:cs="Times New Roman" w:ascii="Times New Roman" w:hAnsi="Times New Roman"/>
                <w:szCs w:val="22"/>
              </w:rPr>
              <w:t>D/02.6 Организация безопасной перевозки пассажиров</w:t>
            </w:r>
            <w:bookmarkStart w:id="26" w:name="_Hlk194673464"/>
            <w:bookmarkEnd w:id="26"/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146"/>
        <w:gridCol w:w="2808"/>
        <w:gridCol w:w="3827"/>
      </w:tblGrid>
      <w:tr>
        <w:trPr>
          <w:trHeight w:val="9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Транспортная отрасль))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9 Моторист судовой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Т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Т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К</w:t>
            </w:r>
          </w:p>
        </w:tc>
      </w:tr>
      <w:tr>
        <w:trPr>
          <w:trHeight w:val="15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ст-судово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есение вах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шинном отделен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01.3 Мониторинг работы СЭУ и судовых технических средств </w:t>
              <w:br/>
              <w:t>при несении машинной вахт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Моторист- судово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1. Выполнять обычные типовые обязанности по вахте в машинном отделении, которые поручаются лицам рядового состава, наблюдать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ировать безопасность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3 Несение вах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ельном отделении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Техническая эксплуатация, обслуживание и ремонт СЭУ, судовых систем, механизмов </w:t>
              <w:br/>
              <w:t>и технических средств на вспомогатель</w:t>
              <w:br/>
              <w:t>ном уровн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3 Техническое обслуживание и ремонт СЭУ, судовых систем,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помогательном уровне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 Выполнять комплекс работ (под руководством механика), связанных с подготовкой к работе, пуском в ход, эксплуатацией, контролем рабочих параметров судового энергетического оборудования, остановкой, а также обслуживать, ремонтировать, регулировать, проводить монтаж и демонтаж судового энергетического оборудования, обнаруживать неисправности и устранять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3 Выполнять слес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монтные работы судовой техники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46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сения машинной вахты в соответствии с принятыми на практике принципами и процедурам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я внешнего осмотра судовых энергетических установок (далее СЭУ) и судовых технических средств на предмет выявления отклонения параметров от норм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я небезопасных состояний и потенциальных опасностей в машинном помещен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я чистоты и порядка в машинном помещени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действий при получении информации об аварии или нештатной ситуации в машинном поме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чих параметров кот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уровня воды, давления и температуры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л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планово-предупредительного ремонта СЭУ и судовых технических средств под контролем вахтенного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анения, в рамках своей компетенции, выявленных опасных условий или потенциальных опасностей, до того, как работа будет продолжена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я слесарно-монтажных, окрасочных и такелажных работ при проведении планово-предупредительного ремонта и аварийного обслуживания СЭУ и судовых технически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я в надлежащем техническом состоянии электроинструмен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несения вахты в машинном отделен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минологию, применяемую в машинном отделении, и названия механизмов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контроля давления, температуры и уровней главной двигательной установки и вспомогательных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проверок главной двигательной установки и вспомогательных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аркировки шпангоутов, дверей, люков, крышек и горлови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асные и вредные производственные факторы, основные средства индивидуальной защиты, способы профилактики профессиональ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охраны труда на судах, при эксплуатации СЭУ и судовых техническ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безопасной эксплуатации кот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значений параметров кот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ычные процедуры текущего технического обслуживания и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ая последовательность ремонта судовых энергетических установок, механизмов машинного помещения, палубных механизмов и рулевого устройства с применением навыков слесар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главных и вспомогательных энергетических установок, механизмов машинного помещения и палубных механизмов, рулево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ыполнения работ с металл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подготовк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сарное дело, технологическая последовательность во время ремонта судовых двигателей внутреннего сгорания, вспомогательных механизмов и кот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асности, связанные с высоковольтным оборудованием и работой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именения, технического обслуживания и использования ручных и электрических инструментов, а также измерительных приборов и станк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 причины производствен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контрольно-измерительными инструментами и приборами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истемами и оборудованием машинного помещения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осмотр машинного помещения на предмет наличия посторонних лиц и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ответствующие системы внутрисудов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змерения с помощью местных и дистанционных датч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посредственную проверку работы котл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бслуживание и ремонт судовых технических средств с соблюдением и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краску, смазку и очищающие материалы, и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оцедуры текущего технического обслуживания и ремонт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электроинструмент, пневмоинструмент, силовой инструмент, токарное и слеса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учной, механический и измерительный 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помощь при ранениях, поражении электрическим током, утоплении, ожогах, обморожении, переломах, различных видов отравления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охраны труда на судах в процессе производствен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67"/>
        <w:gridCol w:w="2128"/>
        <w:gridCol w:w="3653"/>
        <w:gridCol w:w="4252"/>
      </w:tblGrid>
      <w:tr>
        <w:trPr>
          <w:trHeight w:val="47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Сельское хозяйство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17.097 Матрос</w:t>
            </w:r>
          </w:p>
        </w:tc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32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ОТФ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ТФ</w:t>
            </w:r>
          </w:p>
        </w:tc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ПК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Матр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А - Несение ходовых и стояночных вах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А/01.4Несение ходовой навигационной вах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/02.4 Несение стояночной вах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Выполнение работ по профессии 13482 Мат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ПК.Х.1. Выполнять обязанности по несению безопасных вах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Х.2. Выживать в море в случае оставления суд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Х.3 Сводить к минимуму риски пожара и поддержание состояния готовности к действиям в аварийных ситуациях, связанных с пожаро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ПК.Х.4 Принимать немедленные меры при несчастном случае или в иной ситуации, требующей неотложн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iCs/>
                <w:sz w:val="24"/>
                <w:szCs w:val="24"/>
              </w:rPr>
              <w:t>ПК.Х.5 Применять меры предосторожности для предотвращения загрязнения морской среды</w:t>
            </w:r>
          </w:p>
        </w:tc>
      </w:tr>
      <w:tr>
        <w:trPr>
          <w:trHeight w:val="7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7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и рулевого устройства к работе и уход за ни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рулем и выполнение команд, подаваемых на ру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надлежащего визуального и слухового наблюдения за окружающей об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действий в аварийной ситуации согласно расписанию по трев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требуемая для несения безопасной вах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ы и определения, употребляемые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типы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судовых систем, систем контроля и пожарной сигнализации, стационарных систем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принцип работы авторулев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классификация и принцип работы лаг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ни и знаки судов, световая и звуковая сигнализация, сигналы о штормовых предупреждениях, сигналы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, подаваемые на руль, их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действия, связанные с защитой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в авари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внутрисудовой связи и аварий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рийно-спасательное оборудование и инструмент, его расположение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системы пожаротушения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применяемых на судне переносных и стационарных огнетушителей, принципы их выбора для различных случаев возгор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ркировки шпангоутов, дверей, люков, крышек и горлов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и способы заделки пробоин, подкрепления водонепроницаемых переборок, применения аварийного 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льзования аварийным и противопожарным снабжением суд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, классификация и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первой помощи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 при несении ходовой вах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рживать судно на заданном курсе с помощью руля, авторулевого, по компасу, береговым и плавучим навигационным знак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анды, подаваемые на ру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ответствующими системами внутрисудовой связи и аварий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выполнять команды по несению вах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ействия, связанные с защитой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овать при различных видах тревог согласно расписанию по тревогам и выполнять процедуры при чрезвычай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вать сигналы бедствия различны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пускать подачи ложных сигналов бедствия и выполнять действия, которые должны предприниматься при случайной подаче сигнала бедств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удовые аварийно-спасательное и противопожарное оборудование, имущество и инвента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первую помощь пострадавшим на суд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и ходовую навигационную вахту с соблюдением требований охраны труда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7" w:name="_Hlk156306792"/>
      <w:bookmarkEnd w:id="27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специальности</w:t>
      </w:r>
      <w:bookmarkStart w:id="28" w:name="_Hlk158124134"/>
      <w:r>
        <w:rPr>
          <w:rFonts w:cs="Times New Roman" w:ascii="Times New Roman" w:hAnsi="Times New Roman"/>
          <w:sz w:val="24"/>
        </w:rPr>
        <w:t xml:space="preserve">: </w:t>
      </w:r>
      <w:bookmarkEnd w:id="28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9" w:name="_Hlk156306792_Копия_1"/>
      <w:bookmarkStart w:id="30" w:name="_Hlk156463833_Копия_1"/>
      <w:bookmarkStart w:id="31" w:name="_Hlk156306792_Копия_1"/>
      <w:bookmarkStart w:id="32" w:name="_Hlk156463833_Копия_1"/>
      <w:bookmarkEnd w:id="31"/>
      <w:bookmarkEnd w:id="3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782"/>
        <w:gridCol w:w="528"/>
        <w:gridCol w:w="529"/>
        <w:gridCol w:w="531"/>
        <w:gridCol w:w="528"/>
        <w:gridCol w:w="527"/>
        <w:gridCol w:w="528"/>
        <w:gridCol w:w="527"/>
        <w:gridCol w:w="530"/>
        <w:gridCol w:w="538"/>
        <w:gridCol w:w="542"/>
        <w:gridCol w:w="560"/>
        <w:gridCol w:w="543"/>
        <w:gridCol w:w="542"/>
        <w:gridCol w:w="541"/>
        <w:gridCol w:w="543"/>
        <w:gridCol w:w="544"/>
        <w:gridCol w:w="542"/>
        <w:gridCol w:w="544"/>
        <w:gridCol w:w="543"/>
        <w:gridCol w:w="539"/>
      </w:tblGrid>
      <w:tr>
        <w:trPr>
          <w:trHeight w:val="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дек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</w:tc>
        <w:tc>
          <w:tcPr>
            <w:tcW w:w="10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2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Г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33" w:name="RANGE!C10"/>
            <w:r>
              <w:rPr>
                <w:rFonts w:cs="Times New Roman" w:ascii="Times New Roman" w:hAnsi="Times New Roman"/>
                <w:sz w:val="20"/>
              </w:rPr>
              <w:t>СГ.03</w:t>
            </w:r>
            <w:bookmarkEnd w:id="33"/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34" w:name="RANGE!D12"/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  <w:bookmarkEnd w:id="34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ия и стандартиз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устройство суд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храны труда на суд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н 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удн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игация, навигационная гидрометеорология, лоция и мореходная астроном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судовождения и ГМСС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вождение на внутренних водных пут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удном в море и МППСС-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н 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удном с правом эксплуатации судовых энергетических установ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игация, навигационная гидрометеорология и ло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судовождения, судовая радиосвязь, организация и ведение радиосвяз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вождение на внутренних водных пут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судовых энергетических установок и электрооборудования су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безопасности пла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ботка и размещение гру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еревозки груз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работ по одной или нескольким профессиям рабочих, должностям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ная отрас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по профессии Моторист- судово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Х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льск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по профессии 13482 Матро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Х.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 0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5" w:name="__RefHeading___Toc201661046"/>
      <w:bookmarkEnd w:id="35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36" w:name="__RefHeading___Toc201661047"/>
      <w:r>
        <w:rPr/>
        <w:t xml:space="preserve">5.1. Примерный учебный план </w:t>
      </w:r>
      <w:r>
        <w:rPr>
          <w:rStyle w:val="FootnoteCharacters"/>
          <w:rStyle w:val="FootnoteAnchor"/>
        </w:rPr>
        <w:footnoteReference w:id="4"/>
      </w:r>
      <w:bookmarkEnd w:id="36"/>
      <w:r>
        <w:rPr/>
        <w:t xml:space="preserve"> </w:t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80"/>
        <w:gridCol w:w="1362"/>
        <w:gridCol w:w="1619"/>
        <w:gridCol w:w="1199"/>
        <w:gridCol w:w="963"/>
        <w:gridCol w:w="958"/>
        <w:gridCol w:w="963"/>
        <w:gridCol w:w="960"/>
        <w:gridCol w:w="1295"/>
      </w:tblGrid>
      <w:tr>
        <w:trPr>
          <w:trHeight w:val="5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37" w:name="RANGE!E3"/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  <w:bookmarkEnd w:id="37"/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9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рабо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8" w:name="RANGE!K4"/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bookmarkEnd w:id="38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bookmarkStart w:id="39" w:name="RANGE!F6"/>
            <w:r>
              <w:rPr>
                <w:rFonts w:cs="Times New Roman" w:ascii="Times New Roman" w:hAnsi="Times New Roman"/>
                <w:b/>
                <w:bCs/>
                <w:szCs w:val="22"/>
              </w:rPr>
              <w:t>2952</w:t>
            </w:r>
            <w:bookmarkEnd w:id="39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Г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-гуманитарный ци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профессиональный ци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логия и стандартиз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я и устройство суд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охраны труда на су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ый ци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н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удн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игация, навигационная гидрометеорология, лоция и мореходная астроно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судовождения и ГМСС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вождение на внутренних водных пут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удном в море и МППСС-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н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удном с правом эксплуатации судовых энергетических устано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вигация, навигационная гидрометеорология и ло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8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средства судовождения, судовая радиосвязь, организация и ведение радио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овождение на внутренних водных пут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судовых энергетических установок и электрооборудования су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безопасности пла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2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 на судне и транспортная безопас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ботка и размещение гру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еревозки гру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М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выполнения работ по одной или нескольким профессиям рабочих, должностям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Транспортная отрас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.Х Выполнение работ по профессии Моторист- суд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ельск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.Х  Выполнение работ по профессии 13482 Мат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</w:tr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А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ая итоговая аттест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1116"/>
        <w:rPr/>
      </w:pPr>
      <w:r>
        <w:rPr/>
      </w:r>
    </w:p>
    <w:p>
      <w:pPr>
        <w:pStyle w:val="111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0" w:name="__RefHeading___Toc201661048"/>
      <w:bookmarkEnd w:id="40"/>
      <w:r>
        <w:rPr/>
        <w:t>5.2. Примерный календарный учебный график</w:t>
      </w:r>
      <w:r>
        <w:rPr>
          <w:rStyle w:val="FootnoteCharacters"/>
          <w:rStyle w:val="FootnoteAnchor"/>
        </w:rPr>
        <w:footnoteReference w:id="5"/>
      </w:r>
    </w:p>
    <w:p>
      <w:pPr>
        <w:pStyle w:val="11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6"/>
        <w:gridCol w:w="241"/>
        <w:gridCol w:w="244"/>
        <w:gridCol w:w="243"/>
        <w:gridCol w:w="241"/>
        <w:gridCol w:w="243"/>
        <w:gridCol w:w="243"/>
        <w:gridCol w:w="243"/>
        <w:gridCol w:w="243"/>
        <w:gridCol w:w="243"/>
        <w:gridCol w:w="271"/>
        <w:gridCol w:w="272"/>
        <w:gridCol w:w="266"/>
        <w:gridCol w:w="275"/>
        <w:gridCol w:w="269"/>
        <w:gridCol w:w="270"/>
        <w:gridCol w:w="272"/>
        <w:gridCol w:w="271"/>
        <w:gridCol w:w="272"/>
        <w:gridCol w:w="272"/>
        <w:gridCol w:w="271"/>
        <w:gridCol w:w="273"/>
        <w:gridCol w:w="271"/>
        <w:gridCol w:w="271"/>
        <w:gridCol w:w="270"/>
        <w:gridCol w:w="273"/>
        <w:gridCol w:w="271"/>
        <w:gridCol w:w="271"/>
        <w:gridCol w:w="273"/>
        <w:gridCol w:w="268"/>
        <w:gridCol w:w="273"/>
        <w:gridCol w:w="271"/>
        <w:gridCol w:w="271"/>
        <w:gridCol w:w="270"/>
        <w:gridCol w:w="274"/>
        <w:gridCol w:w="272"/>
        <w:gridCol w:w="271"/>
        <w:gridCol w:w="271"/>
        <w:gridCol w:w="271"/>
        <w:gridCol w:w="272"/>
        <w:gridCol w:w="272"/>
        <w:gridCol w:w="270"/>
        <w:gridCol w:w="273"/>
        <w:gridCol w:w="273"/>
        <w:gridCol w:w="271"/>
        <w:gridCol w:w="270"/>
        <w:gridCol w:w="271"/>
        <w:gridCol w:w="273"/>
        <w:gridCol w:w="271"/>
        <w:gridCol w:w="272"/>
        <w:gridCol w:w="270"/>
        <w:gridCol w:w="271"/>
        <w:gridCol w:w="273"/>
        <w:gridCol w:w="278"/>
      </w:tblGrid>
      <w:tr>
        <w:trPr>
          <w:trHeight w:val="53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Курс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ВУП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ОЧ</w:t>
            </w:r>
          </w:p>
        </w:tc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::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  <w:t>ВЧ</w:t>
            </w:r>
          </w:p>
        </w:tc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en-US"/>
              </w:rPr>
            </w:r>
          </w:p>
        </w:tc>
      </w:tr>
    </w:tbl>
    <w:p>
      <w:pPr>
        <w:pStyle w:val="1116"/>
        <w:rPr/>
      </w:pPr>
      <w:r>
        <w:rPr/>
      </w:r>
    </w:p>
    <w:p>
      <w:pPr>
        <w:pStyle w:val="1116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2"/>
        <w:gridCol w:w="541"/>
        <w:gridCol w:w="540"/>
        <w:gridCol w:w="749"/>
        <w:gridCol w:w="749"/>
        <w:gridCol w:w="749"/>
        <w:gridCol w:w="749"/>
        <w:gridCol w:w="543"/>
        <w:gridCol w:w="540"/>
        <w:gridCol w:w="545"/>
        <w:gridCol w:w="541"/>
        <w:gridCol w:w="540"/>
        <w:gridCol w:w="2939"/>
        <w:gridCol w:w="540"/>
        <w:gridCol w:w="542"/>
        <w:gridCol w:w="541"/>
        <w:gridCol w:w="540"/>
        <w:gridCol w:w="528"/>
      </w:tblGrid>
      <w:tr>
        <w:trPr>
          <w:trHeight w:val="270" w:hRule="atLeast"/>
        </w:trPr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4"/>
        <w:spacing w:lineRule="auto" w:line="240" w:before="0" w:after="0"/>
        <w:rPr>
          <w:b/>
          <w:b/>
        </w:rPr>
      </w:pPr>
      <w:bookmarkStart w:id="41" w:name="__RefHeading___Toc201661049"/>
      <w:bookmarkEnd w:id="4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2" w:name="__RefHeading___Toc201661050"/>
      <w:bookmarkEnd w:id="4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3" w:name="__RefHeading___Toc201661051"/>
      <w:bookmarkEnd w:id="43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44" w:name="__RefHeading___Toc201661052"/>
      <w:bookmarkEnd w:id="4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экзамена (в форме демонстрационного экзамена) и/или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45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5"/>
      <w:r>
        <w:rPr>
          <w:rFonts w:cs="Times New Roman"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6" w:name="__RefHeading___Toc201661053"/>
      <w:bookmarkEnd w:id="46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47" w:name="__RefHeading___Toc201661054"/>
      <w:bookmarkEnd w:id="4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8" w:name="_Hlk195279870"/>
      <w:r>
        <w:rPr>
          <w:rFonts w:cs="Times New Roman" w:ascii="Times New Roman" w:hAnsi="Times New Roman"/>
          <w:sz w:val="24"/>
        </w:rPr>
        <w:t>социально-гуманитарного цикла</w:t>
      </w:r>
      <w:bookmarkEnd w:id="48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bookmarkStart w:id="49" w:name="_Hlk196395487"/>
      <w:r>
        <w:rPr>
          <w:rFonts w:cs="Times New Roman" w:ascii="Times New Roman" w:hAnsi="Times New Roman"/>
          <w:sz w:val="24"/>
        </w:rPr>
        <w:t>безопасности жизнедеятельности и охраны труда</w:t>
      </w:r>
      <w:bookmarkEnd w:id="49"/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устройства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я безопасности пла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я суд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игации и ло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х средств судовождения и радиосвяз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техники и электро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довых энергетических установок, вспомогательных механизмов и систем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(для направленности Судовождение на внутренних водных путях и в прибрежном плавании с правом эксплуатации судовых энергетических установок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bookmarkStart w:id="50" w:name="_Hlk191638536"/>
      <w:r>
        <w:rPr>
          <w:rFonts w:cs="Times New Roman" w:ascii="Times New Roman" w:hAnsi="Times New Roman"/>
          <w:b/>
          <w:sz w:val="24"/>
        </w:rPr>
        <w:t xml:space="preserve">Мастерские/зоны по видам работ: </w:t>
      </w:r>
      <w:bookmarkEnd w:id="50"/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сарна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Такелажная</w:t>
      </w:r>
      <w:r>
        <w:rPr/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нажер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вигационный тренажё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нажер глобальной морской системы связи при бедствии (для направленности Судовождение на морских и внутренних водных путях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нажер радиосвязи на внутренних водных путях (для направленности Судовождение на внутренних водных путях и в прибрежном плавании с правом эксплуатации судовых энергетических установок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ктовый з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4"/>
        <w:spacing w:lineRule="auto" w:line="240" w:before="0" w:after="0"/>
        <w:rPr/>
      </w:pPr>
      <w:bookmarkStart w:id="51" w:name="__RefHeading___Toc201661055"/>
      <w:bookmarkEnd w:id="51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1114"/>
        <w:spacing w:lineRule="auto" w:line="240" w:before="0" w:after="0"/>
        <w:rPr/>
      </w:pPr>
      <w:bookmarkStart w:id="52" w:name="__RefHeading___Toc201661056"/>
      <w:r>
        <w:rPr/>
        <w:t>6.3. Кадровые условия реализации образовательной программы</w:t>
      </w:r>
      <w:bookmarkEnd w:id="52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6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7 Транспорт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6"/>
        <w:ind w:firstLine="709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16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53" w:name="__RefHeading___Toc201661057"/>
      <w:bookmarkEnd w:id="53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11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1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92"/>
        <w:spacing w:lineRule="auto" w:line="240" w:before="0" w:after="0"/>
        <w:ind w:firstLine="709"/>
        <w:jc w:val="both"/>
        <w:rPr/>
      </w:pPr>
      <w:bookmarkStart w:id="54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3"/>
          <w:szCs w:val="23"/>
          <w:vertAlign w:val="subscript"/>
          <w:lang w:val="ru-RU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Данный модуль формируется образовательной организацией для специалистов среднего звена в</w:t>
      </w:r>
      <w:bookmarkStart w:id="55" w:name="_Hlk76479647"/>
      <w:r>
        <w:rPr>
          <w:sz w:val="18"/>
          <w:lang w:val="ru-RU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55"/>
      <w:r>
        <w:rPr>
          <w:sz w:val="18"/>
          <w:lang w:val="ru-RU"/>
        </w:rPr>
        <w:t xml:space="preserve"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 </w:t>
      </w:r>
      <w:r>
        <w:rPr>
          <w:i/>
          <w:iCs/>
          <w:sz w:val="18"/>
          <w:lang w:val="ru-RU"/>
        </w:rPr>
        <w:t xml:space="preserve">ФУМО в системе СПО перечисляют возможные наименования профессий рабочих, должностей служащих.  </w:t>
      </w:r>
      <w:r>
        <w:rPr>
          <w:i/>
          <w:sz w:val="18"/>
          <w:lang w:val="ru-RU"/>
        </w:rPr>
        <w:t>В случае отсутствия данного вида деятельности в ФГОС СПО строка удаляется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10">
    <w:name w:val="Примечание."/>
    <w:qFormat/>
    <w:rPr>
      <w:rFonts w:ascii="Times New Roman" w:hAnsi="Times New Roman" w:cs="Times New Roman"/>
      <w:sz w:val="2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Appleconvertedspace">
    <w:name w:val="apple-converted-space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Колонтитул (правый)"/>
    <w:qFormat/>
    <w:rPr>
      <w:rFonts w:ascii="Times New Roman" w:hAnsi="Times New Roman" w:cs="Times New Roman"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13">
    <w:name w:val="Заголовок оглавления Знак"/>
    <w:qFormat/>
    <w:rPr>
      <w:rFonts w:ascii="@Batang;Malgun Gothic" w:hAnsi="@Batang;Malgun Gothic" w:cs="@Batang;Malgun Gothic"/>
      <w:b w:val="false"/>
      <w:color w:val="2F5496"/>
      <w:sz w:val="2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4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15">
    <w:name w:val="Моноширинный"/>
    <w:qFormat/>
    <w:rPr>
      <w:rFonts w:ascii="Courier New" w:hAnsi="Courier New" w:cs="Courier New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18">
    <w:name w:val="Заголовок статьи"/>
    <w:qFormat/>
    <w:rPr>
      <w:rFonts w:ascii="Times New Roman" w:hAnsi="Times New Roman" w:cs="Times New Roman"/>
      <w:sz w:val="24"/>
    </w:rPr>
  </w:style>
  <w:style w:type="character" w:styleId="Style1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21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1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2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3">
    <w:name w:val="Куда обратиться?"/>
    <w:qFormat/>
    <w:rPr>
      <w:rFonts w:ascii="Times New Roman" w:hAnsi="Times New Roman" w:cs="Times New Roman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25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Пример."/>
    <w:qFormat/>
    <w:rPr>
      <w:rFonts w:ascii="Times New Roman" w:hAnsi="Times New Roman" w:cs="Times New Roman"/>
      <w:sz w:val="2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C7">
    <w:name w:val="c7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31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rongEmphasis">
    <w:name w:val="Strong"/>
    <w:qFormat/>
    <w:rPr>
      <w:b/>
    </w:rPr>
  </w:style>
  <w:style w:type="character" w:styleId="C21">
    <w:name w:val="c21"/>
    <w:basedOn w:val="Style9"/>
    <w:qFormat/>
    <w:rPr/>
  </w:style>
  <w:style w:type="character" w:styleId="Style32">
    <w:name w:val="Гипертекстовая ссылка"/>
    <w:qFormat/>
    <w:rPr>
      <w:b/>
      <w:color w:val="106BBE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3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Style36">
    <w:name w:val="Оглавление"/>
    <w:qFormat/>
    <w:rPr>
      <w:rFonts w:ascii="Courier New" w:hAnsi="Courier New" w:cs="Courier New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2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7">
    <w:name w:val="Переменная часть"/>
    <w:qFormat/>
    <w:rPr>
      <w:rFonts w:ascii="Verdana" w:hAnsi="Verdana" w:cs="Verdana"/>
      <w:sz w:val="18"/>
    </w:rPr>
  </w:style>
  <w:style w:type="character" w:styleId="Style38">
    <w:name w:val="Без интервала Знак"/>
    <w:qFormat/>
    <w:rPr>
      <w:rFonts w:ascii="Calibri" w:hAnsi="Calibri" w:cs="Calibri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39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40">
    <w:name w:val="Текст в таблице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41">
    <w:name w:val="Выделение для Базового Поиска"/>
    <w:qFormat/>
    <w:rPr>
      <w:b/>
      <w:color w:val="0058A9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2">
    <w:name w:val="Продолжение ссылки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tyle43">
    <w:name w:val="Нормальный (таблица)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6">
    <w:name w:val="Знак сноски1"/>
    <w:qFormat/>
    <w:rPr>
      <w:vertAlign w:val="superscript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4">
    <w:name w:val="Текст (прав. подпись)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45">
    <w:name w:val="Основное меню (преемственное)"/>
    <w:qFormat/>
    <w:rPr>
      <w:rFonts w:ascii="Verdana" w:hAnsi="Verdana" w:cs="Verdana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46">
    <w:name w:val="Слабое выделение"/>
    <w:qFormat/>
    <w:rPr>
      <w:i/>
      <w:color w:val="40404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Markedcontent">
    <w:name w:val="markedcontent"/>
    <w:basedOn w:val="Style9"/>
    <w:qFormat/>
    <w:rPr/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47">
    <w:name w:val="Словарная статья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7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8">
    <w:name w:val="Текст выноски Знак"/>
    <w:qFormat/>
    <w:rPr>
      <w:rFonts w:ascii="Segoe UI" w:hAnsi="Segoe UI" w:cs="Segoe UI"/>
      <w:sz w:val="18"/>
    </w:rPr>
  </w:style>
  <w:style w:type="character" w:styleId="18">
    <w:name w:val="Обычный (веб)1"/>
    <w:qFormat/>
    <w:rPr>
      <w:rFonts w:ascii="Times New Roman" w:hAnsi="Times New Roman" w:cs="Times New Roman"/>
      <w:sz w:val="24"/>
    </w:rPr>
  </w:style>
  <w:style w:type="character" w:styleId="Style49">
    <w:name w:val="Выделение для Базового Поиска (курсив)"/>
    <w:qFormat/>
    <w:rPr>
      <w:b/>
      <w:i/>
      <w:color w:val="0058A9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50">
    <w:name w:val="Напишите нам"/>
    <w:qFormat/>
    <w:rPr>
      <w:rFonts w:ascii="Times New Roman" w:hAnsi="Times New Roman" w:cs="Times New Roman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51">
    <w:name w:val="Верхний колонтитул Знак"/>
    <w:basedOn w:val="1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5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5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54">
    <w:name w:val="Формула"/>
    <w:qFormat/>
    <w:rPr>
      <w:rFonts w:ascii="Times New Roman" w:hAnsi="Times New Roman" w:cs="Times New Roman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Style55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13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56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57">
    <w:name w:val="Сравнение редакций. Удаленный фрагмент"/>
    <w:qFormat/>
    <w:rPr>
      <w:color w:val="000000"/>
      <w:shd w:fill="C4C413" w:val="clear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8">
    <w:name w:val="Текст ЭР (см. также)"/>
    <w:qFormat/>
    <w:rPr>
      <w:rFonts w:ascii="Times New Roman" w:hAnsi="Times New Roman" w:cs="Times New Roman"/>
      <w:sz w:val="20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59">
    <w:name w:val="Опечатки"/>
    <w:qFormat/>
    <w:rPr>
      <w:color w:val="FF000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Blk">
    <w:name w:val="blk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60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61">
    <w:name w:val="Нижний колонтитул Знак"/>
    <w:basedOn w:val="1"/>
    <w:qFormat/>
    <w:rPr/>
  </w:style>
  <w:style w:type="character" w:styleId="Style62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63">
    <w:name w:val="Постоянная часть"/>
    <w:qFormat/>
    <w:rPr>
      <w:rFonts w:ascii="Verdana" w:hAnsi="Verdana" w:cs="Verdana"/>
      <w:sz w:val="20"/>
    </w:rPr>
  </w:style>
  <w:style w:type="character" w:styleId="115">
    <w:name w:val="Раздел 1"/>
    <w:qFormat/>
    <w:rPr>
      <w:rFonts w:ascii="Times New Roman" w:hAnsi="Times New Roman" w:cs="Times New Roman"/>
      <w:b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4">
    <w:name w:val="Тема примечания Знак"/>
    <w:qFormat/>
    <w:rPr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6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116">
    <w:name w:val="Гиперссылка1"/>
    <w:qFormat/>
    <w:rPr>
      <w:color w:val="0000FF"/>
      <w:u w:val="single"/>
    </w:rPr>
  </w:style>
  <w:style w:type="character" w:styleId="Style66">
    <w:name w:val="Абзац списка Знак"/>
    <w:basedOn w:val="1"/>
    <w:qFormat/>
    <w:rPr/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C15">
    <w:name w:val="c15"/>
    <w:basedOn w:val="Style9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WEndnoteCharacters">
    <w:name w:val="WW-Endnote Characters"/>
    <w:qFormat/>
    <w:rPr>
      <w:rFonts w:ascii="Times New Roman" w:hAnsi="Times New Roman" w:cs="Times New Roman"/>
      <w:vertAlign w:val="superscript"/>
    </w:rPr>
  </w:style>
  <w:style w:type="character" w:styleId="EndnoteCharacters1">
    <w:name w:val="Endnote Characters1"/>
    <w:qFormat/>
    <w:rPr>
      <w:rFonts w:ascii="Times New Roman" w:hAnsi="Times New Roman" w:cs="Times New Roman"/>
      <w:vertAlign w:val="superscript"/>
    </w:rPr>
  </w:style>
  <w:style w:type="character" w:styleId="EndnoteCharacters11">
    <w:name w:val="Endnote Characters11"/>
    <w:qFormat/>
    <w:rPr>
      <w:rFonts w:ascii="Times New Roman" w:hAnsi="Times New Roman" w:cs="Times New Roman"/>
      <w:vertAlign w:val="superscript"/>
    </w:rPr>
  </w:style>
  <w:style w:type="character" w:styleId="Style67">
    <w:name w:val="Заголовок своего сообщения"/>
    <w:qFormat/>
    <w:rPr>
      <w:b/>
      <w:color w:val="26282F"/>
    </w:rPr>
  </w:style>
  <w:style w:type="character" w:styleId="Style68">
    <w:name w:val="Текст примечания Знак"/>
    <w:qFormat/>
    <w:rPr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69">
    <w:name w:val="Не вступил в силу"/>
    <w:qFormat/>
    <w:rPr>
      <w:b/>
      <w:color w:val="000000"/>
      <w:shd w:fill="D8EDE8" w:val="clear"/>
    </w:rPr>
  </w:style>
  <w:style w:type="character" w:styleId="Style70">
    <w:name w:val="Таблицы (моноширинный)"/>
    <w:qFormat/>
    <w:rPr>
      <w:rFonts w:ascii="Courier New" w:hAnsi="Courier New" w:cs="Courier New"/>
      <w:sz w:val="24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71">
    <w:name w:val="Цветовое выделение"/>
    <w:qFormat/>
    <w:rPr>
      <w:b/>
      <w:color w:val="26282F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72">
    <w:name w:val="Текст (справка)"/>
    <w:qFormat/>
    <w:rPr>
      <w:rFonts w:ascii="Times New Roman" w:hAnsi="Times New Roman" w:cs="Times New Roman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7">
    <w:name w:val="Заголовок1"/>
    <w:qFormat/>
    <w:rPr>
      <w:rFonts w:ascii="Verdana" w:hAnsi="Verdana" w:cs="Verdana"/>
      <w:b/>
      <w:color w:val="0058A9"/>
    </w:rPr>
  </w:style>
  <w:style w:type="character" w:styleId="Style73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4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75">
    <w:name w:val="Внимание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76">
    <w:name w:val="Внимание: криминал!!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25">
    <w:name w:val="Основной текст (2)"/>
    <w:qFormat/>
    <w:rPr>
      <w:sz w:val="28"/>
    </w:rPr>
  </w:style>
  <w:style w:type="character" w:styleId="Style77">
    <w:name w:val="Подзаголовок Знак"/>
    <w:qFormat/>
    <w:rPr>
      <w:color w:val="5A5A5A"/>
      <w:spacing w:val="15"/>
    </w:rPr>
  </w:style>
  <w:style w:type="character" w:styleId="Style7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18">
    <w:name w:val="Нижний колонтитул Знак1"/>
    <w:qFormat/>
    <w:rPr>
      <w:rFonts w:ascii="Calibri" w:hAnsi="Calibri" w:cs="Calibri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7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119">
    <w:name w:val="Название Знак1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0">
    <w:name w:val="Утратил силу"/>
    <w:qFormat/>
    <w:rPr>
      <w:b/>
      <w:strike/>
      <w:color w:val="66660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81">
    <w:name w:val="Колонтитул (левый)"/>
    <w:qFormat/>
    <w:rPr>
      <w:rFonts w:ascii="Times New Roman" w:hAnsi="Times New Roman" w:cs="Times New Roman"/>
      <w:sz w:val="14"/>
    </w:rPr>
  </w:style>
  <w:style w:type="character" w:styleId="Style82">
    <w:name w:val="Прижатый влево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84">
    <w:name w:val="Знак примечания"/>
    <w:qFormat/>
    <w:rPr>
      <w:rFonts w:cs="Times New Roman"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85">
    <w:name w:val="Текст сноски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Characters1">
    <w:name w:val="Footnote Characters1"/>
    <w:qFormat/>
    <w:rPr>
      <w:rFonts w:cs="Times New Roman"/>
      <w:vertAlign w:val="superscript"/>
    </w:rPr>
  </w:style>
  <w:style w:type="character" w:styleId="FootnoteCharacters11">
    <w:name w:val="Footnote Characters11"/>
    <w:qFormat/>
    <w:rPr>
      <w:rFonts w:cs="Times New Roman"/>
      <w:vertAlign w:val="superscript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Style86">
    <w:name w:val="Ссылка указателя"/>
    <w:qFormat/>
    <w:rPr/>
  </w:style>
  <w:style w:type="character" w:styleId="Style87">
    <w:name w:val="Символ сноски"/>
    <w:qFormat/>
    <w:rPr/>
  </w:style>
  <w:style w:type="character" w:styleId="Style88">
    <w:name w:val="Символ концевой сноски"/>
    <w:qFormat/>
    <w:rPr/>
  </w:style>
  <w:style w:type="character" w:styleId="InternetLink2">
    <w:name w:val="Internet Link2"/>
    <w:qFormat/>
    <w:rPr>
      <w:color w:val="000080"/>
      <w:u w:val="single"/>
    </w:rPr>
  </w:style>
  <w:style w:type="character" w:styleId="Style89">
    <w:name w:val="Гиперссылка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Xl1521">
    <w:name w:val="xl15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11">
    <w:name w:val="xl1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TableParagraph1">
    <w:name w:val="Table Paragraph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120">
    <w:name w:val="Внимание1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121">
    <w:name w:val="Примечание.1"/>
    <w:basedOn w:val="120"/>
    <w:next w:val="Normal"/>
    <w:qFormat/>
    <w:pPr/>
    <w:rPr/>
  </w:style>
  <w:style w:type="paragraph" w:styleId="Xl1541">
    <w:name w:val="xl15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Appleconvertedspace1">
    <w:name w:val="apple-converted-spac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аголовок чужого сообщения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61">
    <w:name w:val="xl12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23">
    <w:name w:val="Текст (прав. подпись)1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124">
    <w:name w:val="Колонтитул (правый)1"/>
    <w:basedOn w:val="123"/>
    <w:next w:val="Normal"/>
    <w:qFormat/>
    <w:pPr/>
    <w:rPr>
      <w:sz w:val="14"/>
    </w:rPr>
  </w:style>
  <w:style w:type="paragraph" w:styleId="Xl1331">
    <w:name w:val="xl133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9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Malgun Gothic" w:hAnsi="@Batang;Malgun Gothic" w:cs="@Batang;Malgun Gothic"/>
      <w:b w:val="false"/>
      <w:color w:val="2F5496"/>
    </w:rPr>
  </w:style>
  <w:style w:type="paragraph" w:styleId="Xl1701">
    <w:name w:val="xl170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1">
    <w:name w:val="Неразрешенное упоминание2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FootnoteTextChar1">
    <w:name w:val="Footnote Text Cha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5">
    <w:name w:val="ЭР-содержание (правое окно)1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126">
    <w:name w:val="Моноширинный1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281">
    <w:name w:val="xl12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41">
    <w:name w:val="xl6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51">
    <w:name w:val="xl8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71">
    <w:name w:val="xl15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27">
    <w:name w:val="Сравнение редакций. Добавленный фрагмент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128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10">
    <w:name w:val="Заголовок Знак11"/>
    <w:basedOn w:val="128"/>
    <w:qFormat/>
    <w:pPr/>
    <w:rPr>
      <w:rFonts w:ascii="Calibri Light" w:hAnsi="Calibri Light" w:cs="Calibri Light"/>
      <w:spacing w:val="-10"/>
      <w:sz w:val="56"/>
    </w:rPr>
  </w:style>
  <w:style w:type="paragraph" w:styleId="Xl1411">
    <w:name w:val="xl14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451">
    <w:name w:val="xl145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111">
    <w:name w:val="Просмотренная гиперссылка11"/>
    <w:basedOn w:val="128"/>
    <w:qFormat/>
    <w:pPr/>
    <w:rPr>
      <w:color w:val="800080"/>
      <w:u w:val="single"/>
    </w:rPr>
  </w:style>
  <w:style w:type="paragraph" w:styleId="129">
    <w:name w:val="Внимание: недобросовестность!1"/>
    <w:basedOn w:val="120"/>
    <w:next w:val="Normal"/>
    <w:qFormat/>
    <w:pPr/>
    <w:rPr/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71">
    <w:name w:val="xl127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0">
    <w:name w:val="Заголовок статьи1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131">
    <w:name w:val="Текст информации об изменениях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131">
    <w:name w:val="xl11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01">
    <w:name w:val="xl100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2">
    <w:name w:val="Активная гипертекстовая 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1211">
    <w:name w:val="таблСлева121"/>
    <w:basedOn w:val="Normal"/>
    <w:qFormat/>
    <w:pPr/>
    <w:rPr>
      <w:rFonts w:ascii="Segoe UI" w:hAnsi="Segoe UI" w:cs="Segoe UI"/>
      <w:sz w:val="24"/>
    </w:rPr>
  </w:style>
  <w:style w:type="paragraph" w:styleId="Xl1181">
    <w:name w:val="xl118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51">
    <w:name w:val="xl11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Endnote1">
    <w:name w:val="Endnote1"/>
    <w:basedOn w:val="Normal"/>
    <w:qFormat/>
    <w:pPr/>
    <w:rPr>
      <w:rFonts w:ascii="Calibri" w:hAnsi="Calibri" w:cs="Calibri"/>
      <w:sz w:val="20"/>
    </w:rPr>
  </w:style>
  <w:style w:type="paragraph" w:styleId="Xl1081">
    <w:name w:val="xl108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rmattext1">
    <w:name w:val="formattex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121">
    <w:name w:val="xl11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3">
    <w:name w:val="Дочерний элемент списка1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771">
    <w:name w:val="xl17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81">
    <w:name w:val="xl16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92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21">
    <w:name w:val="xl12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4">
    <w:name w:val="Основное меню (преемственное)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112">
    <w:name w:val="Заголовок11"/>
    <w:basedOn w:val="134"/>
    <w:next w:val="Normal"/>
    <w:qFormat/>
    <w:pPr/>
    <w:rPr>
      <w:b/>
      <w:color w:val="0058A9"/>
    </w:rPr>
  </w:style>
  <w:style w:type="paragraph" w:styleId="135">
    <w:name w:val="Интерактивный заголовок1"/>
    <w:basedOn w:val="1112"/>
    <w:next w:val="Normal"/>
    <w:qFormat/>
    <w:pPr/>
    <w:rPr>
      <w:u w:val="single"/>
    </w:rPr>
  </w:style>
  <w:style w:type="paragraph" w:styleId="136">
    <w:name w:val="Куда обратиться?1"/>
    <w:basedOn w:val="120"/>
    <w:next w:val="Normal"/>
    <w:qFormat/>
    <w:pPr/>
    <w:rPr/>
  </w:style>
  <w:style w:type="paragraph" w:styleId="311">
    <w:name w:val="Неразрешенное упоминание3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411">
    <w:name w:val="Неразрешенное упоминание41"/>
    <w:basedOn w:val="128"/>
    <w:qFormat/>
    <w:pPr/>
    <w:rPr>
      <w:color w:val="605E5C"/>
      <w:shd w:fill="E1DFDD" w:val="clear"/>
    </w:rPr>
  </w:style>
  <w:style w:type="paragraph" w:styleId="Xl1191">
    <w:name w:val="xl119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37">
    <w:name w:val="Текст (лев. подпись)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38">
    <w:name w:val="Найденные слова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661">
    <w:name w:val="xl6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31">
    <w:name w:val="xl153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9">
    <w:name w:val="Сравнение редакций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40">
    <w:name w:val="Пример.1"/>
    <w:basedOn w:val="120"/>
    <w:next w:val="Normal"/>
    <w:qFormat/>
    <w:pPr/>
    <w:rPr/>
  </w:style>
  <w:style w:type="paragraph" w:styleId="Xl1471">
    <w:name w:val="xl14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61">
    <w:name w:val="xl96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791">
    <w:name w:val="xl7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41">
    <w:name w:val="xl74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091">
    <w:name w:val="xl10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21">
    <w:name w:val="xl16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1">
    <w:name w:val="Текст (справка)1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142">
    <w:name w:val="Комментарий1"/>
    <w:basedOn w:val="14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43">
    <w:name w:val="Информация об изменениях документа1"/>
    <w:basedOn w:val="142"/>
    <w:next w:val="Normal"/>
    <w:qFormat/>
    <w:pPr/>
    <w:rPr>
      <w:i/>
    </w:rPr>
  </w:style>
  <w:style w:type="paragraph" w:styleId="1113">
    <w:name w:val="Текст примечания Знак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4">
    <w:name w:val="Ссылка на утративший силу документ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61">
    <w:name w:val="xl86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11">
    <w:name w:val="xl9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10">
    <w:name w:val="Тема примечания Знак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81">
    <w:name w:val="xl17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C71">
    <w:name w:val="c7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01">
    <w:name w:val="xl12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631">
    <w:name w:val="xl6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5">
    <w:name w:val="Подвал для информации об изменениях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46">
    <w:name w:val="Строгий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211">
    <w:name w:val="c211"/>
    <w:basedOn w:val="128"/>
    <w:qFormat/>
    <w:pPr/>
    <w:rPr/>
  </w:style>
  <w:style w:type="paragraph" w:styleId="147">
    <w:name w:val="Гипертекстовая ссылка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351">
    <w:name w:val="xl13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1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241">
    <w:name w:val="xl124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31">
    <w:name w:val="xl9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48">
    <w:name w:val="Подзаголовок для информации об изменениях1"/>
    <w:basedOn w:val="131"/>
    <w:next w:val="Normal"/>
    <w:qFormat/>
    <w:pPr/>
    <w:rPr>
      <w:b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9">
    <w:name w:val="Технический комментарий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051">
    <w:name w:val="xl105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31">
    <w:name w:val="xl83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81">
    <w:name w:val="xl9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801">
    <w:name w:val="xl180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661">
    <w:name w:val="xl16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941">
    <w:name w:val="xl94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150">
    <w:name w:val="Нормальный (таблица)1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51">
    <w:name w:val="Центрированный (таблица)1"/>
    <w:basedOn w:val="150"/>
    <w:next w:val="Normal"/>
    <w:qFormat/>
    <w:pPr>
      <w:jc w:val="center"/>
    </w:pPr>
    <w:rPr/>
  </w:style>
  <w:style w:type="paragraph" w:styleId="152">
    <w:name w:val="Таблицы (моноширинный)1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53">
    <w:name w:val="Оглавление1"/>
    <w:basedOn w:val="152"/>
    <w:next w:val="Normal"/>
    <w:qFormat/>
    <w:pPr>
      <w:ind w:left="140" w:hanging="0"/>
    </w:pPr>
    <w:rPr/>
  </w:style>
  <w:style w:type="paragraph" w:styleId="Xl691">
    <w:name w:val="xl69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01">
    <w:name w:val="xl140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4">
    <w:name w:val="Раздел 1.11"/>
    <w:basedOn w:val="Subtitle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54">
    <w:name w:val="Переменная часть1"/>
    <w:basedOn w:val="134"/>
    <w:next w:val="Normal"/>
    <w:qFormat/>
    <w:pPr/>
    <w:rPr>
      <w:sz w:val="18"/>
    </w:rPr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791">
    <w:name w:val="xl179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55">
    <w:name w:val="Подчёркнуный текст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56">
    <w:name w:val="Текст в таблице1"/>
    <w:basedOn w:val="150"/>
    <w:next w:val="Normal"/>
    <w:qFormat/>
    <w:pPr>
      <w:ind w:firstLine="500"/>
    </w:pPr>
    <w:rPr/>
  </w:style>
  <w:style w:type="paragraph" w:styleId="Xl1631">
    <w:name w:val="xl16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57">
    <w:name w:val="Выделение для Базового Поиска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391">
    <w:name w:val="xl139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58">
    <w:name w:val="Продолжение ссылки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9">
    <w:name w:val="Номер страницы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41">
    <w:name w:val="xl8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51">
    <w:name w:val="xl95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160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115">
    <w:name w:val="Знак сноски11"/>
    <w:basedOn w:val="Normal"/>
    <w:qFormat/>
    <w:pPr/>
    <w:rPr>
      <w:vertAlign w:val="superscript"/>
    </w:rPr>
  </w:style>
  <w:style w:type="paragraph" w:styleId="Xl1161">
    <w:name w:val="xl11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41">
    <w:name w:val="xl114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551">
    <w:name w:val="xl15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61">
    <w:name w:val="Слабое выделение1"/>
    <w:qFormat/>
    <w:pPr>
      <w:widowControl/>
      <w:suppressAutoHyphens w:val="true"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761">
    <w:name w:val="xl176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arkedcontent1">
    <w:name w:val="markedcontent1"/>
    <w:basedOn w:val="128"/>
    <w:qFormat/>
    <w:pPr/>
    <w:rPr/>
  </w:style>
  <w:style w:type="paragraph" w:styleId="Xl1031">
    <w:name w:val="xl10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62">
    <w:name w:val="Словарная статья1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721">
    <w:name w:val="xl72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116">
    <w:name w:val="Обычный (веб)11"/>
    <w:basedOn w:val="Normal"/>
    <w:next w:val="Style92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163">
    <w:name w:val="Выделение для Базового Поиска (курсив)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51">
    <w:name w:val="xl6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64">
    <w:name w:val="Напишите нам1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071">
    <w:name w:val="xl10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31">
    <w:name w:val="xl173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5">
    <w:name w:val="Колонтитул"/>
    <w:qFormat/>
    <w:pPr>
      <w:widowControl/>
      <w:suppressAutoHyphens w:val="true"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811">
    <w:name w:val="xl81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29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165">
    <w:name w:val="Заголовок ЭР (левое окно)1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166">
    <w:name w:val="Заголовок группы контролов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1117">
    <w:name w:val="Гиперссылка11"/>
    <w:basedOn w:val="128"/>
    <w:qFormat/>
    <w:pPr/>
    <w:rPr>
      <w:color w:val="0000FF"/>
      <w:u w:val="single"/>
    </w:rPr>
  </w:style>
  <w:style w:type="paragraph" w:styleId="Footnote1">
    <w:name w:val="Footnote1"/>
    <w:basedOn w:val="Normal"/>
    <w:qFormat/>
    <w:pPr/>
    <w:rPr>
      <w:rFonts w:ascii="Times New Roman" w:hAnsi="Times New Roman" w:cs="Times New Roman"/>
      <w:sz w:val="20"/>
    </w:rPr>
  </w:style>
  <w:style w:type="paragraph" w:styleId="Xl1251">
    <w:name w:val="xl125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67">
    <w:name w:val="Формула1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68">
    <w:name w:val="Заголовок для информации об изменениях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731">
    <w:name w:val="xl73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118">
    <w:name w:val="Тема примечания Знак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69">
    <w:name w:val="Информация об изменениях1"/>
    <w:basedOn w:val="131"/>
    <w:next w:val="Normal"/>
    <w:qFormat/>
    <w:pPr>
      <w:spacing w:before="180" w:after="0"/>
      <w:ind w:left="360" w:right="360" w:hanging="0"/>
    </w:pPr>
    <w:rPr/>
  </w:style>
  <w:style w:type="paragraph" w:styleId="170">
    <w:name w:val="Сравнение редакций. Удаленный фрагмент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91">
    <w:name w:val="xl149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71">
    <w:name w:val="xl16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641">
    <w:name w:val="xl16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181">
    <w:name w:val="c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101">
    <w:name w:val="xl11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171">
    <w:name w:val="xl11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11">
    <w:name w:val="xl121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12">
    <w:name w:val="Текст примечания Знак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1">
    <w:name w:val="Текст ЭР (см. также)1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371">
    <w:name w:val="xl13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11">
    <w:name w:val="xl101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21">
    <w:name w:val="xl13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19">
    <w:name w:val="Неразрешенное упоминание11"/>
    <w:basedOn w:val="128"/>
    <w:qFormat/>
    <w:pPr/>
    <w:rPr>
      <w:color w:val="605E5C"/>
      <w:shd w:fill="E1DFDD" w:val="clear"/>
    </w:rPr>
  </w:style>
  <w:style w:type="paragraph" w:styleId="Xl761">
    <w:name w:val="xl76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81">
    <w:name w:val="xl148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72">
    <w:name w:val="Опечатки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561">
    <w:name w:val="xl15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671">
    <w:name w:val="xl671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771">
    <w:name w:val="xl77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691">
    <w:name w:val="xl169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21">
    <w:name w:val="xl82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41">
    <w:name w:val="xl174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lk1">
    <w:name w:val="blk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61">
    <w:name w:val="xl14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73">
    <w:name w:val="Заголовок распахивающейся части диалога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Footer">
    <w:name w:val="Footer"/>
    <w:basedOn w:val="Normal"/>
    <w:pPr/>
    <w:rPr/>
  </w:style>
  <w:style w:type="paragraph" w:styleId="174">
    <w:name w:val="Ссылка на официальную публикацию1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175">
    <w:name w:val="Постоянная часть1"/>
    <w:basedOn w:val="134"/>
    <w:next w:val="Normal"/>
    <w:qFormat/>
    <w:pPr/>
    <w:rPr>
      <w:sz w:val="20"/>
    </w:rPr>
  </w:style>
  <w:style w:type="paragraph" w:styleId="1120">
    <w:name w:val="Раздел 1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1361">
    <w:name w:val="xl136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6">
    <w:name w:val="Текст примечания"/>
    <w:basedOn w:val="Normal"/>
    <w:qFormat/>
    <w:pPr/>
    <w:rPr>
      <w:sz w:val="20"/>
    </w:rPr>
  </w:style>
  <w:style w:type="paragraph" w:styleId="Style97">
    <w:name w:val="Тема примечания"/>
    <w:basedOn w:val="Style96"/>
    <w:next w:val="Style96"/>
    <w:qFormat/>
    <w:pPr/>
    <w:rPr>
      <w:b/>
    </w:rPr>
  </w:style>
  <w:style w:type="paragraph" w:styleId="Xl1751">
    <w:name w:val="xl17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01">
    <w:name w:val="xl8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11">
    <w:name w:val="xl71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extStyle1">
    <w:name w:val="pTextStyle1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301">
    <w:name w:val="xl13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ntStyle111">
    <w:name w:val="Font Style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161">
    <w:name w:val="s_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91">
    <w:name w:val="xl9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71">
    <w:name w:val="xl8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151">
    <w:name w:val="c151"/>
    <w:basedOn w:val="128"/>
    <w:qFormat/>
    <w:pPr/>
    <w:rPr/>
  </w:style>
  <w:style w:type="paragraph" w:styleId="Xl971">
    <w:name w:val="xl97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1311">
    <w:name w:val="xl131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81">
    <w:name w:val="xl15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76">
    <w:name w:val="Знак концевой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77">
    <w:name w:val="Заголовок своего сообщения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21">
    <w:name w:val="xl102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78">
    <w:name w:val="Не вступил в силу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441">
    <w:name w:val="xl144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79">
    <w:name w:val="Цветовое выделение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381">
    <w:name w:val="xl138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11">
    <w:name w:val="xl161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21">
    <w:name w:val="xl92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33">
    <w:name w:val="Заголовок Знак3"/>
    <w:basedOn w:val="128"/>
    <w:qFormat/>
    <w:pPr/>
    <w:rPr>
      <w:rFonts w:ascii="Calibri Light" w:hAnsi="Calibri Light" w:cs="Calibri Light"/>
      <w:spacing w:val="-10"/>
      <w:sz w:val="56"/>
    </w:rPr>
  </w:style>
  <w:style w:type="paragraph" w:styleId="Xl701">
    <w:name w:val="xl701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41">
    <w:name w:val="xl13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11">
    <w:name w:val="xl151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81">
    <w:name w:val="xl6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80">
    <w:name w:val="Комментарий пользователя1"/>
    <w:basedOn w:val="142"/>
    <w:next w:val="Normal"/>
    <w:qFormat/>
    <w:pPr>
      <w:jc w:val="left"/>
    </w:pPr>
    <w:rPr/>
  </w:style>
  <w:style w:type="paragraph" w:styleId="Xl1601">
    <w:name w:val="xl160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51">
    <w:name w:val="xl75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81">
    <w:name w:val="Внимание: криминал!!1"/>
    <w:basedOn w:val="120"/>
    <w:next w:val="Normal"/>
    <w:qFormat/>
    <w:pPr/>
    <w:rPr/>
  </w:style>
  <w:style w:type="paragraph" w:styleId="Xl1291">
    <w:name w:val="xl129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212">
    <w:name w:val="Основной текст (2)1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82">
    <w:name w:val="Заголовок ЭР (правое окно)1"/>
    <w:basedOn w:val="165"/>
    <w:next w:val="Normal"/>
    <w:qFormat/>
    <w:pPr>
      <w:spacing w:before="300" w:after="0"/>
      <w:jc w:val="left"/>
    </w:pPr>
    <w:rPr/>
  </w:style>
  <w:style w:type="paragraph" w:styleId="1121">
    <w:name w:val="Нижний колонтитул Знак11"/>
    <w:basedOn w:val="128"/>
    <w:qFormat/>
    <w:pPr/>
    <w:rPr>
      <w:rFonts w:ascii="Calibri" w:hAnsi="Calibri" w:cs="Calibri"/>
    </w:rPr>
  </w:style>
  <w:style w:type="paragraph" w:styleId="Xl1231">
    <w:name w:val="xl12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S11">
    <w:name w:val="s_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61">
    <w:name w:val="xl10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91">
    <w:name w:val="xl891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213">
    <w:name w:val="Обычный (Интернет)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2">
    <w:name w:val="Название Знак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41">
    <w:name w:val="xl104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83">
    <w:name w:val="Утратил силу1"/>
    <w:qFormat/>
    <w:pPr>
      <w:widowControl/>
      <w:suppressAutoHyphens w:val="true"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Msonormal1">
    <w:name w:val="msonormal1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84">
    <w:name w:val="Колонтитул (левый)1"/>
    <w:basedOn w:val="137"/>
    <w:next w:val="Normal"/>
    <w:qFormat/>
    <w:pPr/>
    <w:rPr>
      <w:sz w:val="14"/>
    </w:rPr>
  </w:style>
  <w:style w:type="paragraph" w:styleId="185">
    <w:name w:val="Прижатый влево1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421">
    <w:name w:val="xl14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11">
    <w:name w:val="xl171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86">
    <w:name w:val="Необходимые документы1"/>
    <w:basedOn w:val="120"/>
    <w:next w:val="Normal"/>
    <w:qFormat/>
    <w:pPr>
      <w:ind w:left="0" w:right="420" w:firstLine="118"/>
    </w:pPr>
    <w:rPr/>
  </w:style>
  <w:style w:type="paragraph" w:styleId="Xl1721">
    <w:name w:val="xl172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87">
    <w:name w:val="Знак примечания1"/>
    <w:basedOn w:val="128"/>
    <w:qFormat/>
    <w:pPr/>
    <w:rPr>
      <w:sz w:val="16"/>
    </w:rPr>
  </w:style>
  <w:style w:type="paragraph" w:styleId="Xl781">
    <w:name w:val="xl78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51">
    <w:name w:val="xl165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2">
    <w:name w:val="Footnote Text"/>
    <w:basedOn w:val="Normal"/>
    <w:pPr/>
    <w:rPr>
      <w:rFonts w:ascii="Times New Roman" w:hAnsi="Times New Roman" w:cs="Times New Roman"/>
      <w:color w:val="000000"/>
      <w:sz w:val="20"/>
      <w:lang w:val="en-US"/>
    </w:rPr>
  </w:style>
  <w:style w:type="paragraph" w:styleId="Style99">
    <w:name w:val="Содержимое врезки"/>
    <w:basedOn w:val="Normal"/>
    <w:qFormat/>
    <w:pPr/>
    <w:rPr/>
  </w:style>
  <w:style w:type="paragraph" w:styleId="Comment">
    <w:name w:val="Commen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4:00Z</dcterms:created>
  <dc:creator>Пользователь</dc:creator>
  <dc:description/>
  <cp:keywords/>
  <dc:language>en-US</dc:language>
  <cp:lastModifiedBy>Ларина Алёна Алексеевна</cp:lastModifiedBy>
  <dcterms:modified xsi:type="dcterms:W3CDTF">2025-07-01T12:47:00Z</dcterms:modified>
  <cp:revision>3</cp:revision>
  <dc:subject/>
  <dc:title/>
</cp:coreProperties>
</file>