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  <w:br/>
      </w:r>
      <w:r>
        <w:rPr>
          <w:rFonts w:cs="Times New Roman" w:ascii="Times New Roman" w:hAnsi="Times New Roman"/>
          <w:bCs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ик-технолог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19.00.00 Промышленная экология и биотехнолог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92"/>
        <w:spacing w:before="0" w:after="0"/>
        <w:rPr>
          <w:rStyle w:val="InternetLink"/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bCs w:val="false"/>
            </w:rPr>
            <w:instrText xml:space="preserve"> TOC \o "1-3" \u </w:instrText>
          </w:r>
          <w:r>
            <w:rPr>
              <w:sz w:val="24"/>
              <w:b w:val="false"/>
              <w:szCs w:val="24"/>
              <w:bCs w:val="false"/>
            </w:rPr>
            <w:fldChar w:fldCharType="separate"/>
          </w:r>
          <w:r>
            <w:rPr>
              <w:b w:val="false"/>
              <w:bCs w:val="false"/>
              <w:sz w:val="24"/>
              <w:szCs w:val="24"/>
            </w:rPr>
            <w:t>Раздел 1. Общие положения</w:t>
            <w:tab/>
          </w:r>
          <w:hyperlink w:anchor="__RefHeading___Toc158806872">
            <w:r>
              <w:rPr>
                <w:rStyle w:val="IndexLink"/>
                <w:b w:val="false"/>
                <w:bCs w:val="false"/>
                <w:sz w:val="24"/>
                <w:szCs w:val="24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color w:val="000000"/>
              <w:sz w:val="24"/>
              <w:szCs w:val="24"/>
            </w:rPr>
            <w:t>1.1. Назначение примерной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</w:r>
          <w:hyperlink w:anchor="__RefHeading___Toc158806873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color w:val="000000"/>
              <w:sz w:val="24"/>
              <w:szCs w:val="24"/>
            </w:rPr>
            <w:t>1.2. Нормативные документы.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</w:r>
          <w:hyperlink w:anchor="__RefHeading___Toc158806874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1.3. Перечень сокращений.</w:t>
            <w:tab/>
          </w:r>
          <w:hyperlink w:anchor="__RefHeading___Toc158806875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2. Основные характеристики образовательной программы</w:t>
            <w:tab/>
          </w:r>
          <w:hyperlink w:anchor="__RefHeading___Toc158806876">
            <w:r>
              <w:rPr>
                <w:rStyle w:val="IndexLink"/>
                <w:sz w:val="24"/>
                <w:szCs w:val="24"/>
              </w:rPr>
              <w:t>5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3. Характеристика профессиональной деятельности выпускника</w:t>
            <w:tab/>
          </w:r>
          <w:hyperlink w:anchor="__RefHeading___Toc158806877">
            <w:r>
              <w:rPr>
                <w:rStyle w:val="IndexLink"/>
                <w:sz w:val="24"/>
                <w:szCs w:val="24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3.1. Области профессиональной деятельности выпускников:</w:t>
            <w:tab/>
          </w:r>
          <w:hyperlink w:anchor="__RefHeading___Toc158806878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3.2. Профессиональные стандарты</w:t>
            <w:tab/>
          </w:r>
          <w:hyperlink w:anchor="__RefHeading___Toc158806879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3.3. Осваиваемые виды деятельности</w:t>
            <w:tab/>
          </w:r>
          <w:hyperlink w:anchor="__RefHeading___Toc158806880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4. Планируемые результаты освоения образовательной программы</w:t>
            <w:tab/>
          </w:r>
          <w:hyperlink w:anchor="__RefHeading___Toc158806881">
            <w:r>
              <w:rPr>
                <w:rStyle w:val="IndexLink"/>
                <w:sz w:val="24"/>
                <w:szCs w:val="24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4.1. Общие компетенции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</w:r>
          <w:hyperlink w:anchor="__RefHeading___Toc158806882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4.2. Профессиональные компетенции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</w:r>
          <w:hyperlink w:anchor="__RefHeading___Toc158806883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4.3. Матрица компетенций выпускника</w:t>
            <w:tab/>
          </w:r>
          <w:hyperlink w:anchor="__RefHeading___Toc158806884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9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5. Примерная структура и содержание образовательной программы</w:t>
            <w:tab/>
          </w:r>
          <w:hyperlink w:anchor="__RefHeading___Toc158806885">
            <w:r>
              <w:rPr>
                <w:rStyle w:val="IndexLink"/>
                <w:sz w:val="24"/>
                <w:szCs w:val="24"/>
              </w:rPr>
              <w:t>6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 xml:space="preserve">5.1. Примерный учебный план 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</w:r>
          <w:hyperlink w:anchor="__RefHeading___Toc158806886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5.2. Примерный календарный учебный график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</w:r>
          <w:hyperlink w:anchor="__RefHeading___Toc158806887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5.3. Примерные рабочие программы учебных дисциплин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 xml:space="preserve"> и профессиональных модулей</w:t>
            <w:tab/>
          </w:r>
          <w:hyperlink w:anchor="__RefHeading___Toc158806888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 xml:space="preserve">5.4. Примерная рабочая программа воспитания 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и примерный календарный план воспитательной работы</w:t>
            <w:tab/>
          </w:r>
          <w:hyperlink w:anchor="__RefHeading___Toc158806889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5.5. Практическая подготовка</w:t>
            <w:tab/>
          </w:r>
          <w:hyperlink w:anchor="__RefHeading___Toc158806890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5.6. Государственная итоговая аттестация</w:t>
            <w:tab/>
          </w:r>
          <w:hyperlink w:anchor="__RefHeading___Toc158806891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9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6. Примерные условия реализации образовательной программы</w:t>
            <w:tab/>
          </w:r>
          <w:hyperlink w:anchor="__RefHeading___Toc158806892">
            <w:r>
              <w:rPr>
                <w:rStyle w:val="IndexLink"/>
                <w:sz w:val="24"/>
                <w:szCs w:val="24"/>
              </w:rPr>
              <w:t>6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6.1. Материально-техническое и учебно-методическое обеспечение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</w:r>
          <w:hyperlink w:anchor="__RefHeading___Toc158806893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i w:val="false"/>
              <w:iCs w:val="false"/>
              <w:sz w:val="24"/>
              <w:szCs w:val="24"/>
            </w:rPr>
            <w:t>6.2. П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рименение электронного обучения и дистанционных образовательных технологий</w:t>
            <w:tab/>
          </w:r>
          <w:hyperlink w:anchor="__RefHeading___Toc158806894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6.3. Кадровые условия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</w:r>
          <w:hyperlink w:anchor="__RefHeading___Toc158806895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6.4.</w:t>
          </w:r>
          <w:r>
            <w:rPr>
              <w:rFonts w:cs="Times New Roman" w:ascii="Times New Roman" w:hAnsi="Times New Roman"/>
              <w:b/>
              <w:i w:val="false"/>
              <w:iCs w:val="false"/>
              <w:sz w:val="24"/>
              <w:szCs w:val="24"/>
            </w:rPr>
            <w:t> 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sz w:val="24"/>
              <w:szCs w:val="24"/>
              <w:lang w:eastAsia="en-US"/>
            </w:rPr>
            <w:t xml:space="preserve">Примерные расчеты </w:t>
          </w: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финансового обеспечения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sz w:val="24"/>
              <w:szCs w:val="24"/>
              <w:lang w:eastAsia="en-US"/>
            </w:rPr>
            <w:t xml:space="preserve">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</w:r>
          <w:hyperlink w:anchor="__RefHeading___Toc158806896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0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68082010"/>
      <w:bookmarkStart w:id="4" w:name="__RefHeading___Toc158806872"/>
      <w:bookmarkStart w:id="5" w:name="_Hlk156486035"/>
      <w:bookmarkEnd w:id="3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Раздел 1. Общие положени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116"/>
        <w:spacing w:lineRule="auto" w:line="240" w:before="0" w:after="0"/>
        <w:rPr>
          <w:color w:val="000000"/>
        </w:rPr>
      </w:pPr>
      <w:bookmarkStart w:id="6" w:name="__RefHeading___Toc158806873"/>
      <w:bookmarkEnd w:id="6"/>
      <w:r>
        <w:rPr>
          <w:color w:val="000000"/>
        </w:rPr>
        <w:t>1.1. Назначение примерной образовательной программы</w:t>
      </w:r>
    </w:p>
    <w:p>
      <w:pPr>
        <w:pStyle w:val="Style41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19.02.12 Технология продуктов питания животного происхождения, утвержденным приказом Министерства просвещения Российской Федерации от 18 мая 2022 г. № 343 (далее – ФГОС, ФГОС СПО). </w:t>
      </w:r>
    </w:p>
    <w:p>
      <w:pPr>
        <w:pStyle w:val="Style41"/>
        <w:spacing w:lineRule="auto" w:line="276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определяет рекомендованный объем и содержание среднего профессионального образования по специальности 19.02.12 Технология продуктов питания животного происхождения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14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116"/>
        <w:spacing w:lineRule="auto" w:line="240" w:before="0" w:after="0"/>
        <w:rPr>
          <w:color w:val="000000"/>
        </w:rPr>
      </w:pPr>
      <w:bookmarkStart w:id="7" w:name="__RefHeading___Toc158806874"/>
      <w:bookmarkEnd w:id="7"/>
      <w:r>
        <w:rPr>
          <w:color w:val="000000"/>
        </w:rPr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й государственный образовательный стандарт среднего профессионального образования по специальности 19.02.12 Технология продуктов питания животного происхождения (Приказ Министерства просвещения Российской Федерации от 18 мая 2022 г. № 34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0 августа 2019 г. № 602н «Об утверждении профессионального стандарта «Специалист по технологии продуктов питания животного происхождения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2 сентября 2020 г. № 556н «Об утверждении профессионального стандарта «Специалист по безопасности, прослеживаемости и качеству пищевой продукции на всех этапах ее производств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2 сентября 2020 г. № 558н «Об утверждении профессионального стандарта «Специалист по эксплуатации технологического оборудования и процессов пищевой и перерабатывающей промышленност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8" w:name="__RefHeading___Toc158806875"/>
      <w:bookmarkEnd w:id="8"/>
      <w:r>
        <w:rPr/>
        <w:t>1.3. Перечень сокращений.</w:t>
      </w:r>
    </w:p>
    <w:p>
      <w:pPr>
        <w:pStyle w:val="116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н – профессиональный модуль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9" w:name="__RefHeading___Toc158806876"/>
      <w:r>
        <w:rPr/>
        <w:t>Раздел 2. Основные характеристики образовательной программы</w:t>
      </w:r>
      <w:bookmarkEnd w:id="9"/>
      <w:r>
        <w:rPr/>
        <w:t xml:space="preserve"> </w:t>
      </w:r>
    </w:p>
    <w:tbl>
      <w:tblPr>
        <w:tblW w:w="939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469"/>
        <w:gridCol w:w="388"/>
        <w:gridCol w:w="2359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Правоохранительная сфера и управление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ельское хозяйство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уризм и сфера услуг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2 Специалист по технологии продуктов питания животного происхо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каз Министерства труда и социальной защиты Российской Федерации от 30 августа 2019 года № 602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7 Специалист по безопасности, прослеживаемости и качеству пищевой продукции на всех этапах ее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каз Министерства труда и социальной защиты Российской Федерации от 2 сентября 2020 года № 556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9 Специалист по эксплуатации технологического оборудования и процессов пищевой и перерабатывающе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каз Министерства труда и социальной защиты Российской Федерации от 2 сентября 2020 года № 558н)</w:t>
            </w:r>
          </w:p>
        </w:tc>
      </w:tr>
      <w:tr>
        <w:trPr>
          <w:trHeight w:val="135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ельское хозяйство. Правоохранительная сфера и управление.Туризм и сфера услуг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5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инструктажей, обучения и проверки знаний по охране труд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иказ Министерства просвещения РФ от 18 мая 2022 г. № 343 "Об утверждении федерального государственного образовательного стандарта среднего профессионального образования по специальности 19.02.12 Технология продуктов питания животного происхождения"</w:t>
            </w:r>
          </w:p>
        </w:tc>
      </w:tr>
      <w:tr>
        <w:trPr>
          <w:trHeight w:val="11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ехник-технолог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ь 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продуктов питания из мясного сырья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ь 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молочной продукци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559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ельское хозяйство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уризм и сфера услуг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Правоохранительная сфера и управление </w:t>
            </w:r>
          </w:p>
        </w:tc>
      </w:tr>
      <w:tr>
        <w:trPr>
          <w:trHeight w:val="555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оставитель фарша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ыродел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Лаборант химического анализ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ет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ОО 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ода 10 мес. /4464 а.ч.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ода 10 мес. /5940 а.ч.</w:t>
            </w:r>
          </w:p>
        </w:tc>
      </w:tr>
      <w:tr>
        <w:trPr>
          <w:trHeight w:val="413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ельское хозяйство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sz w:val="24"/>
                <w:szCs w:val="24"/>
                <w:lang w:eastAsia="zh-CN" w:bidi="hi-I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уризм и сфера услуг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Правоохранительная сфера и управление </w:t>
            </w:r>
          </w:p>
        </w:tc>
      </w:tr>
      <w:tr>
        <w:trPr>
          <w:trHeight w:val="412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sz w:val="24"/>
                <w:szCs w:val="24"/>
                <w:lang w:eastAsia="zh-CN" w:bidi="hi-IN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ода 10 мес. /4428 а.ч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актики (всего/из них производственной практики)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/648</w:t>
            </w:r>
          </w:p>
        </w:tc>
      </w:tr>
      <w:tr>
        <w:trPr>
          <w:trHeight w:val="23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10" w:name="_Hlk156306819"/>
            <w:bookmarkEnd w:id="10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95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658</w:t>
            </w:r>
          </w:p>
        </w:tc>
      </w:tr>
      <w:tr>
        <w:trPr>
          <w:trHeight w:val="36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73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50</w:t>
            </w:r>
          </w:p>
        </w:tc>
      </w:tr>
      <w:tr>
        <w:trPr>
          <w:trHeight w:val="37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34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20</w:t>
            </w:r>
          </w:p>
        </w:tc>
      </w:tr>
      <w:tr>
        <w:trPr>
          <w:trHeight w:val="40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088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088</w:t>
            </w:r>
          </w:p>
        </w:tc>
      </w:tr>
      <w:tr>
        <w:trPr>
          <w:trHeight w:val="10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ind w:left="742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ind w:left="742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252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648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252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648</w:t>
            </w:r>
          </w:p>
        </w:tc>
      </w:tr>
      <w:tr>
        <w:trPr>
          <w:trHeight w:val="1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296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296</w:t>
            </w:r>
          </w:p>
        </w:tc>
      </w:tr>
      <w:tr>
        <w:trPr>
          <w:trHeight w:val="1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Characters"/>
                <w:rStyle w:val="FootnoteAnchor"/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648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648</w:t>
            </w:r>
          </w:p>
        </w:tc>
      </w:tr>
      <w:tr>
        <w:trPr>
          <w:trHeight w:val="1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6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4464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4170</w:t>
            </w:r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Style46"/>
        <w:rPr>
          <w:lang w:val="ru-RU" w:eastAsia="nl-NL"/>
        </w:rPr>
      </w:pPr>
      <w:r>
        <w:rPr>
          <w:lang w:val="ru-RU" w:eastAsia="nl-NL"/>
        </w:rPr>
      </w:r>
    </w:p>
    <w:p>
      <w:pPr>
        <w:pStyle w:val="Heading1"/>
        <w:spacing w:before="0" w:after="0"/>
        <w:ind w:firstLine="709"/>
        <w:rPr/>
      </w:pPr>
      <w:bookmarkStart w:id="11" w:name="__RefHeading___Toc158806877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2" w:name="__RefHeading___Toc158806878"/>
      <w:bookmarkEnd w:id="12"/>
      <w:r>
        <w:rPr/>
        <w:t>3.1. Области профессиональной деятельности выпускников: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2 Пищевая промышленность, включая производство напитков и табака</w:t>
      </w:r>
    </w:p>
    <w:p>
      <w:pPr>
        <w:pStyle w:val="116"/>
        <w:spacing w:lineRule="auto" w:line="240" w:before="0" w:after="0"/>
        <w:rPr/>
      </w:pPr>
      <w:bookmarkStart w:id="13" w:name="__RefHeading___Toc158806879"/>
      <w:bookmarkEnd w:id="13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25"/>
        <w:gridCol w:w="1704"/>
        <w:gridCol w:w="2565"/>
        <w:gridCol w:w="2554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Hlk160446714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утверж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Т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2 Специалист по технологии продуктов питания животного происхожд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от 30 августа 2019 г. № 602н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4 Техническое обслуживание технологического оборудования производства продуктов питания животного происхождения в соответствии с эксплуатационной документацией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4 Выполнение технологических операций производства продуктов питания из молочного сырья в соответствии с 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3.4 Выполнение технологических операций производства продуктов питания из мясного сырья в соответствии с 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животного происхож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4 Проведение организационно-технических мероприятий для обеспечения лабораторного контроля качества и безопасности сырья, полуфабрикатов и готовой продукции в процессе производства продуктов питания животного происхождения</w:t>
            </w:r>
          </w:p>
        </w:tc>
      </w:tr>
      <w:tr>
        <w:trPr>
          <w:trHeight w:val="7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5 Организационн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>
          <w:trHeight w:val="7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2.5 Технологическое обеспечение производства продуктов питания из молочного сырья</w:t>
            </w:r>
          </w:p>
        </w:tc>
      </w:tr>
      <w:tr>
        <w:trPr>
          <w:trHeight w:val="7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3.5 Технологическое обеспечение производства продуктов питания из мясного сырья</w:t>
            </w:r>
          </w:p>
        </w:tc>
      </w:tr>
      <w:tr>
        <w:trPr>
          <w:trHeight w:val="9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7 Специалист по безопасности, прослеживаемости и качеству пищевой продукции на всех этапах ее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от 02 сентября 2020 г. № 556н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нтроль показателей безопасности и качества пищевой продукции на всех этапах ее производства и обращения на рынк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4 Проведение организационно-технических мероприятий для обеспечения лабораторного контроля показателей безопасности и качества пищевой продукции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4 Проведение лабораторных исследований безопасности и качества пищевой продукции</w:t>
            </w:r>
          </w:p>
        </w:tc>
      </w:tr>
      <w:tr>
        <w:trPr>
          <w:trHeight w:val="9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ое обеспечение безопасности, прослеживаемости и качества пищевой продукции на всех этапах ее производства и обращения на рынк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5 Организационное обеспечение безопасности, прослеживаемости и качества пищевой продукции на всех этапах ее производства и обращения на рынке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2.5 Технологическое обеспечение безопасности, прослеживаемости и качества пищевой продукции на всех этапах ее производства и обращения на рынке</w:t>
            </w:r>
          </w:p>
        </w:tc>
      </w:tr>
      <w:tr>
        <w:trPr>
          <w:trHeight w:val="9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9 Специалист по эксплуатации технологического оборудования и процессов пищевой и перерабатывающей промышленност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от 02 сентября 2020 г. № 558н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технического обслуживания и ремонта автоматизированных технологических линий по производству продуктов пит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4 Выполнение операций технического обслуживания и ремонта механического оборудования автоматизированных технологических линий по производству продуктов питания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4 Выполнение операций технического обслуживания, монтажа и наладки контрольно-измерительных приборов и систем автоматики автоматизированных технологических линий по производству продуктов питания</w:t>
            </w:r>
          </w:p>
        </w:tc>
      </w:tr>
    </w:tbl>
    <w:p>
      <w:pPr>
        <w:pStyle w:val="116"/>
        <w:spacing w:lineRule="auto" w:line="240" w:before="0" w:after="0"/>
        <w:rPr/>
      </w:pPr>
      <w:r>
        <w:rPr/>
      </w:r>
      <w:bookmarkStart w:id="15" w:name="__RefHeading___Toc158806880"/>
      <w:bookmarkStart w:id="16" w:name="__RefHeading___Toc158806880"/>
    </w:p>
    <w:p>
      <w:pPr>
        <w:pStyle w:val="116"/>
        <w:spacing w:lineRule="auto" w:line="240" w:before="0" w:after="0"/>
        <w:rPr/>
      </w:pPr>
      <w:bookmarkStart w:id="17" w:name="__RefHeading___Toc158806880"/>
      <w:r>
        <w:rPr/>
        <w:t>3.3. Осваиваемые виды деятельности</w:t>
      </w:r>
      <w:bookmarkEnd w:id="17"/>
    </w:p>
    <w:p>
      <w:pPr>
        <w:pStyle w:val="116"/>
        <w:spacing w:lineRule="auto" w:line="240" w:before="0" w:after="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продуктов питания из мясного сырь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труктурного подразд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  <w:tab/>
              <w:t>Обеспечение деятельности структурного подразд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1 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безопасности, прослеживаемости и качества молочной продукции на всех этапах ее производства и обращения на рын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2 Обеспечение безопасности, прослеживаемости и качества молочной продукции на всех этапах ее производства и обращения на рынк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молочной продук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труктурного подразд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  <w:tab/>
              <w:t>Обеспечение деятельности структурного подразд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н.01 </w:t>
              <w:tab/>
              <w:t>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, прослеживаемости и качества пищевой продукции из мясного сырья на всех этапах ее производства и обращения на рын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2</w:t>
              <w:tab/>
              <w:t>Обеспечение безопасности, прослеживаемости и качества пищевой продукции из мясного сырья на всех этапах ее производства и обращения на рынк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18" w:name="__RefHeading___Toc158806881"/>
      <w:bookmarkEnd w:id="18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19" w:name="__RefHeading___Toc158806882"/>
      <w:r>
        <w:rPr>
          <w:bCs/>
        </w:rPr>
        <w:t>4.1. Общие компетенции</w:t>
      </w:r>
      <w:bookmarkEnd w:id="19"/>
      <w:r>
        <w:rPr>
          <w:bCs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608"/>
        <w:gridCol w:w="10832"/>
      </w:tblGrid>
      <w:tr>
        <w:trPr>
          <w:trHeight w:val="4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196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24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25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0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, порядок их применения 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340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достоверной прав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зличные правовые докумен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 интересные проектные идеи, грамотно их формулировать и документирова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180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, правовой и финансовой грамот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83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4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59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агать свои мысли и оформлять документы по профессиональной тематике на государственном язы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89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строения устных сообщ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осознанное п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специа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146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диционных общечеловеческих ценностей, в то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исле с учетом гармонизации межнациональных и межрелигиоз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28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профессиональную деятельность с соблюдением принципов бережлив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180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167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172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197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176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20" w:name="__RefHeading___Toc158806883"/>
      <w:r>
        <w:rPr>
          <w:bCs/>
        </w:rPr>
        <w:t>4.2. Профессиональные компетенции</w:t>
      </w:r>
      <w:bookmarkEnd w:id="20"/>
      <w:r>
        <w:rPr>
          <w:bCs/>
        </w:rPr>
        <w:t xml:space="preserve"> 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195"/>
        <w:gridCol w:w="1403"/>
        <w:gridCol w:w="6331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1" w:name="_Hlk131166161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 (по выбору)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. Осуществлять сдачу-приемку сырья и расходных материалов для производства молочной продукции.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утвержденной учетно-отчетн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товарного оформления и хранения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документов на отпущенную продук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соблюдения нормативов и правил удаления отхо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качества сырья, вспомогательных, упаковочных материалов, полуфабрикатов и готовой продукции при производстве молока и молочн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безопасных условий труда на производ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отчетов по расходу сырья, вспомогательных материалов, упаковки и т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отклонений в их расходе (перерасход, экономия) и выявление причин несоответствия норм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едложений по устранению отклонений от нормативов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ики контроля качества сырья, вспомогательных, упаковочных материалов, полуфабрикатов и готовой продукции при производстве молока и молочн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формлять учетно-отчетную документ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операции по товарному оформлению и хранению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оформления документов на отпущенную продук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изводственные стоки и выбросы, пригодные и непригодные для дальнейшей промышленной переработ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тчеты по расходу сырья, материалов и т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клонения в их расходе (перерасход, экономия) и выявлять причины несоответствия норм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едложения по устранению отклонений от норматив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оприятия с целью устранения рисков или снижения их до допустимого уровня и повышения безопасности выпускаемой продукции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контроль на предприятиях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и отчетность в производстве продуктов животного происхо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изводственного уч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 норм расхода сырья, вспомогательных, упаковочных материалов и т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брака и его учет в производ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й баланс сырья, вспомогательных, упаковочных материалов и т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 времени и выработки по технологическим операциям.</w:t>
            </w:r>
          </w:p>
        </w:tc>
      </w:tr>
      <w:tr>
        <w:trPr>
          <w:trHeight w:val="27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.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утвержденной учетно-отчетн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я в планировании основных показателей производства продукции и оказания услуг в области производства молока и молочн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а технологических операций производства молока и молочн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и товарного оформления и хранения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я документов на отпущенную продукцию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и соблюдения нормативов и правил удаления отход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качества сырья, вспомогательных, упаковочных материалов, полуфабрикатов и готовой продукции при производстве молока и молочн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я в разработке предложений по плану выпуска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а потребности производства в сырье, материалах и тар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я потребности в рабочей сил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а и обучение персонала на рабочих места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а рабочего времени и выработки работающи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бесперебойной ритмичной работы на производственном объект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 безопасных условий труда на производств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мероприятий с целью устранения рисков или снижения их до допустимого уровня и повышения безопасности выпускаем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я в планировании основных показателей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я в выработке мер по оптимизации процессов производства продукции и оказания услуг в области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я отчетов по расходу сырья, вспомогательных материалов, упаковки и та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а отклонений в их расходе (перерасход, экономия) и выявление причин несоответствия норма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а брака и анализ причин образования дефектов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предложений по снижению (предотвращению) производства дефектн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предложений по устранению отклонений от нормативов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методики контроля качества сырья, вспомогательных, упаковочных материалов, полуфабрикатов и готовой продукции при производстве молока и молочн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оформлять учетно-отчетную документацию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основные показатели производства продукции и оказания услуг в области производства и переработки молок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мониторинг технологических операций производства молока и молочн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ть операции по товарному оформлению и хранению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ть правильность оформления документов на отпущенную продукцию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 производственные стоки и выбросы, пригодные и непригодные для дальнейшей промышленной переработ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отчеты по расходу сырья, материалов и та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отклонения в их расходе (перерасход, экономия) и выявлять причины несоответствия норма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предложения по устранению отклонений от норматив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и учет брака и анализ причин образования дефектов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предложения по снижению (предотвращению) производства дефектн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предложения по плану выпуска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потребности производства в сырье, вспомогательных, упаковочных материалах и тар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отребности в рабочей сил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инструктаж и обучение персонала на рабочих места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бесперебойную ритмичную работу на производственном объект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ть безопасные условия труда на производств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ывать рабочее время и выработку работающи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 выполнение производственных плановы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мероприятия с целью устранения рисков или снижения их до допустимого уровня и повышения безопасности выпускаемой продукции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охраны труд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ый контроль на предприятиях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и отчетность в производстве продуктов животного происхо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изводственного уче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и расчета норм расхода сырья, вспомогательных, упаковочных материалов и та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брака и его учет в производств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ый баланс сырья, вспомогательных, упаковочных материалов и тар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 времени и выработки по технологическим операциям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(по выбору)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сдачу-приемку сырья и расходных материалов для производства продуктов питания из мясного сырья.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утвержденной учетно-отчетн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я в планировании основных показателей производства продукции и оказания услуг в области производства мяса и мясн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а технологических операций производства мяса и мясн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и товарного оформления и хранения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я документов на отпущенную продукцию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и соблюдения нормативов и правил удаления отход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качества сырья, вспомогательных, упаковочных материалов, полуфабрикатов и готовой продукции при производстве мяса и мясн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 безопасных условий труда на производств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мероприятий с целью устранения рисков или снижения их до допустимого уровня и повышения безопасности выпускаем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я в планировании основных показателей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я отчетов по расходу сырья, вспомогательных материалов, упаковки и та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а отклонений в их расходе (перерасход, экономия) и выявление причин несоответствия норма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предложений по устранению отклонений от нормативов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методики контроля качества сырья, вспомогательных, упаковочных материалов, полуфабрикатов и готовой продукции при производстве мяса и мясн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оформлять учетно-отчетную документацию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 производственные стоки и выбросы, пригодные и непригодные для дальнейшей промышленной переработ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отчеты по расходу сырья, материалов и та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отклонения в их расходе (перерасход, экономия) и выявлять причины несоответствия норма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предложения по устранению отклонений от норматив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ть безопасные условия труда на производств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ывать рабочее время и выработку работающи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 выполнение производственных плановы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мероприятия с целью устранения рисков или снижения их до допустимого уровня и повышения безопасности выпускаемой продукции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охраны труд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ый контроль на предприятиях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и отчетность в производстве продуктов животного происхо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изводственного уче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и расчета норм расхода сырья, вспомогательных, упаковочных материалов и та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брака и его учет в производств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ый баланс сырья, вспомогательных, упаковочных материалов и тар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 времени и выработки по технологическим операциям.</w:t>
            </w:r>
          </w:p>
        </w:tc>
      </w:tr>
      <w:tr>
        <w:trPr>
          <w:trHeight w:val="27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22" w:name="_Hlk149648801"/>
            <w:bookmarkStart w:id="23" w:name="_Hlk149648801"/>
            <w:bookmarkEnd w:id="23"/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.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утвержденной учетно-отчетн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я в планировании основных показателей производства продукции и оказания услуг в области производства мяса и мясн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а технологических операций производства мяса и мясн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и товарного оформления и хранения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я документов на отпущенную продукцию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и соблюдения нормативов и правил удаления отход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качества сырья, вспомогательных, упаковочных материалов, полуфабрикатов и готовой продукции при производстве мяса и мясн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я в разработке предложений по плану выпуска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а потребности производства в сырье, материалах и тар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я потребности в рабочей сил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а и обучение персонала на рабочих места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а рабочего времени и выработки работающи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бесперебойной ритмичной работы на производственном объект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 безопасных условий труда на производств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мероприятий с целью устранения рисков или снижения их до допустимого уровня и повышения безопасности выпускаем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я в планировании основных показателей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я в выработке мер по оптимизации процессов производства продукции и оказания услуг в области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я отчетов по расходу сырья, вспомогательных материалов, упаковки и та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а отклонений в их расходе (перерасход, экономия) и выявление причин несоответствия норма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а брака и анализ причин образования дефектов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предложений по снижению (предотвращению) производства дефектн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предложений по устранению отклонений от нормативов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методики контроля качества сырья, вспомогательных, упаковочных материалов, полуфабрикатов и готовой продукции при производстве мяса и мясн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оформлять учетно-отчетную документацию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основные показатели производства продукции и оказания услуг в области производства и переработки мяс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мониторинг технологических операций производства мяса и мясн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ть операции по товарному оформлению и хранению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ть правильность оформления документов на отпущенную продукцию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 производственные стоки и выбросы, пригодные и непригодные для дальнейшей промышленной переработ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отчеты по расходу сырья, материалов и та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отклонения в их расходе (перерасход, экономия) и выявлять причины несоответствия норма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предложения по устранению отклонений от норматив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и учет брака и анализ причин образования дефектов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предложения по снижению (предотвращению) производства дефектн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предложения по плану выпуска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потребности производства в сырье, вспомогательных, упаковочных материалах и тар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отребности в рабочей сил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инструктаж и обучение персонала на рабочих места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бесперебойную ритмичную работу на производственном объект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ть безопасные условия труда на производств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ывать рабочее время и выработку работающи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 выполнение производственных плановы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мероприятия с целью устранения рисков или снижения их до допустимого уровня и повышения безопасности выпускаемой продукции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охраны труд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ый контроль на предприятиях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и отчетность в производстве продуктов животного происхо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изводственного уче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и расчета норм расхода сырья, вспомогательных, упаковочных материалов и та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брака и его учет в производств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ый баланс сырья, вспомогательных, упаковочных материалов и тар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 времени и выработки по технологическим операциям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, прослеживаемости и качества молочной продукции на всех этапах ее производства и обращения на рынке (по выбору)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1. Организовывать входной контроль качества и безопасности молочного сырья и вспомогательных компонентов, упаковочных материалов, производственный контроль полуфабрикатов, параметров технологических процессов и контроль качества готовой молочной продукции.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ки и определения качественных показателей поступающего молочного сырь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я поступающего сырья на переработк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ой обработки сырь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и качества сырья, поступающего на заморозку (охлаждение) в соответствии с требованиями техническ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температуры и времени охлаждения (заморозки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и рабочего места и оборудования к ведению процесса охла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отдельных операций процесса охлаждения сырья до установленной температу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 за ходом процесса охлаждения по внешним признакам и показаниям КИП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ирования температуры и времени охла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и внешним осмотром или по результатам анализа качества охлаждения сырь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качеств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я документации о качестве продукции и состоянии оборудования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ки сырья животного происхо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а проб на анализ и порядок проведения несложных анализ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качества изготовления продукции на любой стадии процесса охлаждения или замороз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я требований к состоянию рабочего места и оборудования в соответствии с санитарно-гигиеническими требованиями, требованиями охраны труда, пожарной, промышленной и экологическ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и и размещения продукции, уложенной в тару в холодильные и морозильные каме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 и регулировать температурный режим при помощи КИП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первичн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го обслуживания оборудования для количественного учета, транспортировки и хранения, внутризаводского перемещения сырья и продуктов животного происхождения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молочном скотоводств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о-химические, органолептические, технологические и микробиологические свойства молочного сырь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качеству молочного сырья, действующие стандарты на заготовляемое молоко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 приемки сырья животного происхо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тбора проб на анализ и порядок проведения несложных анализ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контролю качества изготовления продукции на любой стадии процесса охлаждения или замороз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ы первичной переработки молочного сырь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состоянию рабочего места и оборудования в соответствии с санитарно-гигиеническими требованиями, требованиями охраны труда, пожарной, промышленной и экологическ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установки и размещения продукции, уложенной в тару в холодильные и морозильные каме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контролю и регулировке температурного режима при помощи КИП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правила ведения первичн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, принцип действия, правила безопасного обслуживания оборудования для количественного учета, транспортировки и хранения, внутризаводского перемещения сырья и продуктов животного происхожд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действия оборудования по первичной обработке сырья животного происхождения.</w:t>
            </w:r>
          </w:p>
        </w:tc>
      </w:tr>
      <w:tr>
        <w:trPr>
          <w:trHeight w:val="27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. Контролировать производственные стоки и выбросы, отходы производства, пригодные и непригодные для дальнейшей промышленной переработки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ки и определения качественных показателей поступающего молочного сырь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я поступающего сырья на переработк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ой обработки сырь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и качества сырья, поступающего на заморозку (охлаждение) в соответствии с требованиями техническ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температуры и времени охлаждения (заморозки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и рабочего места и оборудования к ведению процесса охла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отдельных операций процесса охлаждения сырья до установленной температу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 за ходом процесса охлаждения по внешним признакам и показаниям КИП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ирования температуры и времени охла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и внешним осмотром или по результатам анализа качества охлаждения сырь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качеств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я документации о качестве продукции и состоянии оборудования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ки сырья животного происхо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а проб на анализ и проведения несложных анализ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качества изготовления продукции на любой стадии процесса охлаждения или замороз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я требований к состоянию рабочего места и оборудования в соответствии с санитарно-гигиеническими требованиями, требованиями охраны труда, пожарной, промышленной и экологическ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и и размещения продукции, уложенной в тару в холодильные и морозильные каме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 и регулировать температурный режим при помощи КИП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го обслуживания оборудования для количественного учета, транспортировки и хранения, внутризаводского перемещения сырья и продуктов животного происхождения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ки сырья животного происхо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а проб на анализ и проведения несложных анализ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качества изготовления продукции на любой стадии процесса охлаждения или замороз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я требований к состоянию рабочего места и оборудования в соответствии с санитарно-гигиеническими требованиями, требованиями охраны труда, пожарной, промышленной и экологическ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и и размещения продукции, уложенной в тару в холодильные и морозильные каме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 и регулировать температурный режим при помощи КИП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го обслуживания оборудования для количественного учета, транспортировки и хранения, внутризаводского перемещения сырья и продуктов животного происхождения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молочном скотоводств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о-химические, органолептические, технологические и микробиологические свойства молочного сырь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качеству молочного сырья, действующие стандарты на заготовляемое молоко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 приемки сырья животного происхо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тбора проб на анализ и порядок проведения несложных анализ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контролю качества изготовления продукции на любой стадии процесса охлаждения или замороз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ы первичной переработки молочного сырь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состоянию рабочего места и оборудования в соответствии с санитарно-гигиеническими требованиями, требованиями охраны труда, пожарной, промышленной и экологическ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установки и размещения продукции, уложенной в тару в холодильные и морозильные каме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контролю и регулировке температурного режима при помощи КИП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правила ведения первичн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, принцип действия, правила безопасного обслуживания оборудования для количественного учета, транспортировки и хранения, внутризаводского перемещения сырья и продуктов животного происхожд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действия оборудования по первичной обработке сырья животного происхождения.</w:t>
            </w:r>
          </w:p>
        </w:tc>
      </w:tr>
      <w:tr>
        <w:trPr>
          <w:trHeight w:val="27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3. Производить лабораторные исследования качества и безопасности полуфабрикатов и готовых продуктов в процессе производства молочной продукции.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ки и определения качественных показателей поступающего молочного сырь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я поступающего сырья на переработк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ой обработки сырь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и качества сырья, поступающего на заморозку (охлаждение) в соответствии с требованиями техническ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температуры и времени охлаждения (заморозки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и рабочего места и оборудования к ведению процесса охла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отдельных операций процесса охлаждения сырья до установленной температу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 за ходом процесса охлаждения по внешним признакам и показаниям КИП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ирования температуры и времени охла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и внешним осмотром или по результатам анализа качества охлаждения сырь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качест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я документации о качестве продукции и состоянии оборудования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ки сырья животного происхо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а проб на анализ и порядок проведения несложных анализ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я требований к состоянию рабочего места и оборудования в соответствии с санитарно-гигиеническими требованиями, требованиями охраны труда, пожарной, промышленной и экологическ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го обслуживания оборудования для количественного учета, транспортировки и хранения, внутризаводского перемещения сырья и продуктов животного происхождения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молочном скотоводств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о-химические, органолептические, технологические и микробиологические свойства молочного сырь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качеству молочного сырья, действующие стандарты на заготовляемое молоко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 приемки сырья животного происхо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тбора проб на анализ и порядок проведения несложных анализ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контролю качества изготовления продукции на любой стадии процесса охлаждения или замороз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ы первичной переработки молочного сырь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состоянию рабочего места и оборудования в соответствии с санитарно-гигиеническими требованиями, требованиями охраны труда, пожарной, промышленной и экологическ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установки и размещения продукции, уложенной в тару в холодильные и морозильные каме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контролю и регулировке температурного режима при помощи КИП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правила ведения первичн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, принцип действия, правила безопасного обслуживания оборудования для количественного учета, транспортировки и хранения, внутризаводского перемещения сырья и продуктов животного происхожд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действия оборудования по первичной обработке сырья животного происхождения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, прослеживаемости и качества пищевой продукции из мясного сырья на всех этапах ее производства и обращения на рынке (по выбору)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рганизовывать входной контроль качества и безопасности мясного сырья и вспомогательных компонентов, упаковочных материалов, производственный контроль полуфабрикатов, параметров технологических процессов и контроль качества готовой продукции из мясного сырья.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ки и определения качественных показателей поступающего мясного сырь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я поступающего сырья на переработк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ой обработки сырь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и качества сырья, поступающего на заморозку (охлаждение) в соответствии с требованиями техническ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температуры и времени охлаждения (заморозки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и рабочего места и оборудования к ведению процесса охла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отдельных операций процесса охлаждения сырья до установленной температу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 за ходом процесса охлаждения по внешним признакам и показаниям КИП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ирования температуры и времени охла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и внешним осмотром или по результатам анализа качества охлаждения сырь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качеств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я документации о качестве продукции и состоянии оборудования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ки сырья животного происхо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а проб на анализ и порядок проведения несложных анализ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качества изготовления продукции на любой стадии процесса охлаждения или замороз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я требований к состоянию рабочего места и оборудования в соответствии с санитарно-гигиеническими требованиями, требованиями охраны труда, пожарной, промышленной и экологическ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и и размещения продукции, уложенной в тару в холодильные и морозильные каме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 и регулировать температурный режим при помощи КИП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первичн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го обслуживания оборудования для количественного учета, транспортировки и хранения, внутризаводского перемещения сырья и продуктов животного происхождения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мясном скотоводств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о-химические, органолептические, технологические и микробиологические свойства мясного сырь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качеству мясного сырья, действующие стандарты на заготовляемое мясо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 приемки сырья животного происхо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тбора проб на анализ и порядок проведения несложных анализ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контролю качества изготовления продукции на любой стадии процесса охлаждения или замороз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ы первичной переработки мясного сырь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состоянию рабочего места и оборудования в соответствии с санитарно-гигиеническими требованиями, требованиями охраны труда, пожарной, промышленной и экологическ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установки и размещения продукции, уложенной в тару в холодильные и морозильные каме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контролю и регулировке температурного режима при помощи КИП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правила ведения первичн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, принцип действия, правила безопасного обслуживания оборудования для количественного учета, транспортировки и хранения, внутризаводского перемещения сырья и продуктов животного происхо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действия оборудования по первичной обработке сырья животного происхождения.</w:t>
            </w:r>
          </w:p>
        </w:tc>
      </w:tr>
      <w:tr>
        <w:trPr>
          <w:trHeight w:val="27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. Контролировать производственные стоки и выбросы, отходы производства, пригодные и непригодные для дальнейшей промышленной переработки.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ки и определения качественных показателей поступающего мясного сырь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я поступающего сырья на переработк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ой обработки сырь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и качества сырья, поступающего на заморозку (охлаждение) в соответствии с требованиями техническ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температуры и времени охлаждения (заморозки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и рабочего места и оборудования к ведению процесса охла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отдельных операций процесса охлаждения сырья до установленной температу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 за ходом процесса охлаждения по внешним признакам и показаниям КИП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ирования температуры и времени охла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и внешним осмотром или по результатам анализа качества охлаждения сырь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качеств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я документации о качестве продукции и состоянии оборудования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ки сырья животного происхо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а проб на анализ и порядок проведения несложных анализ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качества изготовления продукции на любой стадии процесса охлаждения или замороз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я требований к состоянию рабочего места и оборудования в соответствии с санитарно-гигиеническими требованиями, требованиями охраны труда, пожарной, промышленной и экологическ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и и размещения продукции, уложенной в тару в холодильные и морозильные каме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 и регулировать температурный режим при помощи КИП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первичн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го обслуживания оборудования для количественного учета, транспортировки и хранения, внутризаводского перемещения сырья и продуктов животного происхождения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мясном скотоводств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о-химические, органолептические, технологические и микробиологические свойства мясного сырь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качеству мясного сырья, действующие стандарты на заготовляемое мясо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 приемки сырья животного происхо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тбора проб на анализ и порядок проведения несложных анализ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контролю качества изготовления продукции на любой стадии процесса охлаждения или замороз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ы первичной переработки мясного сырь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состоянию рабочего места и оборудования в соответствии с санитарно-гигиеническими требованиями, требованиями охраны труда, пожарной, промышленной и экологическ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установки и размещения продукции, уложенной в тару в холодильные и морозильные каме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контролю и регулировке температурного режима при помощи КИП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правила ведения первичн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, принцип действия, правила безопасного обслуживания оборудования для количественного учета, транспортировки и хранения, внутризаводского перемещения сырья и продуктов животного происхожд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действия оборудования по первичной обработке сырья животного происхождения.</w:t>
            </w:r>
          </w:p>
        </w:tc>
      </w:tr>
      <w:tr>
        <w:trPr>
          <w:trHeight w:val="27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 2.3. Производить лабораторные исследования качества и безопасности полуфабрикатов и готовых продуктов в процессе производства продукции из мясного сырья.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ки и определения качественных показателей поступающего мясного сырь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я поступающего сырья на переработк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ой обработки сырь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и качества сырья, поступающего на заморозку (охлаждение) в соответствии с требованиями техническ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температуры и времени охлаждения (заморозки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и рабочего места и оборудования к ведению процесса охла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отдельных операций процесса охлаждения сырья до установленной температу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 за ходом процесса охлаждения по внешним признакам и показаниям КИП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ирования температуры и времени охла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и внешним осмотром или по результатам анализа качества охлаждения сырь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качеств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я документации о качестве продукции и состоянии оборудования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ки сырья животного происхо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а проб на анализ и порядок проведения несложных анализ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качества изготовления продукции на любой стадии процесса охлаждения или замороз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я требований к состоянию рабочего места и оборудования в соответствии с санитарно-гигиеническими требованиями, требованиями охраны труда, пожарной, промышленной и экологическ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и и размещения продукции, уложенной в тару в холодильные и морозильные каме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 и регулировать температурный режим при помощи КИП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первичн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го обслуживания оборудования для количественного учета, транспортировки и хранения, внутризаводского перемещения сырья и продуктов животного происхождения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мясном скотоводств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о-химические, органолептические, технологические и микробиологические свойства мясного сырь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качеству мясного сырья, действующие стандарты на заготовляемое мясо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 приемки сырья животного происхо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тбора проб на анализ и порядок проведения несложных анализ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контролю качества изготовления продукции на любой стадии процесса охлаждения или замороз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ы первичной переработки мясного сырь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состоянию рабочего места и оборудования в соответствии с санитарно-гигиеническими требованиями, требованиями охраны труда, пожарной, промышленной и экологическ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установки и размещения продукции, уложенной в тару в холодильные и морозильные каме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контролю и регулировке температурного режима при помощи КИП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правила ведения первичн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, принцип действия, правила безопасного обслуживания оборудования для количественного учета, транспортировки и хранения, внутризаводского перемещения сырья и продуктов животного происхо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действия оборудования по первичной обработке сырья животного происхождения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труктурного подразделения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основные показатели производственного процесса.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я работы структурного подраздел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и эффективности деятельности структурного подразделения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я управленческих решений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выход продукции в ассортимент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экономические показатели структурного подразделения организации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ов и форм организации производственного процесс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и расчета выхода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ы издержек производства и пути снижения затра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и расчета экономических показателей.</w:t>
            </w:r>
          </w:p>
        </w:tc>
      </w:tr>
      <w:tr>
        <w:trPr>
          <w:trHeight w:val="27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2. Планировать выполнение работ исполнителями.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я работы структурного подраздел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и эффективности деятельности структурного подразделения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я управленческих решений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работы исполнителям в соответствии с установленными должностными инструкциями работник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планы работы по установл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ть планы на конкретность, достижимость, проверяемость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и виды планирования работы бригады (команды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емы организации работы исполните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показатели оценки качества работ, выполняемых членами бригады (команды).</w:t>
            </w:r>
          </w:p>
        </w:tc>
      </w:tr>
      <w:tr>
        <w:trPr>
          <w:trHeight w:val="27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рганизовывать работу трудового коллекти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5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утвержденной учетно-отчетн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качества сырья, вспомогательных, упаковочных материалов, полуфабрикатов и готовой продукции при производстве продуктов животного происхо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а потребности производства в сырье, материалах и тар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а и обучения персонала на рабочих места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 безопасных условий труда на производств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мероприятий с целью устранения рисков или снижения их до допустимого уровня и повышения безопасности выпускаем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я в планировании основных показателей производства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6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методики контроля качества сырья, вспомогательных, упаковочных материалов, полуфабрикатов и готовой продукции при производстве продуктов животного происхо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оформлять учетно-отчетную документацию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отчеты по расходу сырья, материалов и та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потребности производства в сырье, вспомогательных, упаковочных материалах и тар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инструктаж и обучение персонала на рабочих места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бесперебойную ритмичную работу на производственном объект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ть безопасные условия труда на производстве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и виды планирования работы бригады (команды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емы организации работы исполните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и принципы разработки должностных обязанностей, графиков работы и табеля учета рабочего времени.</w:t>
            </w:r>
          </w:p>
        </w:tc>
      </w:tr>
      <w:tr>
        <w:trPr>
          <w:trHeight w:val="27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4. Контролировать ход и оценивать результаты работы трудового коллектива.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ировки и анализа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а показателей производительности труд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а экономического эффекта от внедрения мероприятий Н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а суммы прибыли, процента рентаб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а показателей использования производственной мощности, основных и оборотных средств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различные методы контроля работы исполнителей (проверка и анализ документов, текущее наблюдение за работой, измерения и др.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оставлять результаты работы исполнителей установленным стандартам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анализ и оценивать работу исполнителей по результатам сопоставл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я управленческого решения по повышению результативности работы предприятия и подразделения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показатели оценки качества работ, выполняемых членами бригады (команды).</w:t>
            </w:r>
          </w:p>
        </w:tc>
      </w:tr>
      <w:tr>
        <w:trPr>
          <w:trHeight w:val="27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5. Вести учётно-отчётную документацию.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утвержденной учетно-отчетн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и товарного оформления и хранения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я документов на отпущенную продукцию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я отчетов по расходу сырья, вспомогательных материалов, упаковки и тар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а брака и анализа причин образования дефектов продукции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оформлять учетно-отчетную документацию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ть операции по товарному оформлению и хранению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ть правильность оформления документов на отпущенную продукцию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отчеты по расходу сырья, материалов и та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и учет брака и анализ причин образования дефектов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отребности в рабочей сил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инструктаж и обучение персонала на рабочих места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ывать рабочее время и контролировать выполнение производственных плановых заданий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и отчетность в производстве продуктов животного происхо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изводственного уче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ый баланс сырья, вспомогательных, упаковочных материалов и та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 времени и выработки по технологическим операциям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Х …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116"/>
        <w:rPr/>
      </w:pPr>
      <w:bookmarkStart w:id="24" w:name="__RefHeading___Toc158806884"/>
      <w:bookmarkStart w:id="25" w:name="_Hlk156463833"/>
      <w:bookmarkEnd w:id="24"/>
      <w:r>
        <w:rPr/>
        <w:t>4.3. Матрица компетенций выпускника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rPr>
          <w:rFonts w:eastAsia="DejaVu Sans"/>
          <w:lang w:eastAsia="zh-CN" w:bidi="hi-IN"/>
        </w:rPr>
      </w:pPr>
      <w:r>
        <w:rPr>
          <w:rFonts w:eastAsia="DejaVu Sans" w:cs="Times New Roman" w:ascii="Times New Roman" w:hAnsi="Times New Roman"/>
          <w:bCs/>
          <w:iCs/>
          <w:sz w:val="24"/>
          <w:szCs w:val="24"/>
          <w:lang w:eastAsia="zh-CN" w:bidi="hi-IN"/>
        </w:rPr>
        <w:t>Направленность 1</w:t>
      </w:r>
      <w:r>
        <w:rPr>
          <w:rFonts w:eastAsia="DejaVu Sans"/>
          <w:lang w:eastAsia="zh-CN" w:bidi="hi-IN"/>
        </w:rPr>
        <w:t xml:space="preserve"> 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Производство молочной продукции</w:t>
      </w:r>
    </w:p>
    <w:tbl>
      <w:tblPr>
        <w:tblW w:w="14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855"/>
        <w:gridCol w:w="2240"/>
        <w:gridCol w:w="3193"/>
        <w:gridCol w:w="2835"/>
      </w:tblGrid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профессионального стандар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 (по выбору)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1.1. Осуществлять сдачу-приемку сырья и расходных материалов для производства молочной продукции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4 Техническое обслуживание технологического оборудования производства продуктов питания животного происхождения в соответствии с эксплуатационной документацией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4 Выполнение технологических операций производства продуктов питания из молочного сырья в соответствии с технологическими инструкциями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5 Организационн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2.5 Технологическое обеспечение производства продуктов питания из молочного сырья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1.2. 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роизводства продуктов питания животного происхождения на автоматизированных технологических линия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4 Техническое обслуживание технологического оборудования производства продуктов питания животного происхождения в соответствии с эксплуатационной документацией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4 Выполнение технологических операций производства продуктов питания из молочного сырья в соответствии с технологическими инструкциями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5 Организационн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3.5 Технологическое обеспечение производства продуктов питания из мясного сырь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безопасности, прослеживаемости и качества молочной продукции на всех этапах ее производства и обращения на рынке (по выбору)</w:t>
              <w:tab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2.1. Организовывать входной контроль качества и безопасности молочного сырья и вспомогательных компонентов, упаковочных материалов, производственный контроль полуфабрикатов, параметров технологических процессов и контроль качества готовой молочной продукц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С Организационно-технологическ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2.5 Технологическое обеспечение производства продуктов питания из молочного сырья</w:t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7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ое обеспечение безопасности, прослеживаемости и качества пищевой продукции на всех этапах ее производства и обращения на рын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5 Организационное обеспечение безопасности, прослеживаемости и качества пищевой продукции на всех этапах ее производства и обращения на рынке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2.5 Технологическое обеспечение безопасности, прослеживаемости и качества пищевой продукции на всех этапах ее производства и обращения на рынке</w:t>
            </w:r>
          </w:p>
        </w:tc>
      </w:tr>
      <w:tr>
        <w:trPr>
          <w:trHeight w:val="207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2.2. Контролировать производственные стоки и выбросы, отходы производства, пригодные и непригодные для дальнейшей промышленной переработки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С Организационно-технологическ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2.5 Технологическое обеспечение производства продуктов питания из молочного сырь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2.3. Производить лабораторные исследования качества и безопасности полуфабрикатов и готовых продуктов в процессе производства молочной продукц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животного проис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4 Проведение организационно-технических мероприятий для обеспечения лабораторного контроля качества и безопасности сырья, полуфабрикатов и готовой продукции в процессе производства продуктов питания животного происхождения</w:t>
            </w:r>
          </w:p>
        </w:tc>
      </w:tr>
      <w:tr>
        <w:trPr>
          <w:trHeight w:val="290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структурного подразделения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3.1. Планировать основные показатели производственного процесс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4 Выполнение технологических операций производства продуктов питания из молочного сырья в соответствии с технологическими инструкциями</w:t>
            </w:r>
          </w:p>
        </w:tc>
      </w:tr>
      <w:tr>
        <w:trPr>
          <w:trHeight w:val="9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технического обслуживания и ремонта автоматизированных технологических линий по производству продуктов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4 Выполнение операций технического обслуживания, монтажа и наладки контрольно-измерительных приборов и систем автоматики автоматизированных технологических линий по производству продуктов пита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3.2. Планировать выполнение работ исполнителя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02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5 Организационн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3.3. Организовывать работу трудового коллектив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02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5 Организационн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3.4. Контролировать ход и оценивать результаты работы трудового коллектив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02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5 Организационн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3.5. Вести учётно-отчётную документацию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02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5 Организационн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Д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аправленность 2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 w:bidi="hi-IN"/>
        </w:rPr>
        <w:t>Производство продуктов питания из мясного сырья</w:t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337"/>
        <w:gridCol w:w="2240"/>
        <w:gridCol w:w="3428"/>
        <w:gridCol w:w="3044"/>
      </w:tblGrid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профессионального стандарт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по выбору)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1.1. Осуществлять сдачу-приемку сырья и расходных материалов для производства продуктов питания из мясного сырья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2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4 Техническое обслуживание технологического оборудования производства продуктов питания животного происхождения в соответствии с эксплуатационной документацией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3.4 Выполнение технологических операций производства продуктов питания из мясного сырья в соответствии с технологическими инструкциями</w:t>
            </w:r>
          </w:p>
        </w:tc>
      </w:tr>
      <w:tr>
        <w:trPr>
          <w:trHeight w:val="276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1.2. 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2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5 Организационн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3.5 Технологическое обеспечение производства продуктов питания из мясного сырья</w:t>
            </w:r>
          </w:p>
        </w:tc>
      </w:tr>
      <w:tr>
        <w:trPr>
          <w:trHeight w:val="218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безопасности, прослеживаемости и качества пищевой продукции из мясного сырья на всех этапах ее производства и обращения на рынке (по выбору)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2.1. Организовывать входной контроль качества и безопасности мясного сырья и вспомогательных компонентов, упаковочных материалов, производственный контроль полуфабрикатов, параметров технологических процессов и контроль качества готовой продукции из мясного сырья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2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5 Организационн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>
          <w:trHeight w:val="116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3.5 Технологическое обеспечение производства продуктов питания из мясного сырья</w:t>
            </w:r>
          </w:p>
        </w:tc>
      </w:tr>
      <w:tr>
        <w:trPr>
          <w:trHeight w:val="218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7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ое обеспечение безопасности, прослеживаемости и качества пищевой продукции на всех этапах ее производства и обращения на рынк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5 Организационное обеспечение безопасности, прослеживаемости и качества пищевой продукции на всех этапах ее производства и обращения на рынке</w:t>
            </w:r>
          </w:p>
        </w:tc>
      </w:tr>
      <w:tr>
        <w:trPr>
          <w:trHeight w:val="218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2.5 Технологическое обеспечение безопасности, прослеживаемости и качества пищевой продукции на всех этапах ее производства и обращения на рынке</w:t>
            </w:r>
          </w:p>
        </w:tc>
      </w:tr>
      <w:tr>
        <w:trPr>
          <w:trHeight w:val="1886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2.2. Контролировать производственные стоки и выбросы, отходы производства, пригодные и непригодные для дальнейшей промышленной переработк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7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нтроль показателей безопасности и качества пищевой продукции на всех этапах ее производства и обращения на рынке</w:t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4 Проведение организационно-технических мероприятий для обеспечения лабораторного контроля показателей безопасности и качества пищевой продукции</w:t>
            </w:r>
          </w:p>
        </w:tc>
      </w:tr>
      <w:tr>
        <w:trPr>
          <w:trHeight w:val="188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4 Проведение лабораторных исследований безопасности и качества пищевой продукции</w:t>
            </w:r>
          </w:p>
        </w:tc>
      </w:tr>
      <w:tr>
        <w:trPr>
          <w:trHeight w:val="211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. 2.3. Производить лабораторные исследования качества и безопасности полуфабрикатов и готовых продуктов в процессе производства продукции из мясного сырья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7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нтроль показателей безопасности и качества пищевой продукции на всех этапах ее производства и обращения на рынк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4 Проведение организационно-технических мероприятий для обеспечения лабораторного контроля показателей безопасности и качества пищевой продукции</w:t>
            </w:r>
          </w:p>
        </w:tc>
      </w:tr>
      <w:tr>
        <w:trPr>
          <w:trHeight w:val="2114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4 Проведение лабораторных исследований безопасности и качества пищевой продукции</w:t>
            </w:r>
          </w:p>
        </w:tc>
      </w:tr>
      <w:tr>
        <w:trPr>
          <w:trHeight w:val="90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структурного подразделения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3.1. Планировать основные показатели производственного процесс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4 Выполнение технологических операций производства продуктов питания из молочного сырья в соответствии с технологическими инструкциями</w:t>
            </w:r>
          </w:p>
        </w:tc>
      </w:tr>
      <w:tr>
        <w:trPr>
          <w:trHeight w:val="90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технического обслуживания и ремонта автоматизированных технологических линий по производству продуктов пита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4 Выполнение операций технического обслуживания, монтажа и наладки контрольно-измерительных приборов и систем автоматики автоматизированных технологических линий по производству продуктов питания</w:t>
            </w:r>
          </w:p>
        </w:tc>
      </w:tr>
      <w:tr>
        <w:trPr>
          <w:trHeight w:val="194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3.2. Планировать выполнение работ исполнителям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2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4 Выполнение технологических операций производства продуктов питания из молочного сырья в соответствии с технологическими инструкциями</w:t>
            </w:r>
          </w:p>
        </w:tc>
      </w:tr>
      <w:tr>
        <w:trPr>
          <w:trHeight w:val="194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3.4 Выполнение технологических операций производства продуктов питания из мясного сырья в соответствии с технологическими инструкциями</w:t>
            </w:r>
          </w:p>
        </w:tc>
      </w:tr>
      <w:tr>
        <w:trPr>
          <w:trHeight w:val="257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9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технического обслуживания и ремонта автоматизированных технологических линий по производству продуктов пита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4 Выполнение операций технического обслуживания и ремонта механического оборудования автоматизированных технологических линий по производству продуктов питания</w:t>
            </w:r>
          </w:p>
        </w:tc>
      </w:tr>
      <w:tr>
        <w:trPr>
          <w:trHeight w:val="3074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4 Выполнение операций технического обслуживания, монтажа и наладки контрольно-измерительных приборов и систем автоматики автоматизированных технологических линий по производству продуктов питания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3.3. Организовывать работу трудового коллектив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02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5 Организационн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3.4. Контролировать ход и оценивать результаты работы трудового коллектив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02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5 Организационн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3.5. Вести учётно-отчётную документацию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02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5 Организационн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Д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p>
      <w:pPr>
        <w:pStyle w:val="11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3119"/>
        <w:gridCol w:w="2976"/>
        <w:gridCol w:w="3544"/>
      </w:tblGrid>
      <w:tr>
        <w:trPr>
          <w:trHeight w:val="984" w:hRule="atLeast"/>
        </w:trPr>
        <w:tc>
          <w:tcPr>
            <w:tcW w:w="2835" w:type="dxa"/>
            <w:vMerge w:val="restart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(Сельское хозяйство)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ие ЕКС, ЕТКС или иным классификаторам</w:t>
            </w:r>
          </w:p>
        </w:tc>
        <w:tc>
          <w:tcPr>
            <w:tcW w:w="6520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характерис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итель фарша 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мясных проду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0. Составитель фарша 4-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цесса подготовки и составления фарша для колбасных изделий путем обработки сырья в фаршемешалке или куттере. Загрузка измельченного мяса, шпика, грудинки и другого сырья для соответствующего вида и сорта колбас в соответствии с рецептурой. Наблюдение за процессом перемешивания. Выгрузка готового фарша из фаршемешалки или куттера и подача на дальнейшую обработку. Контроль за равномерным распределением компонентов в фарше и соблюдением режима обработки его в соответствии с требованиями технологической инструкции. Составление фарша для котлет, пирожков и пельменей: прием и подача к рабочему месту мяса, субпродуктов, пряностей и других соответствующих компонентов. Измельчение мяса, субпродуктов, подготовка хлеба и пряностей. Дозирование компонентов фарша по рецептуре и загрузка в фаршемешалку. Наблюдение за процессом перемешивания. Передача готового фарша на последующую производственную стадию (формовку). Включение и опробование технологического оборуд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профессии 18735 Составитель фар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. Х.1 Организовывать подготовку рабочих мест, оборудования, сырья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ов для приготовления фарш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. Х.2 Ве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й процес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я фарш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басных изделий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процесса составления фарш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ировать компоненты фарша по рецептур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фарши на фаршемешалках, куттерах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ттер-мешалках, мешалках измельчителях или других машинах периодического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 соблюдение режимов обработки фарша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жимы обработки фарш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боты с на фаршемешалках, куттерах, куттер-мешалках, мешалках измельчителях или других машинах периодического действия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ыродел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дельное, сыродельное и молочное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цесса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го сыра в ваннах, сыроизготовителях. Подготовка оборудования к работе. Наполнение ванн или сыроизготовителей нормализованным моло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жирности смеси перед свертыв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закваски, растворов свертывающего фермента и химикатов, доведение смеси до необходимой температуры сверт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цессом свертывания. Определение готовности сгустка. Разрезка сгустка, постановка и обработка зерна, второе нагревание. Удаление сыворотки, регулирование молочнокислого процесса, частичная посолка сырной массы в зер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ешивание сырного зерна. Передача готового зерна с сывороткой на формование при переливном способе форм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одпрессовка пласта при формовании сыра в ваннах, участие в разрезке пласта и укладка брусков сырной массы в формы при формовании вручную. Контроль за процессом самопрессования и прессования сыра, передачей его в солильное отдел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</w:t>
            </w:r>
          </w:p>
          <w:p>
            <w:pPr>
              <w:pStyle w:val="TableParagraph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ессии 1906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2. Ве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сы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3. Обеспечивать ра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различн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сыра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ладеть</w:t>
            </w:r>
            <w:r>
              <w:rPr>
                <w:b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навыками:</w:t>
            </w:r>
          </w:p>
          <w:p>
            <w:pPr>
              <w:pStyle w:val="TableParagrap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изводства</w:t>
            </w: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ыров на</w:t>
            </w:r>
            <w:r>
              <w:rPr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различных</w:t>
            </w:r>
            <w:r>
              <w:rPr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идах</w:t>
            </w:r>
            <w:r>
              <w:rPr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борудования</w:t>
            </w:r>
          </w:p>
          <w:p>
            <w:pPr>
              <w:pStyle w:val="TableParagraph"/>
              <w:spacing w:lineRule="exact" w:line="22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303" w:leader="none"/>
              </w:tabs>
              <w:ind w:right="80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ройство</w:t>
            </w:r>
            <w:r>
              <w:rPr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бслуживаемого</w:t>
            </w:r>
            <w:r>
              <w:rPr>
                <w:iCs/>
                <w:spacing w:val="-47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борудования;</w:t>
            </w:r>
          </w:p>
          <w:p>
            <w:pPr>
              <w:pStyle w:val="TableParagraph"/>
              <w:tabs>
                <w:tab w:val="clear" w:pos="708"/>
                <w:tab w:val="left" w:pos="303" w:leader="none"/>
              </w:tabs>
              <w:spacing w:before="1" w:after="0"/>
              <w:ind w:right="19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</w:t>
            </w: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</w:t>
            </w:r>
            <w:r>
              <w:rPr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сновные</w:t>
            </w:r>
            <w:r>
              <w:rPr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войства</w:t>
            </w:r>
            <w:r>
              <w:rPr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олока</w:t>
            </w:r>
            <w:r>
              <w:rPr>
                <w:iCs/>
                <w:spacing w:val="-47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 сыра;</w:t>
            </w:r>
          </w:p>
          <w:p>
            <w:pPr>
              <w:pStyle w:val="TableParagraph"/>
              <w:tabs>
                <w:tab w:val="clear" w:pos="708"/>
                <w:tab w:val="left" w:pos="303" w:leader="none"/>
              </w:tabs>
              <w:spacing w:lineRule="exact" w:line="24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хнологию</w:t>
            </w:r>
            <w:r>
              <w:rPr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оизводства</w:t>
            </w: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ыров;</w:t>
            </w:r>
          </w:p>
          <w:p>
            <w:pPr>
              <w:pStyle w:val="TableParagraph"/>
              <w:tabs>
                <w:tab w:val="clear" w:pos="708"/>
                <w:tab w:val="left" w:pos="303" w:leader="none"/>
              </w:tabs>
              <w:ind w:right="29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можные</w:t>
            </w:r>
            <w:r>
              <w:rPr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ороки</w:t>
            </w:r>
            <w:r>
              <w:rPr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ыра и</w:t>
            </w:r>
            <w:r>
              <w:rPr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етоды</w:t>
            </w:r>
            <w:r>
              <w:rPr>
                <w:iCs/>
                <w:spacing w:val="-47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х</w:t>
            </w:r>
            <w:r>
              <w:rPr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едупреждения;</w:t>
            </w:r>
          </w:p>
          <w:p>
            <w:pPr>
              <w:pStyle w:val="TableParagraph"/>
              <w:tabs>
                <w:tab w:val="clear" w:pos="708"/>
                <w:tab w:val="left" w:pos="303" w:leader="none"/>
              </w:tabs>
              <w:spacing w:lineRule="auto" w:line="235" w:before="3" w:after="0"/>
              <w:ind w:right="25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значение</w:t>
            </w:r>
            <w:r>
              <w:rPr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</w:t>
            </w:r>
            <w:r>
              <w:rPr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авила</w:t>
            </w:r>
            <w:r>
              <w:rPr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ользования</w:t>
            </w:r>
            <w:r>
              <w:rPr>
                <w:iCs/>
                <w:spacing w:val="-47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именяемыми контрольно-</w:t>
            </w:r>
            <w:r>
              <w:rPr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змерительными и регулирующими</w:t>
            </w:r>
            <w:r>
              <w:rPr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иборами;</w:t>
            </w:r>
          </w:p>
          <w:p>
            <w:pPr>
              <w:pStyle w:val="TableParagraph"/>
              <w:tabs>
                <w:tab w:val="clear" w:pos="708"/>
                <w:tab w:val="left" w:pos="303" w:leader="none"/>
              </w:tabs>
              <w:spacing w:before="3" w:after="0"/>
              <w:ind w:right="128" w:hanging="0"/>
              <w:rPr>
                <w:iCs/>
                <w:spacing w:val="-47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я,</w:t>
            </w:r>
            <w:r>
              <w:rPr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едъявляемые</w:t>
            </w: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</w:t>
            </w:r>
            <w:r>
              <w:rPr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ачеству</w:t>
            </w:r>
            <w:r>
              <w:rPr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спользуемого</w:t>
            </w:r>
            <w:r>
              <w:rPr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ырья</w:t>
            </w:r>
            <w:r>
              <w:rPr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</w:t>
            </w:r>
            <w:r>
              <w:rPr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ыра.</w:t>
            </w:r>
            <w:r>
              <w:rPr>
                <w:iCs/>
                <w:spacing w:val="-4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03" w:leader="none"/>
              </w:tabs>
              <w:spacing w:before="3" w:after="0"/>
              <w:ind w:right="12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03" w:leader="none"/>
              </w:tabs>
              <w:spacing w:before="1" w:after="0"/>
              <w:ind w:right="28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ять качественные и</w:t>
            </w:r>
            <w:r>
              <w:rPr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оличественные показатели сырья в</w:t>
            </w:r>
            <w:r>
              <w:rPr>
                <w:iCs/>
                <w:spacing w:val="-48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оответствии</w:t>
            </w:r>
            <w:r>
              <w:rPr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о</w:t>
            </w:r>
            <w:r>
              <w:rPr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тандартом;</w:t>
            </w:r>
          </w:p>
          <w:p>
            <w:pPr>
              <w:pStyle w:val="TableParagraph"/>
              <w:tabs>
                <w:tab w:val="clear" w:pos="708"/>
                <w:tab w:val="left" w:pos="303" w:leader="none"/>
              </w:tabs>
              <w:spacing w:lineRule="auto" w:line="235" w:before="3" w:after="0"/>
              <w:ind w:right="14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ти</w:t>
            </w:r>
            <w:r>
              <w:rPr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хнологические</w:t>
            </w:r>
            <w:r>
              <w:rPr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оцессы</w:t>
            </w:r>
            <w:r>
              <w:rPr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о</w:t>
            </w:r>
            <w:r>
              <w:rPr>
                <w:iCs/>
                <w:spacing w:val="-47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ыработке</w:t>
            </w:r>
            <w:r>
              <w:rPr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ыра</w:t>
            </w:r>
            <w:r>
              <w:rPr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а</w:t>
            </w:r>
            <w:r>
              <w:rPr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различном</w:t>
            </w:r>
            <w:r>
              <w:rPr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борудовании;</w:t>
            </w:r>
          </w:p>
          <w:p>
            <w:pPr>
              <w:pStyle w:val="TableParagraph"/>
              <w:tabs>
                <w:tab w:val="clear" w:pos="708"/>
                <w:tab w:val="left" w:pos="303" w:leader="none"/>
              </w:tabs>
              <w:spacing w:before="1" w:after="0"/>
              <w:ind w:right="26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товить</w:t>
            </w: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борудование</w:t>
            </w:r>
            <w:r>
              <w:rPr>
                <w:iCs/>
                <w:spacing w:val="46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</w:t>
            </w:r>
            <w:r>
              <w:rPr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работе</w:t>
            </w:r>
            <w:r>
              <w:rPr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</w:t>
            </w:r>
            <w:r>
              <w:rPr>
                <w:iCs/>
                <w:spacing w:val="-47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полнять его нормализованной</w:t>
            </w:r>
            <w:r>
              <w:rPr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месью;</w:t>
            </w:r>
          </w:p>
          <w:p>
            <w:pPr>
              <w:pStyle w:val="TableParagraph"/>
              <w:tabs>
                <w:tab w:val="clear" w:pos="708"/>
                <w:tab w:val="left" w:pos="303" w:leader="none"/>
              </w:tabs>
              <w:spacing w:before="1" w:after="0"/>
              <w:ind w:right="11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товить</w:t>
            </w:r>
            <w:r>
              <w:rPr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омпоненты,</w:t>
            </w:r>
            <w:r>
              <w:rPr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еобходимые</w:t>
            </w:r>
            <w:r>
              <w:rPr>
                <w:iCs/>
                <w:spacing w:val="-47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для выработки сыров;</w:t>
            </w:r>
          </w:p>
          <w:p>
            <w:pPr>
              <w:pStyle w:val="TableParagraph"/>
              <w:tabs>
                <w:tab w:val="clear" w:pos="708"/>
                <w:tab w:val="left" w:pos="303" w:leader="none"/>
              </w:tabs>
              <w:spacing w:before="1" w:after="0"/>
              <w:ind w:right="64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сти процессы формования, </w:t>
            </w:r>
            <w:r>
              <w:rPr>
                <w:iCs/>
                <w:spacing w:val="-48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амопресс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ти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ом</w:t>
            </w:r>
            <w:r>
              <w:rPr>
                <w:rFonts w:cs="Times New Roman" w:ascii="Times New Roman" w:hAnsi="Times New Roman"/>
                <w:iCs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ссования.</w:t>
            </w:r>
          </w:p>
        </w:tc>
      </w:tr>
    </w:tbl>
    <w:p>
      <w:pPr>
        <w:pStyle w:val="Normal"/>
        <w:rPr>
          <w:rFonts w:ascii="Times New Roman" w:hAnsi="Times New Roman" w:eastAsia="DejaVu Sans" w:cs="Times New Roman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</w:r>
    </w:p>
    <w:tbl>
      <w:tblPr>
        <w:tblW w:w="1460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381"/>
        <w:gridCol w:w="3011"/>
        <w:gridCol w:w="3113"/>
        <w:gridCol w:w="3266"/>
      </w:tblGrid>
      <w:tr>
        <w:trPr>
          <w:trHeight w:val="55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(Сельское хозяйство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2 Специалист по технологии продуктов питания животного происхож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55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84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нт химического анали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 Лабораторный контроль качества и безопасности сырья, полуфабрикатов и готовой продукции в процессе производства продуктов питания животного происхож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/01.2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абораторных исследований качества и безопасности сырья, полуфабрикатов и готовой продукции в процессе производства продуктов питания животного происхожд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рофессии Лаборант химического анализа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Х.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, определять физико-химические свойства продуктов, строить градуировочные граф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ть на весах и готовить растворы различных концентр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Х.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борку и наладку лабораторного оборудования, контролировать работу контрольно-измерительных приборов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ехническую документацию и обработку результатов анализа с использованием средств вычислительной техники.</w:t>
            </w:r>
          </w:p>
        </w:tc>
      </w:tr>
      <w:tr>
        <w:trPr>
          <w:trHeight w:val="79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79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кробиологического и химико-бактериологического анализа состава и параметров сырья, полуфабрикатов и готовой продукции в процессе производства продуктов питания животного происхождения в соответствии со стандартными (аттестованными) методиками, требованиями нормативно-технической документации, требованиями охраны труда и экологическ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химических и физико-химических анализов состава и параметров сырья, полуфабрикатов и готовой продукции в процессе производства продуктов питания животного происхождения в соответствии со стандартными (аттестованными) методиками, требованиями нормативно-технической документации, требованиями охраны труда и экологическ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результатов лабораторных исследований состава и параметров сырья, полуфабрикатов и готовой продукции в процессе производства продуктов питания животного происхождения путем составления учетно-отчетной документации, оформления лабораторных журналов и протоколов для проведения различных видов анализа сырья, полуфабрикатов, готовой продукции на разных этапах производства пищевых продуктов, в том числе в электронном ви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абораторные исследования сырья, полуфабрикатов и готовой продукции в процессе производства продуктов питания животного происхождения в соответствии с регла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данные проведенных лабораторных исследований сырья, полуфабрикатов и готовой продукции в процессе производства продуктов питания животного происхо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онтроль выполнения химических и физико-химических анализов сырья, полуфабрикатов и готовой продукции в процессе производства продуктов питания животного происхо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имический и физико-химический анализ сырья, полуфабрикатов и готовой продукции в процессе производства продуктов питания животного происхо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хнологии производства продуктов питания животного происхо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классификация химической посуды, требования к химической посуде, средства и способы мытья химической посуды, используемой при проведении лабораторных исследований качества и безопасности сырья, полуфабрикатов и готовой продукции в процессе производства продуктов питания животного происхо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дения качественного и количественного анализа веществ химическими и физико-химическими методами, основные лабораторные операции, показатели качества исследуемых сырья, полуфабрикатов и готовой продукции в процессе производства продуктов питания животного происхо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лабораторных анализов сырья, полуфабрикатов и готовой продукции в процессе производства продуктов питания животного происхождения</w:t>
            </w:r>
          </w:p>
        </w:tc>
      </w:tr>
    </w:tbl>
    <w:p>
      <w:pPr>
        <w:pStyle w:val="116"/>
        <w:ind w:hanging="0"/>
        <w:rPr/>
      </w:pPr>
      <w:r>
        <w:rPr/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26" w:name="_Hlk156306792"/>
      <w:bookmarkStart w:id="27" w:name="_Hlk156306792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28" w:name="_Hlk156463833"/>
      <w:bookmarkStart w:id="29" w:name="_Hlk156306792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– П СПО специальности: 19.02.12 Технология продуктов питания животного происхождения</w:t>
      </w:r>
      <w:bookmarkEnd w:id="28"/>
      <w:bookmarkEnd w:id="29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674"/>
        <w:gridCol w:w="532"/>
        <w:gridCol w:w="532"/>
        <w:gridCol w:w="532"/>
        <w:gridCol w:w="532"/>
        <w:gridCol w:w="532"/>
        <w:gridCol w:w="532"/>
        <w:gridCol w:w="532"/>
        <w:gridCol w:w="532"/>
        <w:gridCol w:w="541"/>
        <w:gridCol w:w="533"/>
        <w:gridCol w:w="532"/>
        <w:gridCol w:w="532"/>
        <w:gridCol w:w="532"/>
        <w:gridCol w:w="532"/>
        <w:gridCol w:w="532"/>
        <w:gridCol w:w="532"/>
        <w:gridCol w:w="532"/>
        <w:gridCol w:w="532"/>
        <w:gridCol w:w="534"/>
        <w:gridCol w:w="542"/>
      </w:tblGrid>
      <w:tr>
        <w:trPr>
          <w:trHeight w:val="28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8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е компетенции (ОК)</w:t>
            </w:r>
          </w:p>
        </w:tc>
        <w:tc>
          <w:tcPr>
            <w:tcW w:w="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ые компетенции (ПК)</w:t>
            </w:r>
          </w:p>
        </w:tc>
      </w:tr>
      <w:tr>
        <w:trPr>
          <w:trHeight w:val="28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Х</w:t>
            </w:r>
          </w:p>
        </w:tc>
      </w:tr>
      <w:tr>
        <w:trPr>
          <w:trHeight w:val="288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Г.00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гуманитарный цик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0" w:name="RANGE!C1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3</w:t>
            </w:r>
            <w:bookmarkEnd w:id="30"/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1" w:name="RANGE!D1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финансовой грамотности</w:t>
            </w:r>
            <w:bookmarkEnd w:id="31"/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 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 технологии в профессиональной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 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цессы и аппараты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 0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рология и стандартизац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 0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зация технологических процесс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н.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ехнологического процесса производ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ссы производства продукции на автоматизированных технологических линиях производства пищевой продукции из мясного сырь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н.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безопасности, прослеживаемости и качества пищевой продукции из мясного сырья на всех этапах ее производства и обращения на рынк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2.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качества мясного сырья, полуфабрикатов и готовой мясной продук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н.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ехнологического процесса производства продукции на автоматизированных технологических линиях из молочного сырь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ссы производства продукции на автоматизированных технологических линиях из молочного сырь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н.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безопасности, прослеживаемости и качества молочной продукции на всех этапах ее производства и обращения на рынк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2.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качества молочного сырья, полуфабрикатов и готовой молочной продук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структурного подразд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3.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структурного подразд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4.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льск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итель фарш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735</w:t>
            </w:r>
          </w:p>
          <w:p>
            <w:pPr>
              <w:pStyle w:val="TableParagraph"/>
              <w:spacing w:lineRule="exact" w:line="2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одел 1906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Лаборант химического анализ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ХХ.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32" w:name="__RefHeading___Toc158806885"/>
      <w:bookmarkEnd w:id="32"/>
      <w:r>
        <w:rPr/>
        <w:t>Раздел 5. Примерная структура и содержание образовательной программы</w:t>
      </w:r>
    </w:p>
    <w:p>
      <w:pPr>
        <w:pStyle w:val="116"/>
        <w:spacing w:lineRule="auto" w:line="240" w:before="0" w:after="0"/>
        <w:rPr>
          <w:bCs/>
        </w:rPr>
      </w:pPr>
      <w:bookmarkStart w:id="33" w:name="__RefHeading___Toc158806886"/>
      <w:bookmarkEnd w:id="33"/>
      <w:r>
        <w:rPr>
          <w:bCs/>
        </w:rPr>
        <w:t xml:space="preserve">5.1. Примерный учебный план </w:t>
      </w:r>
      <w:r>
        <w:rPr>
          <w:rStyle w:val="FootnoteCharacters"/>
          <w:rStyle w:val="FootnoteAnchor"/>
          <w:bCs/>
        </w:rPr>
        <w:footnoteReference w:id="6"/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780"/>
        <w:gridCol w:w="1360"/>
        <w:gridCol w:w="1620"/>
        <w:gridCol w:w="1200"/>
        <w:gridCol w:w="960"/>
        <w:gridCol w:w="960"/>
        <w:gridCol w:w="960"/>
        <w:gridCol w:w="960"/>
        <w:gridCol w:w="960"/>
      </w:tblGrid>
      <w:tr>
        <w:trPr>
          <w:trHeight w:val="56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4" w:name="RANGE!E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  <w:bookmarkEnd w:id="34"/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в форме практической подготовки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ый курс</w:t>
            </w:r>
          </w:p>
        </w:tc>
      </w:tr>
      <w:tr>
        <w:trPr>
          <w:trHeight w:val="189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овой проект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бо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5" w:name="RANGE!K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  <w:bookmarkEnd w:id="35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36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52</w:t>
            </w:r>
            <w:bookmarkEnd w:id="3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Г.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-гуманитарный цик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режливого произво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финансовой грамот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профессиональный цик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 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 технологии в профессиональ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 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цессы и аппарат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 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рология и стандартизац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 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зация технологических процес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ый цик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н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ДК.01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ехнологического процесса произво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0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ДК.01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ы производства продукции на автоматизированных технологических линиях производства пищевой продукции из мясного сырь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н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безопасности, прослеживаемости и качества пищевой продукции из мясного сырья на всех этапах ее производства и обращения на рынк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7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ДК.02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качества мясного сырья, полуфабрикатов и готовой мясной продук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н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ДК.01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ехнологического процесса производства продукции на автоматизированных технологических линиях из молочного сырь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7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ДК.01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ы производства продукции на автоматизированных технологических линиях из молочного сырь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0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н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безопасности, прослеживаемости и качества молочной продукции на всех этапах ее производства и обращения на рынк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ДК.02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качества молочного сырья, полуфабрикатов и готовой молочной продук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структурного подразд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ДК.03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труктурного подразд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7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.04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792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ельск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ель фарш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ableParagraph"/>
              <w:spacing w:lineRule="exact" w:line="22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ыполнение работ по профе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дел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Лаборант химического анализ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5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А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bCs/>
        </w:rPr>
      </w:pPr>
      <w:bookmarkStart w:id="37" w:name="__RefHeading___Toc158806887"/>
      <w:bookmarkEnd w:id="37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7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07"/>
        <w:gridCol w:w="240"/>
        <w:gridCol w:w="240"/>
        <w:gridCol w:w="240"/>
        <w:gridCol w:w="240"/>
        <w:gridCol w:w="240"/>
        <w:gridCol w:w="241"/>
        <w:gridCol w:w="240"/>
        <w:gridCol w:w="240"/>
        <w:gridCol w:w="240"/>
        <w:gridCol w:w="268"/>
        <w:gridCol w:w="269"/>
        <w:gridCol w:w="269"/>
        <w:gridCol w:w="268"/>
        <w:gridCol w:w="269"/>
        <w:gridCol w:w="269"/>
        <w:gridCol w:w="268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69"/>
        <w:gridCol w:w="270"/>
        <w:gridCol w:w="270"/>
        <w:gridCol w:w="269"/>
        <w:gridCol w:w="270"/>
        <w:gridCol w:w="269"/>
        <w:gridCol w:w="270"/>
        <w:gridCol w:w="270"/>
        <w:gridCol w:w="269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69"/>
        <w:gridCol w:w="270"/>
        <w:gridCol w:w="270"/>
        <w:gridCol w:w="269"/>
        <w:gridCol w:w="270"/>
        <w:gridCol w:w="269"/>
        <w:gridCol w:w="270"/>
        <w:gridCol w:w="270"/>
        <w:gridCol w:w="269"/>
        <w:gridCol w:w="236"/>
      </w:tblGrid>
      <w:tr>
        <w:trPr>
          <w:trHeight w:val="29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ы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УП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2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540"/>
        <w:gridCol w:w="540"/>
        <w:gridCol w:w="749"/>
        <w:gridCol w:w="749"/>
        <w:gridCol w:w="749"/>
        <w:gridCol w:w="749"/>
        <w:gridCol w:w="540"/>
        <w:gridCol w:w="585"/>
        <w:gridCol w:w="591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6"/>
        <w:spacing w:lineRule="auto" w:line="240" w:before="0" w:after="0"/>
        <w:rPr>
          <w:b/>
          <w:b/>
        </w:rPr>
      </w:pPr>
      <w:bookmarkStart w:id="38" w:name="__RefHeading___Toc158806888"/>
      <w:bookmarkEnd w:id="38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bCs/>
        </w:rPr>
      </w:pPr>
      <w:bookmarkStart w:id="39" w:name="__RefHeading___Toc158806889"/>
      <w:bookmarkEnd w:id="39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40" w:name="__RefHeading___Toc158806890"/>
      <w:bookmarkEnd w:id="40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41" w:name="__RefHeading___Toc158806891"/>
      <w:bookmarkEnd w:id="41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ГИА включает общие сведения;</w:t>
      </w:r>
      <w:bookmarkStart w:id="42" w:name="_Hlk156814783"/>
      <w:r>
        <w:rPr>
          <w:rFonts w:cs="Times New Roman" w:ascii="Times New Roman" w:hAnsi="Times New Roman"/>
          <w:sz w:val="24"/>
          <w:szCs w:val="24"/>
        </w:rPr>
        <w:t xml:space="preserve"> 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42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ГИА представлена в приложении 4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ind w:firstLine="709"/>
        <w:rPr/>
      </w:pPr>
      <w:bookmarkStart w:id="43" w:name="__RefHeading___Toc158806892"/>
      <w:bookmarkEnd w:id="43"/>
      <w:r>
        <w:rPr/>
        <w:t>Раздел 6. Примерные условия реализации образовате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44" w:name="__RefHeading___Toc158806893"/>
      <w:bookmarkEnd w:id="44"/>
      <w:r>
        <w:rPr>
          <w:bCs/>
        </w:rPr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ind w:left="567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бинеты:</w:t>
      </w:r>
    </w:p>
    <w:p>
      <w:pPr>
        <w:pStyle w:val="Normal"/>
        <w:shd w:fill="FFFFFF" w:val="clear"/>
        <w:ind w:left="567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циально-гуманитарных дисциплин;</w:t>
      </w:r>
    </w:p>
    <w:p>
      <w:pPr>
        <w:pStyle w:val="Normal"/>
        <w:shd w:fill="FFFFFF" w:val="clear"/>
        <w:ind w:left="567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езопасности жизнедеятельности и охраны труда;</w:t>
      </w:r>
    </w:p>
    <w:p>
      <w:pPr>
        <w:pStyle w:val="Normal"/>
        <w:ind w:left="567" w:firstLine="709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щепрофессиональных дисциплин и профессиональных модулей;</w:t>
      </w:r>
    </w:p>
    <w:p>
      <w:pPr>
        <w:pStyle w:val="Normal"/>
        <w:ind w:left="567" w:firstLine="709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амостоятельной и воспитательной работы.</w:t>
      </w:r>
    </w:p>
    <w:p>
      <w:pPr>
        <w:pStyle w:val="Normal"/>
        <w:ind w:left="567" w:firstLine="709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160"/>
        <w:ind w:left="567"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Лаборатории:</w:t>
      </w:r>
    </w:p>
    <w:p>
      <w:pPr>
        <w:pStyle w:val="Normal"/>
        <w:shd w:fill="FFFFFF" w:val="clear"/>
        <w:ind w:left="567" w:right="401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химии;</w:t>
      </w:r>
    </w:p>
    <w:p>
      <w:pPr>
        <w:pStyle w:val="Normal"/>
        <w:shd w:fill="FFFFFF" w:val="clear"/>
        <w:ind w:left="567" w:right="401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иохимии молока и молочных продуктов (по выбору);</w:t>
      </w:r>
    </w:p>
    <w:p>
      <w:pPr>
        <w:pStyle w:val="Normal"/>
        <w:shd w:fill="FFFFFF" w:val="clear"/>
        <w:ind w:left="567" w:right="401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иохимии мяса и мясных продуктов (по выбору);</w:t>
      </w:r>
    </w:p>
    <w:p>
      <w:pPr>
        <w:pStyle w:val="Normal"/>
        <w:ind w:left="567" w:right="401"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кробиологии, физиологии питания, санитарии и гигиены;</w:t>
      </w:r>
    </w:p>
    <w:p>
      <w:pPr>
        <w:pStyle w:val="Normal"/>
        <w:ind w:left="567" w:right="401"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втоматизации технологических процессов;</w:t>
      </w:r>
    </w:p>
    <w:p>
      <w:pPr>
        <w:pStyle w:val="Normal"/>
        <w:ind w:left="567" w:right="401" w:firstLine="709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етрологии и стандартизац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ind w:left="567" w:right="401" w:firstLine="709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567" w:right="401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ивный комплекс</w:t>
      </w:r>
    </w:p>
    <w:p>
      <w:pPr>
        <w:pStyle w:val="Normal"/>
        <w:ind w:left="567" w:right="401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567" w:right="401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лы:</w:t>
      </w:r>
    </w:p>
    <w:p>
      <w:pPr>
        <w:pStyle w:val="Normal"/>
        <w:ind w:left="567" w:right="40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, читальный зал с выходом в интернет;</w:t>
      </w:r>
    </w:p>
    <w:p>
      <w:pPr>
        <w:pStyle w:val="Normal"/>
        <w:ind w:left="567" w:right="40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овый зал;</w:t>
      </w:r>
    </w:p>
    <w:p>
      <w:pPr>
        <w:pStyle w:val="Normal"/>
        <w:ind w:left="567" w:right="40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/>
      </w:pPr>
      <w:bookmarkStart w:id="45" w:name="__RefHeading___Toc158806894"/>
      <w:bookmarkEnd w:id="45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116"/>
        <w:spacing w:lineRule="auto" w:line="240" w:before="0" w:after="0"/>
        <w:rPr>
          <w:bCs/>
        </w:rPr>
      </w:pPr>
      <w:bookmarkStart w:id="46" w:name="__RefHeading___Toc158806895"/>
      <w:r>
        <w:rPr>
          <w:bCs/>
        </w:rPr>
        <w:t>6.3. Кадровые условия реализации образовательной программы</w:t>
      </w:r>
      <w:bookmarkEnd w:id="46"/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ям профессиональной деятельности: </w:t>
      </w:r>
      <w:r>
        <w:rPr>
          <w:rFonts w:eastAsia="Calibri"/>
          <w:bCs/>
          <w:lang w:val="ru-RU" w:eastAsia="en-US"/>
        </w:rPr>
        <w:t xml:space="preserve">29 Производство электрооборудования, электронного и оптического оборудования, 32 Авиастроение, и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ям профессиональной деятельности: 29 Производство электрооборудования, электронного и оптического оборудования, 32 Авиастроение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47" w:name="__RefHeading___Toc158806896"/>
      <w:bookmarkEnd w:id="47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46"/>
        <w:spacing w:lineRule="auto" w:line="240" w:before="0" w:after="0"/>
        <w:ind w:firstLine="709"/>
        <w:jc w:val="both"/>
        <w:rPr>
          <w:lang w:eastAsia="nl-NL"/>
        </w:rPr>
      </w:pPr>
      <w:bookmarkStart w:id="48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8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анный модуль формируется образовательной организацией для специалистов среднего звена в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В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  <w:r>
        <w:rPr>
          <w:i/>
          <w:iCs/>
          <w:sz w:val="18"/>
        </w:rPr>
        <w:t xml:space="preserve"> </w:t>
      </w:r>
      <w:r>
        <w:rPr>
          <w:i/>
          <w:sz w:val="18"/>
        </w:rPr>
        <w:t>В случае отсутствия данного вида деятельности в ФГОС СПО строка удаляетс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анный модуль формируется образовательной организацией для специалистов среднего звена в</w:t>
      </w:r>
      <w:bookmarkStart w:id="49" w:name="_Hlk76479647"/>
      <w:r>
        <w:rPr>
          <w:sz w:val="18"/>
        </w:rPr>
        <w:t xml:space="preserve">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В</w:t>
      </w:r>
      <w:bookmarkEnd w:id="49"/>
      <w:r>
        <w:rPr>
          <w:sz w:val="18"/>
        </w:rPr>
        <w:t>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анный модуль формируется образовательной организацией для специалистов среднего звена в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В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7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ambria Math" w:hAnsi="Cambria Math" w:cs="Cambria Math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>
      <w:rFonts w:ascii="Calibri" w:hAnsi="Calibri" w:cs="Calibr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2">
    <w:name w:val="Абзац списка Знак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eastAsia="Arial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b/>
      <w:bCs w:val="false"/>
      <w:color w:val="106BBE"/>
    </w:rPr>
  </w:style>
  <w:style w:type="character" w:styleId="Style20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 w:val="false"/>
      <w:color w:val="0058A9"/>
    </w:rPr>
  </w:style>
  <w:style w:type="character" w:styleId="Style22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3">
    <w:name w:val="Заголовок своего сообщения"/>
    <w:qFormat/>
    <w:rPr>
      <w:b/>
      <w:bCs w:val="false"/>
      <w:color w:val="26282F"/>
    </w:rPr>
  </w:style>
  <w:style w:type="character" w:styleId="Style24">
    <w:name w:val="Заголовок чужого сообщения"/>
    <w:qFormat/>
    <w:rPr>
      <w:b/>
      <w:bCs w:val="false"/>
      <w:color w:val="FF0000"/>
    </w:rPr>
  </w:style>
  <w:style w:type="character" w:styleId="Style25">
    <w:name w:val="Найденные слова"/>
    <w:qFormat/>
    <w:rPr>
      <w:b/>
      <w:bCs w:val="false"/>
      <w:color w:val="26282F"/>
      <w:shd w:fill="FFF580" w:val="clear"/>
    </w:rPr>
  </w:style>
  <w:style w:type="character" w:styleId="Style26">
    <w:name w:val="Не вступил в силу"/>
    <w:qFormat/>
    <w:rPr>
      <w:b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bCs w:val="false"/>
      <w:color w:val="749232"/>
    </w:rPr>
  </w:style>
  <w:style w:type="character" w:styleId="Style33">
    <w:name w:val="Утратил силу"/>
    <w:qFormat/>
    <w:rPr>
      <w:b/>
      <w:bCs w:val="false"/>
      <w:strike/>
      <w:color w:val="666600"/>
    </w:rPr>
  </w:style>
  <w:style w:type="character" w:styleId="Style34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Заголовок Знак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24">
    <w:name w:val="Заголовок Знак2"/>
    <w:qFormat/>
    <w:rPr>
      <w:rFonts w:ascii="Segoe UI" w:hAnsi="Segoe UI" w:eastAsia="Segoe UI" w:cs="Segoe UI"/>
      <w:sz w:val="24"/>
      <w:szCs w:val="24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26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C21">
    <w:name w:val="c21"/>
    <w:basedOn w:val="Style5"/>
    <w:qFormat/>
    <w:rPr/>
  </w:style>
  <w:style w:type="character" w:styleId="17">
    <w:name w:val="Заголовок Знак1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7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sz w:val="24"/>
      <w:szCs w:val="24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TableParagraph1">
    <w:name w:val="Table Paragraph1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sz w:val="24"/>
      <w:szCs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39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Style40">
    <w:name w:val="Перечень рисунков"/>
    <w:basedOn w:val="Normal"/>
    <w:next w:val="Normal"/>
    <w:qFormat/>
    <w:pPr>
      <w:spacing w:before="0" w:after="0"/>
    </w:pPr>
    <w:rPr/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Arial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8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9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1"/>
    <w:next w:val="Normal"/>
    <w:qFormat/>
    <w:pPr>
      <w:shd w:fill="ECE9D8" w:val="clear"/>
    </w:pPr>
    <w:rPr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spacing w:lineRule="auto" w:line="360" w:before="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10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1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shd w:fill="FFDFE0" w:val="clear"/>
      <w:jc w:val="left"/>
    </w:pPr>
    <w:rPr/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shd w:fill="EFFFAD" w:val="clear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shd w:fill="FFFFA6" w:val="clear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89">
    <w:name w:val="Формула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Batang" w:hAnsi="@Batang;@Batang" w:eastAsia="Segoe UI" w:cs="Segoe UI"/>
      <w:b w:val="false"/>
      <w:bCs w:val="false"/>
      <w:color w:val="2F5496"/>
    </w:rPr>
  </w:style>
  <w:style w:type="paragraph" w:styleId="121">
    <w:name w:val="таблСлева12"/>
    <w:basedOn w:val="Normal"/>
    <w:qFormat/>
    <w:pPr/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6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>
      <w:rFonts w:eastAsia="Segoe UI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6:00Z</dcterms:created>
  <dc:creator>Виктория Тимонина</dc:creator>
  <dc:description/>
  <cp:keywords/>
  <dc:language>en-US</dc:language>
  <cp:lastModifiedBy>Михаил Тартачаков</cp:lastModifiedBy>
  <dcterms:modified xsi:type="dcterms:W3CDTF">2025-07-01T11:42:00Z</dcterms:modified>
  <cp:revision>3</cp:revision>
  <dc:subject/>
  <dc:title/>
</cp:coreProperties>
</file>