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Специальность</w:t>
        <w:br/>
      </w:r>
      <w:r>
        <w:rPr>
          <w:rFonts w:cs="Times New Roman" w:ascii="Times New Roman" w:hAnsi="Times New Roman"/>
          <w:sz w:val="24"/>
        </w:rPr>
        <w:t>54.02.06 Изобразительное искусство и черч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лификация (и) выпускни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 изобразительного искусства и черч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по УГПС 54.00.00 Изобразительное </w:t>
              <w:br/>
              <w:t>и прикладные виды искусств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.10.2024 б/н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02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highlight w:val="lightGray"/>
          <w:u w:val="single"/>
        </w:rPr>
      </w:pPr>
      <w:r>
        <w:rPr>
          <w:rFonts w:cs="Times New Roman" w:ascii="Times New Roman" w:hAnsi="Times New Roman"/>
          <w:b/>
          <w:sz w:val="24"/>
        </w:rPr>
        <w:t>2024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Style132"/>
        <w:spacing w:before="0" w:after="0"/>
        <w:rPr>
          <w:rStyle w:val="InternetLink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TOC \h \z \u \o "1-3"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1">
            <w:r>
              <w:rPr>
                <w:rStyle w:val="IndexLink"/>
                <w:b w:val="false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5">
            <w:r>
              <w:rPr>
                <w:rStyle w:val="IndexLink"/>
              </w:rPr>
              <w:t>Раздел 2. Основные характеристики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6">
            <w:r>
              <w:rPr>
                <w:rStyle w:val="IndexLink"/>
              </w:rPr>
              <w:t>Раздел 3. 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rStyle w:val="IndexLink"/>
              </w:rPr>
              <w:t>3.1. Область(и) профессиональной деятельности выпускников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rStyle w:val="IndexLink"/>
              </w:rPr>
              <w:t>3.2. Профессиональные стандар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9">
            <w:r>
              <w:rPr>
                <w:rStyle w:val="IndexLink"/>
              </w:rPr>
              <w:t>3.3. Осваиваемые виды деятельност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0">
            <w:r>
              <w:rPr>
                <w:rStyle w:val="IndexLink"/>
              </w:rPr>
              <w:t>Раздел 4. 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1">
            <w:r>
              <w:rPr>
                <w:rStyle w:val="IndexLink"/>
              </w:rPr>
              <w:t>4.1. Общие компетенци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2">
            <w:r>
              <w:rPr>
                <w:rStyle w:val="IndexLink"/>
              </w:rPr>
              <w:t>4.2. Профессиональные компетенц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3">
            <w:r>
              <w:rPr>
                <w:rStyle w:val="IndexLink"/>
              </w:rPr>
              <w:t>4.3. Матрица компетенций выпускника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4">
            <w:r>
              <w:rPr>
                <w:rStyle w:val="IndexLink"/>
              </w:rPr>
              <w:t>Раздел 5. Примерная структура и содержание образовательной программы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rStyle w:val="IndexLink"/>
              </w:rPr>
              <w:t>5.1. Примерный учебный план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rStyle w:val="IndexLink"/>
              </w:rPr>
              <w:t>5.2. Примерный календарный учебный график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7">
            <w:r>
              <w:rPr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8">
            <w:r>
              <w:rPr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rStyle w:val="IndexLink"/>
              </w:rPr>
              <w:t>5.5. Практическая подготовка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0">
            <w:r>
              <w:rPr>
                <w:rStyle w:val="IndexLink"/>
              </w:rPr>
              <w:t>5.6. Государственная итоговая аттестация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21">
            <w:r>
              <w:rPr>
                <w:rStyle w:val="IndexLink"/>
              </w:rPr>
              <w:t>Раздел 6. Примерные условия реализации образовательной программы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3">
            <w:r>
              <w:rPr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4">
            <w:r>
              <w:rPr>
                <w:rStyle w:val="IndexLink"/>
              </w:rPr>
              <w:t>6.3. Кадровые условия реализации образовательной программы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5">
            <w:r>
              <w:rPr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4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Calibri" w:hAnsi="Calibri"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5. Примерная рабочая программа воспитания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3" w:name="_Hlk68082010"/>
      <w:bookmarkStart w:id="4" w:name="_Hlk68082010"/>
      <w:bookmarkEnd w:id="4"/>
    </w:p>
    <w:p>
      <w:pPr>
        <w:pStyle w:val="Heading1"/>
        <w:spacing w:before="0" w:after="0"/>
        <w:ind w:left="0" w:firstLine="709"/>
        <w:rPr/>
      </w:pPr>
      <w:bookmarkStart w:id="5" w:name="_Hlk156486035"/>
      <w:bookmarkStart w:id="6" w:name="__RefHeading___1"/>
      <w:bookmarkEnd w:id="6"/>
      <w:r>
        <w:rPr/>
        <w:t>Раздел 1. Общие положения</w:t>
      </w:r>
    </w:p>
    <w:p>
      <w:pPr>
        <w:pStyle w:val="Heading1"/>
        <w:spacing w:before="0" w:after="0"/>
        <w:ind w:left="0" w:firstLine="709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7" w:name="__RefHeading___2"/>
      <w:bookmarkEnd w:id="7"/>
      <w:r>
        <w:rPr/>
        <w:t>1.1. Назначение примерной образовательной программы</w:t>
      </w:r>
    </w:p>
    <w:p>
      <w:pPr>
        <w:pStyle w:val="Style14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специальности 54.02.06 Изобразительное искусство и черчение разработана в соответствии с федеральным государственным образовательным стандартом среднего профессионального образования по специальности 54.02.06 Изобразительное искусство и черчение, утвержденным приказом Министерства образования и науки Российской Федерации от 27.10.2014 №1384 (далее – ФГОС, ФГОС СПО). </w:t>
      </w:r>
    </w:p>
    <w:p>
      <w:pPr>
        <w:pStyle w:val="Style146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специальности 54.02.06 Изобразительное искусство и черчение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3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8" w:name="__RefHeading___3"/>
      <w:bookmarkEnd w:id="8"/>
      <w:r>
        <w:rPr/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специальности 54.02.06 Изобразительное искусство и черчение (Приказ Минобрнауки России от 27.10.2014 № 138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18.10.2013 № 544н «Об утверждении профессионального стандарта 01.001 «Педагог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9" w:name="__RefHeading___4"/>
      <w:bookmarkEnd w:id="9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ГСЭ – общий гуманитарный и социально-экономический цикл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Н – математический и общий естественно-научны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н – профессиональный модуль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ДП- Производственная практика по профилю (преддипломна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Heading1"/>
        <w:spacing w:before="0" w:after="120"/>
        <w:ind w:left="0" w:firstLine="709"/>
        <w:jc w:val="both"/>
        <w:rPr/>
      </w:pPr>
      <w:bookmarkStart w:id="10" w:name="__RefHeading___5"/>
      <w:bookmarkEnd w:id="10"/>
      <w:r>
        <w:rPr/>
        <w:t xml:space="preserve">Раздел 2. Основные характеристики образовательной программы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32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рамет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нны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ка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jc w:val="both"/>
              <w:rPr>
                <w:b/>
                <w:b/>
              </w:rPr>
            </w:pPr>
            <w:r>
              <w:rPr/>
              <w:t xml:space="preserve">01.001 Педагог (педагогическая деятельность в сфере дошкольного, начального общего, основного общего, среднего общего образования) (воспитатель, учитель) </w:t>
            </w:r>
            <w:r>
              <w:rPr>
                <w:i/>
              </w:rPr>
              <w:t>(Приказ Министерства труда и социальной защиты Российской Федерации от 18.10.2013 №544н)</w:t>
            </w:r>
          </w:p>
        </w:tc>
      </w:tr>
      <w:tr>
        <w:trPr>
          <w:trHeight w:val="1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ютс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квизиты ФГОС СП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просвещения России от 27.10.2014 №1384 «Об утверждении федерального государственного образовательного стандарта среднего профессионального образования по специальности 54.02.06 Изобразительное искусство и черчение»</w:t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лификация выпускника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бразительного искусства и черч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ности (при наличии):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Style w:val="WW1"/>
                <w:rFonts w:cs="Times New Roman" w:ascii="Times New Roman" w:hAnsi="Times New Roman"/>
                <w:sz w:val="24"/>
              </w:rPr>
              <w:t>Не предусмотрены</w:t>
            </w:r>
          </w:p>
        </w:tc>
      </w:tr>
      <w:tr>
        <w:trPr>
          <w:trHeight w:val="1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жаты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СО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базе ОО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ода 10 мес./ 4464 ак.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года 10 мес. /5940 ак.ч.</w:t>
            </w:r>
          </w:p>
        </w:tc>
      </w:tr>
      <w:tr>
        <w:trPr>
          <w:trHeight w:val="1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ОО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года 10 мес. /5940 ак.ч.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практики (всего/из них производственной практики)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612/432 </w:t>
            </w:r>
            <w:r>
              <w:rPr>
                <w:rFonts w:cs="Times New Roman" w:ascii="Times New Roman" w:hAnsi="Times New Roman"/>
                <w:sz w:val="24"/>
              </w:rPr>
              <w:t>ак.ч.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11" w:name="_Hlk156306819"/>
            <w:bookmarkEnd w:id="11"/>
            <w:r>
              <w:rPr>
                <w:rFonts w:cs="Times New Roman" w:ascii="Times New Roman" w:hAnsi="Times New Roman"/>
                <w:b/>
                <w:sz w:val="24"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, в ак.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9</w:t>
            </w:r>
          </w:p>
        </w:tc>
      </w:tr>
      <w:tr>
        <w:trPr>
          <w:trHeight w:val="3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гуманитарный и социально-экономически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</w:tr>
      <w:tr>
        <w:trPr>
          <w:trHeight w:val="3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ческий и общий естественно-науч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</w:tr>
      <w:tr>
        <w:trPr>
          <w:trHeight w:val="3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3</w:t>
            </w:r>
          </w:p>
        </w:tc>
      </w:tr>
      <w:tr>
        <w:trPr>
          <w:trHeight w:val="4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5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ебная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изводственная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реддиплом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2</w:t>
            </w:r>
          </w:p>
          <w:p>
            <w:pPr>
              <w:pStyle w:val="Style14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  <w:p>
            <w:pPr>
              <w:pStyle w:val="Style14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</w:t>
            </w:r>
          </w:p>
          <w:p>
            <w:pPr>
              <w:pStyle w:val="Style14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2</w:t>
            </w:r>
          </w:p>
          <w:p>
            <w:pPr>
              <w:pStyle w:val="Style14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  <w:p>
            <w:pPr>
              <w:pStyle w:val="Style14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40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А в форме демонстрационного экзамена/государственного экзамена и (или) защиты дипломного проекта (работы)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Style w:val="FootnoteCharacters"/>
                <w:rStyle w:val="FootnoteAnchor"/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49</w:t>
            </w:r>
          </w:p>
        </w:tc>
      </w:tr>
    </w:tbl>
    <w:p>
      <w:pPr>
        <w:pStyle w:val="137"/>
        <w:rPr/>
      </w:pPr>
      <w:r>
        <w:rPr/>
      </w:r>
      <w:r>
        <w:br w:type="page"/>
      </w:r>
    </w:p>
    <w:p>
      <w:pPr>
        <w:pStyle w:val="Heading1"/>
        <w:spacing w:before="0" w:after="0"/>
        <w:ind w:left="0" w:firstLine="709"/>
        <w:rPr/>
      </w:pPr>
      <w:bookmarkStart w:id="12" w:name="__RefHeading___6"/>
      <w:bookmarkEnd w:id="12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3" w:name="__RefHeading___7"/>
      <w:bookmarkEnd w:id="13"/>
      <w:r>
        <w:rPr/>
        <w:t>3.1. Область(и) профессиональной деятельности выпускников:</w:t>
      </w:r>
    </w:p>
    <w:p>
      <w:pPr>
        <w:pStyle w:val="Style114"/>
        <w:ind w:firstLine="709"/>
        <w:jc w:val="both"/>
        <w:rPr>
          <w:rFonts w:ascii="Times New Roman" w:hAnsi="Times New Roman" w:cs="Times New Roman"/>
          <w:sz w:val="24"/>
          <w:highlight w:val="white"/>
        </w:rPr>
      </w:pPr>
      <w:r>
        <w:rPr>
          <w:rFonts w:cs="Times New Roman" w:ascii="Times New Roman" w:hAnsi="Times New Roman"/>
          <w:sz w:val="24"/>
        </w:rPr>
        <w:t>обучение и воспитание детей в процессе реализации образовательных программ по изобразительному искусству и черчению в общеобразовательных организациях.</w:t>
      </w:r>
    </w:p>
    <w:p>
      <w:pPr>
        <w:pStyle w:val="Normal"/>
        <w:rPr>
          <w:rFonts w:ascii="Times New Roman" w:hAnsi="Times New Roman" w:cs="Times New Roman"/>
          <w:sz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</w:rPr>
      </w:r>
    </w:p>
    <w:p>
      <w:pPr>
        <w:pStyle w:val="1112"/>
        <w:spacing w:lineRule="auto" w:line="240" w:before="0" w:after="0"/>
        <w:rPr/>
      </w:pPr>
      <w:bookmarkStart w:id="14" w:name="__RefHeading___8"/>
      <w:bookmarkEnd w:id="14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73"/>
        <w:gridCol w:w="1676"/>
        <w:gridCol w:w="2754"/>
        <w:gridCol w:w="274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утвержд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ТФ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Ф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01 Педагог (педагог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в сфе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школьного, нач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го, основного общ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го общего образова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оспитатель, учител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труда России Федерации от 18.10.2013 № 544н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нию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сса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школьно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ого общ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го общ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го общ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1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педагогическая функция. Обу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2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ная деятельность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3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ющая деятельность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по проектированию и реализации основных общеобразовательных програм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1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 деятельность по реализации программ дошкольного образования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2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 деятельность по реализации программ начального общего образования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3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112"/>
        <w:spacing w:lineRule="auto" w:line="240" w:before="0" w:after="0"/>
        <w:rPr/>
      </w:pPr>
      <w:bookmarkStart w:id="15" w:name="__RefHeading___9"/>
      <w:bookmarkEnd w:id="15"/>
      <w:r>
        <w:rPr/>
        <w:t>3.3. Осваиваемые виды деятельности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33"/>
      </w:tblGrid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ние изобразительного искусства в общеобразовательных организациях</w:t>
            </w:r>
          </w:p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1 Преподавание изобразительного искусства в обще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ние черчения в общеобразовательных организациях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2  Преподавание черчения в общеобразовательных организациях.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6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в области изобразительного, декоративно-прикладного искусства и черчения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3 Выполнение работ в области изобразительного, декоративно-прикладного искусства и черчения.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внеурочных мероприятий в области изобразительного и декоративно-прикладного искусства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4 Организация и проведение внеурочных мероприятий в области изобразительного и декоративно-прикладного искусства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ое обеспечение реализации образовательных программ по изобразительному искусству и черчению.</w:t>
            </w:r>
          </w:p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6"/>
              <w:spacing w:lineRule="atLeast" w:line="288" w:before="0" w:after="0"/>
              <w:jc w:val="both"/>
              <w:rPr/>
            </w:pPr>
            <w:r>
              <w:rPr/>
              <w:t>ПМ.05  Методическое обеспечение реализации образовательных программ по изобразительному искусству и черч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spacing w:before="0" w:after="0"/>
        <w:ind w:left="0" w:firstLine="709"/>
        <w:rPr/>
      </w:pPr>
      <w:bookmarkStart w:id="16" w:name="__RefHeading___10"/>
      <w:bookmarkEnd w:id="16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17" w:name="__RefHeading___11"/>
      <w:bookmarkEnd w:id="17"/>
      <w:r>
        <w:rPr/>
        <w:t xml:space="preserve">4.1. Общие компетенции 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имость профессиональной деятельности по 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направления ресурсосбережения в рамках профессиональной деятельности по 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средствами профилактики перенапряжения, характерными для данной 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профессиональной деятельности и зоны риска физического здоровья для 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1112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8" w:name="__RefHeading___12"/>
      <w:bookmarkEnd w:id="18"/>
      <w:r>
        <w:rPr/>
        <w:t xml:space="preserve">4.2. Профессиональные компетенции </w:t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4252"/>
        <w:gridCol w:w="7790"/>
      </w:tblGrid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компетенции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ние изобразительного искусства в общеобразовательных организациях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Определять цели и задачи, планировать занятия изобразительного искусства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а планов проведения занятий изобразительного искусства, разработки предложений по их совершенствованию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и использовать информацию по истории  изобразительного и декоративно-прикладного искусства, методическую и иную информацию, необходимую для подготовки к занятиям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ие основы овладения изобразительной деятельностью, психологические основы развития индивидуальности и личности в процессе обучения изобразительному искусству, механизмы развития мотивации изобразительной деятельности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современных программ обучения изобразительному искусству на занятиях в общеобразовательных организациях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ие основы и методику планирования занятий по изобразительному искусству для школьников разных возрастных групп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Организовывать и проводить занятия изобразительного искусства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я цели и задач, планирования и проведения уроков изобразительного искусства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ирать содержание, подбирать дидактические материалы и организовывать изобразительную деятельность обучающихся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различные методы, средства, формы организации деятельности обучающихся при проведении занятий, строить их с учетом возрастных особенностей обучающихся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 педагогически целесообразные взаимоотношения с детьми и родителями  (лицами, их заменяющими)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овать с участниками образовательного процесса и родителями (лицами, их заменяющими)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ИКТ и технические средства обучения в образовательном процессе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ие основы овладения изобразительной деятельностью, психологические основы развития индивидуальности и личности в процессе обучения изобразительному искусству, механизмы развития мотивации изобразительной деятельности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современных программ обучения изобразительному искусству на занятиях в общеобразовательных организациях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ие основы и методику планирования занятий по изобразительному искусству для школьников разных возрастных групп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 Оценивать процесс и результаты учения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ния процесса и результатов учения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педагогическое наблюдение за обучающимися на занятиях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процесс и результаты обучения изобразительному искусству и изобразительной деятельности обучающихся с учетом их возрастных и индивидуальных особенностей, вести учет успеваемости школьников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оценочной деятельности учителя изобразительного искусства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 Анализировать занятия изобразительного искусства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я, анализа и самоанализа занятий, обсуждения отдельных занятий в диалоге с сокурсниками, руководителем педагогической практики, учителями, разработки предложений по их совершенствованию и коррекции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подготовку и проведение занятий, корректировать и совершенствовать их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самоанализ и самоконтроль при проведении занятий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ть родителей по вопросам художественного образования и эстетического воспитания, применять разнообразные формы работы с семьей (родительские собрания, беседы, консультации)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ти диалог с администрацией образовательной организации по вопросам обучения школьников изобразительному искусству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у наблюдения и анализа занятий изобразительного искусства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5. Вести документацию, обеспечивающую процесс обучения изобразительному искусству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я учебной документации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ти учебную документацию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учебной документации, требования к ее оформлению.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ние черчения в общеобразовательных организациях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Определять цели и задачи, планировать занятия черчения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а планов проведения занятий черчения, разработки предложений по их совершенствованию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и использовать методическую и иную информацию, необходимую для подготовки к занятиям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современных программ обучения черчению на уроках в общеобразовательных организациях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ие основы и методику планирования уроков по черчению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у форм, методов и приемов организации изобразительной деятельности школьников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 Организовывать и проводить занятия черчения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я цели и задач, планирования и проведения уроков черчения, в том числе с выполнением наглядных изображений чертежей на классной доске в процессе объяснения учебного материала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ирать содержание, подбирать дидактические материалы и организовывать деятельность обучающихся на занятиях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различные методы, средства, формы; организации деятельности обучающихся при проведении уроков, строить их с учетом возрастных особенностей обучающихся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 педагогически целесообразные взаимоотношения с детьми и родителями  (лицами, их заменяющими)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овать с участниками образовательного процесса и родителями (лицами, их заменяющими)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информационно-коммуникационные технологии и технические средства обучения в образовательном процессе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ти диалог с администрацией образовательной организации по вопросам обучения школьников черчению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е основы и особенности преподавания черчения с применением современных средств обучения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у выполнения педагогического рисунка, чертежей на классной доске; требования к содержанию и уровню подготовки школьников по черчению; особенности работы с одаренными детьми и с детьми, имеющими трудности в обучении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 Оценивать процесс и результаты учения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ния процесса и результатов учения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одить педагогическое наблюдение за обучающимися на занятиях; 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процесс и результаты обучения черчению с учетом возрастных и индивидуальных особенностей обучающихся, вести учет успеваемости школьников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оценочной деятельности учителя черчения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 Анализировать занятия черчения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я, анализа и самоанализа уроков, обсуждения отдельных занятий в диалоге с сокурсниками, руководителем педагогической практики, учителями, разработки предложений по их совершенствованию и коррекции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самоанализ и самоконтроль при проведении уроков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подготовку и проведение уроков, корректировать и совершенствовать их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у наблюдения и анализа уроков черчения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у наблюдения и анализа уроков черчения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. Вести документацию, обеспечивающую процесс обучения черчению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я учебной документации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ти учебную документацию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учебной  документации, требования к ее оформлению.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в области изобразительного, декоративно прикладного искусства и чер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Выполнять графические работы с натуры, по памяти и представлению в различных техни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графических работ с натуры, по памяти и представлению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графические изображения объектов реальной действительности (в том числе натюрморты из предметов быта, гипсовые слепки, архитектурные и пейзажные зарисовки птиц, животных и растений, портретное изображение человека) с натуры, памяти и представлению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жать объекты во взаимосвязи с пространством, окружающей средой, освещением и с учетом цветовых особенностей; выполнять основные виды графических работ (наброски, зарисовки, конструктивный и тональный рису нок) с использованием раз личных техник, применять в рисунке различные технические приемы и изобрази тельные средства: линию, штрих, тональное пятно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визуального художественного образа, процесс его создания, развития и восприятия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формы изобразительной грамотности: пропорции, перспективу, тон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овательность выполнения рисунка, моделировку формы и объема, технологию и технику рисунка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Выполнять живописные работы с натуры, по памяти и представлению в различных техниках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живописных работ с натуры, по памяти и представлению в различных техниках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живописные изображения объектов реальной действительности (в том числе натюрморты из предметов быта, гипсовые слепки, архитектурные и пейзажные зари совки птиц, животных и растений, портретное изображение человека) с натуры, памяти и представлению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жать объекты во взаимосвязи с пространством, окружающей средой, освещением и с учетом цветовых особенностей; выполнять основные виды живописных работ (наброски, этюды, станковую живопись), применять в работах изобразительные средства живописи :в том числе мазок, заливку, лессировки, отмывки, работу "по сырому"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визуального художественного образа, процесс его создания, развития и восприятия; теоретические основы живописи, в том числе теорию и методику создания живописного произведения; основы цветоведения (цвет, тон, колорит, закономерности передачи световоздушной среды, свойства красок (акварель, гуашь, масло) и приемы работы с ними)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 Выполнять объемно-пластические работы с натуры, по памяти и представлению в различных материалах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объемно-пластических работ с натуры, по памяти и представлению в различных материалах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ять работы по скульптуре с натуры, по памяти и представлению (лепка рельефа, гипсовых деталей лица, головы человека, животных и птиц); 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в работе художественные выразительные средства скульптуры, разнообразные способы и приемы работы с пластическими материалами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ы пластической анатомии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у создания объемно-пластического произведения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а пластических материалов и способы лепки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. Выполнять работы по декоративно-прикладному, оформительскому искусству, дизайну и народным ремеслам в различных материалах, художественно-творческие ком пози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декоративно-прикладных работ и художественной обработки материалов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различные виды декоративных работ: орнаменты, декоративные композиции, декоративные изделия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основные техно логические операции по художественной обработке материалов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лощать творческий замысел в материале с учетом его декоративных свойств; применять основные техно логии художественной об работки материалов и декоративно-прикладного искусства, в том числе народных ремесел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и и технологические приемы выполнения   произведений декоративно-прикладного искусства в различных материалах; специфику художественного оформления декоративных изделий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диционные техники художественной обработки материалов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 и технологии художественной обработки материалов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. Читать и выполнять чертежи и эскизы в ручной графике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я и выполнения чертежей в ручной графике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основные геометрические по строения, читать и выполнять рабочие чертежи, эскизы, аксонометрические проекции средней и повышенной сложности, сборочные и строительные чертежи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изображений и технических чертежей; требования к оформлению чертежей, геометрические построения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выполнения различных видов чертежей, элементы строительного и топографического черчения.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внеурочных мероприятий в области изобразительного и декоративно-прикладного искусства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1. Определять цели и за дачи, планировать внеурочные мероприятия в области изобразительного и декоративно прикладного искусства в общеобразовательной организации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лиза планов и организации внеурочных мероприятий по изобразительному искусству; 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я планов конспектов проведения вне урочных мероприятий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цели, задачи, содержание, методы и средства обучения школьников изобразительному искусству для различных форм внеурочной деятельности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ть досуговые мероприятия, внеклассные занятия с учетом возрастных и индивидуальных особенностей детей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ие основы и методику планирования внеурочной деятельности по изобразительному искусству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2. Организовывать и проводить внеурочные мероприятия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и и проведения внеурочных мероприятий по изобразительному искусству; 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ства практической деятельностью обучающихся и осуществления индивидуального подхода к ним; 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ого педагогического руководства творческой деятельностью ребенка в области изобрази тельного искусства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и одаренных детей к участию в творческих конкурсах, выставках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и проводить внеклассную и досуговую деятельность обучающихся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у обучающихся художественный вкус и интерес к освоению ценностей изобразительного искусства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ирать методический материал к проведению внеклассных мероприятий и обеспечивать его необходимым оборудованием; использовать методики дополнительного образования в области изобразительного искусства в процессе проведения внеурочных мероприятий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художественно творческие работы обучающихся с учетом возрастных и индивидуальных особенностей детей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внеурочной работы по изобразительной деятельности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у работы по организации внеурочных мероприятий в области изобразительного искусства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3. Мотивировать обучающихся, родителей (лиц, их заменяющих) к участию во внеурочных мероприятиях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и проведения вне урочных мероприятий совместно с родителями и участниками образовательного процесса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 консультаций, индивидуального обсуждения достижений и трудностей в процессе художественно-эстетического воспитания и образования детей в рамках внеурочной деятельности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я с родителями и администрацией образовательной организации по вопросам проведения вне урочных мероприятий по изобразительному искусству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сультировать родителей по вопросам художественного образования и эстетического воспитания, применять разнообразные формы работы с семьей (собрания, беседы, совместные культурные мероприятия); 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ти диалог с администрацией образовательной организации по вопросам эстетического воспитания и художественного образования школьников в процессе вне урочной деятельности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, формы и методы работы с родителями (лицами, их заменяющими)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4. Анализировать вне урочные меропри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 диагностики и оценки результатов эстетического воспитания и художественного образования детей в процессе внеурочной деятельности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вне урочные мероприятия по изобразительному искусству для установки соответствия содержания, методов и средств поставленным целям и задачам; осуществлять самоанализ, самоконтроль при проведении внеурочных мероприятий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у осуществления наблюдения, анализа различных форм внеурочной деятельности и оценки результатов мероприятий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5. Вести документацию, обеспечивающую проведение внеурочных мероприятий в области изобразительного и декоративно-прикладного искусства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я документации, обеспечивающей про ведение внеурочных мероприятий в области изобразительного и декоративно прикладного искусства.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ти документацию, обеспечивающую про ведение внеурочных мероприятий в области изобразительного и декоративно прикладного искусства.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ции, обеспечивающей проведение внеурочных мероприятий в области изобразительного и декоративно прикладного искусства.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ое обеспечение реализации образовательных программ по изобразительному искусству и черчению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1. Составлять учебно-тематические планы и рабочие программы на основе примерных с учетом типа образовательной организации, особенностей возраста, группы/класса, отдельных детей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ендарно-тематического и перспективного планирования; изучения педагогической и методической литературы по проблемам изобразительного искусства и черчения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анализа и анализа деятельности других педагогов, оценивания образовательных технологий в области образовательных программ по изобразительному искусству и черчению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примерные программы в области изобразительного искусства и черчения; составлять календарно тематические планы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атывать программы на основе примерных; сравнивать эффективность применяемых методов при преподавании изобрази тельного искусства и черчения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ирать и оформлять методическое обеспечение образовательного процесса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оретические ос новы планирования образовательного процесса, виды планов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ебования к составлению и оформлению календарно тематического плана и рабочей программы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ременные программы по изобразительному искусству и черчению для образовательных организаци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современных подходов и педагогических технологий в области изобразительного искусства и черчения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2. Создавать в кабинете предметную развивающую среду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я в создании предметно развивающей среды в кабинете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ть кабинет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е, гигиенические, специальные требования к созданию предметно-развивающей среды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3. Систематизировать педагогический опыт, обосновывать выбор методов и средств собственной педагогической практики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я портфолио педагогических достижений;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ления по актуальным вопросам преподавания изобразительного искусства и черчения в обще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ить и оформлять отчеты, рефераты, конспекты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ку подготовки и требования к устному выступлению, реферату, конспекту</w:t>
            </w:r>
          </w:p>
        </w:tc>
      </w:tr>
    </w:tbl>
    <w:p>
      <w:pPr>
        <w:pStyle w:val="1112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rPr/>
      </w:pPr>
      <w:bookmarkStart w:id="19" w:name="_Hlk156463833"/>
      <w:bookmarkStart w:id="20" w:name="__RefHeading___13"/>
      <w:bookmarkEnd w:id="19"/>
      <w:bookmarkEnd w:id="20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40"/>
        <w:gridCol w:w="3366"/>
        <w:gridCol w:w="2504"/>
        <w:gridCol w:w="268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рофессионального стандарта</w:t>
            </w:r>
            <w:r>
              <w:rPr>
                <w:rStyle w:val="15"/>
                <w:rStyle w:val="FootnoteAnchor"/>
                <w:rFonts w:cs="Times New Roman" w:ascii="Times New Roman" w:hAnsi="Times New Roman"/>
                <w:sz w:val="24"/>
              </w:rPr>
              <w:footnoteReference w:id="3"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бобщенной трудовой функ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ние изобразительного искусства в общеобразовательных организациях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Определять цели и задачи, планировать занятия изобразительного искусства.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0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нию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сса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школьно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ого общ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го общ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го общег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A/01.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педагогическая функция. Обуче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по проектированию и реализации основных общеобразовательных програм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1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 деятельность по реализации программ дошкольного образ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по проектированию и реализации основных общеобразовательных програм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2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 деятельность по реализации программ начального общего образ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2. Организовывать и проводить занятия изобразительного искусства. 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0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нию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сса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школьно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ого общ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го общ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го общег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A/01.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педагогическая функция. Обуче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по проектированию и реализации основных общеобразовательных програм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1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 деятельность по реализации программ дошкольного образ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по проектированию и реализации основных общеобразовательных програм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2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 деятельность по реализации программ начального общего образ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3. Оценивать процесс и результаты учения. 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0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нию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сса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школьно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ого общ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го общ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го общег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A/01.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педагогическая функция. Обуче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по проектированию и реализации основных общеобразовательных програм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1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 деятельность по реализации программ дошкольного образ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по проектированию и реализации основных общеобразовательных програм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2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 деятельность по реализации программ начального общего образ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4. Анализировать занятия изобразительного искусства. 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0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нию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сса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школьно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ого общ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го общ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го общег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A/01.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педагогическая функция. Обуче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по проектированию и реализации основных общеобразовательных програм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1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 деятельность по реализации программ дошкольного образ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по проектированию и реализации основных общеобразовательных програм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2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 деятельность по реализации программ начального общего образ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5. Вести документацию, обеспечивающую процесс обучения изобразительному искусству. 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0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нию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сса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школьно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ого общ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го общ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го общег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A/01.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педагогическая функция. Обуче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по проектированию и реализации основных общеобразовательных програм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1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 деятельность по реализации программ дошкольного образ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по проектированию и реализации основных общеобразовательных програм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2.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 деятельность по реализации программ начального общего образования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ние черчения в общеобразовательных организациях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Определять цели и задачи, планировать занятия черчения.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0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нию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сса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школьно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ого общ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го общ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го общег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A/01.6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педагогическая функция. Обучение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по проектированию и реализации основных общеобразовательных програм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3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 деятельность по реализации программ основного и среднего общего образ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2. Организовывать и проводить занятия черчения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сутству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сутству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сутствует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3. Оценивать процесс и результаты учения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сутству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сутству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сутствует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4. Анализировать занятия черчения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сутству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сутству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сутствует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5. Вести документацию, обеспечивающую процесс обучения черчению. 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0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нию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сса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школьно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ого общ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го общ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го общег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A/01.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педагогическая функция. Обуче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по проектированию и реализации основных общеобразовательных програм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3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 деятельность по реализации программ основного и среднего общего образ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в области изобразительного, декоративно-прикладного искусства и черчения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Выполнять графические работы с натуры, по памяти и представлению в различных техниках.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0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нию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сса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школьно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ого общ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го общ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го общег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A/01.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педагогическая функция. Обуче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3.2. Выполнять живописные работы с натуры, по памяти и представлению в различных техниках. 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нию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сса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школьно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ого общ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го общ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го общег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A/01.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педагогическая функция. Обуче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3.3. Выполнять объемно-пластические работы с натуры, по памяти и представлению в различных материалах. 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нию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сса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школьно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ого общ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го общ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го общег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A/01.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педагогическая функция. Обуче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3.4. Выполнять работы по декоративно-прикладному, оформительскому искусству, дизайну и народным ремеслам в различных материалах, художественно-творческие композиции. 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нию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сса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школьно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ого общ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го общ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го общег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A/01.6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педагогическая функция. Обучение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3.5. Читать и выполнять чертежи и эскизы в ручной графике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нию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сса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школьно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ого общ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го общ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го общег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A/01.6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педагогическая функция. Обучение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внеурочных мероприятий в области изобразительного и декоративно-прикладного искусства.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1. Определять цели и задачи, планировать внеурочные мероприятия в области изобразительного и декоративно-прикладного искусства в общеобразовательной организации.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01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нию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сса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школьно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ого общ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го общ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го общ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2.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ная деятельност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3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ющая деятельност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4.2. Организовывать и проводить внеурочные мероприятия. 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нию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сса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школьно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ого общ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го общ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го общег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3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ющая деятельност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4.3. Мотивировать обучающихся, родителей (лиц, их заменяющих) к участию во внеурочных мероприятиях. 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нию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сса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школьно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ого общ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го общ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го общег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3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ющая деятельност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4.4. Анализировать внеурочные мероприятия. 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нию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сса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школьно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ого общ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го общ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го общег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3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ющая деятельност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4.5. Вести документацию, обеспечивающую проведение внеурочных мероприятий в области изобразительного и декоративно-прикладного искусства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сутству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сутству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сутствует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ое обеспечение реализации образовательных программ по изобразительному искусству и черчению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1. Составлять учебно-тематические планы и рабочие программы на основе примерных с учетом типа образовательной организации, особенностей возраста, группы/класса, отдельных детей.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01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 деятельность по проектированию и реализации основных общеобразовательных 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1.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 деятельность по реализации программ дошкольного образ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2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 деятельность по реализации программ начального общего образ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3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5.2. Создавать в кабинете предметную развивающую среду. 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1.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 деятельность по реализации программ дошкольного образ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2.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 деятельность по реализации программ начального общего образ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3.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5.3. Систематизировать педагогический опыт, обосновывать выбор методов и средств собственной педагогической практики. 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1.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 деятельность по реализации программ дошкольного образ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2.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 деятельность по реализации программ начального общего образ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3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 деятельность по реализации программ основного и среднего общего образ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15"/>
          <w:rStyle w:val="FootnoteAnchor"/>
          <w:rFonts w:cs="Times New Roman" w:ascii="Times New Roman" w:hAnsi="Times New Roman"/>
          <w:sz w:val="24"/>
        </w:rPr>
        <w:footnoteReference w:id="4"/>
      </w: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142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231"/>
        <w:gridCol w:w="2428"/>
        <w:gridCol w:w="3579"/>
        <w:gridCol w:w="3953"/>
      </w:tblGrid>
      <w:tr>
        <w:trPr>
          <w:trHeight w:val="56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Педагогика)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ответствие 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07 Специалист, участвующий в организации деятельности детского коллектива (вожатый)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58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ОТФ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ТФ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ВД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ПК</w:t>
            </w:r>
          </w:p>
        </w:tc>
      </w:tr>
      <w:tr>
        <w:trPr>
          <w:trHeight w:val="4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жаты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Содействие организации и сопровождению деятельности детского коллектива (группы, подразделения, объединения) в организациях отдыха детей и их оздоровления (образовательных организациях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/02.1 Сопровождение деятельности временного детского коллектива (группы, подразделения, объединения) в организациях отдыха детей и их оздоровления под руководством педагогического работник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должности служащего 20434 Вожатый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 Х.1 Планировать деятельность временного коллектива (группы, подразделения, объединения) под руководством педагогического работника и в соответствии с планом работы организации отдыха детей и их оздоровления</w:t>
            </w:r>
          </w:p>
        </w:tc>
      </w:tr>
      <w:tr>
        <w:trPr>
          <w:trHeight w:val="460" w:hRule="atLeast"/>
        </w:trPr>
        <w:tc>
          <w:tcPr>
            <w:tcW w:w="1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460" w:hRule="atLeast"/>
        </w:trPr>
        <w:tc>
          <w:tcPr>
            <w:tcW w:w="1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ладеть навыками: </w:t>
              <w:br/>
            </w:r>
            <w:r>
              <w:rPr>
                <w:rFonts w:cs="Times New Roman" w:ascii="Times New Roman" w:hAnsi="Times New Roman"/>
                <w:sz w:val="24"/>
              </w:rPr>
              <w:t>планирования деятельности временного детского коллектива (группы, подразделения, объединения) под руководством педагогического работника в соответствии с планом работы организации отдыха детей и их оздоровления</w:t>
              <w:br/>
              <w:t>сопровождения временного детского коллектива (группы, подразделения, объединения) под руководством педагогического работника в соответствии с ежедневным планом работы организации отдыха детей и их оздоровления</w:t>
              <w:br/>
              <w:t>проведения под руководством педагогического работника игр, сборов и иных мероприятий во временном детском коллективе (группе, подразделении, объединении), направленных на формирование коллектива, его развитие, поддержание комфортного эмоционального состояния</w:t>
              <w:br/>
              <w:t>включения участников временного детского коллектива (группы, подразделения, объединения) в систему мотивационных мероприятий организации отдыха детей и их оздоровления</w:t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>:</w:t>
              <w:br/>
              <w:t>Составлять ежедневный план работы для временного детского коллектива (группы, подразделения, объединения) в соответствии с планом работы организации отдыха детей и их оздоровления, возрастными особенностями детей</w:t>
              <w:br/>
              <w:t>Подбирать материалы для проведения игр, сборов и иных мероприятий во временном детском коллективе (группе, подразделении, объединении), направленных на формирование коллектива, его развитие, поддержание комфортного эмоционального состояния</w:t>
              <w:br/>
              <w:t>Анализировать внешние факторы проведения мероприятия (время суток, соответствие общему плану работы организации отдыха детей и их оздоровления, погодные условия, условия безопасности)</w:t>
              <w:br/>
              <w:t>Информировать участников временного детского коллектива (группы, подразделения, объединения) о системе мотивационных мероприятий организации отдыха детей и их оздоровления</w:t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</w:rPr>
              <w:t>:</w:t>
              <w:br/>
              <w:t>Законодательные и иные нормативные правовые акты в области защиты прав ребенка, в том числе международные, в сфере организации отдыха детей и их оздоровления, в сфере деятельности детских и молодежных общественных организаций, а также в сфере информационной безопасности, включая защиту персональных данных</w:t>
              <w:br/>
              <w:t>Локальные акты организации отдыха детей и их оздоровления</w:t>
              <w:br/>
              <w:t>Основы планирования деятельности временного детского коллектива (группы, подразделения, объединения) в соответствии с планом работы организации отдыха детей и их оздоровления</w:t>
              <w:br/>
              <w:t>Технологии проведения игр, сборов и иных мероприятий во временном детском коллективе (группе, подразделении, объединении), направленных на формирование коллектива, его развитие, поддержание комфортного эмоционального состояния.</w:t>
              <w:br/>
              <w:t>Возрастные особенности детей</w:t>
              <w:br/>
              <w:t>Подходы к организации мотивационных мероприятий организации отдыха детей и их оздоровления</w:t>
            </w:r>
          </w:p>
        </w:tc>
      </w:tr>
      <w:tr>
        <w:trPr>
          <w:trHeight w:val="4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/02.2 Оказание организационной поддержки обучающимся образовательной организации в создании, развитии и деятельности детского коллектива (группы, подразделения, объединения) под руководством педагогического работник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 Х.2 Организовывать и осуществлять сопровождение временного детского коллектива в соответствии с ежедневным планом работы организации отдыха детей и их оздоро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460" w:hRule="atLeast"/>
        </w:trPr>
        <w:tc>
          <w:tcPr>
            <w:tcW w:w="1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ладеть навыками:</w:t>
              <w:br/>
            </w:r>
            <w:r>
              <w:rPr>
                <w:rFonts w:cs="Times New Roman" w:ascii="Times New Roman" w:hAnsi="Times New Roman"/>
                <w:sz w:val="24"/>
              </w:rPr>
              <w:t>информирования обучающихся о возможности создания и участия в деятельности детского коллектива (группы, подразделения, объединения)</w:t>
              <w:br/>
              <w:t>планирования деятельности детского коллектива (группы, подразделения, объединения) под руководством педагогического работника с учетом мнения обучающихся</w:t>
              <w:br/>
              <w:t>проведения под руководством педагогического работника организационных сборов, мероприятий и игр, направленных на формирование и развитие детского коллектива (группы, подразделения, объединения), анализ результатов его деятельности</w:t>
              <w:br/>
              <w:t>информирования обучающихся членов детского коллектива (группы, подразделения, объединения) о возможностях участия в конкурсах и проектах, направленных на развитие личностных качеств отдельных участников и всего детского коллектива в целом</w:t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>:</w:t>
              <w:br/>
              <w:t>информировать обучающихся о возможности создания и участия в деятельности детского коллектива (группы, подразделения, объединения);</w:t>
              <w:br/>
              <w:t>планировать деятельность детского коллектива (группы, подразделения, объединения) с учетом мнения обучающихся;</w:t>
              <w:br/>
              <w:t>подбирать материалы для проведения организационных сборов, мероприятий и игр, направленных на формирование и развитие детского коллектива (группы, подразделения, объединения), анализ результатов его деятельности;</w:t>
              <w:br/>
              <w:t>анализировать внешние факторы проведения мероприятия (время суток, соответствие общему плану работы организации, погодные условия, условия безопасности);</w:t>
              <w:br/>
              <w:t>находить, отбирать и представлять информацию о возможностях участия в конкурсах и проектах, направленных на развитие личностных качеств отдельных участников и всего детского коллектива (группы, подразделения, объединения) в целом</w:t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</w:rPr>
              <w:t>:</w:t>
              <w:br/>
              <w:t>международные акты о правах ребенка, законодательство Российской Федерации, нормативные правовые акты, регламентирующие деятельность детских общественных объединений;</w:t>
              <w:br/>
              <w:t>локальные нормативные акты, регламентирующие деятельность организации, на базе которой действует детский коллектив (группа, подразделение, объединение);</w:t>
              <w:br/>
              <w:t>возрастные особенности детей, возрастной подход в развитии детского коллектива;</w:t>
              <w:br/>
              <w:t>технологии проведения организационных сборов, мероприятий и игр, направленных на формирование и развитие детского коллектива (группы, подразделения, объединения), анализ результатов его деятельности;</w:t>
              <w:br/>
              <w:t xml:space="preserve">основные направления деятельности детских и молодежных общественных организаций и объединений, осуществляющих деятельность в сфере воспитания детей и молодежи  </w:t>
            </w:r>
          </w:p>
        </w:tc>
      </w:tr>
      <w:tr>
        <w:trPr>
          <w:trHeight w:val="4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/02.2 Оказание организационной поддержки обучающимся образовательной организации в создании, развитии и деятельности детского коллектива (группы, подразделения, объединения) под руководством педагогического работник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Х.3 Проводить игры, сборы и иные мероприятия во временном детском коллективе, направленные на формирование коллектива, его развитие, поддержание комфортного эмоционального состояния, анализ результатов деятельности</w:t>
            </w:r>
          </w:p>
        </w:tc>
      </w:tr>
      <w:tr>
        <w:trPr>
          <w:trHeight w:val="460" w:hRule="atLeast"/>
        </w:trPr>
        <w:tc>
          <w:tcPr>
            <w:tcW w:w="1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460" w:hRule="atLeast"/>
        </w:trPr>
        <w:tc>
          <w:tcPr>
            <w:tcW w:w="1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ладеть навыками</w:t>
            </w:r>
            <w:r>
              <w:rPr>
                <w:rFonts w:cs="Times New Roman" w:ascii="Times New Roman" w:hAnsi="Times New Roman"/>
                <w:sz w:val="24"/>
              </w:rPr>
              <w:t>:</w:t>
              <w:br/>
              <w:t>Владение технологиями проведения воспитательных мероприятий и занятий</w:t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:  </w:t>
              <w:br/>
              <w:t>Находить, отбирать и представлять информацию о возможностях участия в конкурсах и проектах, направленных на развитие личностных качеств отдельных участников и всего детского коллектива (группы, подразделения, объединения) в целом</w:t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</w:rPr>
              <w:t xml:space="preserve">:  </w:t>
              <w:br/>
              <w:t>Возрастные особенности детей, возрастной подход в развитии детского коллекти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6"/>
        <w:spacing w:lineRule="auto" w:line="312" w:before="0" w:after="0"/>
        <w:jc w:val="center"/>
        <w:rPr>
          <w:rFonts w:ascii="Arial" w:hAnsi="Arial" w:cs="Arial"/>
          <w:b/>
          <w:b/>
        </w:rPr>
      </w:pPr>
      <w:bookmarkStart w:id="21" w:name="_Hlk156306792"/>
      <w:bookmarkEnd w:id="21"/>
      <w:r>
        <w:rPr>
          <w:rFonts w:cs="Arial" w:ascii="Arial" w:hAnsi="Arial"/>
          <w:b/>
        </w:rPr>
        <w:t>4.3.3. Матрица соответствия компетенций и составных частей ПОП СПО специальности</w:t>
      </w:r>
      <w:bookmarkStart w:id="22" w:name="_Hlk158124134"/>
      <w:r>
        <w:rPr>
          <w:rFonts w:cs="Arial" w:ascii="Arial" w:hAnsi="Arial"/>
          <w:b/>
        </w:rPr>
        <w:t xml:space="preserve">: </w:t>
      </w:r>
      <w:bookmarkEnd w:id="22"/>
      <w:r>
        <w:rPr>
          <w:rFonts w:cs="Arial" w:ascii="Arial" w:hAnsi="Arial"/>
          <w:b/>
        </w:rPr>
        <w:t>54.02.06 Изобразительное искусство и черчение</w:t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764"/>
        <w:gridCol w:w="323"/>
        <w:gridCol w:w="323"/>
        <w:gridCol w:w="323"/>
        <w:gridCol w:w="322"/>
        <w:gridCol w:w="322"/>
        <w:gridCol w:w="322"/>
        <w:gridCol w:w="322"/>
        <w:gridCol w:w="322"/>
        <w:gridCol w:w="322"/>
        <w:gridCol w:w="294"/>
        <w:gridCol w:w="29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>
          <w:trHeight w:val="24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екс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rFonts w:cs="Times New Roman" w:ascii="Times New Roman" w:hAnsi="Times New Roman"/>
              </w:rPr>
              <w:instrText xml:space="preserve"> HYPERLINK "../../C:/Users/%D0%A1%D0%BE%D1%82%D1%80%D1%83%D0%B4%D0%BD%D0%B8%D0%BA/AppData/Local/Microsoft/Windows/INetCache/Content.MSO/85B6B602.xlsx" \l "RANGE!%23ССЫЛКА!"</w:instrText>
            </w:r>
            <w:r>
              <w:rPr>
                <w:rStyle w:val="InternetLink"/>
                <w:sz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</w:rPr>
              <w:t>Наименование</w:t>
            </w:r>
            <w:r>
              <w:rPr>
                <w:rStyle w:val="InternetLink"/>
                <w:sz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09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щие компетенции (ОК)</w:t>
            </w:r>
          </w:p>
        </w:tc>
        <w:tc>
          <w:tcPr>
            <w:tcW w:w="860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фессиональные компетенции (ПК)</w:t>
            </w:r>
          </w:p>
        </w:tc>
      </w:tr>
      <w:tr>
        <w:trPr>
          <w:trHeight w:val="2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3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4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5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6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7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8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9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1.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2.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3.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4.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5.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1.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2.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3.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4.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5.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1.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2.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3.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4.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5.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1.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2.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3.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4.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5.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1.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2.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3.</w:t>
            </w:r>
          </w:p>
        </w:tc>
      </w:tr>
      <w:tr>
        <w:trPr>
          <w:trHeight w:val="480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язательная часть образовательной программы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Г.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Общий гуманитарный и социально-экономический учебный цикл 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ГСЭ.0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ы философии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ГСЭ.0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рия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ГСЭ.0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остранный язык в профессиональной деятельности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</w:tr>
      <w:tr>
        <w:trPr>
          <w:trHeight w:val="2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ГСЭ.0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bookmarkStart w:id="23" w:name="RANGE!B9"/>
            <w:r>
              <w:rPr>
                <w:rFonts w:cs="Times New Roman" w:ascii="Times New Roman" w:hAnsi="Times New Roman"/>
                <w:sz w:val="18"/>
              </w:rPr>
              <w:t>Физическая культура</w:t>
            </w:r>
            <w:bookmarkEnd w:id="23"/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ЕН.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атематический и общий естественнонаучный учебный цикл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Н.0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тематика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Н.0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кологические основы природопользования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Н.0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формационное обеспечение профессиональной деятельности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П.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щепрофессиональный цикл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0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дагогика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</w:tr>
      <w:tr>
        <w:trPr>
          <w:trHeight w:val="2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0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сихология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0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зрастная анатомия, физиология и гигиена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0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вовое обеспечение профессиональной деятельности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05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рия изобразительного искусства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06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озиция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07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зопасность жизнедеятельности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М.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офессиональный цикл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М.0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еподавание изобразительного искусства в общеобразовательных организациях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ДК.01.0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оретические и методические основы преподавания изобразительного искусства в общеобразовательных организациях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П.0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ебная практика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П.0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изводственная практика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М.0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еподавание черчения в общеобразовательных организациях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ДК.02.0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оретические и методические основы преподавания черчения в общеобразовательных организациях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П.0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ебная практика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П.0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оизводственная практика 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М.0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bookmarkStart w:id="24" w:name="RANGE!B30"/>
            <w:r>
              <w:rPr>
                <w:rFonts w:cs="Times New Roman" w:ascii="Times New Roman" w:hAnsi="Times New Roman"/>
                <w:sz w:val="18"/>
              </w:rPr>
              <w:t>Выполнение работ в области изобразительного, декоративно-прикладного искусства и черчения</w:t>
            </w:r>
            <w:bookmarkEnd w:id="24"/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ДК.03.0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ы выполнения графических работ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ДК.03.0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ы выполнения живописных работ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ДК.03.0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ы выполнения объемно-пластических работ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ДК.03.0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ы выполнения декоративно-прикладных работ и художественной обработки материалов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ДК.03.05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рчение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П.0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ебная практика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П.0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изводственная практика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М.0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bookmarkStart w:id="25" w:name="RANGE!B38"/>
            <w:r>
              <w:rPr>
                <w:rFonts w:cs="Times New Roman" w:ascii="Times New Roman" w:hAnsi="Times New Roman"/>
                <w:sz w:val="18"/>
              </w:rPr>
              <w:t>Организация и проведение внеурочных мероприятий в области изобразительного и декоративно-прикладного искусства</w:t>
            </w:r>
            <w:bookmarkEnd w:id="25"/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ДК.04.0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одика организации внеурочной деятельности в области изобразительного и декоративно-прикладного искусства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П.0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ебная практика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П.0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изводственная практика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М.05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bookmarkStart w:id="26" w:name="RANGE!B42"/>
            <w:r>
              <w:rPr>
                <w:rFonts w:cs="Times New Roman" w:ascii="Times New Roman" w:hAnsi="Times New Roman"/>
                <w:sz w:val="18"/>
              </w:rPr>
              <w:t>Методическое обеспечение реализации образовательных программ по изобразительному искусству и черчению</w:t>
            </w:r>
            <w:bookmarkEnd w:id="26"/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ДК.05.0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bookmarkStart w:id="27" w:name="RANGE!B43"/>
            <w:r>
              <w:rPr>
                <w:rFonts w:cs="Times New Roman" w:ascii="Times New Roman" w:hAnsi="Times New Roman"/>
                <w:sz w:val="18"/>
              </w:rPr>
              <w:t>Основы методической работы учителя изобразительного искусства и черчения</w:t>
            </w:r>
            <w:bookmarkEnd w:id="27"/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</w:tr>
      <w:tr>
        <w:trPr>
          <w:trHeight w:val="2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П.05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ебная практика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</w:tr>
      <w:tr>
        <w:trPr>
          <w:trHeight w:val="2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П.05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изводственная практика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ДП.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изводственная практика (преддипломная)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едагогика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>ПМ.0Х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полнение работ по должности служащего 20434 Вожатый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>МДК 0Х.0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>УП.ХХ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>ПП.ХХ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8" w:name="_Hlk156463833"/>
      <w:bookmarkStart w:id="29" w:name="_Hlk156306792"/>
      <w:bookmarkStart w:id="30" w:name="_Hlk156463833"/>
      <w:bookmarkStart w:id="31" w:name="_Hlk156306792"/>
      <w:bookmarkEnd w:id="30"/>
      <w:bookmarkEnd w:id="31"/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0" w:after="0"/>
        <w:ind w:left="0" w:firstLine="709"/>
        <w:rPr/>
      </w:pPr>
      <w:bookmarkStart w:id="32" w:name="__RefHeading___14"/>
      <w:bookmarkEnd w:id="32"/>
      <w:r>
        <w:rPr/>
        <w:t>Раздел 5. Примерная структура и содержание образовательной программы</w:t>
      </w:r>
    </w:p>
    <w:p>
      <w:pPr>
        <w:pStyle w:val="1112"/>
        <w:spacing w:lineRule="auto" w:line="240" w:before="0" w:after="0"/>
        <w:rPr/>
      </w:pPr>
      <w:bookmarkStart w:id="33" w:name="__RefHeading___15"/>
      <w:bookmarkEnd w:id="33"/>
      <w:r>
        <w:rPr/>
        <w:t xml:space="preserve">5.1. Примерный учебный план </w:t>
      </w:r>
      <w:r>
        <w:rPr>
          <w:rStyle w:val="15"/>
          <w:rStyle w:val="FootnoteAnchor"/>
        </w:rPr>
        <w:footnoteReference w:id="5"/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600"/>
        <w:gridCol w:w="696"/>
        <w:gridCol w:w="1300"/>
        <w:gridCol w:w="934"/>
        <w:gridCol w:w="924"/>
        <w:gridCol w:w="917"/>
        <w:gridCol w:w="917"/>
        <w:gridCol w:w="924"/>
        <w:gridCol w:w="934"/>
      </w:tblGrid>
      <w:tr>
        <w:trPr>
          <w:trHeight w:val="30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%D0%A1%D0%BE%D1%82%D1%80%D1%83%D0%B4%D0%BD%D0%B8%D0%BA%5CAppData%5CLocal%5CMicrosoft%5CWindows%5CINetCache%5CContent.MSO%5CEC05B56A.xlsx" \l "RANGE!%23ССЫЛКА!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bookmarkStart w:id="34" w:name="RANGE!B1"/>
            <w:r>
              <w:rPr>
                <w:rStyle w:val="InternetLink"/>
                <w:rFonts w:cs="Times New Roman" w:ascii="Times New Roman" w:hAnsi="Times New Roman"/>
              </w:rPr>
              <w:t>Наименование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bookmarkEnd w:id="34"/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214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е занят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instrText xml:space="preserve"> HYPERLINK "../../C:%5CUsers%5C%D0%A1%D0%BE%D1%82%D1%80%D1%83%D0%B4%D0%BD%D0%B8%D0%BA%5CAppData%5CLocal%5CMicrosoft%5CWindows%5CINetCache%5CContent.MSO%5CEC05B56A.xlsx" \l "RANGE!%23ССЫЛКА!"</w:instrText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fldChar w:fldCharType="separate"/>
            </w:r>
            <w:bookmarkStart w:id="35" w:name="RANGE!G2"/>
            <w:r>
              <w:rPr>
                <w:rStyle w:val="InternetLink"/>
                <w:rFonts w:cs="Times New Roman" w:ascii="Times New Roman" w:hAnsi="Times New Roman"/>
                <w:sz w:val="20"/>
              </w:rPr>
              <w:t>Курсовой проект (работа)</w:t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fldChar w:fldCharType="end"/>
            </w:r>
            <w:bookmarkEnd w:id="35"/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instrText xml:space="preserve"> HYPERLINK "../../C:%5CUsers%5C%D0%A1%D0%BE%D1%82%D1%80%D1%83%D0%B4%D0%BD%D0%B8%D0%BA%5CAppData%5CLocal%5CMicrosoft%5CWindows%5CINetCache%5CContent.MSO%5CEC05B56A.xlsx" \l "RANGE!%23ССЫЛКА!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separate"/>
            </w:r>
            <w:bookmarkStart w:id="36" w:name="RANGE!H2"/>
            <w:r>
              <w:rPr>
                <w:rStyle w:val="InternetLink"/>
                <w:rFonts w:cs="Times New Roman" w:ascii="Times New Roman" w:hAnsi="Times New Roman"/>
                <w:sz w:val="20"/>
                <w:u w:val="single"/>
              </w:rPr>
              <w:t>Самостоятельная работа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end"/>
            </w:r>
            <w:bookmarkEnd w:id="36"/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7" w:name="RANGE!C4"/>
            <w:r>
              <w:rPr>
                <w:rFonts w:cs="Times New Roman" w:ascii="Times New Roman" w:hAnsi="Times New Roman"/>
                <w:b/>
              </w:rPr>
              <w:t>2952</w:t>
            </w:r>
            <w:bookmarkEnd w:id="37"/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ГСЭ.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щий гуманитарный и социально-экономический цикл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СЭ.0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философ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СЭ.0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СЭ.0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 в профессиональной деятель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СЭ.0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СЭ 0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я общ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Н.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атематический и общий естественно-научный цикл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Н.0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Н.0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ие основы природополь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Н.0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е обеспечение профессиональной деятель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.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профессиональный цик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овед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ка организ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унок с основами перспектив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вопись с основами цветовед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дизай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изобразительного искус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опасность жизнедеятель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М. 0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работка дизайнерских проектов промышленной продукции, предметно-пространственных комплекс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.01.0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зайн-проектир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.01.0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проектной и компьютерной граф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94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.01.0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расчета основных технико-экономических показателей проектир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. 0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прак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. 0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ая прак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94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М.0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хническое исполнение дизайнерских проектов в материал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.02.0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дизайнерских проектов в материал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94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.02.0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конструкторско-технологического обеспечения дизай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.0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прак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.0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ая прак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126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М.0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 за изготовлением изделий в производстве в части соответствия их авторскому образц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.03.0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стандартизации, сертификации и метролог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.03.0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управления качество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.0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ая прак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М.0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 работы коллектива исполнител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.04.0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менедж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.0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ая прак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М.0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.05.01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видам деятельности (</w:t>
            </w:r>
            <w:r>
              <w:rPr>
                <w:rFonts w:cs="Times New Roman" w:ascii="Times New Roman" w:hAnsi="Times New Roman"/>
                <w:i/>
                <w:sz w:val="24"/>
              </w:rPr>
              <w:t>указывается выбранная из приложения №2 ко ФГОС профессия или  должность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П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дипломная прак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.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 образовательной программ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едагог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должности служащего Вожаты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сударственная итоговая аттестац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4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8" w:name="__RefHeading___16"/>
      <w:bookmarkEnd w:id="38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6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1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84"/>
      </w:tblGrid>
      <w:tr>
        <w:trPr>
          <w:trHeight w:val="53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2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7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12"/>
        <w:spacing w:lineRule="auto" w:line="240" w:before="0" w:after="0"/>
        <w:rPr>
          <w:b/>
          <w:b/>
        </w:rPr>
      </w:pPr>
      <w:bookmarkStart w:id="39" w:name="__RefHeading___17"/>
      <w:bookmarkEnd w:id="39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40" w:name="__RefHeading___18"/>
      <w:bookmarkEnd w:id="40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профессии 54.02.06 Изобразительное искусство и черчение</w:t>
      </w:r>
      <w:r>
        <w:rPr>
          <w:rFonts w:cs="Times New Roman" w:ascii="Times New Roman" w:hAnsi="Times New Roman"/>
          <w:i/>
          <w:color w:val="0070C0"/>
          <w:sz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ставлены в </w:t>
        <w:br/>
        <w:t>Приложении 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41" w:name="__RefHeading___19"/>
      <w:bookmarkEnd w:id="41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уется, в том числе на рабочем месте предприятия работодателя, при проведении практических и лабораторных занятий, </w:t>
      </w:r>
      <w:r>
        <w:rPr>
          <w:rFonts w:cs="Times New Roman" w:ascii="Times New Roman" w:hAnsi="Times New Roman"/>
          <w:i/>
          <w:sz w:val="24"/>
        </w:rPr>
        <w:t>выполнении курсового проектирова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для специальности)</w:t>
      </w:r>
      <w:r>
        <w:rPr>
          <w:rFonts w:cs="Times New Roman" w:ascii="Times New Roman" w:hAnsi="Times New Roman"/>
          <w:sz w:val="24"/>
        </w:rPr>
        <w:t>, всех видов практики и иных видов учебной деятель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42" w:name="__RefHeading___20"/>
      <w:bookmarkEnd w:id="42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итоговая аттестация обучающихся проводится в форме демонстрационного экзамена/государственного экзамена и (или) защиты дипломного проекта (работы)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решению образовательной организации государственный экзамен может быть проведен в виде демонстрационного экзамена или практическая часть государственного экзамена может быть проведена в виде демонстрационного экзамен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программа ГИА включает общие сведения; </w:t>
      </w:r>
      <w:bookmarkStart w:id="43" w:name="_Hlk156814783"/>
      <w:r>
        <w:rPr>
          <w:rFonts w:cs="Times New Roman" w:ascii="Times New Roman" w:hAnsi="Times New Roman"/>
          <w:sz w:val="24"/>
        </w:rPr>
        <w:t>примерные требования к проведению государственного экзамена; демонстрационного экзамена; описание организации и проведения защиты дипломного проекта (работы)</w:t>
      </w:r>
      <w:bookmarkEnd w:id="43"/>
      <w:r>
        <w:rPr>
          <w:rFonts w:cs="Times New Roman"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Heading1"/>
        <w:spacing w:before="0" w:after="0"/>
        <w:ind w:left="0" w:firstLine="709"/>
        <w:rPr/>
      </w:pPr>
      <w:bookmarkStart w:id="44" w:name="__RefHeading___21"/>
      <w:bookmarkEnd w:id="44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45" w:name="__RefHeading___22"/>
      <w:bookmarkEnd w:id="45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ине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манитарных и социально-экономических дисциплин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остранного языка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дагогики и психологи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натомии, физиологии и гигиены человека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ории и методики изобразительного искусства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тории изобразительного искусства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ерчения.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удожественно-методического фонд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хнических средств обучения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тики и информационно-коммуникационных технологий.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стерские/зоны по видам работ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исунку, графике, живопис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скульптуре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декоративно-прикладному искусству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художественной обработке материалов.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еречисляются наименования мастерских, минимально достаточных для реализации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7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лы:</w:t>
      </w:r>
    </w:p>
    <w:p>
      <w:pPr>
        <w:pStyle w:val="Style14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Style14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46" w:name="__RefHeading___23"/>
      <w:bookmarkEnd w:id="46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 (указывается, если профессия/специальность входит в 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47" w:name="__RefHeading___24"/>
      <w:bookmarkEnd w:id="47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Style106"/>
        <w:spacing w:lineRule="atLeast" w:line="288" w:before="0" w:after="0"/>
        <w:ind w:firstLine="540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обучение и воспитание детей в процессе реализации образовательных программ по изобразительному искусству и черчению в общеобразовательных организациях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Style106"/>
        <w:spacing w:lineRule="atLeast" w:line="288" w:before="0" w:after="0"/>
        <w:ind w:firstLine="540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обучение и воспитание детей в процессе реализации образовательных программ по изобразительному искусству и черчению в общеобразовательных организациях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7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37"/>
        <w:jc w:val="both"/>
        <w:rPr>
          <w:b/>
          <w:b/>
        </w:rPr>
      </w:pPr>
      <w:r>
        <w:rPr>
          <w:b/>
        </w:rPr>
      </w:r>
    </w:p>
    <w:p>
      <w:pPr>
        <w:pStyle w:val="1112"/>
        <w:spacing w:lineRule="auto" w:line="240" w:before="0" w:after="0"/>
        <w:rPr>
          <w:b/>
          <w:b/>
        </w:rPr>
      </w:pPr>
      <w:bookmarkStart w:id="48" w:name="__RefHeading___25"/>
      <w:bookmarkEnd w:id="48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37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7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06"/>
        <w:spacing w:lineRule="auto" w:line="240" w:before="0" w:after="0"/>
        <w:ind w:firstLine="709"/>
        <w:jc w:val="both"/>
        <w:rPr/>
      </w:pPr>
      <w:bookmarkStart w:id="49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9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5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7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left="0"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ambria Math" w:hAnsi="Cambria Math" w:cs="Cambria Math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3z3">
    <w:name w:val="WW8Num3z3"/>
    <w:qFormat/>
    <w:rPr>
      <w:rFonts w:ascii="Calibri" w:hAnsi="Calibri" w:cs="Calibri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Style10">
    <w:name w:val="Текст (справка)"/>
    <w:qFormat/>
    <w:rPr>
      <w:rFonts w:ascii="Times New Roman" w:hAnsi="Times New Roman" w:cs="Times New Roman"/>
      <w:sz w:val="24"/>
    </w:rPr>
  </w:style>
  <w:style w:type="character" w:styleId="Style11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2">
    <w:name w:val="Оглавление 2 Знак"/>
    <w:qFormat/>
    <w:rPr>
      <w:rFonts w:ascii="Calibri" w:hAnsi="Calibri" w:cs="Calibri"/>
      <w:i/>
      <w:sz w:val="20"/>
    </w:rPr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Style12">
    <w:name w:val="Слабое выделение"/>
    <w:qFormat/>
    <w:rPr>
      <w:i/>
      <w:color w:val="404040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Style13">
    <w:name w:val="Таблицы (моноширинный)"/>
    <w:qFormat/>
    <w:rPr>
      <w:rFonts w:ascii="Courier New" w:hAnsi="Courier New" w:cs="Courier New"/>
      <w:sz w:val="24"/>
    </w:rPr>
  </w:style>
  <w:style w:type="character" w:styleId="Style14">
    <w:name w:val="Оглавление"/>
    <w:basedOn w:val="Style13"/>
    <w:qFormat/>
    <w:rPr/>
  </w:style>
  <w:style w:type="character" w:styleId="C7">
    <w:name w:val="c7"/>
    <w:qFormat/>
    <w:rPr/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7">
    <w:name w:val="Оглавление 7 Знак"/>
    <w:qFormat/>
    <w:rPr>
      <w:rFonts w:ascii="Calibri" w:hAnsi="Calibri" w:cs="Calibri"/>
      <w:sz w:val="20"/>
    </w:rPr>
  </w:style>
  <w:style w:type="character" w:styleId="Style15">
    <w:name w:val="Заголовок статьи"/>
    <w:qFormat/>
    <w:rPr>
      <w:rFonts w:ascii="Times New Roman" w:hAnsi="Times New Roman" w:cs="Times New Roman"/>
      <w:sz w:val="24"/>
    </w:rPr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Style16">
    <w:name w:val="Текст выноски Знак"/>
    <w:qFormat/>
    <w:rPr>
      <w:rFonts w:ascii="Segoe UI" w:hAnsi="Segoe UI" w:cs="Segoe UI"/>
      <w:sz w:val="18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Style17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Выделение для Базового Поиска"/>
    <w:qFormat/>
    <w:rPr>
      <w:b/>
      <w:color w:val="0058A9"/>
    </w:rPr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11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Style19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12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Style20">
    <w:name w:val="Тема примечания Знак"/>
    <w:qFormat/>
    <w:rPr>
      <w:b/>
      <w:sz w:val="20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VisitedInternetLink">
    <w:name w:val="FollowedHyperlink"/>
    <w:rPr>
      <w:color w:val="954F72"/>
      <w:u w:val="single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1">
    <w:name w:val="Заголовок 3 Знак"/>
    <w:qFormat/>
    <w:rPr>
      <w:rFonts w:ascii="Arial" w:hAnsi="Arial" w:cs="Arial"/>
      <w:b/>
      <w:sz w:val="26"/>
    </w:rPr>
  </w:style>
  <w:style w:type="character" w:styleId="111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Style21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Style22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Style23">
    <w:name w:val="Продолжение ссылки"/>
    <w:qFormat/>
    <w:rPr/>
  </w:style>
  <w:style w:type="character" w:styleId="Style24">
    <w:name w:val="Не вступил в силу"/>
    <w:qFormat/>
    <w:rPr>
      <w:b/>
      <w:color w:val="000000"/>
      <w:shd w:fill="D8EDE8" w:val="clear"/>
    </w:rPr>
  </w:style>
  <w:style w:type="character" w:styleId="Style25">
    <w:name w:val="Моноширинный"/>
    <w:qFormat/>
    <w:rPr>
      <w:rFonts w:ascii="Courier New" w:hAnsi="Courier New" w:cs="Courier New"/>
      <w:sz w:val="24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StrongEmphasis">
    <w:name w:val="Strong"/>
    <w:qFormat/>
    <w:rPr>
      <w:b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Style26">
    <w:name w:val="Гипертекстовая ссылка"/>
    <w:qFormat/>
    <w:rPr>
      <w:b/>
      <w:color w:val="106BBE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Style27">
    <w:name w:val="Внимание"/>
    <w:qFormat/>
    <w:rPr>
      <w:rFonts w:ascii="Times New Roman" w:hAnsi="Times New Roman" w:cs="Times New Roman"/>
      <w:sz w:val="24"/>
    </w:rPr>
  </w:style>
  <w:style w:type="character" w:styleId="Style28">
    <w:name w:val="Примечание."/>
    <w:basedOn w:val="Style27"/>
    <w:qFormat/>
    <w:rPr/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Style29">
    <w:name w:val="Цветовое выделение"/>
    <w:qFormat/>
    <w:rPr>
      <w:b/>
      <w:color w:val="26282F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13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Style30">
    <w:name w:val="Основное меню (преемственное)"/>
    <w:qFormat/>
    <w:rPr>
      <w:rFonts w:ascii="Verdana" w:hAnsi="Verdana" w:cs="Verdana"/>
    </w:rPr>
  </w:style>
  <w:style w:type="character" w:styleId="Style31">
    <w:name w:val="Текст примечания Знак"/>
    <w:qFormat/>
    <w:rPr>
      <w:sz w:val="20"/>
    </w:rPr>
  </w:style>
  <w:style w:type="character" w:styleId="C15">
    <w:name w:val="c15"/>
    <w:basedOn w:val="Style9"/>
    <w:qFormat/>
    <w:rPr/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32">
    <w:name w:val="Колонтитул (левый)"/>
    <w:qFormat/>
    <w:rPr>
      <w:rFonts w:ascii="Times New Roman" w:hAnsi="Times New Roman" w:cs="Times New Roman"/>
      <w:sz w:val="14"/>
    </w:rPr>
  </w:style>
  <w:style w:type="character" w:styleId="Style33">
    <w:name w:val="Напишите нам"/>
    <w:qFormat/>
    <w:rPr>
      <w:rFonts w:ascii="Times New Roman" w:hAnsi="Times New Roman" w:cs="Times New Roman"/>
      <w:sz w:val="20"/>
    </w:rPr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Style34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Style35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32">
    <w:name w:val="Оглавление 3 Знак"/>
    <w:qFormat/>
    <w:rPr>
      <w:rFonts w:ascii="Times New Roman" w:hAnsi="Times New Roman" w:cs="Times New Roman"/>
      <w:sz w:val="28"/>
    </w:rPr>
  </w:style>
  <w:style w:type="character" w:styleId="Style36">
    <w:name w:val="Нижний колонтитул Знак"/>
    <w:basedOn w:val="1"/>
    <w:qFormat/>
    <w:rPr/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Style37">
    <w:name w:val="Переменная часть"/>
    <w:qFormat/>
    <w:rPr>
      <w:rFonts w:ascii="Verdana" w:hAnsi="Verdana" w:cs="Verdana"/>
      <w:sz w:val="18"/>
    </w:rPr>
  </w:style>
  <w:style w:type="character" w:styleId="14">
    <w:name w:val="Название Знак1"/>
    <w:qFormat/>
    <w:rPr>
      <w:rFonts w:ascii="Times New Roman" w:hAnsi="Times New Roman" w:cs="Times New Roman"/>
      <w:sz w:val="24"/>
    </w:rPr>
  </w:style>
  <w:style w:type="character" w:styleId="Style38">
    <w:name w:val="Без интервала Знак"/>
    <w:qFormat/>
    <w:rPr>
      <w:rFonts w:ascii="Calibri" w:hAnsi="Calibri" w:cs="Calibri"/>
    </w:rPr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Style39">
    <w:name w:val="Колонтитул (правый)"/>
    <w:qFormat/>
    <w:rPr>
      <w:rFonts w:ascii="Times New Roman" w:hAnsi="Times New Roman" w:cs="Times New Roman"/>
      <w:sz w:val="14"/>
    </w:rPr>
  </w:style>
  <w:style w:type="character" w:styleId="Style40">
    <w:name w:val="Постоянная часть"/>
    <w:qFormat/>
    <w:rPr>
      <w:rFonts w:ascii="Verdana" w:hAnsi="Verdana" w:cs="Verdana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41">
    <w:name w:val="Верхний колонтитул Знак"/>
    <w:basedOn w:val="1"/>
    <w:qFormat/>
    <w:rPr/>
  </w:style>
  <w:style w:type="character" w:styleId="Style42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Style43">
    <w:name w:val="Знак примечания"/>
    <w:qFormat/>
    <w:rPr>
      <w:sz w:val="16"/>
    </w:rPr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Style44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Style45">
    <w:name w:val="Заголовок ЭР (правое окно)"/>
    <w:basedOn w:val="Style21"/>
    <w:qFormat/>
    <w:rPr/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15">
    <w:name w:val="Знак сноски1"/>
    <w:qFormat/>
    <w:rPr>
      <w:vertAlign w:val="superscript"/>
    </w:rPr>
  </w:style>
  <w:style w:type="character" w:styleId="Style46">
    <w:name w:val="Сравнение редакций"/>
    <w:qFormat/>
    <w:rPr>
      <w:b/>
      <w:color w:val="26282F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21">
    <w:name w:val="Список 2 Знак"/>
    <w:qFormat/>
    <w:rPr>
      <w:rFonts w:ascii="Arial" w:hAnsi="Arial" w:cs="Arial"/>
      <w:sz w:val="20"/>
    </w:rPr>
  </w:style>
  <w:style w:type="character" w:styleId="Style47">
    <w:name w:val="Нормальный (таблица)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6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17">
    <w:name w:val="Гиперссылка1"/>
    <w:qFormat/>
    <w:rPr>
      <w:color w:val="0000FF"/>
      <w:u w:val="single"/>
    </w:rPr>
  </w:style>
  <w:style w:type="character" w:styleId="Style48">
    <w:name w:val="Пример."/>
    <w:basedOn w:val="Style27"/>
    <w:qFormat/>
    <w:rPr/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Style49">
    <w:name w:val="Текст ЭР (см. также)"/>
    <w:qFormat/>
    <w:rPr>
      <w:rFonts w:ascii="Times New Roman" w:hAnsi="Times New Roman" w:cs="Times New Roman"/>
      <w:sz w:val="20"/>
    </w:rPr>
  </w:style>
  <w:style w:type="character" w:styleId="Style50">
    <w:name w:val="Комментарий пользователя"/>
    <w:basedOn w:val="Style17"/>
    <w:qFormat/>
    <w:rPr/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18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Style51">
    <w:name w:val="Выделение для Базового Поиска (курсив)"/>
    <w:qFormat/>
    <w:rPr>
      <w:b/>
      <w:i/>
      <w:color w:val="0058A9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Style52">
    <w:name w:val="Опечатки"/>
    <w:qFormat/>
    <w:rPr>
      <w:color w:val="FF0000"/>
    </w:rPr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19">
    <w:name w:val="Заголовок1"/>
    <w:qFormat/>
    <w:rPr>
      <w:rFonts w:ascii="Verdana" w:hAnsi="Verdana" w:cs="Verdana"/>
      <w:b/>
      <w:color w:val="0058A9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Style53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Style54">
    <w:name w:val="Информация об изменениях"/>
    <w:basedOn w:val="Style44"/>
    <w:qFormat/>
    <w:rPr/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Style55">
    <w:name w:val="Прижатый влево"/>
    <w:qFormat/>
    <w:rPr>
      <w:rFonts w:ascii="Times New Roman" w:hAnsi="Times New Roman" w:cs="Times New Roman"/>
      <w:sz w:val="24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110">
    <w:name w:val="Оглавление 1 Знак"/>
    <w:qFormat/>
    <w:rPr>
      <w:rFonts w:ascii="Times New Roman" w:hAnsi="Times New Roman" w:cs="Times New Roman"/>
      <w:b/>
    </w:rPr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C21">
    <w:name w:val="c21"/>
    <w:basedOn w:val="Style9"/>
    <w:qFormat/>
    <w:rPr/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Style56">
    <w:name w:val="Ссылка на утративший силу документ"/>
    <w:qFormat/>
    <w:rPr>
      <w:b/>
      <w:color w:val="749232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9">
    <w:name w:val="Оглавление 9 Знак"/>
    <w:qFormat/>
    <w:rPr>
      <w:rFonts w:ascii="Calibri" w:hAnsi="Calibri" w:cs="Calibri"/>
      <w:sz w:val="20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Style57">
    <w:name w:val="Текст (прав. подпись)"/>
    <w:qFormat/>
    <w:rPr>
      <w:rFonts w:ascii="Times New Roman" w:hAnsi="Times New Roman" w:cs="Times New Roman"/>
      <w:sz w:val="24"/>
    </w:rPr>
  </w:style>
  <w:style w:type="character" w:styleId="112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Style58">
    <w:name w:val="Заголовок оглавления Знак"/>
    <w:qFormat/>
    <w:rPr>
      <w:rFonts w:ascii="@Batang" w:hAnsi="@Batang" w:cs="@Batang"/>
      <w:b w:val="false"/>
      <w:color w:val="2F5496"/>
      <w:sz w:val="24"/>
    </w:rPr>
  </w:style>
  <w:style w:type="character" w:styleId="113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114">
    <w:name w:val="Нижний колонтитул Знак1"/>
    <w:qFormat/>
    <w:rPr>
      <w:rFonts w:ascii="Calibri" w:hAnsi="Calibri" w:cs="Calibri"/>
    </w:rPr>
  </w:style>
  <w:style w:type="character" w:styleId="Style59">
    <w:name w:val="Утратил силу"/>
    <w:qFormat/>
    <w:rPr>
      <w:b/>
      <w:strike/>
      <w:color w:val="666600"/>
    </w:rPr>
  </w:style>
  <w:style w:type="character" w:styleId="Blk">
    <w:name w:val="blk"/>
    <w:qFormat/>
    <w:rPr/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Markedcontent">
    <w:name w:val="markedcontent"/>
    <w:basedOn w:val="Style9"/>
    <w:qFormat/>
    <w:rPr/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115">
    <w:name w:val="Неразрешенное упоминание1"/>
    <w:qFormat/>
    <w:rPr>
      <w:color w:val="605E5C"/>
      <w:shd w:fill="E1DFDD" w:val="clear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Style60">
    <w:name w:val="Сравнение редакций. Удаленный фрагмент"/>
    <w:qFormat/>
    <w:rPr>
      <w:color w:val="000000"/>
      <w:shd w:fill="C4C413" w:val="clear"/>
    </w:rPr>
  </w:style>
  <w:style w:type="character" w:styleId="8">
    <w:name w:val="Оглавление 8 Знак"/>
    <w:qFormat/>
    <w:rPr>
      <w:rFonts w:ascii="Calibri" w:hAnsi="Calibri" w:cs="Calibri"/>
      <w:sz w:val="20"/>
    </w:rPr>
  </w:style>
  <w:style w:type="character" w:styleId="Style61">
    <w:name w:val="Текст в таблице"/>
    <w:basedOn w:val="Style47"/>
    <w:qFormat/>
    <w:rPr/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Style62">
    <w:name w:val="Внимание: криминал!!"/>
    <w:basedOn w:val="Style27"/>
    <w:qFormat/>
    <w:rPr/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Style63">
    <w:name w:val="Подчёркнуный текст"/>
    <w:qFormat/>
    <w:rPr>
      <w:rFonts w:ascii="Times New Roman" w:hAnsi="Times New Roman" w:cs="Times New Roman"/>
      <w:sz w:val="24"/>
    </w:rPr>
  </w:style>
  <w:style w:type="character" w:styleId="Style64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116">
    <w:name w:val="Обычный (веб)1"/>
    <w:qFormat/>
    <w:rPr>
      <w:rFonts w:ascii="Times New Roman" w:hAnsi="Times New Roman" w:cs="Times New Roman"/>
      <w:sz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Style65">
    <w:name w:val="Заголовок чужого сообщения"/>
    <w:qFormat/>
    <w:rPr>
      <w:b/>
      <w:color w:val="FF0000"/>
    </w:rPr>
  </w:style>
  <w:style w:type="character" w:styleId="Style66">
    <w:name w:val="Словарная статья"/>
    <w:qFormat/>
    <w:rPr>
      <w:rFonts w:ascii="Times New Roman" w:hAnsi="Times New Roman" w:cs="Times New Roman"/>
      <w:sz w:val="24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Style67">
    <w:name w:val="Сравнение редакций. Добавленный фрагмент"/>
    <w:qFormat/>
    <w:rPr>
      <w:color w:val="000000"/>
      <w:shd w:fill="C1D7FF" w:val="clear"/>
    </w:rPr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117">
    <w:name w:val="Раздел 1"/>
    <w:basedOn w:val="18"/>
    <w:qFormat/>
    <w:rPr/>
  </w:style>
  <w:style w:type="character" w:styleId="Style68">
    <w:name w:val="Куда обратиться?"/>
    <w:basedOn w:val="Style27"/>
    <w:qFormat/>
    <w:rPr/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WW1">
    <w:name w:val="WW-Обычный1"/>
    <w:qFormat/>
    <w:rPr/>
  </w:style>
  <w:style w:type="character" w:styleId="Style69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Style70">
    <w:name w:val="Заголовок своего сообщения"/>
    <w:qFormat/>
    <w:rPr>
      <w:b/>
      <w:color w:val="26282F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Style71">
    <w:name w:val="Текст (лев. подпись)"/>
    <w:qFormat/>
    <w:rPr>
      <w:rFonts w:ascii="Times New Roman" w:hAnsi="Times New Roman" w:cs="Times New Roman"/>
      <w:sz w:val="24"/>
    </w:rPr>
  </w:style>
  <w:style w:type="character" w:styleId="24">
    <w:name w:val="Основной текст (2)"/>
    <w:qFormat/>
    <w:rPr>
      <w:sz w:val="28"/>
    </w:rPr>
  </w:style>
  <w:style w:type="character" w:styleId="Style72">
    <w:name w:val="Подзаголовок Знак"/>
    <w:qFormat/>
    <w:rPr>
      <w:color w:val="5A5A5A"/>
      <w:spacing w:val="15"/>
    </w:rPr>
  </w:style>
  <w:style w:type="character" w:styleId="Style73">
    <w:name w:val="Внимание: недобросовестность!"/>
    <w:basedOn w:val="Style27"/>
    <w:qFormat/>
    <w:rPr/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25">
    <w:name w:val="Заголовок Знак2"/>
    <w:qFormat/>
    <w:rPr>
      <w:rFonts w:ascii="Segoe UI" w:hAnsi="Segoe UI" w:cs="Segoe UI"/>
      <w:sz w:val="24"/>
    </w:rPr>
  </w:style>
  <w:style w:type="character" w:styleId="Style74">
    <w:name w:val="Абзац списка Знак"/>
    <w:basedOn w:val="1"/>
    <w:qFormat/>
    <w:rPr/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Style75">
    <w:name w:val="Центрированный (таблица)"/>
    <w:basedOn w:val="Style47"/>
    <w:qFormat/>
    <w:rPr/>
  </w:style>
  <w:style w:type="character" w:styleId="Style76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26">
    <w:name w:val="Неразрешенное упоминание2"/>
    <w:qFormat/>
    <w:rPr>
      <w:color w:val="605E5C"/>
      <w:shd w:fill="E1DFDD" w:val="clear"/>
    </w:rPr>
  </w:style>
  <w:style w:type="character" w:styleId="Style77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Style78">
    <w:name w:val="Необходимые документы"/>
    <w:basedOn w:val="Style27"/>
    <w:qFormat/>
    <w:rPr/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Style79">
    <w:name w:val="Формула"/>
    <w:qFormat/>
    <w:rPr>
      <w:rFonts w:ascii="Times New Roman" w:hAnsi="Times New Roman" w:cs="Times New Roman"/>
      <w:sz w:val="24"/>
    </w:rPr>
  </w:style>
  <w:style w:type="character" w:styleId="118">
    <w:name w:val="Просмотренная гиперссылка1"/>
    <w:qFormat/>
    <w:rPr>
      <w:color w:val="800080"/>
      <w:u w:val="single"/>
    </w:rPr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27">
    <w:name w:val="Заголовок 2 Знак"/>
    <w:qFormat/>
    <w:rPr>
      <w:rFonts w:ascii="Arial" w:hAnsi="Arial" w:cs="Arial"/>
      <w:b/>
      <w:i/>
      <w:sz w:val="28"/>
    </w:rPr>
  </w:style>
  <w:style w:type="character" w:styleId="Style80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Style81">
    <w:name w:val="Найденные слова"/>
    <w:qFormat/>
    <w:rPr>
      <w:b/>
      <w:color w:val="26282F"/>
      <w:shd w:fill="FFF580" w:val="clear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Style82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83">
    <w:name w:val="Активная гипертекстовая ссылка"/>
    <w:qFormat/>
    <w:rPr>
      <w:b/>
      <w:color w:val="106BBE"/>
      <w:u w:val="single"/>
    </w:rPr>
  </w:style>
  <w:style w:type="character" w:styleId="Style84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Style85">
    <w:name w:val="Текст сноски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left="0" w:firstLine="709"/>
      <w:outlineLvl w:val="0"/>
    </w:pPr>
    <w:rPr>
      <w:rFonts w:ascii="Segoe UI" w:hAnsi="Segoe UI" w:cs="Segoe UI"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251">
    <w:name w:val="xl125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Style86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cs="Times New Roman"/>
      <w:sz w:val="24"/>
    </w:rPr>
  </w:style>
  <w:style w:type="paragraph" w:styleId="119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87">
    <w:name w:val="Заголовок Знак"/>
    <w:basedOn w:val="119"/>
    <w:qFormat/>
    <w:pPr/>
    <w:rPr>
      <w:rFonts w:ascii="Calibri Light" w:hAnsi="Calibri Light" w:cs="Calibri Light"/>
      <w:spacing w:val="-10"/>
      <w:sz w:val="56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33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1451">
    <w:name w:val="xl145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Xl751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861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651">
    <w:name w:val="xl1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20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Xl641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Xl811">
    <w:name w:val="xl8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tyle88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Style89">
    <w:name w:val="Оглавление"/>
    <w:basedOn w:val="Style88"/>
    <w:next w:val="Normal"/>
    <w:qFormat/>
    <w:pPr>
      <w:ind w:left="140" w:hanging="0"/>
    </w:pPr>
    <w:rPr/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Style90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91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92">
    <w:name w:val="Комментарий"/>
    <w:basedOn w:val="Style86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93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Xl761">
    <w:name w:val="xl76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122">
    <w:name w:val="Заголовок Знак1"/>
    <w:basedOn w:val="119"/>
    <w:qFormat/>
    <w:pPr/>
    <w:rPr>
      <w:rFonts w:ascii="Calibri Light" w:hAnsi="Calibri Light" w:cs="Calibri Light"/>
      <w:spacing w:val="-10"/>
      <w:sz w:val="56"/>
    </w:rPr>
  </w:style>
  <w:style w:type="paragraph" w:styleId="Style94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021">
    <w:name w:val="xl10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081">
    <w:name w:val="xl10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123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95">
    <w:name w:val="Текст примечания"/>
    <w:basedOn w:val="Normal"/>
    <w:qFormat/>
    <w:pPr/>
    <w:rPr>
      <w:sz w:val="20"/>
    </w:rPr>
  </w:style>
  <w:style w:type="paragraph" w:styleId="Style96">
    <w:name w:val="Тема примечания"/>
    <w:basedOn w:val="Style95"/>
    <w:next w:val="Style95"/>
    <w:qFormat/>
    <w:pPr/>
    <w:rPr>
      <w:b/>
    </w:rPr>
  </w:style>
  <w:style w:type="paragraph" w:styleId="Xl901">
    <w:name w:val="xl9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24">
    <w:name w:val="Просмотренная гиперссылка1"/>
    <w:basedOn w:val="119"/>
    <w:qFormat/>
    <w:pPr/>
    <w:rPr>
      <w:color w:val="954F72"/>
      <w:u w:val="single"/>
    </w:rPr>
  </w:style>
  <w:style w:type="paragraph" w:styleId="Endnote1">
    <w:name w:val="Endnote Text"/>
    <w:basedOn w:val="Normal"/>
    <w:pPr/>
    <w:rPr>
      <w:rFonts w:ascii="Calibri" w:hAnsi="Calibri" w:cs="Calibri"/>
      <w:sz w:val="20"/>
    </w:rPr>
  </w:style>
  <w:style w:type="paragraph" w:styleId="1110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97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Style98">
    <w:name w:val="Заголовок группы контролов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b/>
      <w:color w:val="000000"/>
      <w:sz w:val="24"/>
    </w:rPr>
  </w:style>
  <w:style w:type="paragraph" w:styleId="Xl771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Style99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00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Style101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Xl1271">
    <w:name w:val="xl127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891">
    <w:name w:val="xl89"/>
    <w:basedOn w:val="Normal"/>
    <w:qFormat/>
    <w:pPr>
      <w:spacing w:before="280" w:after="280"/>
    </w:pPr>
    <w:rPr>
      <w:rFonts w:ascii="Times New Roman" w:hAnsi="Times New Roman" w:cs="Times New Roman"/>
      <w:i/>
      <w:sz w:val="14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25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Xl651">
    <w:name w:val="xl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02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Xl1091">
    <w:name w:val="xl10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26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Xl1191">
    <w:name w:val="xl119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Style103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104">
    <w:name w:val="Примечание."/>
    <w:basedOn w:val="Style103"/>
    <w:next w:val="Normal"/>
    <w:qFormat/>
    <w:pPr/>
    <w:rPr/>
  </w:style>
  <w:style w:type="paragraph" w:styleId="TableParagraph1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Xl1521">
    <w:name w:val="xl1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691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Style105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461">
    <w:name w:val="xl146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Xl951">
    <w:name w:val="xl95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Style106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Xl1331">
    <w:name w:val="xl133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Style107">
    <w:name w:val="Основное меню (преемственное)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Verdana" w:hAnsi="Verdana" w:cs="Verdana"/>
    </w:rPr>
  </w:style>
  <w:style w:type="paragraph" w:styleId="C151">
    <w:name w:val="c15"/>
    <w:basedOn w:val="119"/>
    <w:qFormat/>
    <w:pPr/>
    <w:rPr/>
  </w:style>
  <w:style w:type="paragraph" w:styleId="Xl911">
    <w:name w:val="xl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color w:val="000000"/>
      <w:sz w:val="16"/>
    </w:rPr>
  </w:style>
  <w:style w:type="paragraph" w:styleId="43">
    <w:name w:val="Неразрешенное упоминание4"/>
    <w:basedOn w:val="119"/>
    <w:qFormat/>
    <w:pPr/>
    <w:rPr>
      <w:color w:val="605E5C"/>
      <w:shd w:fill="E1DFDD" w:val="clear"/>
    </w:rPr>
  </w:style>
  <w:style w:type="paragraph" w:styleId="Style108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Style109">
    <w:name w:val="Колонтитул (левый)"/>
    <w:basedOn w:val="Style108"/>
    <w:next w:val="Normal"/>
    <w:qFormat/>
    <w:pPr/>
    <w:rPr>
      <w:sz w:val="14"/>
    </w:rPr>
  </w:style>
  <w:style w:type="paragraph" w:styleId="Style110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Xl731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921">
    <w:name w:val="xl92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871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311">
    <w:name w:val="xl13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27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041">
    <w:name w:val="xl104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Style111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sz w:val="24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711">
    <w:name w:val="xl7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Style112">
    <w:name w:val="Информация об изменениях документа"/>
    <w:basedOn w:val="Style92"/>
    <w:next w:val="Normal"/>
    <w:qFormat/>
    <w:pPr/>
    <w:rPr>
      <w:i/>
    </w:rPr>
  </w:style>
  <w:style w:type="paragraph" w:styleId="Xl1221">
    <w:name w:val="xl12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491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C141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PTextStyleCenter1">
    <w:name w:val="pTextStyleCenter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Xl801">
    <w:name w:val="xl8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13">
    <w:name w:val="Переменная часть"/>
    <w:basedOn w:val="Style107"/>
    <w:next w:val="Normal"/>
    <w:qFormat/>
    <w:pPr/>
    <w:rPr>
      <w:sz w:val="18"/>
    </w:rPr>
  </w:style>
  <w:style w:type="paragraph" w:styleId="128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231">
    <w:name w:val="xl123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Style115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Style116">
    <w:name w:val="Колонтитул (правый)"/>
    <w:basedOn w:val="Style115"/>
    <w:next w:val="Normal"/>
    <w:qFormat/>
    <w:pPr/>
    <w:rPr>
      <w:sz w:val="14"/>
    </w:rPr>
  </w:style>
  <w:style w:type="paragraph" w:styleId="Style117">
    <w:name w:val="Постоянная часть"/>
    <w:basedOn w:val="Style107"/>
    <w:next w:val="Normal"/>
    <w:qFormat/>
    <w:pPr/>
    <w:rPr>
      <w:sz w:val="20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color w:val="000000"/>
      <w:sz w:val="16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color w:val="000000"/>
      <w:sz w:val="16"/>
    </w:rPr>
  </w:style>
  <w:style w:type="paragraph" w:styleId="Header">
    <w:name w:val="Header"/>
    <w:basedOn w:val="Normal"/>
    <w:pPr/>
    <w:rPr/>
  </w:style>
  <w:style w:type="paragraph" w:styleId="Style118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color w:val="463F31"/>
      <w:sz w:val="24"/>
    </w:rPr>
  </w:style>
  <w:style w:type="paragraph" w:styleId="129">
    <w:name w:val="Знак примечания1"/>
    <w:basedOn w:val="119"/>
    <w:qFormat/>
    <w:pPr/>
    <w:rPr>
      <w:sz w:val="16"/>
    </w:rPr>
  </w:style>
  <w:style w:type="paragraph" w:styleId="Xl1141">
    <w:name w:val="xl114"/>
    <w:basedOn w:val="Normal"/>
    <w:qFormat/>
    <w:pPr>
      <w:spacing w:before="280" w:after="280"/>
    </w:pPr>
    <w:rPr>
      <w:rFonts w:ascii="Times New Roman" w:hAnsi="Times New Roman" w:cs="Times New Roman"/>
      <w:b/>
      <w:i/>
      <w:color w:val="000000"/>
      <w:sz w:val="16"/>
    </w:rPr>
  </w:style>
  <w:style w:type="paragraph" w:styleId="Xl1391">
    <w:name w:val="xl13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19">
    <w:name w:val="Текст информации об изменениях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Xl1431">
    <w:name w:val="xl14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Style120">
    <w:name w:val="Заголовок ЭР (правое окно)"/>
    <w:basedOn w:val="Style97"/>
    <w:next w:val="Normal"/>
    <w:qFormat/>
    <w:pPr>
      <w:spacing w:before="300" w:after="0"/>
      <w:jc w:val="left"/>
    </w:pPr>
    <w:rPr/>
  </w:style>
  <w:style w:type="paragraph" w:styleId="Xl1601">
    <w:name w:val="xl16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821">
    <w:name w:val="xl8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701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130">
    <w:name w:val="Знак сноски1"/>
    <w:basedOn w:val="Normal"/>
    <w:qFormat/>
    <w:pPr/>
    <w:rPr>
      <w:vertAlign w:val="superscript"/>
    </w:rPr>
  </w:style>
  <w:style w:type="paragraph" w:styleId="Style121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28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Style122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131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2">
    <w:name w:val="Гиперссылка1"/>
    <w:basedOn w:val="119"/>
    <w:qFormat/>
    <w:pPr/>
    <w:rPr>
      <w:color w:val="0000FF"/>
      <w:u w:val="single"/>
    </w:rPr>
  </w:style>
  <w:style w:type="paragraph" w:styleId="Style123">
    <w:name w:val="Пример."/>
    <w:basedOn w:val="Style103"/>
    <w:next w:val="Normal"/>
    <w:qFormat/>
    <w:pPr/>
    <w:rPr/>
  </w:style>
  <w:style w:type="paragraph" w:styleId="133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Style124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Style125">
    <w:name w:val="Комментарий пользователя"/>
    <w:basedOn w:val="Style92"/>
    <w:next w:val="Normal"/>
    <w:qFormat/>
    <w:pPr>
      <w:jc w:val="left"/>
    </w:pPr>
    <w:rPr/>
  </w:style>
  <w:style w:type="paragraph" w:styleId="Xl1701">
    <w:name w:val="xl17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26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961">
    <w:name w:val="xl9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tyle127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Xl1291">
    <w:name w:val="xl129"/>
    <w:basedOn w:val="Normal"/>
    <w:qFormat/>
    <w:pPr>
      <w:spacing w:before="280" w:after="280"/>
    </w:pPr>
    <w:rPr>
      <w:rFonts w:ascii="Times New Roman" w:hAnsi="Times New Roman" w:cs="Times New Roman"/>
      <w:b/>
      <w:i/>
      <w:color w:val="000000"/>
      <w:sz w:val="16"/>
    </w:rPr>
  </w:style>
  <w:style w:type="paragraph" w:styleId="134">
    <w:name w:val="Заголовок1"/>
    <w:basedOn w:val="Style107"/>
    <w:next w:val="Normal"/>
    <w:qFormat/>
    <w:pPr/>
    <w:rPr>
      <w:b/>
      <w:color w:val="0058A9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28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Xl831">
    <w:name w:val="xl83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29">
    <w:name w:val="Информация об изменениях"/>
    <w:basedOn w:val="Style119"/>
    <w:next w:val="Normal"/>
    <w:qFormat/>
    <w:pPr>
      <w:spacing w:before="180" w:after="0"/>
      <w:ind w:left="360" w:right="360" w:hanging="0"/>
    </w:pPr>
    <w:rPr/>
  </w:style>
  <w:style w:type="paragraph" w:styleId="29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210">
    <w:name w:val="Гиперссылка2"/>
    <w:basedOn w:val="119"/>
    <w:qFormat/>
    <w:pPr/>
    <w:rPr>
      <w:color w:val="0563C1"/>
      <w:u w:val="single"/>
    </w:rPr>
  </w:style>
  <w:style w:type="paragraph" w:styleId="Footnote1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30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841">
    <w:name w:val="xl8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Xl1131">
    <w:name w:val="xl11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C211">
    <w:name w:val="c21"/>
    <w:basedOn w:val="119"/>
    <w:qFormat/>
    <w:pPr/>
    <w:rPr/>
  </w:style>
  <w:style w:type="paragraph" w:styleId="Xl1001">
    <w:name w:val="xl10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181">
    <w:name w:val="c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971">
    <w:name w:val="xl97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31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Xl631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111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781">
    <w:name w:val="xl7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3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left="0" w:firstLine="709"/>
      <w:outlineLvl w:val="8"/>
    </w:pPr>
    <w:rPr>
      <w:rFonts w:ascii="@Batang" w:hAnsi="@Batang" w:cs="@Batang"/>
      <w:b w:val="false"/>
      <w:color w:val="2F5496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2">
    <w:name w:val="Раздел 1.1"/>
    <w:basedOn w:val="Subtitle"/>
    <w:qFormat/>
    <w:pPr>
      <w:spacing w:lineRule="auto" w:line="276" w:before="0" w:after="60"/>
      <w:ind w:left="0"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135">
    <w:name w:val="Нижний колонтитул Знак1"/>
    <w:basedOn w:val="119"/>
    <w:qFormat/>
    <w:pPr/>
    <w:rPr>
      <w:rFonts w:ascii="Calibri" w:hAnsi="Calibri" w:cs="Calibri"/>
    </w:rPr>
  </w:style>
  <w:style w:type="paragraph" w:styleId="Style133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Markedcontent1">
    <w:name w:val="markedcontent"/>
    <w:basedOn w:val="119"/>
    <w:qFormat/>
    <w:pPr/>
    <w:rPr/>
  </w:style>
  <w:style w:type="paragraph" w:styleId="Xl1031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136">
    <w:name w:val="Неразрешенное упоминание1"/>
    <w:basedOn w:val="119"/>
    <w:qFormat/>
    <w:pPr/>
    <w:rPr>
      <w:color w:val="605E5C"/>
      <w:shd w:fill="E1DFDD" w:val="clear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161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34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Style135">
    <w:name w:val="Текст в таблице"/>
    <w:basedOn w:val="Style122"/>
    <w:next w:val="Normal"/>
    <w:qFormat/>
    <w:pPr>
      <w:ind w:left="0" w:firstLine="500"/>
    </w:pPr>
    <w:rPr/>
  </w:style>
  <w:style w:type="paragraph" w:styleId="Xl1681">
    <w:name w:val="xl1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Style136">
    <w:name w:val="Внимание: криминал!!"/>
    <w:basedOn w:val="Style103"/>
    <w:next w:val="Normal"/>
    <w:qFormat/>
    <w:pPr/>
    <w:rPr/>
  </w:style>
  <w:style w:type="paragraph" w:styleId="Xl1791">
    <w:name w:val="xl17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361">
    <w:name w:val="xl13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341">
    <w:name w:val="xl13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37">
    <w:name w:val="Подчёркнуный текст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sz w:val="24"/>
    </w:rPr>
  </w:style>
  <w:style w:type="paragraph" w:styleId="Style138">
    <w:name w:val="Интерактивный заголовок"/>
    <w:basedOn w:val="134"/>
    <w:next w:val="Normal"/>
    <w:qFormat/>
    <w:pPr/>
    <w:rPr>
      <w:u w:val="single"/>
    </w:rPr>
  </w:style>
  <w:style w:type="paragraph" w:styleId="Xl1481">
    <w:name w:val="xl148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931">
    <w:name w:val="xl9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941">
    <w:name w:val="xl94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137">
    <w:name w:val="Обычный (веб)1"/>
    <w:basedOn w:val="Normal"/>
    <w:next w:val="Style106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Xl1171">
    <w:name w:val="xl117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791">
    <w:name w:val="xl7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Style139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Style140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Xl1401">
    <w:name w:val="xl140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011">
    <w:name w:val="xl10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PTextStyle1">
    <w:name w:val="pTextStyle"/>
    <w:basedOn w:val="Normal"/>
    <w:qFormat/>
    <w:pPr>
      <w:spacing w:lineRule="auto" w:line="252"/>
    </w:pPr>
    <w:rPr>
      <w:rFonts w:ascii="Times New Roman" w:hAnsi="Times New Roman" w:cs="Times New Roman"/>
      <w:sz w:val="24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991">
    <w:name w:val="xl9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41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Xl671">
    <w:name w:val="xl67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 w:val="16"/>
    </w:rPr>
  </w:style>
  <w:style w:type="paragraph" w:styleId="Xl1321">
    <w:name w:val="xl13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10">
    <w:name w:val="таблСлева12"/>
    <w:basedOn w:val="Normal"/>
    <w:qFormat/>
    <w:pPr/>
    <w:rPr>
      <w:rFonts w:ascii="Segoe UI" w:hAnsi="Segoe UI" w:cs="Segoe UI"/>
      <w:sz w:val="24"/>
    </w:rPr>
  </w:style>
  <w:style w:type="paragraph" w:styleId="Xl661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8">
    <w:name w:val="Раздел 1"/>
    <w:basedOn w:val="Heading1"/>
    <w:qFormat/>
    <w:pPr>
      <w:keepNext w:val="true"/>
      <w:numPr>
        <w:ilvl w:val="0"/>
        <w:numId w:val="0"/>
      </w:numPr>
      <w:ind w:left="0" w:hanging="0"/>
      <w:jc w:val="center"/>
      <w:outlineLvl w:val="9"/>
    </w:pPr>
    <w:rPr/>
  </w:style>
  <w:style w:type="paragraph" w:styleId="Style142">
    <w:name w:val="Куда обратиться?"/>
    <w:basedOn w:val="Style103"/>
    <w:next w:val="Normal"/>
    <w:qFormat/>
    <w:pPr/>
    <w:rPr/>
  </w:style>
  <w:style w:type="paragraph" w:styleId="Xl741">
    <w:name w:val="xl74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139">
    <w:name w:val="Обычный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43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i/>
      <w:color w:val="000080"/>
    </w:rPr>
  </w:style>
  <w:style w:type="paragraph" w:styleId="Xl721">
    <w:name w:val="xl72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Xl1411">
    <w:name w:val="xl1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681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Xl1121">
    <w:name w:val="xl11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Style144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212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Style145">
    <w:name w:val="Внимание: недобросовестность!"/>
    <w:basedOn w:val="Style103"/>
    <w:next w:val="Normal"/>
    <w:qFormat/>
    <w:pPr/>
    <w:rPr/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4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7">
    <w:name w:val="Центрированный (таблица)"/>
    <w:basedOn w:val="Style122"/>
    <w:next w:val="Normal"/>
    <w:qFormat/>
    <w:pPr>
      <w:jc w:val="center"/>
    </w:pPr>
    <w:rPr/>
  </w:style>
  <w:style w:type="paragraph" w:styleId="Style148">
    <w:name w:val="Подзаголовок для информации об изменениях"/>
    <w:basedOn w:val="Style119"/>
    <w:next w:val="Normal"/>
    <w:qFormat/>
    <w:pPr/>
    <w:rPr>
      <w:b/>
    </w:rPr>
  </w:style>
  <w:style w:type="paragraph" w:styleId="213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Style149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left="0" w:firstLine="709"/>
      <w:jc w:val="center"/>
      <w:outlineLvl w:val="8"/>
    </w:pPr>
    <w:rPr>
      <w:b w:val="false"/>
      <w:sz w:val="18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Xl1181">
    <w:name w:val="xl11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161">
    <w:name w:val="xl11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50">
    <w:name w:val="Необходимые документы"/>
    <w:basedOn w:val="Style103"/>
    <w:next w:val="Normal"/>
    <w:qFormat/>
    <w:pPr>
      <w:ind w:left="0" w:right="420" w:firstLine="118"/>
    </w:pPr>
    <w:rPr/>
  </w:style>
  <w:style w:type="paragraph" w:styleId="Xl851">
    <w:name w:val="xl8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51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WW11">
    <w:name w:val="WW-Просмотренная гиперссылка1"/>
    <w:basedOn w:val="119"/>
    <w:qFormat/>
    <w:pPr/>
    <w:rPr>
      <w:color w:val="800080"/>
      <w:u w:val="single"/>
    </w:rPr>
  </w:style>
  <w:style w:type="paragraph" w:styleId="Xl1211">
    <w:name w:val="xl121"/>
    <w:basedOn w:val="Normal"/>
    <w:qFormat/>
    <w:pPr>
      <w:spacing w:before="280" w:after="280"/>
    </w:pPr>
    <w:rPr>
      <w:rFonts w:ascii="Times New Roman" w:hAnsi="Times New Roman" w:cs="Times New Roman"/>
      <w:b/>
      <w:i/>
      <w:color w:val="000000"/>
      <w:sz w:val="16"/>
    </w:rPr>
  </w:style>
  <w:style w:type="paragraph" w:styleId="Style152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868381"/>
      <w:sz w:val="20"/>
    </w:rPr>
  </w:style>
  <w:style w:type="paragraph" w:styleId="Xl981">
    <w:name w:val="xl9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tyle153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881">
    <w:name w:val="xl88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Style154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Style155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left="0" w:firstLine="709"/>
      <w:jc w:val="center"/>
      <w:outlineLvl w:val="8"/>
    </w:pPr>
    <w:rPr>
      <w:b w:val="false"/>
      <w:sz w:val="18"/>
    </w:rPr>
  </w:style>
  <w:style w:type="paragraph" w:styleId="Style156">
    <w:name w:val="Текст сноски"/>
    <w:basedOn w:val="Normal"/>
    <w:qFormat/>
    <w:pPr/>
    <w:rPr>
      <w:rFonts w:ascii="Times New Roman" w:hAnsi="Times New Roman" w:cs="Times New Roman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56:00Z</dcterms:created>
  <dc:creator>Уфимцева Анжелика</dc:creator>
  <dc:description/>
  <dc:language>en-US</dc:language>
  <cp:lastModifiedBy>Уфимцева Анжелика</cp:lastModifiedBy>
  <dcterms:modified xsi:type="dcterms:W3CDTF">2025-06-30T06:56:00Z</dcterms:modified>
  <cp:revision>2</cp:revision>
  <dc:subject/>
  <dc:title/>
</cp:coreProperties>
</file>