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26.02.05 Эксплуатация судовых энергетических установок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и выпуск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-судомеханик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1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26.00.00 Техника </w:t>
              <w:br/>
              <w:t xml:space="preserve">и технологии кораблестроения </w:t>
              <w:br/>
              <w:t>и водного транспорта</w:t>
            </w:r>
          </w:p>
        </w:tc>
        <w:tc>
          <w:tcPr>
            <w:tcW w:w="5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>в государственном реест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8192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22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Раздел 1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i/>
              <w:szCs w:val="22"/>
              <w:rFonts w:cs="Times New Roman" w:ascii="Times New Roman" w:hAnsi="Times New Roman"/>
            </w:rPr>
            <w:instrText xml:space="preserve"> TOC \z \o "1-3" \u \h</w:instrText>
          </w:r>
          <w:r>
            <w:rPr>
              <w:rStyle w:val="IndexLink"/>
              <w:sz w:val="22"/>
              <w:i/>
              <w:szCs w:val="22"/>
              <w:rFonts w:cs="Times New Roman" w:ascii="Times New Roman" w:hAnsi="Times New Roman"/>
            </w:rPr>
            <w:fldChar w:fldCharType="separate"/>
          </w:r>
          <w:hyperlink w:anchor="__RefHeading___1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2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3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1.3. Перечень сокращений.</w:t>
              <w:tab/>
              <w:t>5</w:t>
            </w:r>
          </w:hyperlink>
        </w:p>
        <w:p>
          <w:pPr>
            <w:pStyle w:val="Contents11"/>
            <w:tabs>
              <w:tab w:val="clear" w:pos="708"/>
              <w:tab w:val="right" w:pos="9355" w:leader="dot"/>
            </w:tabs>
            <w:rPr>
              <w:rFonts w:cs="Times New Roman"/>
              <w:szCs w:val="22"/>
            </w:rPr>
          </w:pPr>
          <w:hyperlink w:anchor="__RefHeading___4">
            <w:r>
              <w:rPr>
                <w:rStyle w:val="IndexLink"/>
                <w:rFonts w:cs="Times New Roman"/>
                <w:szCs w:val="22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1"/>
            <w:tabs>
              <w:tab w:val="clear" w:pos="708"/>
              <w:tab w:val="right" w:pos="9355" w:leader="dot"/>
            </w:tabs>
            <w:rPr>
              <w:rFonts w:cs="Times New Roman"/>
              <w:szCs w:val="22"/>
            </w:rPr>
          </w:pPr>
          <w:hyperlink w:anchor="__RefHeading___5">
            <w:r>
              <w:rPr>
                <w:rStyle w:val="IndexLink"/>
                <w:rFonts w:cs="Times New Roman"/>
                <w:szCs w:val="22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6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7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8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1"/>
            <w:tabs>
              <w:tab w:val="clear" w:pos="708"/>
              <w:tab w:val="right" w:pos="9355" w:leader="dot"/>
            </w:tabs>
            <w:rPr>
              <w:rFonts w:cs="Times New Roman"/>
              <w:szCs w:val="22"/>
            </w:rPr>
          </w:pPr>
          <w:hyperlink w:anchor="__RefHeading___9">
            <w:r>
              <w:rPr>
                <w:rStyle w:val="IndexLink"/>
                <w:rFonts w:cs="Times New Roman"/>
                <w:szCs w:val="22"/>
              </w:rPr>
              <w:t>Раздел 4. 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10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4.1. Общие компетенции</w:t>
              <w:tab/>
              <w:t>8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10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4.2. Профессиональные компетенции</w:t>
              <w:tab/>
              <w:t>13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11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4.3. Матрица компетенций выпускника</w:t>
              <w:tab/>
              <w:t>35</w:t>
            </w:r>
          </w:hyperlink>
        </w:p>
        <w:p>
          <w:pPr>
            <w:pStyle w:val="Contents11"/>
            <w:tabs>
              <w:tab w:val="clear" w:pos="708"/>
              <w:tab w:val="right" w:pos="9355" w:leader="dot"/>
            </w:tabs>
            <w:rPr>
              <w:rFonts w:cs="Times New Roman"/>
              <w:szCs w:val="22"/>
            </w:rPr>
          </w:pPr>
          <w:hyperlink w:anchor="__RefHeading___12">
            <w:r>
              <w:rPr>
                <w:rStyle w:val="IndexLink"/>
                <w:rFonts w:cs="Times New Roman"/>
                <w:szCs w:val="22"/>
              </w:rPr>
              <w:t>Раздел 5. Примерная структура и содержание образовательной программы</w:t>
              <w:tab/>
              <w:t>4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13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5.1. Примерный учебный план</w:t>
              <w:tab/>
              <w:t>4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13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5.2. Примерный календарный плвн график</w:t>
              <w:tab/>
              <w:t>51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14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5.3. Примерные рабочие программы учебных дисциплин и профессиональных модулей</w:t>
              <w:tab/>
              <w:t>52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15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5.4. Примерная рабочая программа воспитания и примерный календарный план воспитательной работы</w:t>
              <w:tab/>
              <w:t>52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16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5.5. Практическая подготовка</w:t>
              <w:tab/>
              <w:t>52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17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5.6. Государственная итоговая аттестация</w:t>
              <w:tab/>
              <w:t>53</w:t>
            </w:r>
          </w:hyperlink>
        </w:p>
        <w:p>
          <w:pPr>
            <w:pStyle w:val="Contents11"/>
            <w:tabs>
              <w:tab w:val="clear" w:pos="708"/>
              <w:tab w:val="right" w:pos="9355" w:leader="dot"/>
            </w:tabs>
            <w:rPr>
              <w:rFonts w:cs="Times New Roman"/>
              <w:szCs w:val="22"/>
            </w:rPr>
          </w:pPr>
          <w:hyperlink w:anchor="__RefHeading___18">
            <w:r>
              <w:rPr>
                <w:rStyle w:val="IndexLink"/>
                <w:rFonts w:cs="Times New Roman"/>
                <w:szCs w:val="22"/>
              </w:rPr>
              <w:t>Раздел 6. Примерные условия реализации образовательной программы</w:t>
              <w:tab/>
              <w:t>53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19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6.1. Материально-техническое и учебно-методическое обеспечение образовательной программы.</w:t>
              <w:tab/>
              <w:t>53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20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6.2. Применение электронного обучения и дистанционных образовательных технологий</w:t>
              <w:tab/>
              <w:t>53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</w:rPr>
          </w:pPr>
          <w:hyperlink w:anchor="__RefHeading___21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6.3. Кадровые условия реализации образовательной программы</w:t>
              <w:tab/>
              <w:t>5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>
              <w:rStyle w:val="Style75"/>
              <w:rFonts w:ascii="Times New Roman" w:hAnsi="Times New Roman" w:cs="Times New Roman"/>
              <w:i/>
              <w:i/>
              <w:sz w:val="22"/>
              <w:szCs w:val="22"/>
            </w:rPr>
          </w:pPr>
          <w:hyperlink w:anchor="__RefHeading___22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</w:rPr>
              <w:t>6.4. Примерные расчеты финансового обеспечения реализации образовательной программы</w:t>
              <w:tab/>
              <w:t>54</w:t>
            </w:r>
          </w:hyperlink>
          <w:r>
            <w:rPr>
              <w:rStyle w:val="IndexLink"/>
              <w:sz w:val="22"/>
              <w:i/>
              <w:szCs w:val="22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5" w:leader="dot"/>
        </w:tabs>
        <w:rPr>
          <w:rStyle w:val="Style75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bookmarkStart w:id="3" w:name="_Hlk68082010_Копия_1"/>
      <w:bookmarkEnd w:id="3"/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Раздел 1. Общие полож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1112"/>
        <w:spacing w:lineRule="auto" w:line="240" w:before="0" w:after="0"/>
        <w:rPr/>
      </w:pPr>
      <w:bookmarkStart w:id="4" w:name="__RefHeading___1"/>
      <w:bookmarkEnd w:id="4"/>
      <w:r>
        <w:rPr/>
        <w:t>1.1. Назначение примерной образовательной программы</w:t>
      </w:r>
    </w:p>
    <w:p>
      <w:pPr>
        <w:pStyle w:val="ListParagraph1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6.02.05 Эксплуатация судовых энергетических установок, утвержденным приказом Минпросвещения России от 12.12.2024г № 873 (далее – ФГОС, ФГОС СПО). </w:t>
      </w:r>
    </w:p>
    <w:p>
      <w:pPr>
        <w:pStyle w:val="ListParagraph1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Минпросвещения России от 12.12.2024г № 873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1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5" w:name="__RefHeading___2"/>
      <w:bookmarkEnd w:id="5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6.02.05 Эксплуатация судовых энергетических установок (Приказ Минпросвещения России от 12.12.2024 № 87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труда и социальной защиты Российской Федерации от 15.06.2020 г. № 335н </w:t>
      </w:r>
      <w:r>
        <w:rPr>
          <w:rFonts w:cs="Times New Roman" w:ascii="Times New Roman" w:hAnsi="Times New Roman"/>
          <w:color w:val="000000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торист</w:t>
      </w:r>
      <w:r>
        <w:rPr>
          <w:rFonts w:cs="Times New Roman" w:ascii="Times New Roman" w:hAnsi="Times New Roman"/>
          <w:color w:val="000000"/>
          <w:sz w:val="24"/>
        </w:rPr>
        <w:t xml:space="preserve"> судово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7 сентября 2020 г. № 576н «Об утверждении профессионального стандарта «Механик судо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01.03.2023 № 122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Матро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6" w:name="__RefHeading___3"/>
      <w:bookmarkEnd w:id="6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7" w:name="__RefHeading___4"/>
      <w:bookmarkEnd w:id="7"/>
      <w:r>
        <w:rPr/>
        <w:t xml:space="preserve">Раздел 2. Основные характеристики образовательной программ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23"/>
        <w:gridCol w:w="258"/>
        <w:gridCol w:w="2837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ая отрасль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хозяйство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7 Механик судовой</w:t>
            </w:r>
          </w:p>
          <w:p>
            <w:pPr>
              <w:pStyle w:val="Normal"/>
              <w:ind w:right="2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каз Министерства труда и социальной защиты Российской Федерации от 07.09.2020 г. №576н)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ая отрас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99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оторист судовой</w:t>
            </w:r>
            <w:r>
              <w:rPr>
                <w:rFonts w:cs="Times New Roman" w:ascii="Times New Roman" w:hAnsi="Times New Roman"/>
                <w:sz w:val="20"/>
              </w:rPr>
              <w:t xml:space="preserve"> (Приказ Министерства труда и социальной защиты Российской Федерации от 15.06.2020 г. № 335н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</w:rPr>
            </w:pPr>
            <w:r>
              <w:rPr>
                <w:rFonts w:eastAsia="DejaVu Sans" w:cs="Times New Roman" w:ascii="Times New Roman" w:hAnsi="Times New Roman"/>
                <w:sz w:val="20"/>
              </w:rPr>
              <w:t>17.097 Мат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DejaVu Sans" w:cs="Times New Roman" w:ascii="Times New Roman" w:hAnsi="Times New Roman"/>
                <w:sz w:val="20"/>
              </w:rPr>
              <w:t>(Приказ Министерства труда и социальной защиты Российской Федерации от 01.03.2023 № 122н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</w:rPr>
              <w:t>Лица не моложе 18 лет</w:t>
            </w:r>
          </w:p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</w:rPr>
              <w:t>Прохождение инструктажа по охране труда и проверка знаний требований охраны труда</w:t>
            </w:r>
          </w:p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</w:rPr>
              <w:t>Наличие диплома помощника механика или диплома вахтенного помощника механика</w:t>
            </w:r>
          </w:p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</w:rPr>
              <w:t>Наличие свидетельств о прохождении специальных подготовок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ФГОС СП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истерства Просвещения Российской Федерации от 12.12.2024 г. № 873 «Об утверждении федерального государственного образовательного стандарта среднего профессионального образования по специальности 26.02.05 Эксплуатация судовых энергетических установок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 выпускник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-судомеханик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ности (при наличии)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ая отрас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18 Моторист (машинис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</w:rPr>
            </w:pPr>
            <w:r>
              <w:rPr>
                <w:rFonts w:eastAsia="DejaVu Sans" w:cs="Times New Roman" w:ascii="Times New Roman" w:hAnsi="Times New Roman"/>
                <w:sz w:val="20"/>
              </w:rPr>
              <w:t>Матрос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DejaVu Sans" w:cs="Times New Roman" w:ascii="Times New Roman" w:hAnsi="Times New Roman"/>
                <w:sz w:val="20"/>
              </w:rPr>
              <w:t>Вахтенный матрос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а 10 мес. /4464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а 10 мес. /5940 ак.ч.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 объем реализации образовательной программы, рекомендованный отрас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ая отрасль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ес./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5364 ак. ч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DejaVu Sans" w:cs="Times New Roman" w:ascii="Times New Roman" w:hAnsi="Times New Roman"/>
                <w:sz w:val="20"/>
              </w:rPr>
              <w:t>3 г.10 мес. /5940 ак.ч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/720 ак.ч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- 180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- 7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-180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- 7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А в форме государственного экзамена (в форме демонстрационного экзамена) и/или защиты дипломного проекта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84</w:t>
            </w:r>
          </w:p>
        </w:tc>
      </w:tr>
    </w:tbl>
    <w:p>
      <w:pPr>
        <w:pStyle w:val="Heading1"/>
        <w:spacing w:before="0" w:after="0"/>
        <w:ind w:firstLine="709"/>
        <w:rPr/>
      </w:pPr>
      <w:bookmarkStart w:id="8" w:name="__RefHeading___5"/>
      <w:bookmarkEnd w:id="8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>
          <w:b/>
          <w:b/>
          <w:bCs/>
        </w:rPr>
      </w:pPr>
      <w:bookmarkStart w:id="9" w:name="__RefHeading___6"/>
      <w:bookmarkEnd w:id="9"/>
      <w:r>
        <w:rPr>
          <w:b/>
          <w:bCs/>
        </w:rPr>
        <w:t>3.1. Область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bookmarkStart w:id="10" w:name="_Hlk170821767"/>
      <w:r>
        <w:rPr>
          <w:rFonts w:cs="Times New Roman" w:ascii="Times New Roman" w:hAnsi="Times New Roman"/>
          <w:sz w:val="24"/>
        </w:rPr>
        <w:t>17 Транспорт.</w:t>
      </w:r>
      <w:bookmarkEnd w:id="1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>
          <w:b/>
          <w:b/>
          <w:bCs/>
        </w:rPr>
      </w:pPr>
      <w:bookmarkStart w:id="11" w:name="__RefHeading___7"/>
      <w:bookmarkEnd w:id="11"/>
      <w:r>
        <w:rPr>
          <w:b/>
          <w:bCs/>
        </w:rPr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1"/>
        <w:gridCol w:w="1960"/>
        <w:gridCol w:w="258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7 Механик судово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оссийской Федерации от 7 сентября 2020 г. № 576н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технической эксплуатации двигательной установки и вспомогательных механизмов на уровне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 Несение машинной вахты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5 Эксплуатация главных установок и вспомогательных механизмов и связанных с ними систем управления</w:t>
            </w:r>
          </w:p>
        </w:tc>
      </w:tr>
      <w:tr>
        <w:trPr>
          <w:trHeight w:val="1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5 Техническое обслуживание и ремонт судовых механизмов и оборудования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ооборудования, электронной аппаратуры и систем упра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5.5 Техническое обслуживание и ремонт электрического и электронного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эксплуатации, технического обслуживания и ремонта двигательной установки и вспомогательных механизмов на 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руководство этими процес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 Управление эксплуатацией, наблюдение, оценка работы и поддержание безопасности судовой двигательной установки и вспомогательных механизм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ым и эффективным проведением технического обслуживания и ремон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05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рациями судна и забота о людях на уровне управл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12"/>
        <w:spacing w:lineRule="auto" w:line="240" w:before="0" w:after="0"/>
        <w:rPr>
          <w:b/>
          <w:b/>
          <w:bCs/>
        </w:rPr>
      </w:pPr>
      <w:bookmarkStart w:id="12" w:name="__RefHeading___8"/>
      <w:bookmarkEnd w:id="12"/>
      <w:r>
        <w:rPr>
          <w:b/>
          <w:bCs/>
        </w:rPr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г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овой двигательной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1 Эксплуатация г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овой двиг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пла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2 Обеспечение безопасности пла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 03 Организация работы структурного подраз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. 04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454" w:top="1134" w:footer="708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Heading1"/>
        <w:spacing w:before="0" w:after="0"/>
        <w:ind w:firstLine="709"/>
        <w:rPr/>
      </w:pPr>
      <w:bookmarkStart w:id="13" w:name="__RefHeading___9"/>
      <w:bookmarkEnd w:id="13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10"/>
      <w:bookmarkEnd w:id="14"/>
      <w:r>
        <w:rPr/>
        <w:t xml:space="preserve">4.1. Общие компетенции </w:t>
      </w:r>
    </w:p>
    <w:p>
      <w:pPr>
        <w:pStyle w:val="1112"/>
        <w:spacing w:lineRule="auto" w:line="240" w:before="0" w:after="0"/>
        <w:ind w:hanging="0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временные средства и устройства информатизации, порядок их применения 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 w:bidi="ar-SA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pacing w:val="-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-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авила оформления документов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оссийских духовно-нравственных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11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5" w:name="_Hlk156463833"/>
      <w:bookmarkStart w:id="16" w:name="_Hlk156463833"/>
      <w:bookmarkEnd w:id="16"/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фессиональные компетенции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254"/>
        <w:gridCol w:w="808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Виды деятель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Код и 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bidi="ar-SA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Эксплуатация главной судовой двигательной установк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ПК 1.1. Обеспечивать техническую эксплуатацию главных энергетических установок судна, вспомогательных механизмов и связанных с ними систем у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несения ходовых вахт в машинном отделении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технической эксплуатации и ремонта судовых главных и вспомогательных механизмов, связанных с ними систем управления, а также гидроприводов судовых механизмов и устройств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технической эксплуатации и ремонта топливной, смазочной, балластной систем, а также связанных с ними систем управления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араметрического контроля работы автоматических систем управления главной двигательной установкой и вспомогательными механизмами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использования системы внутрисудовой связи на судне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определения в процессе технической эксплуатации состояния качества масла, топлива, охлаждающей жидкости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оизводить подготовку к работе, пуск и остановку главных и вспомогательных двигателей, вспомогательных механизмов и систем, паровых котлов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оизводить подготовку к работе системы управления и сигнализации главной двигательной установки и вспомогательных механизмов;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осуществлять диагностирование рабочего процесса судовых двигателей внутреннего сгорания стационарными контрольно-измерительными приборами и переносными измерительными комплексами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оизводить параметрический контроль технического состояния судового электрооборудования и средств автоматики с использованием измерительного комплекса, а также использовать контрольно-измерительные приборы для контроля параметров главных и вспомогательных двигателей и связанных с ними вспомогательных механизмов и систем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эксплуатировать установки сист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винтов регулируемого ша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, осуществлять поиск их характерных неисправностей и выполнять ремонт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оизводить подготовку к пуску, пуск и остановку судовых холодильных установок, систем кондиционирования воздуха и вентиляции, а также устранять их неисправности</w:t>
            </w:r>
          </w:p>
        </w:tc>
      </w:tr>
      <w:tr>
        <w:trPr>
          <w:trHeight w:val="7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настраивать программы систем управления главными и вспомогательными двигателями и судовым электротехническим оборудованием</w:t>
            </w:r>
          </w:p>
        </w:tc>
      </w:tr>
      <w:tr>
        <w:trPr>
          <w:trHeight w:val="4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анализировать условия работы деталей машин, механизмов и оценивать их работоспособность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bookmarkStart w:id="17" w:name="p_216_Копия_1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роизводить статический, кинематический и динамический расчеты механизмов и машин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выполнять термодинамический расчет теплоэнергетических устройств и двигателей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bookmarkStart w:id="18" w:name="p_217_Копия_1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пределять внутренние напряжения в деталях машин и элементах конструкций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выполнять расчеты по сопротивлению материалов и деталям машин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bookmarkStart w:id="19" w:name="p_21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роводить технический контроль и испытания оборудования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bidi="ar-SA"/>
              </w:rPr>
              <w:t>пользоваться средствами индивидуальной защиты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bidi="ar-SA"/>
              </w:rPr>
              <w:t>применять безопасные приемы труда на судне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инципов несения ходовой вахты в машинном отделении, процедур, связанных с приёмом и сдачей вахты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общих сведений, классификации судовых двигателей внутреннего сгорания, основных характеристик, марок, особенностей конструкций, основных узлов и принципов действия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рабочих циклов, характеристик и основных режимов работы судовых двигателей внутреннего сгорания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основных положений, классификации наддува судовых двигателей внутреннего сгорания, характеристик и конструкции турбин и турбокомпрессоров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оцедур по подготовке энергетической установки к работе: пуск, работа в установившимся режиме и остановка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основ конструкции, принципов действия и эксплуатации паровых и газовых турбин, судовых вспомогательных котлов и других вспомогательных и палубных механизмов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классификации и правил пользования контрольно-измерительными приборами судовых энергетических установок и общесудовых систем, а также основных понятий техники измерений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устройства, принципов работы и назначения судовых холодильных установок и систем кондиционирования воздуха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основ конструкции судовых валопроводов, нагрузок и факторов, влияющих на его работу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устройства и работы дейдвудных комплексов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состава, устройства и принципа работы винтов регулируемого шага (далее - ВРШ), а также систем управления установками с ВРШ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устройства, основных характеристик и принципа работы гидропривода судовых механизмов и устройств, гидравлических грузовых систем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устройства, основных характеристик и принципов работы различных типов рулевых машин и устройств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способов технического диагностирования и систем диагностирования рабочего процесса судовых дизелей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классификации механизмов и машин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теоретических основ механики, статики и динамики жидкостей и газов, термодинамики и гидромеханики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основных понятий теории теплообмена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теоретических основ гидравлики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bookmarkStart w:id="20" w:name="p_2201"/>
            <w:bookmarkEnd w:id="2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основных аксиом теоретической механики, кинематики движения точек и твердых тел, динамики преобразования энергии в механическую работу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видов передач их устройство, назначение, преимущества и недостатки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законов трения и преобразования качества движения, способов соединения деталей в узлы и механизмы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ных сведений по сопротивлению материалов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пределения внутренних напряжений в деталях машин и элементах конструкций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оверочные расчёты по сопротивлению материалов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ar-SA"/>
              </w:rPr>
              <w:t>международного и национального законодательства о труде и охране труда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bidi="ar-SA"/>
              </w:rPr>
              <w:t xml:space="preserve">опасных и вредных факторов и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bidi="ar-SA"/>
              </w:rPr>
              <w:t>защиты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bidi="ar-SA"/>
              </w:rPr>
              <w:t>индивидуаль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bidi="ar-SA"/>
              </w:rPr>
              <w:t xml:space="preserve"> средств защиты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bidi="ar-SA"/>
              </w:rPr>
              <w:t>общих требований безопасности на судне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bidi="ar-SA"/>
              </w:rPr>
              <w:t>общих принципов обеспечения безопасности на рабочих местах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bidi="ar-SA"/>
              </w:rPr>
              <w:t>обязанно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bidi="ar-SA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bidi="ar-SA"/>
              </w:rPr>
              <w:t xml:space="preserve"> работника в области охраны труда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bidi="ar-SA"/>
              </w:rPr>
              <w:t>правил безопасного ведения работ с повышенной опасностью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bidi="ar-SA"/>
              </w:rPr>
              <w:t>действий в аварийных ситуациях и при несчастных случаях</w:t>
            </w:r>
          </w:p>
        </w:tc>
      </w:tr>
      <w:tr>
        <w:trPr>
          <w:trHeight w:val="4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 w:bidi="ar-SA"/>
              </w:rPr>
              <w:t>социальной защиты пострадавших на производств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К 1.2. Осуществлять контроль выполнения национальных и международных требований по эксплуатации суд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 w:bidi="ar-SA"/>
              </w:rPr>
              <w:t>ведения технической документаци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 w:bidi="ar-SA"/>
              </w:rPr>
              <w:t>работы с чертежами, эскизами деталей, схемами, диаграммами трубопроводов, гидравлики и пневматик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 w:bidi="ar-SA"/>
              </w:rPr>
              <w:t>использования правил построения схем и чертежей в соответствии  с  действующими  международными  и  национальными стандартам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 w:bidi="ar-SA"/>
              </w:rPr>
              <w:t>использования документации по эксплуатации судн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читать конструкторскую и технологическую документацию по профилю специальност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оформлять техническую документацию в соответствии с действующей нормативной базо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выполнять спецификации, эскизы, технические рисунки и чертежи деталей, их  элементов,  узлов  в  ручной и машинной график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выполнять графические изображения технологического оборудования схем в ручной и машинной график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читать схемы судовых систе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реализовывать на практике национальные и международные требования по эксплуатации судн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определять типы суд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риентироваться в расположении судовых помещен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overflowPunct w:val="false"/>
              <w:spacing w:lineRule="auto" w:line="276"/>
              <w:ind w:right="454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ar-SA"/>
              </w:rPr>
              <w:t>методов и приемов проекционного черчения;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авил чтения конструктор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требований государственных стандартов Единой системы конструкторской документации и Единой системы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авил выполнения чертежей, технических рисунков, эскизов, спецификаций и схе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способов графического представления объектов, пространственных образов, технологического оборудования и схе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инципов построения электронных диаграмм и схем в соответствии с действующими стандартам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авил ведения машинного журнал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технической и рабочей документации по главным и вспомогательным двигателям, механизмам и системам, а также по электрооборудованию суд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принципов подготовки конструкций и технических средств к заводскому ремонту и освидетельствованиям, а также к предъявлению классификационным общества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классифик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судов и обозначения на судах;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навигаци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качеств судна, технико-эксплуатационных характеристик судна, гла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размер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и коэффици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в полн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, водоизмещ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, грузоподъем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непотопляемости и остойчивост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архитекту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типа судна, конструк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корпуса, основных судостроител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конструк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надстроек и оборудов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судовых помещен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конструк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грузовых лю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конструкции отдельных узлов судн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конструкти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противопожа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защ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суд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назнач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и клас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фикации судовых систе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назначения, состав, функционирования системы предупреждения загрязн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ПК 1.3. Выполнять техническое обслуживание и ремонт судового оборуд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лесарной обработки деталей и обработки на металлорежущих станках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ыполнения работ при судоремонт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ыполнения работ при техническом обслуживании судового оборудова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наруживать неисправности главных и вспомогательных двигателей, вспомогательных механизмов, паровых котлов и систе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оизводить визуально-оптическую оценку состояния деталей и их обмер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спользовать материалы, инструмент и оборудование для выполнения ремонта и изготовления детал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ыполнять дефектацию и ремонт валопроводов, дейдвудных комплексов, узлов главных и вспомогательных судовых механизмов и двигател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оизводить техническое обслуживание корпусных конструкций и судовых устройст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асшифровывать марки и классифицировать конструкционные и сырьевые материал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троить диаграмму состояния двойных сплавов;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давать характеристику сплава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дбирать материалы по их назначению и условиям эксплуатации для выполнения работ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стройства и характеристик систем, обслуживающих судовые двигатели внутреннего сгора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остава, устройства и принципа работы топливной, смазочной, балластной и других систем и связанных с ними систем управл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стройства, принципов работы, назначения, эксплуатационных характеристик судовых насосов и систем трубопровод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рядка проведения различных видов ремонтных и профилактических работ главных и вспомогательных механизмов и систе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тодов технической дефектоскопи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характерных неисправностей вспомогательных механизмов и систе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нструмента, оборудования, оснастки и материалов для изготовления деталей и выполнения ремонтных работ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рядка разборки, настройки и сборки механизмов и оборудова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р безопасности при работе в мастерских, выполнении ремонта и использовании различного инструмента и оборудова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авил охраны труда при обслуживании и ремонте судового оборудова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ных судостроительных материал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ных сведений о назначении и свойствах конструкционных материал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обенностей строения металлов и их сплавов, основ термообработки металл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характеристик и ограничений в применении материалов, используемых в конструкции и при ремонте судов и оборудова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классификации, свойств, маркировки и области применения конструкционных материалов, принципы их выбор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ущности явлений, происходящих в материалах в условиях эксплуатации издел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ных технологических процессов обработки материалов с разными свойствам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1.4. Осуществлять выбор оборудования, элементов и систем оборудования для замены в процессе эксплуатации суд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спользования ручного и механического инструмента, оборудования, а также измерительного инструмента для выполнения ремонтных работ и изготовления детал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спользования различных типов уплотнителей и набивок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уществлять выбор измерительных средств, проводить контроль размеров, точности формы и расположения поверхностей детал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льзоваться средствами измерений физических величин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облюдать технические регламенты, правила, нормы и стандарт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читывать погрешности при проведении измерений, исключать грубые погрешности в серии измерен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льзоваться стандартами, комплексами стандартов и другой нормативной документаци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спользовать надлежащие инструменты и измерительные приборы при ремонте и эксплуатации судовых механизмов и оборудования, а также при несении безопасной машинной вахты;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уществлять квалифицированно подбор инструмента, материала и запасных частей для проведения ремонт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характерных неисправностей, отказов двигателей, их причин и технологии устранения неисправностей и отказ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тодов и средств контроля обработанных поверхност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точности формы и расположения поверхностей детал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ных понятий, определений метрологии и стандартизации, а также видов погрешност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авил пользования техническими регламентами, стандартами, комплексами стандартов и другой нормативной документацией в области водного транспорта, требования международной системы стандартизации и других организаций, задающих стандарт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терминологии и единиц измерения величин в соответствии с действующими стандартами и международной системой единиц С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1.5. 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технической эксплуатации судовых технических средств, систем защит и контроля, судовых насосов и котл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ыполнения мероприятий по снижению травмоопасности при технической эксплуатации, ремонте и техническом обслуживании энергетического оборудования и судовых систе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ыбора для использования оптимальных вариантов масла, топлива, охлаждающей жидкост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ыполнения мероприятий по обеспечению пожарной безопасност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ыполнения мероприятий по обеспечению эксплуатации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эксплуатировать топливную аппаратуру и проводить проверку количества и качества бункерного топлив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оизводить сепарацию и фильтрацию топлива и масл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ыполнять правила технической эксплуатации, техники безопасности, проводить противопожарные мероприятия при эксплуатации главных и вспомогательных механизмов и связанных с ними систем, а также при несении вахты в машинном отделени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уществлять безопасную эксплуатацию судовых технических средств в соответствии с международными и национальными требованиями по экологической безопасност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пецификаций, основных характеристик и свойств различных сортов топлива и их использовани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войств смазочных материалов, применяемых на судах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ных сведений о технологиях сепарирования топлива и масел на судах, основных типов сепараторов и принципов их работы, а также требований к нефтеводяным сепаратора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пособов обеззараживания и установок очистки сточных вод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авил безопасной эксплуатации судовых технических средств, обеспечивающих содержание судовых технических средств в постоянной готовности к действию в период эксплуатации судн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ных операций с судовыми техническими средствами при их эксплуатаци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следствий неправильной эксплуатации судовых технических средст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1.6. Осуществлять техническую эксплуатацию и ремонт судового электрооборудования и средств автома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технической эксплуатации и ремонта судового электрооборудования и средств автоматики, а также электронного и электрического оборудования систем управл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странения неисправностей электрического и электронного оборудования управл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спользовать основные законы и принципы теоретической электротехники и электронной техники в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читать принципиальные, электрические и монтажные схем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оизводить электрические измер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обирать электрические схем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ключать электрические машины, приборы, аппараты, управлять ими и контролировать их исправную и безопасную работу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оизводить пуск и нагрузку генератора, а также ввод в параллельную работу генераторов и перераспределение нагрузки между ним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уществлять проверки, техническое обслуживание, поиск неисправностей и ремонт электрического и электронного оборудования суд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оизводить электрические измер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уществлять управление и контроль обновлений программного обеспеч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уществлять управление и контроль обновлений программного обеспеч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наруживать неисправности в электроцепях, места дефектов и принимать меры по предотвращению поврежден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оизводить техническое обслуживание электрооборудования судовых холодильных установок и систем кондиционирования воздух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электротехнической терминологи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ных законов электротехник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пособов получения, передачи и использования электрической энерги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нципов выбора электрических и электронных устройств и приборов, составления электрических и электронных цеп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тодов расчета и измерения основных параметров электрических, магнитных цеп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нципов действия, устройства, основных характеристик электротехнических и электронных устройств и прибор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 устройства электронного и электрического оборудования, автоматических систем управления и предохранительные устройств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элементной базы электротехнических и электронных устройст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 теории и устройство систем автоматики, микроэлектронных и микропроцессорных систем автоматик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стройства, принципов работы и области применения коммутационной и защитной аппаратур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язанностей по эксплуатации судового электрооборудова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ных характеристик и состав судовых электростанц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стройства электрических машин и привод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нципов автоматического регулирования напряж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стройства, принципов работы судовых генераторов, основные принципы параллельной работы генератор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аварийных источников питания, их характеристики, правила эксплуатации различных видов аккумулятор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гребных электрических установок и их электрооборудовани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стройств и принципов работы установок высокого напряж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щего устройства, назначения, области применения электроизмерительных приборов и правил пользования им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рядка проведения различных видов ремонтных и профилактических работ электрооборудования суд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 диагностики действующего судового электрооборудования и средств автоматик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характерных неисправностей судового электрооборудования и способов их устран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пособов обнаружения неисправностей в электроцепях, установления мест неисправностей и мер по предотвращению поврежден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авил охраны труда при эксплуатации и ремонте судового электрооборудования и средств автоматики</w:t>
            </w:r>
          </w:p>
        </w:tc>
      </w:tr>
      <w:tr>
        <w:trPr>
          <w:trHeight w:val="73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еспечение безопасности плавани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trike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2.1. Организовывать мероприятия по обеспечению транспортной безопасности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shd w:fill="FFFF00" w:val="clear"/>
                <w:lang w:bidi="ar-SA"/>
              </w:rPr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еспечения надлежащего уровня охраны судн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еспечивать защищенность судна от актов незаконного вмешательств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едотвращать неразрешенный доступ на судно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нормативных правовых актов в области безопасности плавания и обеспечения транспортной безопасност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роприятий по обеспечению транспортной безопасност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ровней охраны на судах и портовых средствах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2.2. Организовывать и обеспечивать действия подчиненных членов экипажа судна при авариях и проведении различных видов трев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действий по тревога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борьбы за живучесть судн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спользования средств индивидуальной защит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действовать в чрезвычайных ситуациях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менять средства и системы пожаротуш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менять средства по борьбе с водо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льзоваться средствами подачи сигналов аварийно-предупредительной сигнализации в случае происшествия или угрозы происшеств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менять меры защиты и безопасности пассажиров и экипажа в аварийных ситуациях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действовать при различных авариях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асписания по тревогам, видов и сигналов тревог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роприятий по обеспечению противопожарной безопасности на судн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идов и химической природы пожар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идов средств и систем пожаротушения на судн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обенностей тушения пожаров в различных судовых помещениях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идов средств индивидуальной защит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тодов восстановления остойчивости и спрямления аварийного судн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роприятий по обеспечению непотопляемости судн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идов и способов подачи сигналов бедств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рганизации проведения тревог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рядка действий при авариях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2.3. Оказывать первую помощь пострадавши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действий при оказании первой помощ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казывать первую помощь, в том числе под руководством квалифицированных специалистов с применением средств связ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рядка действий при оказании первой помощ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2.4. Организовывать и обеспечивать действия подчиненных членов экипажа судна при оставлении судна и использовать спасательные сред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рганизации и выполнения указаний при оставлении судн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спользования коллективных и индивидуальных спасательных средст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правлять коллективными спасательными средствам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оизводить спуск и подъем спасательных и дежурных шлюпок, спасательных плот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пособов выживания на вод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идов коллективных и индивидуальных спасательных средств и их снабж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стройств спуска и подъема спасательных средст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орядка действия при поиске и спасании</w:t>
            </w:r>
          </w:p>
        </w:tc>
      </w:tr>
      <w:tr>
        <w:trPr>
          <w:trHeight w:val="2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2.5. Организовывать и обеспечивать действия подчиненных членов экипажа судна по предупреждению и предотвращению загрязнения водной сре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рганизации и выполнения указаний по предупреждению и предотвращению загрязнения водной среды</w:t>
            </w:r>
          </w:p>
        </w:tc>
      </w:tr>
      <w:tr>
        <w:trPr>
          <w:trHeight w:val="23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менять средства по предупреждению и предотвращению загрязнения водной среды</w:t>
            </w:r>
          </w:p>
        </w:tc>
      </w:tr>
      <w:tr>
        <w:trPr>
          <w:trHeight w:val="17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комплекса мер по предотвращению загрязнения окружающей сред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рганизация работы структурного подразделени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3.1 Планировать работу структурного подразде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ланирования и организации работы структурного подразделения на основе знания психологии личности и коллектив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формления технической документации организации и планирования работ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ационально организовывать рабочие места, участвовать в расстановке кадров, обеспечивать их предметами и средствами труд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ланировать работу исполнител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еспечивать соблюдение правил безопасности труда и выполнение требований производственной санитари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 организации и планирования деятельности подразделения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нципов, форм и методов организации производственного и технологического процесс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характера взаимодействия с другими подразделениям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тодов осуществления мероприятий по предотвращению производственного травматизма и профессиональных заболеван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3.2 Руководить работой структурного подразде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уководства структурным подразделение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нструктировать и контролировать исполнителей на всех стадиях работ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нимать и реализовывать управленческие решения и проводить оценку результат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отивировать работников на решение производственных задач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правлять конфликтными ситуациями, стрессами и рисками</w:t>
            </w:r>
          </w:p>
        </w:tc>
      </w:tr>
      <w:tr>
        <w:trPr>
          <w:trHeight w:val="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менять методы управления персоналом на судн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овременных технологий управления структурным подразделением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тодов принятия решен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идов, форм и методов мотивации персонал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делового этикет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обенностей менеджмента в области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функциональных обязанностей работников и руководител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тодов управления персоналом на судн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нципов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 конфликтологии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должностных инструкций подчинённых специалистов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К 3.3 Анализировать процесс и результаты деятельности структурного подразде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контроля качества выполняемых работ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анализа процесса и результатов деятельности работы структурного подразделения с применением современных информационных технолог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ассчитывать по принятой методике основные производственные показатели, характеризующие эффективность выполняемых работ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применять компьютерные и телекоммуникационные средства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спользовать необходимые нормативно-правовые документы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тодов оценивания качества выполняемых работ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сновных производственных показателей работы организации в отрасли и её структурных подразделени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етодов планирования, контроля и оценки работ исполнителей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казываются применительно к выбранной профессии рабочего, должности служащ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казываются применительно к выбранной профессии рабочего, должности служащего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казываются применительно к выбранной профессии рабочего, должности служащего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указываются применительно к выбранной профессии рабочего, должности служащего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701" w:footer="709" w:bottom="851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1112"/>
        <w:rPr/>
      </w:pPr>
      <w:bookmarkStart w:id="21" w:name="__RefHeading___11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381"/>
        <w:gridCol w:w="3430"/>
        <w:gridCol w:w="26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15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Эксплуатация главной судовой двигательной установ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беспечивать техническую эксплуатацию главных энергетических установок судна, вспомогательных механизмов и связанных с ними систем 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эксплуатации двигательно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и вспомогательных механизмов на уровне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Эксплуатация главных установок и вспомогательных механизмов и связанных с ними систем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/ 04.5 Эксплуатация электрооборудования, электронной аппаратуры и систем управления</w:t>
            </w:r>
          </w:p>
        </w:tc>
      </w:tr>
      <w:tr>
        <w:trPr>
          <w:trHeight w:val="13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существлять контроль выполнения национальных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х требований по эксплуатации судн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эксплуатации двигательно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и вспомогательных механизмов на уровне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Эксплуатация главных установок и вспомогательных механизмов и связанных с ними систем управл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техническое обслуживание и ремонт судового обору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эксплуатации двига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и и вспомогательных механизмов на уровне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Техническое обслуживание и ремонт судовых механизмов и оборудования</w:t>
            </w:r>
          </w:p>
        </w:tc>
      </w:tr>
      <w:tr>
        <w:trPr>
          <w:trHeight w:val="13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существлять выбор оборудования, элементов и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я для замены в процессе эксплуатации судов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эксплуатации двиг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и вспомогательных механизмов на уровне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3.5 Техническое обслуживание и ремонт судовых механизмов и оборудования</w:t>
            </w:r>
          </w:p>
        </w:tc>
      </w:tr>
      <w:tr>
        <w:trPr>
          <w:trHeight w:val="18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Осуществлять эксплуатацию судовых технически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в соответствии с установленными правилами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ми, обеспечивающими безопасность операций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грязнения окружающей сред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эксплуатации двига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и и вспомогательных механизмов на уровне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1.5 Несение машинной вах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Осуществлять техническую эксплуатацию и ремон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ового электрооборудования и средств авто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эксплуатации двига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и и вспомогательных механизмов на уровне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/ 04.5 Эксплуатация электрооборудования, электронной аппаратуры и систем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5 Эксплуатация электрооборудования, электронной аппаратуры и систем управ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Обеспечение безопасности плав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управление главными двигателями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ами, обеспечивать их техническую эксплуатацию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ремонт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рганизовывать и обеспечивать действия подчиненн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ов экипажа судна при авариях и проведении различн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тревог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казывать первую помощь пострадавшим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рганизовывать и обеспечивать действия подчиненн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ов экипажа судна при оставлении судна и использовать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ьные средств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рганизовывать и обеспечивать действия подчиненн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ов экипажа судна по предупреждению и предотвращен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язнения водной сред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эксплуатации, технического обслуживания и ремонта двигательной установки и вспомогательных механизмов на 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руководство этими процес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05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рациями судна и забота о людях на уровне управ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Организация рабо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го подразде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ланировать работу структурного подразделе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Руководить работой структурного подразделе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Анализировать процесс и результаты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го подразде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ффективной эксплуатации, технического обслуживания и ремонта двигательной установки и вспомогательных механизмов на уровне управления и руководство этими процес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1.6 Управление эксплуатацией, наблюдение, оценка работы и поддержание безопасности судовой двигательной установки и вспомогательных механизм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2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безопасным и эффективным проведением технического обслуживания и ремон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4"/>
        <w:gridCol w:w="2694"/>
        <w:gridCol w:w="2688"/>
        <w:gridCol w:w="3833"/>
        <w:gridCol w:w="3396"/>
      </w:tblGrid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квалификации, компетенции</w:t>
            </w:r>
          </w:p>
          <w:p>
            <w:pPr>
              <w:pStyle w:val="Normal"/>
              <w:ind w:left="59"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анспортная отрасль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С</w:t>
            </w:r>
          </w:p>
          <w:p>
            <w:pPr>
              <w:pStyle w:val="Normal"/>
              <w:ind w:left="85" w:right="77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9 Моторист судово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Ф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4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ст (машини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Техническая эксплуатация, обслуживание и ремонт СЭУ, судовых систем, механизмов и технических средств на вспомогательном уровн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3 Мониторинг работы СЭУ и судовых технических средств при несении машинной вахт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9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олнение работ по профессии 14718 Моторист (машинист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6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Х.1. Участвовать в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и главных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спомогательных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овых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их установок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удовых технических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и технического обслуживания главных энергетических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 и вспомогательных механизмов, судовых систем и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устройств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материалов и оборудования, применяемых при обслуживании и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е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ые замеры с помощью измерительных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ическое обслуживание судовых механизмов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главные и вспомогательные механизмы судна и их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; читать и понимать значения показаний приборов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насосы и их системы управления;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эксплуатационно-технические показатели работы судовой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установки, оборудования и систем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эксплуатационно-технические показатели работы судовой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установки, оборудования и систем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Техническая эксплуатация, обслуживание и ремонт СЭУ, судовых систем, механизмов и технических средств на вспомогательном уровн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3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У и судовых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с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й вахт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. Участвовать в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и в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м техническом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судовых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 (СЭУ) и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ых технических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го ухода за судном и судовыми устройствами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повреждений теплоизоляции, трубопроводов,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ых аппаратов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вигателей и вспомогательных механизмов к ремонту;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и, ремонта и сборки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последствий различных аварий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осмотр, ремонт и сборку судовой силовой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и другого судового оборудования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проведении ремонта судового оборудования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Нес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ы в маши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3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У и судовых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сении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й вахты</w:t>
              <w:br/>
              <w:t>ТФ А/02.3 Несение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ы в коте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. Соблюдать</w:t>
            </w:r>
          </w:p>
          <w:p>
            <w:pPr>
              <w:pStyle w:val="Normal"/>
              <w:ind w:left="717" w:hanging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есения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й вахты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илактических работ, установленных правилами технической эксплуатации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е за эксплуатацией механического оборудования и систем в процессе несения машинной вахты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ind w:left="9" w:firstLine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 по эксплуатации судна обязанности моториста по эксплуатации и обслуживанию судовой энергетической установки основные принципы несения безопасной машинной вахты меры безопасности при проведении ремонта судового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7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87"/>
        <w:gridCol w:w="2801"/>
        <w:gridCol w:w="3827"/>
        <w:gridCol w:w="3011"/>
      </w:tblGrid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Сельское хозяйство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17.097 Матрос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ОТ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Т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В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рос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(дополнительная квалификаци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17.097 Матро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А - Несение ходовых и стояночных вах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А/01.4Несение ходовой навигационной вахты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А/02.4 Несение стояночной вах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Выполнение работ по профессии 13482 Матро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ПК.Х.1. Выполнять обязанности по несению безопасных вахт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ПК.Х.2. Выживать в море в случае оставления судн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ПК.Х.3 Сводить к минимуму риски пожара и поддержание состояния готовности к действиям в аварийных ситуациях, связанных с пожаро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ПК.Х.4 Принимать немедленные меры при несчастном случае или в иной ситуации, требующей неотложной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ПК.Х.5 Применять меры предосторожности для предотвращения загрязнения морской среды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дготовки рулевого устройства к работе и уход за ни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я рулем и выполнение команд, подаваемых на ру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едения надлежащего визуального и слухового наблюдения за окружающей обстанов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ения действий в аварийной ситуации согласно расписанию по трев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нформация, требуемая для несения безопасной вах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рмины и определения, употребляемые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, типы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и классификация судовых систем, систем контроля и пожарной сигнализации, стационарных систем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 и принцип работы авторулев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начение, классификация и принцип работы лаг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гни и знаки судов, световая и звуковая сигнализация, сигналы о штормовых предупреждениях, сигналы бедств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анды, подаваемые на руль, их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новные действия, связанные с защитой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язанности в авари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истемы внутрисудовой связи и аварий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варийно-спасательное оборудование и инструмент, его расположение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редства и системы пожаротушения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ипы применяемых на судне переносных и стационарных огнетушителей, принципы их выбора для различных случаев возгор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иды маркировки шпангоутов, дверей, люков, крышек и горлов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сновные приемы и способы заделки пробоин, подкрепления водонепроницаемых переборок, применения аварийного 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вила пользования аварийным и противопожарным снабжением суд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редства индивидуальной защиты, классификация и 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рядок оказания первой помощи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ребования охраны труда при несении ходовой вах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держивать судно на заданном курсе с помощью руля, авторулевого, по компасу, береговым и плавучим навигационным знак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команды, подаваемые на ру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льзоваться соответствующими системами внутрисудовой связи и аварий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нимать и выполнять команды по несению вах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полнять действия, связанные с защитой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ействовать при различных видах тревог согласно расписанию по тревогам и выполнять процедуры при чрезвыча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давать сигналы бедствия различным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е допускать подачи ложных сигналов бедствия и выполнять действия, которые должны предприниматься при случайной подаче сигнала бедств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менять судовые аварийно-спасательное и противопожарное оборудование, имущество и инвента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казывать первую помощь пострадавшим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ести ходовую навигационную вахту с соблюдением требований охраны труда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Сельское хозяйство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17.097 Матрос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хтенный матро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А - Несение ходовых и стояночных вах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1.4Несение ходовой навигационной вахты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А/02.4 Несение стояночной вах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</w:rPr>
              <w:t>Выполнение работ по рабочей профессии Вахтенный матро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. Управлять рулем и выполнять команды, подаваемые на руль, включая команды, подаваемые на английском языке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ржания судна на заданном курсе с помощью руля по гиро- и магнитному компас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хода с автоматического управления рулем на ручное и наобор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команд, подаваемых на руль, включая команды на английском язы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ять судном по курсу при плавании в шторм, в районах со стесненными условиями (в том числе в акваториях портов и на подходах к ним, на мелководье и каналах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имать команды, подаваемые на руль, включая команды на английском язы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устройства и правил использования гиро- и магнитных компа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анды, подаваемые на ру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управления рулем и организация перехода с автоматического управления рулем на ручное и наоборот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Осуществлять надлежащее визуальное и слуховое наблюдение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я визуального и слухового наблюдения за окружающей обстанов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направление на обнаруженные объекты или сигна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язанности, связанные с ведением наблюдения включая сообщения о приблизительном направлении на звуковой сигнал, огонь или другой объект в градусах или четверт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реговые и плавучие средства навига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ни и знаки судов, световая и звуковая сигнализация, сигналы о штормовых предупреждениях, сигналы бедств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ти визуальное и слуховое наблюдение за окружающей обстановкой, осуществлять связь с помощью флажной и световой сигнализации, а также использовать пиротехническ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обязанности, связанные с ведением наблюдения, включая сообщения о приблизительном направлении на звуковой сигнал, огонь или обнаруженный объект в градусах или четвертях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. Использовать аварийное оборудования и действовать в аварийной ситуации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ния систем внутрисудовой связи и аварийной сигнализации -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ачи сигналов бедствия различным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бегания подачи ложных сигналов бедствия и выполнения действий, которые должны предприниматься при случайной подаче сигнала бедств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язанности в авари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гналы аварий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утниковые аварийные радиобуи и поисково-спасательные транспонде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гналы бедствия, подаваемые пиротехническим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ния спутниковых АРБ и поисково-спасательных транспонде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2" w:name="_Hlk156306792"/>
      <w:bookmarkEnd w:id="2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-П по специальности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26.02.05 Эксплуатация судовых энергетических установок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344"/>
        <w:gridCol w:w="386"/>
        <w:gridCol w:w="391"/>
        <w:gridCol w:w="386"/>
        <w:gridCol w:w="386"/>
        <w:gridCol w:w="386"/>
        <w:gridCol w:w="385"/>
        <w:gridCol w:w="390"/>
        <w:gridCol w:w="385"/>
        <w:gridCol w:w="330"/>
        <w:gridCol w:w="435"/>
        <w:gridCol w:w="620"/>
        <w:gridCol w:w="491"/>
        <w:gridCol w:w="420"/>
        <w:gridCol w:w="420"/>
        <w:gridCol w:w="423"/>
        <w:gridCol w:w="425"/>
        <w:gridCol w:w="421"/>
        <w:gridCol w:w="425"/>
        <w:gridCol w:w="424"/>
        <w:gridCol w:w="420"/>
        <w:gridCol w:w="423"/>
        <w:gridCol w:w="423"/>
        <w:gridCol w:w="420"/>
        <w:gridCol w:w="424"/>
        <w:gridCol w:w="423"/>
        <w:gridCol w:w="423"/>
        <w:gridCol w:w="535"/>
      </w:tblGrid>
      <w:tr>
        <w:trPr>
          <w:trHeight w:val="26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1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.3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Г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Г.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логия и стандартиз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устройство суд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термодинамика, теплопередача и гидравл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охраны труда на суда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плуатация главной судовой двигательной установ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и ремонт</w:t>
              <w:br/>
              <w:t>судового энергетического оборудования, систем и механизм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ксплуатации судового электрооборуд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 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пла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 на судне и транспортная безопасност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 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работы структурного подразд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3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управления структурным подразделение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ДК определяется образовательной организаци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ная отрас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Х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Моторист (машинист) 147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ХХ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льское хозя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Х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0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</w:rPr>
              <w:t>Выполнение работ по рабочей профессии Вахтенный мат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</w:rPr>
              <w:t>Выполнение работ по профессии 13482 Матро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ХХ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3" w:name="__RefHeading___12"/>
      <w:bookmarkEnd w:id="23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4" w:name="__RefHeading___13"/>
      <w:bookmarkEnd w:id="24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57"/>
        <w:gridCol w:w="912"/>
        <w:gridCol w:w="935"/>
        <w:gridCol w:w="1137"/>
        <w:gridCol w:w="1053"/>
        <w:gridCol w:w="1023"/>
        <w:gridCol w:w="1154"/>
        <w:gridCol w:w="1245"/>
        <w:gridCol w:w="1330"/>
      </w:tblGrid>
      <w:tr>
        <w:trPr>
          <w:trHeight w:val="73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Индекс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Всег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В т.ч. в форме практической подготовки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бъем образовательной программы в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академических час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Рекомендуемый курс изучения</w:t>
            </w:r>
          </w:p>
        </w:tc>
      </w:tr>
      <w:tr>
        <w:trPr>
          <w:trHeight w:val="18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Учебны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Прак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Курсовая работа (про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Самостоятельная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межуточная аттестац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  <w:t>Обязательная часть образовате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2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2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19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СГ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Социально-гуманитарный цик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5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3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5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СГ.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История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СГ.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Иностранный язык в профессиональ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СГ.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Безопасность жизне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СГ.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СГ.0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сновы бережливого произво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ОП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Общепрофессиональный цик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5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5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П.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Инженерная граф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П.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Техническая меха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П.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Электротехника и электро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П.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Материалове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П.0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Метрология и стандартиз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П.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Теория и устройство суд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П.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Техническая термодинамика, теплопередача и гидравл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П.0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сновы охраны труда на суд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П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Профессиональный цик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8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6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8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М 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Эксплуатация главной судовой двигательной установ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8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4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МДК 01.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Эксплуатация и ремонт</w:t>
              <w:br/>
              <w:t>судового энергетического оборудования, систем и механиз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2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МДК 01.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сновы эксплуатации судового электрооборуд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УП. 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Учебная прак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П. 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роизводственная прак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М 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Обеспечение безопасности пла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2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МДК 02.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Безопасность жизнедеятельности на судне и транспортная безопас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bidi="ar-SA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УП. 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Учебная прак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П. 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роизводственная прак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М 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Организация работы структурного подразд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2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2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МДК 03.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сновы управления структурным подразделе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УП. 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Учебная прак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П. 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роизводственная прак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М 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Выполнение работ по одной или нескольким профессиям рабочих, должностям служащих (определяется образовательной организаци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3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2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МДК 04.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Наименование МДК определяется образовательной организаци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УП. 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Учебная прак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П. 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Производственная прак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bidi="ar-SA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Вариативная часть образовате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12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  <w:t>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Транспортная отрасль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ПМ.0.Х Выполнение работ по професс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Моторист (машинис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М.0.Х </w:t>
            </w:r>
            <w:r>
              <w:rPr>
                <w:rFonts w:eastAsia="DejaVu Sans" w:cs="Times New Roman" w:ascii="Times New Roman" w:hAnsi="Times New Roman"/>
                <w:iCs/>
                <w:sz w:val="20"/>
              </w:rPr>
              <w:t>Выполнение работ по рабочей профессии Вахтенный матро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М.0.Х </w:t>
            </w:r>
            <w:r>
              <w:rPr>
                <w:rFonts w:eastAsia="DejaVu Sans" w:cs="Times New Roman" w:ascii="Times New Roman" w:hAnsi="Times New Roman"/>
                <w:iCs/>
                <w:sz w:val="20"/>
              </w:rPr>
              <w:t>Выполнение работ по профессии Мат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bidi="ar-SA"/>
              </w:rPr>
              <w:t>6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bidi="ar-SA"/>
              </w:rPr>
              <w:t>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bidi="ar-SA"/>
              </w:rPr>
              <w:t>6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ГИА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Государственная итоговая аттест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44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19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Примерный календарный учебный график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4"/>
        <w:gridCol w:w="246"/>
        <w:gridCol w:w="247"/>
        <w:gridCol w:w="248"/>
        <w:gridCol w:w="247"/>
        <w:gridCol w:w="246"/>
        <w:gridCol w:w="246"/>
        <w:gridCol w:w="246"/>
        <w:gridCol w:w="243"/>
        <w:gridCol w:w="246"/>
        <w:gridCol w:w="276"/>
        <w:gridCol w:w="277"/>
        <w:gridCol w:w="271"/>
        <w:gridCol w:w="271"/>
        <w:gridCol w:w="271"/>
        <w:gridCol w:w="272"/>
        <w:gridCol w:w="271"/>
        <w:gridCol w:w="271"/>
        <w:gridCol w:w="274"/>
        <w:gridCol w:w="274"/>
        <w:gridCol w:w="272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2"/>
        <w:gridCol w:w="271"/>
        <w:gridCol w:w="271"/>
        <w:gridCol w:w="274"/>
        <w:gridCol w:w="274"/>
        <w:gridCol w:w="271"/>
        <w:gridCol w:w="272"/>
        <w:gridCol w:w="271"/>
        <w:gridCol w:w="272"/>
        <w:gridCol w:w="271"/>
        <w:gridCol w:w="271"/>
        <w:gridCol w:w="273"/>
        <w:gridCol w:w="271"/>
        <w:gridCol w:w="274"/>
        <w:gridCol w:w="272"/>
        <w:gridCol w:w="272"/>
        <w:gridCol w:w="271"/>
        <w:gridCol w:w="272"/>
        <w:gridCol w:w="270"/>
        <w:gridCol w:w="272"/>
        <w:gridCol w:w="270"/>
        <w:gridCol w:w="271"/>
        <w:gridCol w:w="271"/>
        <w:gridCol w:w="241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4"/>
        <w:gridCol w:w="542"/>
        <w:gridCol w:w="540"/>
        <w:gridCol w:w="749"/>
        <w:gridCol w:w="750"/>
        <w:gridCol w:w="749"/>
        <w:gridCol w:w="749"/>
        <w:gridCol w:w="546"/>
        <w:gridCol w:w="540"/>
        <w:gridCol w:w="545"/>
        <w:gridCol w:w="541"/>
        <w:gridCol w:w="541"/>
        <w:gridCol w:w="2942"/>
        <w:gridCol w:w="540"/>
        <w:gridCol w:w="543"/>
        <w:gridCol w:w="544"/>
        <w:gridCol w:w="541"/>
        <w:gridCol w:w="512"/>
      </w:tblGrid>
      <w:tr>
        <w:trPr>
          <w:trHeight w:val="270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7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7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2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25" w:name="__RefHeading___14"/>
      <w:bookmarkEnd w:id="2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6" w:name="__RefHeading___15"/>
      <w:bookmarkEnd w:id="2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7" w:name="__RefHeading___16"/>
      <w:bookmarkEnd w:id="2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8" w:name="__RefHeading___17"/>
      <w:bookmarkEnd w:id="2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форме государственного экзамена и (или) защиты дипломного проекта (рабо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29" w:name="_Hlk156814783_Копия_1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государственного экзамена описание организации и проведения защиты дипломного проекта (ра</w:t>
      </w:r>
      <w:bookmarkEnd w:id="29"/>
      <w:r>
        <w:rPr>
          <w:rFonts w:cs="Times New Roman" w:ascii="Times New Roman" w:hAnsi="Times New Roman"/>
          <w:sz w:val="24"/>
        </w:rPr>
        <w:t>боты)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bookmarkStart w:id="30" w:name="__RefHeading___18"/>
      <w:bookmarkEnd w:id="30"/>
      <w:r>
        <w:rPr>
          <w:b w:val="false"/>
        </w:rPr>
        <w:t>Раздел 6. Примерные условия реализации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12"/>
        <w:spacing w:lineRule="auto" w:line="240" w:before="0" w:after="0"/>
        <w:rPr/>
      </w:pPr>
      <w:bookmarkStart w:id="31" w:name="__RefHeading___19"/>
      <w:bookmarkEnd w:id="3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32" w:name="_Hlk196412686"/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</w:t>
      </w:r>
      <w:bookmarkEnd w:id="32"/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33" w:name="_Hlk196477169"/>
      <w:r>
        <w:rPr>
          <w:rFonts w:cs="Times New Roman" w:ascii="Times New Roman" w:hAnsi="Times New Roman"/>
          <w:sz w:val="24"/>
        </w:rPr>
        <w:t>Безопасность жизнедеятельности и охраны труда</w:t>
      </w:r>
      <w:bookmarkEnd w:id="33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и устройства суд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й термодинамики, теплопередачи и гидравли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овых энергетических установок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овых вспомогательных механизмов и систе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плава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 и электрон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довых энергетических установок, вспомогательных механизмов и систем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а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ажна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ListParagraph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34" w:name="__RefHeading___20"/>
      <w:bookmarkStart w:id="35" w:name="__RefHeading___20"/>
      <w:bookmarkEnd w:id="35"/>
    </w:p>
    <w:p>
      <w:pPr>
        <w:pStyle w:val="1112"/>
        <w:spacing w:lineRule="auto" w:line="240" w:before="0" w:after="0"/>
        <w:rPr/>
      </w:pPr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6" w:name="__RefHeading___21"/>
      <w:bookmarkEnd w:id="3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8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7 Транспорт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8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 Тран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18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18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7" w:name="__RefHeading___22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118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18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1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bscript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000000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NSimSun" w:cs="XO Thames"/>
      <w:b/>
      <w:color w:val="000000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Contents2">
    <w:name w:val="Contents 2"/>
    <w:qFormat/>
    <w:rPr>
      <w:rFonts w:ascii="Calibri" w:hAnsi="Calibri" w:cs="Calibri"/>
      <w:i/>
      <w:sz w:val="20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1">
    <w:name w:val="Знак сноски1"/>
    <w:qFormat/>
    <w:rPr>
      <w:vertAlign w:val="superscript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1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Contents4">
    <w:name w:val="Contents 4"/>
    <w:qFormat/>
    <w:rPr>
      <w:rFonts w:ascii="Calibri" w:hAnsi="Calibri" w:cs="Calibri"/>
      <w:sz w:val="2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11">
    <w:name w:val="Без интервала1"/>
    <w:qFormat/>
    <w:rPr>
      <w:rFonts w:ascii="Calibri" w:hAnsi="Calibri" w:cs="Calibri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11">
    <w:name w:val="Утратил силу"/>
    <w:qFormat/>
    <w:rPr>
      <w:b/>
      <w:strike/>
      <w:color w:val="666600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Contents6">
    <w:name w:val="Contents 6"/>
    <w:qFormat/>
    <w:rPr>
      <w:rFonts w:ascii="Calibri" w:hAnsi="Calibri" w:cs="Calibri"/>
      <w:sz w:val="20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Contents7">
    <w:name w:val="Contents 7"/>
    <w:qFormat/>
    <w:rPr>
      <w:rFonts w:ascii="Calibri" w:hAnsi="Calibri" w:cs="Calibri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13">
    <w:name w:val="Слабое выделение"/>
    <w:qFormat/>
    <w:rPr>
      <w:i/>
      <w:color w:val="404040"/>
    </w:rPr>
  </w:style>
  <w:style w:type="character" w:styleId="Style14">
    <w:name w:val="Опечатки"/>
    <w:qFormat/>
    <w:rPr>
      <w:color w:val="FF0000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1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Heading31">
    <w:name w:val="Heading 31"/>
    <w:qFormat/>
    <w:rPr>
      <w:rFonts w:ascii="Arial" w:hAnsi="Arial" w:cs="Arial"/>
      <w:b/>
      <w:sz w:val="26"/>
    </w:rPr>
  </w:style>
  <w:style w:type="character" w:styleId="Style16">
    <w:name w:val="Таблицы (моноширинный)"/>
    <w:qFormat/>
    <w:rPr>
      <w:rFonts w:ascii="Courier New" w:hAnsi="Courier New" w:cs="Courier New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17">
    <w:name w:val="Подчёркнуный текст"/>
    <w:qFormat/>
    <w:rPr>
      <w:rFonts w:ascii="Times New Roman" w:hAnsi="Times New Roman" w:cs="Times New Roman"/>
      <w:sz w:val="24"/>
    </w:rPr>
  </w:style>
  <w:style w:type="character" w:styleId="ContentsHeading">
    <w:name w:val="Contents Heading"/>
    <w:qFormat/>
    <w:rPr>
      <w:rFonts w:ascii="@Batang" w:hAnsi="@Batang" w:cs="@Batang"/>
      <w:b w:val="false"/>
      <w:color w:val="2F5496"/>
      <w:sz w:val="24"/>
    </w:rPr>
  </w:style>
  <w:style w:type="character" w:styleId="Style18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19">
    <w:name w:val="Продолжение ссылки"/>
    <w:qFormat/>
    <w:rPr/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Markedcontent">
    <w:name w:val="markedcontent"/>
    <w:basedOn w:val="Style9"/>
    <w:qFormat/>
    <w:rPr/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20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21">
    <w:name w:val="Внимание: криминал!!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1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23">
    <w:name w:val="Внимание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4">
    <w:name w:val="Куда обратиться?"/>
    <w:qFormat/>
    <w:rPr>
      <w:rFonts w:ascii="Times New Roman" w:hAnsi="Times New Roman" w:cs="Times New Roman"/>
      <w:sz w:val="24"/>
    </w:rPr>
  </w:style>
  <w:style w:type="character" w:styleId="Style25">
    <w:name w:val="Заголовок статьи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21">
    <w:name w:val="Список 21"/>
    <w:qFormat/>
    <w:rPr>
      <w:rFonts w:ascii="Arial" w:hAnsi="Arial" w:cs="Arial"/>
      <w:sz w:val="20"/>
    </w:rPr>
  </w:style>
  <w:style w:type="character" w:styleId="Style26">
    <w:name w:val="Текст (прав. подпись)"/>
    <w:qFormat/>
    <w:rPr>
      <w:rFonts w:ascii="Times New Roman" w:hAnsi="Times New Roman" w:cs="Times New Roman"/>
      <w:sz w:val="24"/>
    </w:rPr>
  </w:style>
  <w:style w:type="character" w:styleId="Footer1">
    <w:name w:val="Footer1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7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28">
    <w:name w:val="Колонтитул (левый)"/>
    <w:qFormat/>
    <w:rPr>
      <w:rFonts w:ascii="Times New Roman" w:hAnsi="Times New Roman" w:cs="Times New Roman"/>
      <w:sz w:val="14"/>
    </w:rPr>
  </w:style>
  <w:style w:type="character" w:styleId="C7">
    <w:name w:val="c7"/>
    <w:qFormat/>
    <w:rPr/>
  </w:style>
  <w:style w:type="character" w:styleId="Style29">
    <w:name w:val="Текст ЭР (см. также)"/>
    <w:qFormat/>
    <w:rPr>
      <w:rFonts w:ascii="Times New Roman" w:hAnsi="Times New Roman" w:cs="Times New Roman"/>
      <w:sz w:val="20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31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32">
    <w:name w:val="Моноширинный"/>
    <w:qFormat/>
    <w:rPr>
      <w:rFonts w:ascii="Courier New" w:hAnsi="Courier New" w:cs="Courier New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Contents3">
    <w:name w:val="Contents 3"/>
    <w:qFormat/>
    <w:rPr>
      <w:rFonts w:ascii="Times New Roman" w:hAnsi="Times New Roman" w:cs="Times New Roman"/>
      <w:sz w:val="28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16">
    <w:name w:val="Тема примечания1"/>
    <w:qFormat/>
    <w:rPr>
      <w:b/>
      <w:sz w:val="20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33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34">
    <w:name w:val="Текст (справка)"/>
    <w:qFormat/>
    <w:rPr>
      <w:rFonts w:ascii="Times New Roman" w:hAnsi="Times New Roman" w:cs="Times New Roman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35">
    <w:name w:val="Формула"/>
    <w:qFormat/>
    <w:rPr>
      <w:rFonts w:ascii="Times New Roman" w:hAnsi="Times New Roman" w:cs="Times New Roman"/>
      <w:sz w:val="24"/>
    </w:rPr>
  </w:style>
  <w:style w:type="character" w:styleId="Style36">
    <w:name w:val="Примечание.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37">
    <w:name w:val="Словарная статья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WWEndnoteCharacters">
    <w:name w:val="WW-Endnote Characters"/>
    <w:qFormat/>
    <w:rPr>
      <w:rFonts w:ascii="Times New Roman" w:hAnsi="Times New Roman" w:cs="Times New Roman"/>
      <w:vertAlign w:val="superscript"/>
    </w:rPr>
  </w:style>
  <w:style w:type="character" w:styleId="EndnoteCharacters1">
    <w:name w:val="Endnote Characters1"/>
    <w:qFormat/>
    <w:rPr>
      <w:rFonts w:ascii="Times New Roman" w:hAnsi="Times New Roman" w:cs="Times New Roman"/>
      <w:vertAlign w:val="superscript"/>
    </w:rPr>
  </w:style>
  <w:style w:type="character" w:styleId="EndnoteCharacters11">
    <w:name w:val="Endnote Characters11"/>
    <w:qFormat/>
    <w:rPr>
      <w:rFonts w:ascii="Times New Roman" w:hAnsi="Times New Roman" w:cs="Times New Roman"/>
      <w:vertAlign w:val="superscript"/>
    </w:rPr>
  </w:style>
  <w:style w:type="character" w:styleId="EndnoteCharacters111">
    <w:name w:val="Endnote Characters111"/>
    <w:qFormat/>
    <w:rPr>
      <w:rFonts w:ascii="Times New Roman" w:hAnsi="Times New Roman" w:cs="Times New Roman"/>
      <w:vertAlign w:val="superscript"/>
    </w:rPr>
  </w:style>
  <w:style w:type="character" w:styleId="EndnoteCharacters1111">
    <w:name w:val="Endnote Characters1111"/>
    <w:qFormat/>
    <w:rPr>
      <w:rFonts w:ascii="Times New Roman" w:hAnsi="Times New Roman" w:cs="Times New Roman"/>
      <w:vertAlign w:val="superscript"/>
    </w:rPr>
  </w:style>
  <w:style w:type="character" w:styleId="EndnoteCharacters11111">
    <w:name w:val="Endnote Characters11111"/>
    <w:qFormat/>
    <w:rPr>
      <w:rFonts w:ascii="Times New Roman" w:hAnsi="Times New Roman" w:cs="Times New Roman"/>
      <w:vertAlign w:val="superscript"/>
    </w:rPr>
  </w:style>
  <w:style w:type="character" w:styleId="EndnoteCharacters111111">
    <w:name w:val="Endnote Characters111111"/>
    <w:qFormat/>
    <w:rPr>
      <w:rFonts w:ascii="Times New Roman" w:hAnsi="Times New Roman" w:cs="Times New Roman"/>
      <w:vertAlign w:val="superscript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18">
    <w:name w:val="Название Знак1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40">
    <w:name w:val="Оглавление"/>
    <w:qFormat/>
    <w:rPr>
      <w:rFonts w:ascii="Courier New" w:hAnsi="Courier New" w:cs="Courier New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4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42">
    <w:name w:val="Сравнение редакций"/>
    <w:qFormat/>
    <w:rPr>
      <w:b/>
      <w:color w:val="26282F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43">
    <w:name w:val="Напишите нам"/>
    <w:qFormat/>
    <w:rPr>
      <w:rFonts w:ascii="Times New Roman" w:hAnsi="Times New Roman" w:cs="Times New Roman"/>
      <w:sz w:val="20"/>
    </w:rPr>
  </w:style>
  <w:style w:type="character" w:styleId="Style44">
    <w:name w:val="Постоянная часть"/>
    <w:qFormat/>
    <w:rPr>
      <w:rFonts w:ascii="Verdana" w:hAnsi="Verdana" w:cs="Verdana"/>
      <w:sz w:val="20"/>
    </w:rPr>
  </w:style>
  <w:style w:type="character" w:styleId="Heading11">
    <w:name w:val="Heading 11"/>
    <w:qFormat/>
    <w:rPr>
      <w:rFonts w:ascii="Times New Roman" w:hAnsi="Times New Roman" w:cs="Times New Roman"/>
      <w:b/>
      <w:sz w:val="24"/>
    </w:rPr>
  </w:style>
  <w:style w:type="character" w:styleId="Style45">
    <w:name w:val="Заголовок своего сообщения"/>
    <w:qFormat/>
    <w:rPr>
      <w:b/>
      <w:color w:val="26282F"/>
    </w:rPr>
  </w:style>
  <w:style w:type="character" w:styleId="19">
    <w:name w:val="Текст выноски1"/>
    <w:qFormat/>
    <w:rPr>
      <w:rFonts w:ascii="Segoe UI" w:hAnsi="Segoe UI" w:cs="Segoe UI"/>
      <w:sz w:val="18"/>
    </w:rPr>
  </w:style>
  <w:style w:type="character" w:styleId="Style46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47">
    <w:name w:val="Пример."/>
    <w:qFormat/>
    <w:rPr>
      <w:rFonts w:ascii="Times New Roman" w:hAnsi="Times New Roman" w:cs="Times New Roman"/>
      <w:sz w:val="24"/>
    </w:rPr>
  </w:style>
  <w:style w:type="character" w:styleId="Style48">
    <w:name w:val="Переменная часть"/>
    <w:qFormat/>
    <w:rPr>
      <w:rFonts w:ascii="Verdana" w:hAnsi="Verdana" w:cs="Verdana"/>
      <w:sz w:val="18"/>
    </w:rPr>
  </w:style>
  <w:style w:type="character" w:styleId="Style4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50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yle51">
    <w:name w:val="Сравнение редакций. Удаленный фрагмент"/>
    <w:qFormat/>
    <w:rPr>
      <w:color w:val="000000"/>
      <w:shd w:fill="C4C413" w:val="clear"/>
    </w:rPr>
  </w:style>
  <w:style w:type="character" w:styleId="Contents1">
    <w:name w:val="Contents 1"/>
    <w:qFormat/>
    <w:rPr>
      <w:rFonts w:ascii="Times New Roman" w:hAnsi="Times New Roman" w:cs="Times New Roman"/>
      <w:b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110">
    <w:name w:val="Нижний колонтитул Знак1"/>
    <w:qFormat/>
    <w:rPr>
      <w:rFonts w:ascii="Calibri" w:hAnsi="Calibri" w:cs="Calibri"/>
    </w:rPr>
  </w:style>
  <w:style w:type="character" w:styleId="Style52">
    <w:name w:val="Нормальный (таблица)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ntents9">
    <w:name w:val="Contents 9"/>
    <w:qFormat/>
    <w:rPr>
      <w:rFonts w:ascii="Calibri" w:hAnsi="Calibri" w:cs="Calibri"/>
      <w:sz w:val="20"/>
    </w:rPr>
  </w:style>
  <w:style w:type="character" w:styleId="Style53">
    <w:name w:val="Гипертекстовая ссылка"/>
    <w:qFormat/>
    <w:rPr>
      <w:b/>
      <w:color w:val="106BBE"/>
    </w:rPr>
  </w:style>
  <w:style w:type="character" w:styleId="Style54">
    <w:name w:val="Выделение для Базового Поиска (курсив)"/>
    <w:qFormat/>
    <w:rPr>
      <w:b/>
      <w:i/>
      <w:color w:val="0058A9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55">
    <w:name w:val="Не вступил в силу"/>
    <w:qFormat/>
    <w:rPr>
      <w:b/>
      <w:color w:val="000000"/>
      <w:shd w:fill="D8EDE8" w:val="clear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56">
    <w:name w:val="Найденные слова"/>
    <w:qFormat/>
    <w:rPr>
      <w:b/>
      <w:color w:val="26282F"/>
      <w:shd w:fill="FFF580" w:val="clear"/>
    </w:rPr>
  </w:style>
  <w:style w:type="character" w:styleId="211">
    <w:name w:val="Основной текст 21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57">
    <w:name w:val="Основное меню (преемственное)"/>
    <w:qFormat/>
    <w:rPr>
      <w:rFonts w:ascii="Verdana" w:hAnsi="Verdana" w:cs="Verdana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58">
    <w:name w:val="Активная гипертекстовая ссылка"/>
    <w:qFormat/>
    <w:rPr>
      <w:b/>
      <w:color w:val="106BBE"/>
      <w:u w:val="single"/>
    </w:rPr>
  </w:style>
  <w:style w:type="character" w:styleId="Style59">
    <w:name w:val="Текст (лев. подпись)"/>
    <w:qFormat/>
    <w:rPr>
      <w:rFonts w:ascii="Times New Roman" w:hAnsi="Times New Roman" w:cs="Times New Roman"/>
      <w:sz w:val="24"/>
    </w:rPr>
  </w:style>
  <w:style w:type="character" w:styleId="Contents8">
    <w:name w:val="Contents 8"/>
    <w:qFormat/>
    <w:rPr>
      <w:rFonts w:ascii="Calibri" w:hAnsi="Calibri" w:cs="Calibri"/>
      <w:sz w:val="20"/>
    </w:rPr>
  </w:style>
  <w:style w:type="character" w:styleId="114">
    <w:name w:val="Обычный (веб)1"/>
    <w:qFormat/>
    <w:rPr>
      <w:rFonts w:ascii="Times New Roman" w:hAnsi="Times New Roman" w:cs="Times New Roman"/>
      <w:sz w:val="24"/>
    </w:rPr>
  </w:style>
  <w:style w:type="character" w:styleId="Style60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C21">
    <w:name w:val="c21"/>
    <w:basedOn w:val="Style9"/>
    <w:qFormat/>
    <w:rPr/>
  </w:style>
  <w:style w:type="character" w:styleId="C15">
    <w:name w:val="c15"/>
    <w:basedOn w:val="Style9"/>
    <w:qFormat/>
    <w:rPr/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6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62">
    <w:name w:val="Выделение для Базового Поиска"/>
    <w:qFormat/>
    <w:rPr>
      <w:b/>
      <w:color w:val="0058A9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Style63">
    <w:name w:val="Знак примечания"/>
    <w:qFormat/>
    <w:rPr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Contents5">
    <w:name w:val="Contents 5"/>
    <w:qFormat/>
    <w:rPr>
      <w:rFonts w:ascii="Calibri" w:hAnsi="Calibri" w:cs="Calibri"/>
      <w:sz w:val="20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(2)"/>
    <w:qFormat/>
    <w:rPr>
      <w:sz w:val="28"/>
    </w:rPr>
  </w:style>
  <w:style w:type="character" w:styleId="115">
    <w:name w:val="Раздел 1"/>
    <w:qFormat/>
    <w:rPr>
      <w:rFonts w:ascii="Times New Roman" w:hAnsi="Times New Roman" w:cs="Times New Roman"/>
      <w:b/>
      <w:sz w:val="24"/>
    </w:rPr>
  </w:style>
  <w:style w:type="character" w:styleId="Style64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Header1">
    <w:name w:val="Header1"/>
    <w:qFormat/>
    <w:rPr/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65">
    <w:name w:val="Текст в таблице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66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ubtitle1">
    <w:name w:val="Subtitle1"/>
    <w:qFormat/>
    <w:rPr>
      <w:color w:val="5A5A5A"/>
      <w:spacing w:val="15"/>
    </w:rPr>
  </w:style>
  <w:style w:type="character" w:styleId="Style67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68">
    <w:name w:val="Ссылка на утративший силу документ"/>
    <w:qFormat/>
    <w:rPr>
      <w:b/>
      <w:color w:val="749232"/>
    </w:rPr>
  </w:style>
  <w:style w:type="character" w:styleId="116">
    <w:name w:val="Заголовок1"/>
    <w:qFormat/>
    <w:rPr>
      <w:rFonts w:ascii="Verdana" w:hAnsi="Verdana" w:cs="Verdana"/>
      <w:b/>
      <w:color w:val="0058A9"/>
    </w:rPr>
  </w:style>
  <w:style w:type="character" w:styleId="117">
    <w:name w:val="Гиперссылка1"/>
    <w:qFormat/>
    <w:rPr>
      <w:color w:val="0000FF"/>
      <w:u w:val="single"/>
    </w:rPr>
  </w:style>
  <w:style w:type="character" w:styleId="Title1">
    <w:name w:val="Title1"/>
    <w:qFormat/>
    <w:rPr>
      <w:rFonts w:ascii="Segoe UI" w:hAnsi="Segoe UI" w:cs="Segoe UI"/>
      <w:sz w:val="24"/>
    </w:rPr>
  </w:style>
  <w:style w:type="character" w:styleId="Heading41">
    <w:name w:val="Heading 41"/>
    <w:qFormat/>
    <w:rPr>
      <w:rFonts w:ascii="Times New Roman" w:hAnsi="Times New Roman" w:cs="Times New Roman"/>
      <w:b/>
      <w:sz w:val="24"/>
    </w:rPr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212">
    <w:name w:val="Основной текст с отступом 21"/>
    <w:qFormat/>
    <w:rPr>
      <w:rFonts w:ascii="Times New Roman" w:hAnsi="Times New Roman" w:cs="Times New Roman"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69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70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7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Marginalia">
    <w:name w:val="Marginalia"/>
    <w:qFormat/>
    <w:rPr>
      <w:sz w:val="20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119">
    <w:name w:val="Обычный (Интернет)1"/>
    <w:qFormat/>
    <w:rPr>
      <w:rFonts w:ascii="Times New Roman" w:hAnsi="Times New Roman" w:cs="Times New Roman"/>
      <w:sz w:val="24"/>
    </w:rPr>
  </w:style>
  <w:style w:type="character" w:styleId="Heading21">
    <w:name w:val="Heading 21"/>
    <w:qFormat/>
    <w:rPr>
      <w:rFonts w:ascii="Arial" w:hAnsi="Arial" w:cs="Arial"/>
      <w:b/>
      <w:i/>
      <w:sz w:val="28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2">
    <w:name w:val="Цветовое выделение"/>
    <w:qFormat/>
    <w:rPr>
      <w:b/>
      <w:color w:val="26282F"/>
    </w:rPr>
  </w:style>
  <w:style w:type="character" w:styleId="120">
    <w:name w:val="Абзац списка1"/>
    <w:qFormat/>
    <w:rPr/>
  </w:style>
  <w:style w:type="character" w:styleId="Blk">
    <w:name w:val="blk"/>
    <w:qFormat/>
    <w:rPr/>
  </w:style>
  <w:style w:type="character" w:styleId="Style73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74">
    <w:name w:val="Прижатый влево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Style75">
    <w:name w:val="Ссылка указателя"/>
    <w:qFormat/>
    <w:rPr/>
  </w:style>
  <w:style w:type="character" w:styleId="Style7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FootnoteCharacters111">
    <w:name w:val="Footnote Characters111"/>
    <w:qFormat/>
    <w:rPr>
      <w:vertAlign w:val="superscript"/>
    </w:rPr>
  </w:style>
  <w:style w:type="character" w:styleId="FootnoteCharacters1111">
    <w:name w:val="Footnote Characters1111"/>
    <w:qFormat/>
    <w:rPr>
      <w:vertAlign w:val="superscript"/>
    </w:rPr>
  </w:style>
  <w:style w:type="character" w:styleId="FootnoteCharacters11111">
    <w:name w:val="Footnote Characters11111"/>
    <w:qFormat/>
    <w:rPr>
      <w:vertAlign w:val="superscript"/>
    </w:rPr>
  </w:style>
  <w:style w:type="character" w:styleId="Style77">
    <w:name w:val="Символ концевой сноски"/>
    <w:qFormat/>
    <w:rPr/>
  </w:style>
  <w:style w:type="character" w:styleId="InternetLink2">
    <w:name w:val="Internet Link2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iCs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 w:bidi="ar-SA"/>
    </w:rPr>
  </w:style>
  <w:style w:type="character" w:styleId="WW8Num10z0">
    <w:name w:val="WW8Num10z0"/>
    <w:qFormat/>
    <w:rPr>
      <w:b/>
      <w:i w:val="false"/>
      <w:iCs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iCs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/>
      <w:i w:val="false"/>
      <w:i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iCs/>
    </w:rPr>
  </w:style>
  <w:style w:type="character" w:styleId="WW8Num40z1">
    <w:name w:val="WW8Num40z1"/>
    <w:qFormat/>
    <w:rPr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 w:bidi="ar-S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  <w:iCs/>
    </w:rPr>
  </w:style>
  <w:style w:type="character" w:styleId="WW8Num130z1">
    <w:name w:val="WW8Num130z1"/>
    <w:qFormat/>
    <w:rPr>
      <w:i w:val="false"/>
    </w:rPr>
  </w:style>
  <w:style w:type="character" w:styleId="WW8Num132z0">
    <w:name w:val="WW8Num132z0"/>
    <w:qFormat/>
    <w:rPr>
      <w:rFonts w:ascii="Symbol" w:hAnsi="Symbol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 w:bidi="ar-SA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iCs/>
    </w:rPr>
  </w:style>
  <w:style w:type="character" w:styleId="WW8Num12z1">
    <w:name w:val="WW8Num12z1"/>
    <w:qFormat/>
    <w:rPr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 w:bidi="ar-SA"/>
    </w:rPr>
  </w:style>
  <w:style w:type="character" w:styleId="WW8Num41z0">
    <w:name w:val="WW8Num41z0"/>
    <w:qFormat/>
    <w:rPr>
      <w:rFonts w:ascii="Symbol" w:hAnsi="Symbol" w:cs="Symbol"/>
      <w:b/>
      <w:i w:val="false"/>
      <w:iCs/>
    </w:rPr>
  </w:style>
  <w:style w:type="character" w:styleId="WW8Num41z1">
    <w:name w:val="WW8Num41z1"/>
    <w:qFormat/>
    <w:rPr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 w:bidi="ar-S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  <w:iCs/>
    </w:rPr>
  </w:style>
  <w:style w:type="character" w:styleId="WW8Num131z1">
    <w:name w:val="WW8Num131z1"/>
    <w:qFormat/>
    <w:rPr>
      <w:i w:val="false"/>
    </w:rPr>
  </w:style>
  <w:style w:type="character" w:styleId="WW8Num133z0">
    <w:name w:val="WW8Num133z0"/>
    <w:qFormat/>
    <w:rPr>
      <w:rFonts w:ascii="Symbol" w:hAnsi="Symbol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 w:bidi="ar-SA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5z1">
    <w:name w:val="WW8Num15z1"/>
    <w:qFormat/>
    <w:rPr>
      <w:i w:val="false"/>
    </w:rPr>
  </w:style>
  <w:style w:type="character" w:styleId="WW8Num42z0">
    <w:name w:val="WW8Num42z0"/>
    <w:qFormat/>
    <w:rPr>
      <w:rFonts w:ascii="Symbol" w:hAnsi="Symbol" w:cs="Symbol"/>
      <w:b/>
      <w:i w:val="false"/>
      <w:iCs/>
    </w:rPr>
  </w:style>
  <w:style w:type="character" w:styleId="WW8Num42z1">
    <w:name w:val="WW8Num42z1"/>
    <w:qFormat/>
    <w:rPr>
      <w:i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 w:bidi="ar-SA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 w:bidi="ar-SA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iCs/>
    </w:rPr>
  </w:style>
  <w:style w:type="character" w:styleId="WW8Num43z1">
    <w:name w:val="WW8Num43z1"/>
    <w:qFormat/>
    <w:rPr>
      <w:i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 w:bidi="ar-SA"/>
    </w:rPr>
  </w:style>
  <w:style w:type="character" w:styleId="WW8Num17z1">
    <w:name w:val="WW8Num17z1"/>
    <w:qFormat/>
    <w:rPr>
      <w:i w:val="false"/>
    </w:rPr>
  </w:style>
  <w:style w:type="character" w:styleId="WW8Num18z1">
    <w:name w:val="WW8Num18z1"/>
    <w:qFormat/>
    <w:rPr>
      <w:i w:val="false"/>
    </w:rPr>
  </w:style>
  <w:style w:type="character" w:styleId="WW8Num20z1">
    <w:name w:val="WW8Num2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2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7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8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3">
    <w:name w:val="Текст примечания Знак"/>
    <w:qFormat/>
    <w:rPr>
      <w:rFonts w:cs="Times New Roman"/>
      <w:sz w:val="20"/>
      <w:szCs w:val="20"/>
    </w:rPr>
  </w:style>
  <w:style w:type="character" w:styleId="Style8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85">
    <w:name w:val="Текст концевой сноски Знак"/>
    <w:qFormat/>
    <w:rPr>
      <w:rFonts w:cs="Times New Roman"/>
      <w:sz w:val="20"/>
      <w:szCs w:val="20"/>
    </w:rPr>
  </w:style>
  <w:style w:type="character" w:styleId="Style8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8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9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Style90">
    <w:name w:val="Маркеры"/>
    <w:qFormat/>
    <w:rPr>
      <w:rFonts w:ascii="OpenSymbol" w:hAnsi="OpenSymbol" w:eastAsia="OpenSymbol" w:cs="OpenSymbol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122">
    <w:name w:val="Текст выноски Знак1"/>
    <w:qFormat/>
    <w:rPr>
      <w:rFonts w:ascii="Segoe UI" w:hAnsi="Segoe UI" w:eastAsia="Times New Roman" w:cs="Segoe UI"/>
      <w:color w:val="000000"/>
      <w:sz w:val="18"/>
      <w:szCs w:val="18"/>
      <w:lang w:bidi="ar-SA"/>
    </w:rPr>
  </w:style>
  <w:style w:type="character" w:styleId="26">
    <w:name w:val="Текст примечания Знак2"/>
    <w:qFormat/>
    <w:rPr>
      <w:sz w:val="20"/>
    </w:rPr>
  </w:style>
  <w:style w:type="character" w:styleId="27">
    <w:name w:val="Тема примечания Знак2"/>
    <w:qFormat/>
    <w:rPr>
      <w:rFonts w:ascii="Times New Roman" w:hAnsi="Times New Roman" w:eastAsia="Times New Roman" w:cs="Times New Roman"/>
      <w:b/>
      <w:bCs/>
      <w:color w:val="000000"/>
      <w:sz w:val="20"/>
      <w:lang w:bidi="ar-SA"/>
    </w:rPr>
  </w:style>
  <w:style w:type="character" w:styleId="214">
    <w:name w:val="Основной текст с отступом 2 Знак1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123">
    <w:name w:val="Текст концевой сноски Знак1"/>
    <w:qFormat/>
    <w:rPr>
      <w:rFonts w:ascii="Calibri" w:hAnsi="Calibri" w:eastAsia="Times New Roman" w:cs="Times New Roman"/>
      <w:color w:val="000000"/>
      <w:sz w:val="20"/>
      <w:lang w:bidi="ar-SA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InternetLink6">
    <w:name w:val="Internet Link6"/>
    <w:qFormat/>
    <w:rPr>
      <w:color w:val="000080"/>
      <w:u w:val="single"/>
    </w:rPr>
  </w:style>
  <w:style w:type="character" w:styleId="Style91">
    <w:name w:val="Гиперссылка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1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1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Xl1231">
    <w:name w:val="xl12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11">
    <w:name w:val="таблСлева121"/>
    <w:basedOn w:val="Normal"/>
    <w:qFormat/>
    <w:pPr/>
    <w:rPr>
      <w:rFonts w:ascii="Segoe UI" w:hAnsi="Segoe UI" w:cs="Segoe UI"/>
      <w:sz w:val="24"/>
    </w:rPr>
  </w:style>
  <w:style w:type="paragraph" w:styleId="Xl921">
    <w:name w:val="xl92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000000"/>
      <w:sz w:val="22"/>
      <w:szCs w:val="20"/>
      <w:lang w:val="ru-RU" w:eastAsia="zh-CN" w:bidi="hi-IN"/>
    </w:rPr>
  </w:style>
  <w:style w:type="paragraph" w:styleId="411">
    <w:name w:val="Неразрешенное упоминание41"/>
    <w:basedOn w:val="DefaultParagraphFont1"/>
    <w:qFormat/>
    <w:pPr/>
    <w:rPr>
      <w:color w:val="605E5C"/>
      <w:shd w:fill="E1DFDD" w:val="clear"/>
    </w:rPr>
  </w:style>
  <w:style w:type="paragraph" w:styleId="Xl1611">
    <w:name w:val="xl161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51">
    <w:name w:val="xl15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21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831">
    <w:name w:val="xl83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01">
    <w:name w:val="xl150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0">
    <w:name w:val="Знак сноски11"/>
    <w:basedOn w:val="Normal"/>
    <w:qFormat/>
    <w:pPr/>
    <w:rPr>
      <w:vertAlign w:val="superscript"/>
    </w:rPr>
  </w:style>
  <w:style w:type="paragraph" w:styleId="Xl1381">
    <w:name w:val="xl13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01">
    <w:name w:val="xl70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4">
    <w:name w:val="Текст (справка)1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125">
    <w:name w:val="Комментарий1"/>
    <w:basedOn w:val="1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26">
    <w:name w:val="Информация об изменениях документа1"/>
    <w:basedOn w:val="125"/>
    <w:next w:val="Normal"/>
    <w:qFormat/>
    <w:pPr/>
    <w:rPr>
      <w:i/>
    </w:rPr>
  </w:style>
  <w:style w:type="paragraph" w:styleId="Xl1201">
    <w:name w:val="xl12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751">
    <w:name w:val="xl17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41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861">
    <w:name w:val="xl86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rmattext1">
    <w:name w:val="formattex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000000"/>
      <w:sz w:val="22"/>
      <w:szCs w:val="20"/>
      <w:lang w:val="ru-RU" w:eastAsia="zh-CN" w:bidi="hi-IN"/>
    </w:rPr>
  </w:style>
  <w:style w:type="paragraph" w:styleId="Xl1171">
    <w:name w:val="xl11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7">
    <w:name w:val="Утратил силу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strike/>
      <w:color w:val="666600"/>
      <w:sz w:val="22"/>
      <w:szCs w:val="20"/>
      <w:lang w:val="ru-RU" w:eastAsia="zh-CN" w:bidi="hi-IN"/>
    </w:rPr>
  </w:style>
  <w:style w:type="paragraph" w:styleId="S11">
    <w:name w:val="s_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rongEmphasis1">
    <w:name w:val="Strong Emphasis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000000"/>
      <w:sz w:val="22"/>
      <w:szCs w:val="20"/>
      <w:lang w:val="ru-RU" w:eastAsia="zh-CN" w:bidi="hi-IN"/>
    </w:rPr>
  </w:style>
  <w:style w:type="paragraph" w:styleId="Contents61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481">
    <w:name w:val="xl148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71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851">
    <w:name w:val="xl85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8">
    <w:name w:val="Обычный (Интернет) Знак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0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Xl1671">
    <w:name w:val="xl16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ubtleEmphasis1">
    <w:name w:val="Subtle Emphasis1"/>
    <w:qFormat/>
    <w:pPr>
      <w:widowControl/>
      <w:suppressAutoHyphens w:val="true"/>
      <w:bidi w:val="0"/>
    </w:pPr>
    <w:rPr>
      <w:rFonts w:ascii="Calibri" w:hAnsi="Calibri" w:eastAsia="NSimSun" w:cs="Lucida Sans;Lucida Sans"/>
      <w:i/>
      <w:color w:val="404040"/>
      <w:sz w:val="22"/>
      <w:szCs w:val="20"/>
      <w:lang w:val="ru-RU" w:eastAsia="zh-CN" w:bidi="hi-IN"/>
    </w:rPr>
  </w:style>
  <w:style w:type="paragraph" w:styleId="129">
    <w:name w:val="Опечатки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FF0000"/>
      <w:sz w:val="22"/>
      <w:szCs w:val="20"/>
      <w:lang w:val="ru-RU" w:eastAsia="zh-CN" w:bidi="hi-IN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0">
    <w:name w:val="Текст информации об изменениях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1210">
    <w:name w:val="Тема примечания Знак12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color w:val="000000"/>
      <w:sz w:val="20"/>
      <w:szCs w:val="20"/>
      <w:lang w:val="ru-RU" w:eastAsia="zh-CN" w:bidi="hi-IN"/>
    </w:rPr>
  </w:style>
  <w:style w:type="paragraph" w:styleId="1111">
    <w:name w:val="Неразрешенное упоминание11"/>
    <w:basedOn w:val="DefaultParagraphFont1"/>
    <w:qFormat/>
    <w:pPr/>
    <w:rPr>
      <w:color w:val="605E5C"/>
      <w:shd w:fill="E1DFDD" w:val="clear"/>
    </w:rPr>
  </w:style>
  <w:style w:type="paragraph" w:styleId="Xl1401">
    <w:name w:val="xl140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Endnote1">
    <w:name w:val="Endnote1"/>
    <w:basedOn w:val="Normal"/>
    <w:qFormat/>
    <w:pPr/>
    <w:rPr>
      <w:rFonts w:ascii="Calibri" w:hAnsi="Calibri" w:cs="Calibri"/>
      <w:sz w:val="20"/>
    </w:rPr>
  </w:style>
  <w:style w:type="paragraph" w:styleId="131">
    <w:name w:val="Таблицы (моноширинный)1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891">
    <w:name w:val="xl891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1"/>
    <w:basedOn w:val="Subtitle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371">
    <w:name w:val="xl13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51">
    <w:name w:val="xl95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091">
    <w:name w:val="xl10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71">
    <w:name w:val="xl17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661">
    <w:name w:val="xl6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41">
    <w:name w:val="xl74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11">
    <w:name w:val="xl151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01">
    <w:name w:val="xl8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2">
    <w:name w:val="Подчёркнуный текст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133">
    <w:name w:val="Нормальный (таблица)1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134">
    <w:name w:val="Центрированный (таблица)1"/>
    <w:basedOn w:val="133"/>
    <w:next w:val="Normal"/>
    <w:qFormat/>
    <w:pPr>
      <w:jc w:val="center"/>
    </w:pPr>
    <w:rPr/>
  </w:style>
  <w:style w:type="paragraph" w:styleId="135">
    <w:name w:val="Продолжение ссылки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000000"/>
      <w:sz w:val="22"/>
      <w:szCs w:val="20"/>
      <w:lang w:val="ru-RU" w:eastAsia="zh-CN" w:bidi="hi-IN"/>
    </w:rPr>
  </w:style>
  <w:style w:type="paragraph" w:styleId="Xl1461">
    <w:name w:val="xl146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Markedcontent1">
    <w:name w:val="markedcontent1"/>
    <w:basedOn w:val="DefaultParagraphFont1"/>
    <w:qFormat/>
    <w:pPr/>
    <w:rPr/>
  </w:style>
  <w:style w:type="paragraph" w:styleId="Xl991">
    <w:name w:val="xl9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61">
    <w:name w:val="xl116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6">
    <w:name w:val="Текст (прав. подпись)1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137">
    <w:name w:val="Колонтитул (правый)1"/>
    <w:basedOn w:val="136"/>
    <w:next w:val="Normal"/>
    <w:qFormat/>
    <w:pPr/>
    <w:rPr>
      <w:sz w:val="14"/>
    </w:rPr>
  </w:style>
  <w:style w:type="paragraph" w:styleId="138">
    <w:name w:val="Внимание1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139">
    <w:name w:val="Внимание: криминал!!1"/>
    <w:basedOn w:val="138"/>
    <w:next w:val="Normal"/>
    <w:qFormat/>
    <w:pPr/>
    <w:rPr/>
  </w:style>
  <w:style w:type="paragraph" w:styleId="Xl1351">
    <w:name w:val="xl135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21">
    <w:name w:val="xl15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41">
    <w:name w:val="xl124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91">
    <w:name w:val="xl119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113">
    <w:name w:val="Заголовок Знак11"/>
    <w:basedOn w:val="DefaultParagraphFont1"/>
    <w:qFormat/>
    <w:pPr/>
    <w:rPr>
      <w:rFonts w:ascii="Calibri Light" w:hAnsi="Calibri Light" w:cs="Calibri Light"/>
      <w:spacing w:val="-10"/>
      <w:sz w:val="56"/>
    </w:rPr>
  </w:style>
  <w:style w:type="paragraph" w:styleId="PTextStyle1">
    <w:name w:val="pTextStyle1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28">
    <w:name w:val="Заголовок Знак2"/>
    <w:basedOn w:val="DefaultParagraphFont1"/>
    <w:qFormat/>
    <w:pPr/>
    <w:rPr>
      <w:rFonts w:ascii="Calibri Light" w:hAnsi="Calibri Light" w:cs="Calibri Light"/>
      <w:spacing w:val="-10"/>
      <w:sz w:val="56"/>
    </w:rPr>
  </w:style>
  <w:style w:type="paragraph" w:styleId="Xl1491">
    <w:name w:val="xl149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81">
    <w:name w:val="xl78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21">
    <w:name w:val="xl122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40">
    <w:name w:val="Куда обратиться?1"/>
    <w:basedOn w:val="138"/>
    <w:next w:val="Normal"/>
    <w:qFormat/>
    <w:pPr/>
    <w:rPr/>
  </w:style>
  <w:style w:type="paragraph" w:styleId="141">
    <w:name w:val="Заголовок статьи1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011">
    <w:name w:val="xl101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51">
    <w:name w:val="xl125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List21">
    <w:name w:val="List 21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94">
    <w:name w:val="Колонтитул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TextChar1">
    <w:name w:val="Footnote Text Char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0"/>
      <w:szCs w:val="20"/>
      <w:lang w:val="ru-RU" w:eastAsia="zh-CN" w:bidi="hi-IN"/>
    </w:rPr>
  </w:style>
  <w:style w:type="paragraph" w:styleId="142">
    <w:name w:val="ЭР-содержание (правое окно)1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143">
    <w:name w:val="Текст (лев. подпись)1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44">
    <w:name w:val="Колонтитул (левый)1"/>
    <w:basedOn w:val="143"/>
    <w:next w:val="Normal"/>
    <w:qFormat/>
    <w:pPr/>
    <w:rPr>
      <w:sz w:val="14"/>
    </w:rPr>
  </w:style>
  <w:style w:type="paragraph" w:styleId="C71">
    <w:name w:val="c7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000000"/>
      <w:sz w:val="22"/>
      <w:szCs w:val="20"/>
      <w:lang w:val="ru-RU" w:eastAsia="zh-CN" w:bidi="hi-IN"/>
    </w:rPr>
  </w:style>
  <w:style w:type="paragraph" w:styleId="145">
    <w:name w:val="Текст ЭР (см. также)1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141">
    <w:name w:val="xl114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114">
    <w:name w:val="Текст примечания Знак11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0"/>
      <w:szCs w:val="20"/>
      <w:lang w:val="ru-RU" w:eastAsia="zh-CN" w:bidi="hi-IN"/>
    </w:rPr>
  </w:style>
  <w:style w:type="paragraph" w:styleId="Xl941">
    <w:name w:val="xl94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471">
    <w:name w:val="xl14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46">
    <w:name w:val="Заголовок чужого сообщения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FF0000"/>
      <w:sz w:val="22"/>
      <w:szCs w:val="20"/>
      <w:lang w:val="ru-RU" w:eastAsia="zh-CN" w:bidi="hi-IN"/>
    </w:rPr>
  </w:style>
  <w:style w:type="paragraph" w:styleId="215">
    <w:name w:val="Неразрешенное упоминание2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605E5C"/>
      <w:sz w:val="22"/>
      <w:szCs w:val="20"/>
      <w:shd w:fill="E1DFDD" w:val="clear"/>
      <w:lang w:val="ru-RU" w:eastAsia="zh-CN" w:bidi="hi-IN"/>
    </w:rPr>
  </w:style>
  <w:style w:type="paragraph" w:styleId="Msonormal1">
    <w:name w:val="msonormal1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531">
    <w:name w:val="xl153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7">
    <w:name w:val="Заголовок ЭР (левое окно)1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148">
    <w:name w:val="Заголовок ЭР (правое окно)1"/>
    <w:basedOn w:val="147"/>
    <w:next w:val="Normal"/>
    <w:qFormat/>
    <w:pPr>
      <w:spacing w:before="0" w:after="0"/>
      <w:jc w:val="left"/>
    </w:pPr>
    <w:rPr/>
  </w:style>
  <w:style w:type="paragraph" w:styleId="Xl1691">
    <w:name w:val="xl169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81">
    <w:name w:val="xl17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631">
    <w:name w:val="xl163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81">
    <w:name w:val="xl118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Nonformat1">
    <w:name w:val="ConsPlusNonformat1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149">
    <w:name w:val="Моноширинный1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051">
    <w:name w:val="xl105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31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391">
    <w:name w:val="xl139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5">
    <w:name w:val="Текст примечания"/>
    <w:basedOn w:val="Normal"/>
    <w:qFormat/>
    <w:pPr/>
    <w:rPr>
      <w:sz w:val="20"/>
    </w:rPr>
  </w:style>
  <w:style w:type="paragraph" w:styleId="Annotationsubject1">
    <w:name w:val="annotation subject1"/>
    <w:basedOn w:val="Style95"/>
    <w:next w:val="Style95"/>
    <w:qFormat/>
    <w:pPr/>
    <w:rPr>
      <w:b/>
    </w:rPr>
  </w:style>
  <w:style w:type="paragraph" w:styleId="Xl1741">
    <w:name w:val="xl174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2pt1">
    <w:name w:val="Основной текст (2) + 12 pt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0"/>
      <w:highlight w:val="white"/>
      <w:lang w:val="ru-RU" w:eastAsia="zh-CN" w:bidi="hi-IN"/>
    </w:rPr>
  </w:style>
  <w:style w:type="paragraph" w:styleId="FontStyle111">
    <w:name w:val="Font Style11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2"/>
      <w:szCs w:val="20"/>
      <w:lang w:val="ru-RU" w:eastAsia="zh-CN" w:bidi="hi-IN"/>
    </w:rPr>
  </w:style>
  <w:style w:type="paragraph" w:styleId="Xl1571">
    <w:name w:val="xl15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81">
    <w:name w:val="xl9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91">
    <w:name w:val="xl7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0">
    <w:name w:val="Внимание: недобросовестность!1"/>
    <w:basedOn w:val="138"/>
    <w:next w:val="Normal"/>
    <w:qFormat/>
    <w:pPr/>
    <w:rPr/>
  </w:style>
  <w:style w:type="paragraph" w:styleId="Xl1311">
    <w:name w:val="xl131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61">
    <w:name w:val="xl96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51">
    <w:name w:val="Формула1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152">
    <w:name w:val="Примечание.1"/>
    <w:basedOn w:val="138"/>
    <w:next w:val="Normal"/>
    <w:qFormat/>
    <w:pPr/>
    <w:rPr/>
  </w:style>
  <w:style w:type="paragraph" w:styleId="Xl1661">
    <w:name w:val="xl16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721">
    <w:name w:val="xl72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53">
    <w:name w:val="Словарная статья1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421">
    <w:name w:val="xl14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311">
    <w:name w:val="Неразрешенное упоминание3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605E5C"/>
      <w:sz w:val="22"/>
      <w:szCs w:val="20"/>
      <w:shd w:fill="E1DFDD" w:val="clear"/>
      <w:lang w:val="ru-RU" w:eastAsia="zh-CN" w:bidi="hi-IN"/>
    </w:rPr>
  </w:style>
  <w:style w:type="paragraph" w:styleId="Xl1041">
    <w:name w:val="xl104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54">
    <w:name w:val="Сравнение редакций. Добавленный фрагмент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000000"/>
      <w:sz w:val="22"/>
      <w:szCs w:val="20"/>
      <w:shd w:fill="C1D7FF" w:val="clear"/>
      <w:lang w:val="ru-RU" w:eastAsia="zh-CN" w:bidi="hi-IN"/>
    </w:rPr>
  </w:style>
  <w:style w:type="paragraph" w:styleId="155">
    <w:name w:val="Ссылка на официальную публикацию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EndnoteCharacters1111111">
    <w:name w:val="Endnote Characters111111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2"/>
      <w:szCs w:val="20"/>
      <w:vertAlign w:val="superscript"/>
      <w:lang w:val="ru-RU" w:eastAsia="zh-CN" w:bidi="hi-IN"/>
    </w:rPr>
  </w:style>
  <w:style w:type="paragraph" w:styleId="Xl841">
    <w:name w:val="xl8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12">
    <w:name w:val="Текст примечания Знак12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0"/>
      <w:szCs w:val="20"/>
      <w:lang w:val="ru-RU" w:eastAsia="zh-CN" w:bidi="hi-IN"/>
    </w:rPr>
  </w:style>
  <w:style w:type="paragraph" w:styleId="Xl1021">
    <w:name w:val="xl102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Default1">
    <w:name w:val="Default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0"/>
      <w:lang w:val="ru-RU" w:eastAsia="zh-CN" w:bidi="hi-IN"/>
    </w:rPr>
  </w:style>
  <w:style w:type="paragraph" w:styleId="1115">
    <w:name w:val="Название Знак1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0"/>
      <w:lang w:val="ru-RU" w:eastAsia="zh-CN" w:bidi="hi-IN"/>
    </w:rPr>
  </w:style>
  <w:style w:type="paragraph" w:styleId="Xl671">
    <w:name w:val="xl671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631">
    <w:name w:val="xl6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41">
    <w:name w:val="xl6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61">
    <w:name w:val="xl12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56">
    <w:name w:val="Оглавление1"/>
    <w:basedOn w:val="131"/>
    <w:next w:val="Normal"/>
    <w:qFormat/>
    <w:pPr>
      <w:ind w:left="140" w:hanging="0"/>
    </w:pPr>
    <w:rPr/>
  </w:style>
  <w:style w:type="paragraph" w:styleId="Xl1341">
    <w:name w:val="xl13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7">
    <w:name w:val="Заголовок распахивающейся части диалога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621">
    <w:name w:val="xl16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41">
    <w:name w:val="xl144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58">
    <w:name w:val="Сравнение редакций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26282F"/>
      <w:sz w:val="22"/>
      <w:szCs w:val="20"/>
      <w:lang w:val="ru-RU" w:eastAsia="zh-CN" w:bidi="hi-IN"/>
    </w:rPr>
  </w:style>
  <w:style w:type="paragraph" w:styleId="Xl1641">
    <w:name w:val="xl164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91">
    <w:name w:val="xl159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59">
    <w:name w:val="Напишите нам1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160">
    <w:name w:val="Основное меню (преемственное)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61">
    <w:name w:val="Постоянная часть1"/>
    <w:basedOn w:val="160"/>
    <w:next w:val="Normal"/>
    <w:qFormat/>
    <w:pPr/>
    <w:rPr>
      <w:sz w:val="20"/>
    </w:rPr>
  </w:style>
  <w:style w:type="paragraph" w:styleId="162">
    <w:name w:val="Заголовок своего сообщения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26282F"/>
      <w:sz w:val="22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</w:rPr>
  </w:style>
  <w:style w:type="paragraph" w:styleId="163">
    <w:name w:val="Подвал для информации об изменениях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031">
    <w:name w:val="xl103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64">
    <w:name w:val="Пример.1"/>
    <w:basedOn w:val="138"/>
    <w:next w:val="Normal"/>
    <w:qFormat/>
    <w:pPr/>
    <w:rPr/>
  </w:style>
  <w:style w:type="paragraph" w:styleId="165">
    <w:name w:val="Переменная часть1"/>
    <w:basedOn w:val="160"/>
    <w:next w:val="Normal"/>
    <w:qFormat/>
    <w:pPr/>
    <w:rPr>
      <w:sz w:val="18"/>
    </w:rPr>
  </w:style>
  <w:style w:type="paragraph" w:styleId="166">
    <w:name w:val="Подзаголовок для информации об изменениях1"/>
    <w:basedOn w:val="130"/>
    <w:next w:val="Normal"/>
    <w:qFormat/>
    <w:pPr/>
    <w:rPr>
      <w:b/>
    </w:rPr>
  </w:style>
  <w:style w:type="paragraph" w:styleId="167">
    <w:name w:val="Технический комментарий1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C181">
    <w:name w:val="c1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ternetLink11">
    <w:name w:val="Internet Link11"/>
    <w:basedOn w:val="DefaultParagraphFont1"/>
    <w:qFormat/>
    <w:pPr/>
    <w:rPr>
      <w:color w:val="0563C1"/>
      <w:u w:val="single"/>
    </w:rPr>
  </w:style>
  <w:style w:type="paragraph" w:styleId="Footnote1">
    <w:name w:val="Footnote1"/>
    <w:basedOn w:val="Normal"/>
    <w:qFormat/>
    <w:pPr/>
    <w:rPr>
      <w:rFonts w:ascii="Times New Roman" w:hAnsi="Times New Roman" w:cs="Times New Roman"/>
      <w:sz w:val="20"/>
    </w:rPr>
  </w:style>
  <w:style w:type="paragraph" w:styleId="Appleconvertedspace1">
    <w:name w:val="apple-converted-space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000000"/>
      <w:sz w:val="22"/>
      <w:szCs w:val="20"/>
      <w:lang w:val="ru-RU" w:eastAsia="zh-CN" w:bidi="hi-IN"/>
    </w:rPr>
  </w:style>
  <w:style w:type="paragraph" w:styleId="168">
    <w:name w:val="Сравнение редакций. Удаленный фрагмент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000000"/>
      <w:sz w:val="22"/>
      <w:szCs w:val="20"/>
      <w:shd w:fill="C4C413" w:val="clear"/>
      <w:lang w:val="ru-RU" w:eastAsia="zh-CN" w:bidi="hi-IN"/>
    </w:rPr>
  </w:style>
  <w:style w:type="paragraph" w:styleId="Contents1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291">
    <w:name w:val="xl129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681">
    <w:name w:val="xl16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TableParagraph1">
    <w:name w:val="Table Paragraph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561">
    <w:name w:val="xl15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116">
    <w:name w:val="Нижний колонтитул Знак11"/>
    <w:basedOn w:val="DefaultParagraphFont1"/>
    <w:qFormat/>
    <w:pPr/>
    <w:rPr>
      <w:rFonts w:ascii="Calibri" w:hAnsi="Calibri" w:cs="Calibri"/>
    </w:rPr>
  </w:style>
  <w:style w:type="paragraph" w:styleId="Xl911">
    <w:name w:val="xl91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81">
    <w:name w:val="xl6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01">
    <w:name w:val="xl11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117">
    <w:name w:val="Тема примечания Знак111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color w:val="000000"/>
      <w:sz w:val="20"/>
      <w:szCs w:val="20"/>
      <w:lang w:val="ru-RU" w:eastAsia="zh-CN" w:bidi="hi-IN"/>
    </w:rPr>
  </w:style>
  <w:style w:type="paragraph" w:styleId="Xl761">
    <w:name w:val="xl76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51">
    <w:name w:val="xl65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51">
    <w:name w:val="xl145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PageNumber1">
    <w:name w:val="Page Number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2"/>
      <w:szCs w:val="20"/>
      <w:lang w:val="ru-RU" w:eastAsia="zh-CN" w:bidi="hi-IN"/>
    </w:rPr>
  </w:style>
  <w:style w:type="paragraph" w:styleId="Contents91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169">
    <w:name w:val="Гипертекстовая ссылка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106BBE"/>
      <w:sz w:val="22"/>
      <w:szCs w:val="20"/>
      <w:lang w:val="ru-RU" w:eastAsia="zh-CN" w:bidi="hi-IN"/>
    </w:rPr>
  </w:style>
  <w:style w:type="paragraph" w:styleId="170">
    <w:name w:val="Выделение для Базового Поиска (курсив)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i/>
      <w:color w:val="0058A9"/>
      <w:sz w:val="22"/>
      <w:szCs w:val="20"/>
      <w:lang w:val="ru-RU" w:eastAsia="zh-CN" w:bidi="hi-IN"/>
    </w:rPr>
  </w:style>
  <w:style w:type="paragraph" w:styleId="Emphasis1">
    <w:name w:val="Emphasis1"/>
    <w:qFormat/>
    <w:pPr>
      <w:widowControl/>
      <w:suppressAutoHyphens w:val="true"/>
      <w:bidi w:val="0"/>
    </w:pPr>
    <w:rPr>
      <w:rFonts w:ascii="Times New Roman" w:hAnsi="Times New Roman" w:eastAsia="NSimSun" w:cs="Times New Roman"/>
      <w:i/>
      <w:color w:val="000000"/>
      <w:sz w:val="22"/>
      <w:szCs w:val="20"/>
      <w:lang w:val="ru-RU" w:eastAsia="zh-CN" w:bidi="hi-IN"/>
    </w:rPr>
  </w:style>
  <w:style w:type="paragraph" w:styleId="Xl931">
    <w:name w:val="xl9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71">
    <w:name w:val="xl8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71">
    <w:name w:val="xl97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171">
    <w:name w:val="Не вступил в силу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000000"/>
      <w:sz w:val="22"/>
      <w:szCs w:val="20"/>
      <w:shd w:fill="D8EDE8" w:val="clear"/>
      <w:lang w:val="ru-RU" w:eastAsia="zh-CN" w:bidi="hi-IN"/>
    </w:rPr>
  </w:style>
  <w:style w:type="paragraph" w:styleId="Xl1801">
    <w:name w:val="xl180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31">
    <w:name w:val="xl73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72">
    <w:name w:val="Найденные слова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26282F"/>
      <w:sz w:val="22"/>
      <w:szCs w:val="20"/>
      <w:shd w:fill="FFF580" w:val="clear"/>
      <w:lang w:val="ru-RU" w:eastAsia="zh-CN" w:bidi="hi-IN"/>
    </w:rPr>
  </w:style>
  <w:style w:type="paragraph" w:styleId="BodyText21">
    <w:name w:val="Body Text 21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151">
    <w:name w:val="xl115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31">
    <w:name w:val="xl173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01">
    <w:name w:val="xl170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11">
    <w:name w:val="xl1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73">
    <w:name w:val="Активная гипертекстовая ссылка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106BBE"/>
      <w:sz w:val="22"/>
      <w:szCs w:val="20"/>
      <w:u w:val="single"/>
      <w:lang w:val="ru-RU" w:eastAsia="zh-CN" w:bidi="hi-IN"/>
    </w:rPr>
  </w:style>
  <w:style w:type="paragraph" w:styleId="Contents81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1118">
    <w:name w:val="Обычный (веб)11"/>
    <w:basedOn w:val="Normal"/>
    <w:next w:val="NormalWeb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174">
    <w:name w:val="Необходимые документы1"/>
    <w:basedOn w:val="138"/>
    <w:next w:val="Normal"/>
    <w:qFormat/>
    <w:pPr>
      <w:ind w:left="0" w:right="420" w:firstLine="118"/>
    </w:pPr>
    <w:rPr/>
  </w:style>
  <w:style w:type="paragraph" w:styleId="ConsPlusCell1">
    <w:name w:val="ConsPlusCell1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Xl1071">
    <w:name w:val="xl10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211">
    <w:name w:val="c211"/>
    <w:basedOn w:val="DefaultParagraphFont1"/>
    <w:qFormat/>
    <w:pPr/>
    <w:rPr/>
  </w:style>
  <w:style w:type="paragraph" w:styleId="C151">
    <w:name w:val="c151"/>
    <w:basedOn w:val="DefaultParagraphFont1"/>
    <w:qFormat/>
    <w:pPr/>
    <w:rPr/>
  </w:style>
  <w:style w:type="paragraph" w:styleId="Xl711">
    <w:name w:val="xl71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161">
    <w:name w:val="s_1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81">
    <w:name w:val="xl88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75">
    <w:name w:val="Выделение для Базового Поиска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0058A9"/>
      <w:sz w:val="22"/>
      <w:szCs w:val="20"/>
      <w:lang w:val="ru-RU" w:eastAsia="zh-CN" w:bidi="hi-IN"/>
    </w:rPr>
  </w:style>
  <w:style w:type="paragraph" w:styleId="Xl821">
    <w:name w:val="xl82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VisitedInternetLink1">
    <w:name w:val="Visited Internet Link"/>
    <w:basedOn w:val="DefaultParagraphFont1"/>
    <w:qFormat/>
    <w:pPr/>
    <w:rPr>
      <w:color w:val="954F72"/>
      <w:u w:val="single"/>
    </w:rPr>
  </w:style>
  <w:style w:type="paragraph" w:styleId="Annotationreference1">
    <w:name w:val="annotation reference1"/>
    <w:basedOn w:val="DefaultParagraphFont1"/>
    <w:qFormat/>
    <w:pPr/>
    <w:rPr>
      <w:sz w:val="16"/>
    </w:rPr>
  </w:style>
  <w:style w:type="paragraph" w:styleId="Xl1121">
    <w:name w:val="xl112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81">
    <w:name w:val="xl15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51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131">
    <w:name w:val="xl113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16">
    <w:name w:val="Основной текст (2)1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19">
    <w:name w:val="Раздел 1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1120">
    <w:name w:val="Заголовок11"/>
    <w:basedOn w:val="160"/>
    <w:next w:val="Normal"/>
    <w:qFormat/>
    <w:pPr/>
    <w:rPr>
      <w:b/>
      <w:color w:val="0058A9"/>
    </w:rPr>
  </w:style>
  <w:style w:type="paragraph" w:styleId="176">
    <w:name w:val="Интерактивный заголовок1"/>
    <w:basedOn w:val="1120"/>
    <w:next w:val="Normal"/>
    <w:qFormat/>
    <w:pPr/>
    <w:rPr>
      <w:u w:val="single"/>
    </w:rPr>
  </w:style>
  <w:style w:type="paragraph" w:styleId="Header">
    <w:name w:val="Header"/>
    <w:basedOn w:val="Normal"/>
    <w:pPr/>
    <w:rPr/>
  </w:style>
  <w:style w:type="paragraph" w:styleId="Xl1301">
    <w:name w:val="xl13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77">
    <w:name w:val="Текст в таблице1"/>
    <w:basedOn w:val="133"/>
    <w:next w:val="Normal"/>
    <w:qFormat/>
    <w:pPr>
      <w:ind w:firstLine="500"/>
    </w:pPr>
    <w:rPr/>
  </w:style>
  <w:style w:type="paragraph" w:styleId="Xl1541">
    <w:name w:val="xl154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11">
    <w:name w:val="xl141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71">
    <w:name w:val="xl7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01">
    <w:name w:val="xl90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78">
    <w:name w:val="Заголовок группы контролов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431">
    <w:name w:val="xl143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11">
    <w:name w:val="xl81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211">
    <w:name w:val="xl121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751">
    <w:name w:val="xl75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51">
    <w:name w:val="xl165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61">
    <w:name w:val="xl176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79">
    <w:name w:val="Комментарий пользователя1"/>
    <w:basedOn w:val="125"/>
    <w:next w:val="Normal"/>
    <w:qFormat/>
    <w:pPr>
      <w:jc w:val="left"/>
    </w:pPr>
    <w:rPr/>
  </w:style>
  <w:style w:type="paragraph" w:styleId="Xl1271">
    <w:name w:val="xl127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80">
    <w:name w:val="Ссылка на утративший силу документ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749232"/>
      <w:sz w:val="22"/>
      <w:szCs w:val="20"/>
      <w:lang w:val="ru-RU" w:eastAsia="zh-CN" w:bidi="hi-IN"/>
    </w:rPr>
  </w:style>
  <w:style w:type="paragraph" w:styleId="1121">
    <w:name w:val="Гиперссылка11"/>
    <w:basedOn w:val="DefaultParagraphFont1"/>
    <w:qFormat/>
    <w:pPr/>
    <w:rPr>
      <w:color w:val="0000FF"/>
      <w:u w:val="single"/>
    </w:rPr>
  </w:style>
  <w:style w:type="paragraph" w:styleId="1122">
    <w:name w:val="Просмотренная гиперссылка11"/>
    <w:basedOn w:val="DefaultParagraphFont1"/>
    <w:qFormat/>
    <w:pPr/>
    <w:rPr>
      <w:color w:val="800080"/>
      <w:u w:val="single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081">
    <w:name w:val="xl108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81">
    <w:name w:val="Заголовок для информации об изменениях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721">
    <w:name w:val="xl172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61">
    <w:name w:val="xl10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82">
    <w:name w:val="Информация об изменениях1"/>
    <w:basedOn w:val="130"/>
    <w:next w:val="Normal"/>
    <w:qFormat/>
    <w:pPr>
      <w:spacing w:before="180" w:after="0"/>
      <w:ind w:left="360" w:right="360" w:hanging="0"/>
    </w:pPr>
    <w:rPr/>
  </w:style>
  <w:style w:type="paragraph" w:styleId="183">
    <w:name w:val="Дочерний элемент списка1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PTextStyleCenter1">
    <w:name w:val="pTextStyleCenter1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NormalWeb1">
    <w:name w:val="Normal (Web)1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711">
    <w:name w:val="xl171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81">
    <w:name w:val="xl12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84">
    <w:name w:val="Цветовое выделение1"/>
    <w:qFormat/>
    <w:pPr>
      <w:widowControl/>
      <w:suppressAutoHyphens w:val="true"/>
      <w:bidi w:val="0"/>
    </w:pPr>
    <w:rPr>
      <w:rFonts w:ascii="Calibri" w:hAnsi="Calibri" w:eastAsia="NSimSun" w:cs="Lucida Sans;Lucida Sans"/>
      <w:b/>
      <w:color w:val="26282F"/>
      <w:sz w:val="22"/>
      <w:szCs w:val="20"/>
      <w:lang w:val="ru-RU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lk1">
    <w:name w:val="blk1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000000"/>
      <w:sz w:val="22"/>
      <w:szCs w:val="20"/>
      <w:lang w:val="ru-RU" w:eastAsia="zh-CN" w:bidi="hi-IN"/>
    </w:rPr>
  </w:style>
  <w:style w:type="paragraph" w:styleId="Xl1001">
    <w:name w:val="xl100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31">
    <w:name w:val="xl133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691">
    <w:name w:val="xl69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61">
    <w:name w:val="xl136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91">
    <w:name w:val="xl179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85">
    <w:name w:val="Прижатый влево1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321">
    <w:name w:val="xl13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01">
    <w:name w:val="xl16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2">
    <w:name w:val="Footnote Text"/>
    <w:basedOn w:val="Normal"/>
    <w:pPr/>
    <w:rPr/>
  </w:style>
  <w:style w:type="paragraph" w:styleId="Comment">
    <w:name w:val="Comment"/>
    <w:basedOn w:val="Normal"/>
    <w:qFormat/>
    <w:pPr/>
    <w:rPr>
      <w:sz w:val="20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0"/>
      <w:sz w:val="24"/>
      <w:szCs w:val="24"/>
      <w:lang w:bidi="ar-SA"/>
    </w:rPr>
  </w:style>
  <w:style w:type="paragraph" w:styleId="Caption11">
    <w:name w:val="Caption1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0"/>
      <w:sz w:val="24"/>
      <w:szCs w:val="24"/>
      <w:lang w:bidi="ar-SA"/>
    </w:rPr>
  </w:style>
  <w:style w:type="paragraph" w:styleId="Caption111">
    <w:name w:val="Caption11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0"/>
      <w:sz w:val="24"/>
      <w:szCs w:val="24"/>
      <w:lang w:bidi="ar-SA"/>
    </w:rPr>
  </w:style>
  <w:style w:type="paragraph" w:styleId="Caption1111">
    <w:name w:val="Caption111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0"/>
      <w:sz w:val="24"/>
      <w:szCs w:val="24"/>
      <w:lang w:bidi="ar-SA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6">
    <w:name w:val="Обычный (Интернет)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color w:val="000000"/>
      <w:szCs w:val="22"/>
      <w:lang w:bidi="ar-SA"/>
    </w:rPr>
  </w:style>
  <w:style w:type="paragraph" w:styleId="210">
    <w:name w:val="Маркированный 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color w:val="000000"/>
      <w:sz w:val="20"/>
      <w:szCs w:val="24"/>
      <w:lang w:eastAsia="ko-KR" w:bidi="ar-SA"/>
    </w:rPr>
  </w:style>
  <w:style w:type="paragraph" w:styleId="Style9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Cs w:val="22"/>
      <w:lang w:bidi="ar-SA"/>
    </w:rPr>
  </w:style>
  <w:style w:type="paragraph" w:styleId="Style98">
    <w:name w:val="Текст выноски"/>
    <w:basedOn w:val="Normal"/>
    <w:qFormat/>
    <w:pPr/>
    <w:rPr>
      <w:rFonts w:ascii="Segoe UI" w:hAnsi="Segoe UI" w:eastAsia="Times New Roman" w:cs="Segoe UI"/>
      <w:color w:val="000000"/>
      <w:sz w:val="18"/>
      <w:szCs w:val="18"/>
      <w:lang w:bidi="ar-SA"/>
    </w:rPr>
  </w:style>
  <w:style w:type="paragraph" w:styleId="Style99">
    <w:name w:val="Тема примечания"/>
    <w:basedOn w:val="Style95"/>
    <w:next w:val="Style95"/>
    <w:qFormat/>
    <w:pPr/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Endnote2">
    <w:name w:val="Endnote Text"/>
    <w:basedOn w:val="Normal"/>
    <w:pPr/>
    <w:rPr>
      <w:rFonts w:ascii="Calibri" w:hAnsi="Calibri" w:eastAsia="Times New Roman" w:cs="Times New Roman"/>
      <w:color w:val="000000"/>
      <w:sz w:val="20"/>
      <w:lang w:bidi="ar-SA"/>
    </w:rPr>
  </w:style>
  <w:style w:type="paragraph" w:styleId="Style100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pacing w:lineRule="auto" w:line="276" w:before="0" w:after="200"/>
    </w:pPr>
    <w:rPr>
      <w:rFonts w:ascii="Calibri" w:hAnsi="Calibri" w:eastAsia="Times New Roman" w:cs="Times New Roman"/>
      <w:color w:val="000000"/>
      <w:szCs w:val="22"/>
      <w:lang w:bidi="ar-SA"/>
    </w:rPr>
  </w:style>
  <w:style w:type="paragraph" w:styleId="Style102">
    <w:name w:val="Заголовок таблицы"/>
    <w:basedOn w:val="Style101"/>
    <w:qFormat/>
    <w:pPr>
      <w:jc w:val="center"/>
    </w:pPr>
    <w:rPr>
      <w:b/>
      <w:bCs/>
    </w:rPr>
  </w:style>
  <w:style w:type="paragraph" w:styleId="Style103">
    <w:name w:val="Таблица"/>
    <w:basedOn w:val="Normal"/>
    <w:qFormat/>
    <w:pPr>
      <w:spacing w:lineRule="auto" w:line="276" w:before="0" w:after="200"/>
      <w:jc w:val="center"/>
    </w:pPr>
    <w:rPr>
      <w:rFonts w:ascii="Calibri" w:hAnsi="Calibri" w:eastAsia="Times New Roman" w:cs="Times New Roman"/>
      <w:color w:val="000000"/>
      <w:sz w:val="24"/>
      <w:szCs w:val="24"/>
      <w:lang w:bidi="ar-SA"/>
    </w:rPr>
  </w:style>
  <w:style w:type="paragraph" w:styleId="Style104">
    <w:name w:val="Верхний колонтитул слева"/>
    <w:basedOn w:val="Header"/>
    <w:qFormat/>
    <w:pPr>
      <w:suppressLineNumbers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05">
    <w:name w:val="Без интервала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Lucida Sans;Lucida Sans"/>
      <w:color w:val="auto"/>
      <w:sz w:val="22"/>
      <w:szCs w:val="22"/>
      <w:lang w:val="ru-RU" w:bidi="ar-SA" w:eastAsia="zh-CN"/>
    </w:rPr>
  </w:style>
  <w:style w:type="paragraph" w:styleId="32">
    <w:name w:val="Маркированный список 3"/>
    <w:basedOn w:val="Normal"/>
    <w:qFormat/>
    <w:pPr>
      <w:spacing w:lineRule="auto" w:line="276" w:before="0" w:after="200"/>
      <w:ind w:left="566" w:hanging="283"/>
    </w:pPr>
    <w:rPr>
      <w:rFonts w:ascii="Calibri" w:hAnsi="Calibri" w:eastAsia="Times New Roman" w:cs="Times New Roman"/>
      <w:color w:val="000000"/>
      <w:szCs w:val="22"/>
      <w:lang w:bidi="ar-SA"/>
    </w:rPr>
  </w:style>
  <w:style w:type="paragraph" w:styleId="Style251">
    <w:name w:val="Style25"/>
    <w:basedOn w:val="Normal"/>
    <w:qFormat/>
    <w:pPr>
      <w:widowControl w:val="false"/>
      <w:suppressAutoHyphens w:val="false"/>
      <w:spacing w:lineRule="exact" w:line="322"/>
      <w:ind w:firstLine="715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51">
    <w:name w:val="Style15"/>
    <w:basedOn w:val="Normal"/>
    <w:qFormat/>
    <w:pPr>
      <w:widowControl w:val="false"/>
      <w:suppressAutoHyphens w:val="false"/>
      <w:spacing w:lineRule="exact" w:line="317"/>
      <w:ind w:firstLine="686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0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6:00Z</dcterms:created>
  <dc:creator>Уфимцева Анжелика</dc:creator>
  <dc:description/>
  <cp:keywords/>
  <dc:language>en-US</dc:language>
  <cp:lastModifiedBy>Ларина Алёна Алексеевна</cp:lastModifiedBy>
  <cp:lastPrinted>2025-06-18T14:11:00Z</cp:lastPrinted>
  <dcterms:modified xsi:type="dcterms:W3CDTF">2025-07-01T12:59:00Z</dcterms:modified>
  <cp:revision>3</cp:revision>
  <dc:subject/>
  <dc:title/>
</cp:coreProperties>
</file>