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ОСНОВ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- 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25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обрнауки РФ от  09.12.2016 г. № 1580 (зарегистрирован Минюстом 22.12.2016 г. № 4490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пат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рофессиональное образовательное учреждение Вологодской области «Череповецкий химико-технологически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обрнауки РФ от  09.12.2016 г. № 1580 (с изменениями и дополнениями)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 (с изменениями и дополнениями);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Style4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Ф от  09 декабря 2016 г. № 1580</w:t>
      </w:r>
      <w:r>
        <w:rPr>
          <w:bCs/>
          <w:lang w:val="ru-RU"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15.02.12 Монтаж, техническое обслуживание и ремонт промышленного оборудования» (по отраслям), </w:t>
      </w:r>
      <w:r>
        <w:rPr>
          <w:bCs/>
        </w:rPr>
        <w:t>(</w:t>
      </w:r>
      <w:r>
        <w:rPr>
          <w:bCs/>
          <w:lang w:val="ru-RU"/>
        </w:rPr>
        <w:t>с изменениями и дополнениями);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bCs/>
          <w:lang w:val="ru-RU"/>
        </w:rPr>
        <w:t xml:space="preserve"> (с изменениями и дополнениями от 22.01.2014 г.)</w:t>
      </w:r>
      <w:r>
        <w:rPr>
          <w:bCs/>
        </w:rPr>
        <w:t>;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28 октября 2020 г. № 755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 «Слесарь-ремонтник промышленного оборудования»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7 мая 2012 г. № 413 (ред. от 11.12.2020) «Об утверждении федерального государственного стандарта среднего общего образования» (Зарегистрировано в Минюсте России 07.06.2012 № 2448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№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№ 05-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в БПОУ ВО «Череповецкий химико-технологический колледж» на 2022 г. (утв. приказом от 24.02.2022 г. № 60, рег.2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обучающихся БПОУ ВО «Череповецкий химико-технологический колледж» (утв. приказом от 31.08.2015 г. № 383), с изменениями (приказ от 28.05.2019 № 228, рег.35/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внутреннего распорядка для обучающихся БПОУ ВО «Череповецкий химико-технологический колледж» (утв. приказом от 31.08.2015 г. № 383, рег.5), с изменениями (приказ от 22.08.2016 № 34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 БПОУ Вологодской области «Череповецкий химико-технологический колледж» (утв. приказом от 12.12.2018 г. № 519, рег.138), с изменениями (приказ от 07.06.2019 № 255/1, от 30.12.2020 № 50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ерезачете (переаттестации) дисциплин и профессиональных моду-лей в БПОУ ВО «Череповецкий химико-технологический колледж» (утв. приказом от 28.02.2017 г. № 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бучения по индивидуальному учебному плану в БПОУ ВО «Череповецкий химико-технологический колледж» (утв. приказом от 30.12.2020 г. № 507, рег.189/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, восстановления обучающихся в БПОУ ВО «Череповецкий химико-технологический колледж» (утв. приказом от 07.04.2017 г. № 190, рег.8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в БПОУ ВО «Череповецкий химико-технологический колледж» (утв. приказом от 10.12.2018 г. № 515, рег.137), с изменениями (приказ от 27.07.2019 № 3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 студентов, обучающихся по программам СПО в БПОУ ВО «Череповецкий химико-технологический колледж» с платного обучения на бесплатное (утв. приказом от 30.06.2021 г. № 358, рег.201/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 практике обучающихся, осваивающих основные профессиональные образовательные программы СПО в БПОУ ВО «Череповецкий химико-технологический колледж» (утв. приказом от 28.02.2017 г. № 124, рег.8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в БПОУ ВО «Череповецкий химико-технологический колледж» (утв. приказом от 11.11.2020 г. № 409, рег.18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 – 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i/>
          <w:sz w:val="24"/>
          <w:szCs w:val="24"/>
        </w:rPr>
        <w:t>техник – механик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виды деятельност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монтаж промышленного оборудования и пусконаладочные работы; осуществлять техническое обслуживание и ремонт промышленного оборудования; организовывать ремонтные, монтажные и наладочные работы по промышленному оборудовани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готовка и эксплуатация промышленного оборудования; обеспечение работы  промышленного оборудования;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неджмент и экономи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040 академических часов, со сроком обучения 3 года 4 месяц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i/>
          <w:sz w:val="24"/>
          <w:szCs w:val="24"/>
        </w:rPr>
        <w:t>26 химическое, химико-технологическое производ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ромышленного оборудования и пусконаладочны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промышленн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одной или нескольким профессиям рабочих, должностям служащих (18559 Слесарь - ремонтник)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  <w:bookmarkStart w:id="5" w:name="__RefHeading___Toc103593995"/>
      <w:bookmarkStart w:id="6" w:name="__RefHeading___Toc103593995"/>
      <w:r>
        <w:br w:type="page"/>
      </w:r>
    </w:p>
    <w:p>
      <w:pPr>
        <w:pStyle w:val="Heading1"/>
        <w:ind w:firstLine="709"/>
        <w:rPr/>
      </w:pPr>
      <w:bookmarkStart w:id="7" w:name="__RefHeading___Toc103593995"/>
      <w:r>
        <w:rPr/>
        <w:t>Раздел 4. Планируемые результаты освоения образовательной программы</w:t>
      </w:r>
      <w:bookmarkEnd w:id="7"/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зентовать бизнес-идею;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ние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ы предпринимательской деятельности;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; правила разработки бизнес-планов;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боты по подготовке единиц оборудования к монтаж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рытия упаковки с оборудованием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ответствия оборудования комплектовочной ведомости и упаковочному листу на каждое место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 по подготовке рабочего места и его обслуживанию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сходных данных (чертеж, схема, узел, механизм)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, связанных с применением ручного и механизированного инструмента, контрольно-измерительных приборов, приспособлений для монтажа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технического состояния единиц оборудования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выполнен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остность упаковки и наличие повреждений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единиц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ые приспособления для монтажа оборудов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монтажу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ых работ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чертежей и схем, требования к разработке и оформлению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ройство и назначение технологического оборудования отрасл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монтажных работ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планировке и оснащению рабочего мест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назначение ручного и механизированного инструмента, контрольно-измерительных приборов и приспособлений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зготовления простых приспособлений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змерения параметров и свойств материа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стых узлов и механизм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ых работ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контроля при подготовительных работах;</w:t>
            </w:r>
          </w:p>
        </w:tc>
      </w:tr>
      <w:tr>
        <w:trPr>
          <w:trHeight w:val="1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ажа и пуско-наладки промышленного оборудования на основе разработанной технической документации; </w:t>
            </w:r>
          </w:p>
        </w:tc>
      </w:tr>
      <w:tr>
        <w:trPr>
          <w:trHeight w:val="1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>
          <w:trHeight w:val="1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1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и и облицовки металлического каркаса;</w:t>
            </w:r>
          </w:p>
        </w:tc>
      </w:tr>
      <w:tr>
        <w:trPr>
          <w:trHeight w:val="1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ки деталей, узлов и механизмов, оборудования, агрегатов и машин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принципиальные структурные схем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знаковой сигнализацией при перемещении грузов кранам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строповку груз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грузозахватные приспособления, соответствующие массе и характеру поднимаемого груз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ять металлоконструкции с помощью ручной дуговой электро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сборку сборочных единиц в соответствии с технической документацие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измерения при помощи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онтажные работ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перации сборки механизмов с соблюдением требований охраны труд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сновные законы электротехники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ие, технические и промышленные основы электроники;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ые узлы и устройства электронной техни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змерения параметров и свойств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вижений и преобразующие движения механизм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классификацию подшипник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соединения основных сборочных единиц и детале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 смазочных устройст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, назначение, устройство редуктор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ику механизмов, соединения деталей машин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носа и деформаций деталей и уз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допусков и посадок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на сжатие, срез и смяти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е, его виды, роль трения в техник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требования по проведению монтажных работ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троповки груз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ая сигнализация при выполнении грузоподъемных рабо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ю монтажа промышленного оборудования с учетом специфики технологических процесс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контроля при монтажных работа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ования необходимых для выполнения наладки приборов и инструмент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подготовительных работ к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качества выполненных работ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ть технологический процесс и планировать последовательность выполнения работ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ировать и настраивать программируемые параметры промышленного оборудования с использованием компьютерной техни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о показаниям приборов работу промышленного 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одготовку промышленного оборудования к испытанию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ен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 к планировке и оснащению рабочего мест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условные обозначения элементов гидравлических и электрических сх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льзования электроизмерительными приборами, приборами для настройки режимов функционирования оборудования и средствами измерени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й и технологический регламент подготовитель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законы электротехни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, технические и промышленные основы электрони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и параметры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соединения основных сборочных единиц и деталей, основные типы смазочных устрой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гулировки параметров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зноса и деформаций деталей и узл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на сжатие, срез и смятие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е, его виды, роль трения в технике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проведении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охране труда и производственная инструкция для ввода в эксплуатацию и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контроля при пусконаладочных работах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регламентных работ по техническому обслуживанию промышленного оборудования в соответствии с документацией завода-изготовителя;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технического состояния промышленного оборудования в соответствии с техническим регламентом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ения технических неисправностей в соответствии с технической документацией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лесарный инструмент и приспособле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измерения контрольно-измерительными инструментам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мазочные материалы и выполнять смазку, пополнение и замену смазк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мывку деталей промышленно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тяжку крепежа деталей промышленно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замену деталей промышленно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яемых работ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филактическое обслуживание промышленного оборудования с соблюдением требований охран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к планировке и оснащению рабочего места по техническому обслуживанию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чтения чертежей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данные и характеристики регулируемого механизм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выполнения операций при регулировк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егулировки в зависимости от технических данных и характеристик регулируемого механизм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регулировк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ки технического состояния деталей, узлов и механизмов промышленного оборудовани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ектации узлов и элемент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техническое состояние деталей, узлов и механизмов,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визуальный осмотр узлов и деталей машины, проводить необходимые измерения и испыт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ебования к планировке и оснащению рабочего места; 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выполнения дефектации узлов и элемент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диагностировании и дефектации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ремонтных работ по восстановлению работоспособности промышленного оборудования; 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 исходных данных (технической документации на промышленное оборудование) для организации ремо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борки и сборки сборочных единиц сложных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замены сборочных единиц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 при проведении ремонтных работ; 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техническую документацию общего и специализированного назнач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ручной и механизированный инструмент, контрольно-измерительные приборы для проведения ремонт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зборку и сборку сборочных единиц сложных узлов и механизмов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ть техническую документацию на ремонтные работы при техническом обслуживан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дефектные ведомости на ремонт слож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замену сложных узлов и механизм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к планировке и оснащению рабочего места; 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чтения чертеж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устройство и правила применения ручного и механизированного инструмента, контрольно-измерительных прибо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рядок оформления технической документации на ремонтные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последовательность операций выполнения замены сложных узлов и механизм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ремонтных работ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ки правильности подключения оборудования, соответствия маркировки электропроводки технической документации изготовителя; 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и регулировки всех механизмов, узлов и предохранительных устройств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адки и регулировки сложных узлов и механизмов,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ра и регулировки зазоров, регламентируемых технической документацией изготовител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и проверять пригодность приспособления, средства индивидуальной защиты, инструмент, инвентаря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наладочные, крепежные, регулировочные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замер и регулировку зазоров, регламентируемых технической документацией изготовителя; 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ень и порядок проведения контрольных поверочных и регулировочных мероприятий;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регулировки и проверки механического оборудования и устройств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выполнения крепеж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ьно-проверочных и регулировочных мероприят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способы контроля качества выполнен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наладочных и регулировочных работ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основе установленных производственных показателей оценивать качество выполняемых работ для повышения их эффективности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расчеты по определению оптимальных методов восстановления работоспособности промышлен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бора оптимальных методов восстановления работоспособности промышлен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ть текущую и плановую документацию по монтажу, наладке, техническому обслуживанию и ремонту промышленного оборудования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заданий материальными ресурса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йствующие локально-нормативные акты производства, регулирующие производственно-хозяйственную деятельность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евые примеры лучшей отечественной и зарубежной практики организации труд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должностных полномочий организовывать рабочие места, согласно требованиям охраны труда и отраслевым стандартам; 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расстановку кадров зависимости от задания и квалификации кад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производственный инструктаж подчиненных; 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монтаже, наладке, техническому обслуживанию и ремонту промышленного оборудова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планирования, контроля и оценки работ подчиненного персонала; методы оценки качества выполняемых работ;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периодичность и правила оформления инструктажа; организацию производственного и технологического процесса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547"/>
        <w:gridCol w:w="850"/>
        <w:gridCol w:w="851"/>
        <w:gridCol w:w="904"/>
        <w:gridCol w:w="925"/>
        <w:gridCol w:w="826"/>
        <w:gridCol w:w="937"/>
        <w:gridCol w:w="860"/>
        <w:gridCol w:w="810"/>
        <w:gridCol w:w="78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дивиду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 технологии / Коммуникатив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М. 01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готовка и эксплуатация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подтверждение соот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металлов резанием, станки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аботы 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храна труда и 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енеджмент и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поведение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химическ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промышленного оборудования и пусконалад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монтаж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"Монтаж промышленного оборудования и пусконаладочные рабо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"Монтаж промышленного оборудования и пусконаладочные рабо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и ремон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Техническое обслуживание и ремонт промышленного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"Техническое обслуживание и ремонт промышленного оборуд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2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отрас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монт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таж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Организация ремонтных, монтажных и наладочных работ по промышленному оборудова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"Организация ремонтных, монтажных и наладочных работ по промышленному оборудова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АО «Апати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 (18559 Слесарь - ремон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выполнения работ по профессии 18559 Слесарь – ремон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по компетенции – Промышленная механика и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по компетенции – Промышленная механика и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«Выполнение работ по одной или нескольким профессиям рабочих, должностям служащих (18559 Слесарь – ремонтник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Э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1"/>
        <w:gridCol w:w="1039"/>
        <w:gridCol w:w="2153"/>
        <w:gridCol w:w="1245"/>
        <w:gridCol w:w="1680"/>
        <w:gridCol w:w="1241"/>
        <w:gridCol w:w="2385"/>
        <w:gridCol w:w="1930"/>
      </w:tblGrid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инструктаж. Инструктаж на рабочем мес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таж промышленного оборудования и пусконаладочные работы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храны труда, учебный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учение структуры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и место каждого подразделения в производственном и   управленческом процессе, их взаимосвязь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учение технологической схемы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язка механического оборудования к технологической схеме участка, производств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зучение оборудования и материалов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олнение маршрутно-технологической документации на монтаж отраслевого механического оборудования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маршрутно-технологической документации на, ремонт отраслевого механического оборудования;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меров с использованием измерительного инструмента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усконаладочных работ и испытаний промышленного оборудования после ремонта и монтажа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цессе изготовления деталей, выбор методов восстановления деталей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эксплуатационно-смазочных материалов, видов и способов смазки, а также применяемой оснастки и инструмента при проведении смазки промышленного оборудования на обслуживаемом участке подразделения(цеха, бригады),  выполнение смазочных работ при эксплуатации или обслуживании механизмов и узлов промышленного оборудования  с использованием специальной оснастки и инструме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и ремонт промышленного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полнение работ по регулировке и наладке промышленного оборудования, с использованием специальной оснастки и инструме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ие работ по устранению недостатков, выявленных в процессе эксплуатации промышленного оборудова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абот  по составлению документации, обеспечивающей  эксплуатацию промышленного оборудов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рактической квалификационной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организация работы персонала производственного подраз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труктуры предприятия и формы организац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труктурой подразделения, изучение должностных инструкций, положения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нормативной документации, регламентирующей работу структурного подраздел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3</w:t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имать участие в организации работы структурного подраздел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и графика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алгоритмы составления видов служебной докумен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имать участие в руководстве структурного подраз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составлении табеля учета рабочего времени и учета заработ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ариантов проблемных ситуаций и возможных вариантов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контроле за осуществлением текущей деятельности структурного подразд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деятельности структурного подразде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расчете основных экономических показателей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порядок определения потребности в ресурсах для выполнения установленного вида и объема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ся с расчетом производительности цехов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расчете цеховой и полной себестоимости готов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полнение маршрутно-технологической документации на монтаж отраслевого механическ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4</w:t>
              <w:tab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одной или нескольким профессиям рабочих, должностям служащих (18559 Слесарь - ремонтник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 3.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спределением по цехам пред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полнение маршрутно-технологической документации на, ремонт отраслевого механического оборудования;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е замеров с использованием измерительного инструмента;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 пусконаладочных работ и испытаний промышленного оборудования после ремонта и монтажа;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смазочных работ при эксплуатации или обслуживании механизмов и узлов промышленного оборудования  с использованием специальной оснастки и инструмент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Выполнение работ по регулировке и наладке промышленного оборудования, с использованием специальной оснастки и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работ по устранению недостатков, выявленных в процессе эксплуатации промышленного оборуд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работ  по составлению документации, обеспечивающей  эксплуатацию промышленного оборудова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  <w:r>
        <w:rPr/>
        <w:t xml:space="preserve"> 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59"/>
        <w:gridCol w:w="24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60"/>
        <w:gridCol w:w="284"/>
        <w:gridCol w:w="708"/>
      </w:tblGrid>
      <w:tr>
        <w:trPr>
          <w:trHeight w:val="16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.08.22-04.09.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.09.22-02.10.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.10.22-06.11.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.11.22-04.12.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Январь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.01.23-05.02.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Февраль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.02.23-05.03.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.03.23-02.04.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.05.23-04.06.2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85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6"/>
      </w:tblGrid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.08.23-03.09.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.09.23-01.10.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.10.23-05.11.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.11.23-03.12.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Январь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.01.24-04.02.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Февраль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.02.24-03.03.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.04.24-05.05.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.05.24-02.06.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743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икативные технологии / Коммуникативный практику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firstLine="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743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743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и эксплуатация промышленного оборудования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подтверждение соответств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основы электроник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ка металлов резанием, станки и инструмент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аботы  промышленного оборуд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химической отрасл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онтаж промышленного оборудования и пусконаладочные работ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онтажных работ промышленного оборуд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743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«Апатит»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 (18559 Слесарь - ремонтник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выполнения работ по профессии 18559 Слесарь - ремонтник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6"/>
        <w:gridCol w:w="3"/>
        <w:gridCol w:w="552"/>
        <w:gridCol w:w="3"/>
      </w:tblGrid>
      <w:tr>
        <w:trPr>
          <w:trHeight w:val="139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.08.24-01.09.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.09.24-06.10.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.10.24-03.11.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.11.24-05.12.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.12.24-05.01.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Январь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.01.25-02.02.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Февраль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.02.25-02.03.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.03.25-06.04.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.04.25-04.05.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.05.25-01.06.2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1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2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2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75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75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75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аботы  промышленного оборудовани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 и бережливое производство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онтаж промышленного оборудования и пусконаладочные работы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онтажных работ промышленного оборудовани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554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 "Монтаж промышленного оборудования и пусконаладочные работы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65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"Монтаж промышленного оборудования и пусконаладочные работы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614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2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 "Техническое обслуживание и ремонт промышленного оборудования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2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"Техническое обслуживание и ремонт промышленного оборудования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емонтных работ по промышленному оборудованию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онтажных работ по промышленному оборудованию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наладочных работ по промышленному оборудованию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760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 "Организация ремонтных, монтажных и наладочных работ по промышленному оборудованию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5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"Организация ремонтных, монтажных и наладочных работ по промышленному оборудованию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75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«Апатит»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 (18559 Слесарь - ремонтник)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4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компетенции - Промышленная механика и монтаж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741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"Выполнение работ по одной или нескольким профессиям рабочих, должностям служащих (18559 Слесарь - ремонтник)"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655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667"/>
      </w:tblGrid>
      <w:tr>
        <w:trPr>
          <w:trHeight w:val="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09.25-05.10.2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.10.25-02.11.25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142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и эксплуатация промышленного оборуд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 0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неджмент и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отрасл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ическое обслуживание и ремонт промышленного оборуд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2.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отрасли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«Апатит»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 (18559 Слесарь - ремонтник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4.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компетенции - Промышленная механика и монта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4.0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 по компетенции - Промышленная механика и монта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M.04.ЭК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</w:rPr>
              <w:instrText xml:space="preserve"> HYPERLINK "../../C:%5CUsers%5CNISuleymanova%5CDesktop%5C%D0%A3%D0%9F_%D0%BD%D0%B0%20%D1%80%D0%B5%D1%80%D0%B5%D0%B4%D0%B5%D0%BB%D0%BA%D1%83%20%D0%A1%D0%9E%D0%9E%5C2022_%D0%BF%D1%80%D0%BE%D1%84%D0%B5%D1%81%D1%81%D0%B8%D0%BE%D0%BD%D0%B0%D0%BB%D0%B8%D1%82%D0%B5%D1%82%5C15.02.12_%D0%9C%D0%BE%D0%BD%D1%82%D0%B0%D0%B6%5C%D0%9C%D0%BE%D0%BD%D1%82%D0%B0%D0%B6_%D0%9A%D0%A3%D0%93.xlsx" \l "RANGE!A61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ГИА.00[1]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 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17" w:name="__RefHeading___Toc103594002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8" w:name="__RefHeading___Toc103594003"/>
      <w:bookmarkEnd w:id="1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9" w:name="__RefHeading___Toc103594004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3594005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и и философии; иностранного языка в профессиональной деятельности; математики; информатики; инженерной графики; электротехники и электроники; технической механики; метрологии, стандартизации и сертификации; безопасности жизнедеятельности и охраны труда; экономики отрасли; монтажа, технической эксплуатации и ремонта промышленного оборудования. экологических основ природопольз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техники и электроники; материаловед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сарная; монтажа, наладки, ремонта и эксплуатации промышленного оборудования с участком грузоподъемного оборуд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15.02.12 Монтаж, техническое обслуживание и ремонт промышленного оборудования (по отраслям)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и и философ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бный 3-х 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телла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платяной комбинирова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ередвижная поворотная бел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«Организация власти и управления в РФ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«Обществозна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теллаж полуза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метод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платяной комбинирова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гафонный кабинет «Диалог – 1» на 24 ученических ме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Экран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ередвижная поворотная бел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«Граммат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3-х 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полуоткрыт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 xml:space="preserve">Шкаф закрытый (платяной комбинированный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 xml:space="preserve">Компьютер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ультимедийный 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Настен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передвижная поворотная бел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Комплект инструментов для геометрических построений (угольник, кру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3-х мест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«ИЗО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метод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обучающегося (системный блок, монитор, клавиатура, мыш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комплек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Мультимедийный 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Интерактивна пане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дицион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маркер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3-хмест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компьютер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угловой стол преподавате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Тумба стационарная с замко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Шкаф метод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обучающегося (станция технологическ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преподавателя (станция технологическа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нель рис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о PointDraw</w:t>
            </w:r>
            <w:r>
              <w:rPr>
                <w:vertAlign w:val="superscript"/>
                <w:lang w:eastAsia="en-US"/>
              </w:rPr>
              <w:t xml:space="preserve">TM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Экран рулонный – 1 шт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  Xerox WorkCentre 5020/D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 широкоформатный HP DESIGNJET 5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ркерная одноэлементная – 1 шт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дели  деталей – 15 шт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2-х 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стол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ья к компьютерному столу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ол лаборатор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метод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Шкаф с ячей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повой комплект оборудования «Электротехника и основы электроники», исполнение стендовое ручное, 3 монобло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оборудования «Электроника», исполнение настольное, ручное Э-Н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овой комплект оборудования «Промышленная электроника», настольный, компьютерный / ПЭ-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Электротехника, Электроника, Электрические машины и Электропривод» /стендовый, компьютерный, мини модульный / Э4-СК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ркерная на стой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2-х 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стол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ный стол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к компьютерному столу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метод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 «Технические измерения. Метрология, стандартизация и сертификация» НПИ «Учебная техника и технологии» ЮУрГУ, приложение к комплекту (печатный вариант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 «Допуски и технические измерения» НПИ «Учебная техника и технологии» ЮУрГУ, приложение к комплекту (печатный вариан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Валы и ос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Способы стопорения резьбовых соединений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мни круглые и плоск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зьбовые соеди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Болты и вин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Гайки и шайб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Пружин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Подшипн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дуктор коническ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дуктор планетарны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дуктор цилиндрическ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дуктор червячны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Сварные соеди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Заклепочные соеди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Цеп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мни клинов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мни зубчат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Муфты упруг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Муфты компенсирующ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Муфты предохранитель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Муфты постоян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Муфты подвиж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маркер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28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2-х мес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стол для учащихс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улья к компьютерному столу для учащихс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лабораторный низкий ЛАБ -1200 ЛТн 1200*600*7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3 мес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Шкаф метод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оутбу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ерсональный компьютер (системный блок, монитор, клавиатура, мышь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: Вариатор фрикционный планетарного тип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ый лабораторный комплекс «Детали машин – соединение с натяго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енд «Характеристики витых пружин сжатия и растяж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ый лабораторный комплекс «Детали машин – передачи редукторные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испытательная машина УИМ-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Основы сопротивления материалов» ОСМ–8ЛР-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 стационарный автоматизированный по Роквеллу ТН-300 с диспле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 для проверки изделий на биение в центрах модели ПБ-250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БИОМЕД ММР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ефектоскоп ультразвуковой А1214 </w:t>
            </w:r>
            <w:r>
              <w:rPr>
                <w:lang w:val="en-US" w:eastAsia="en-US"/>
              </w:rPr>
              <w:t>EXPER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скоп ММР2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дель червячного реду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инейка синусная ЛС - 100×80 учеб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гломер типа 4-10 ГОСТ 5378-88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метр рычажный МР-25 № 07120438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разцы шероховатост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гломер с нониусом 0-320 2ʹ(типа 2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ры длины концевые плоскопараллельные модель КМ № 1339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метр МК 50-75 мм ГОСТ 6507-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талон вала 0,866КЛО  ГОСТ 2475-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разец вала – 2 шт., Скоба 35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7 (8113-025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ба 8118-0006-1 ГОСТ 2216-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алибр пробка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алибр пробка с резьбой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1,53и3 4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П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лане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ора П 1-2 №11-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ора – прибор НИИК-19 (15СТ-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 ИЧ 0-10мм ГОСТ 57-68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шипники: шариковый радиальный, роликовый радиальный, игольчатый радиальный, роликовый радиальный двухряд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одноэлемен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тати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тангенинструмен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5 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28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ученическая 2-х мес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для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к компьютерному столу для уча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метод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оборудования «Электробезопасность в трехфазных сетях переменного тока с изолированной и заземленной нейтралью» БЖД-01/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ренажер для приемов сердечно-легочной и мозговой реанимации «Максим 3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«Чрезвычайные ситуац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«Первая медицинская помощ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: общевойсковой защитный комплек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спира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бор радиационн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бор химическ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Бытовой дозиме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лакат «Простейшее укрытие в разрезе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лакат «Убежище в разрезе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шт.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а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зирн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средства медицинской защиты: аптечка А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акеты перевязочные ПП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акеты противохимические индивидуальные ИПП-1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умки и комплекты медицинского имущества для оказания первой медицинской, помощи сумка СМ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анитарно-хозяйственное имущество инвентарное: носилки санита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нак нарукавный Красного Крес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ямка медицинская носилоч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флаг Красного Крес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ки отрасл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мебель – па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преподавател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аудиторна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онтажа, технической эксплуатации и ремонта промышлен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2-х мес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– 26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стол для учащихся – 3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к компьютерному столу дл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метод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 – 1 шт., интерактивный проектор – 1 шт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 «Допуски и технические измерения» НПИ «Учебная техника и технологии» ЮУрГУ, приложение к комплекту (печатный вариа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лакатов «Технические измерения. Метрология, стандартизация и сертификация» НПИ «Учебная техника и технологии» ЮУрГУ, приложение к комплекту (печатный вариан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мпл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нд демонстрационный «Валы и ос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Способы стопорения резьбовых соединен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нд демонстрационный «Ремни круглые и плоск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нд демонстрационный «Резьбовые соединения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Болты и вин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Гайки и шайб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Пружин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енд демонстрационный «Подшипник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дуктор конически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шт.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Редуктор планетарны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Редуктор цилиндрический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Редуктор червячный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Сварные соеди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Заклепочные соедин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Цеп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Ремни клиновы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Ремни зубчаты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Муфты упруг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Муфты компенсирующи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Муфты предохранительны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нд демонстрационный «Муфты постоянные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демонстрационный «Муфты подвиж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Доска маркерна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ческих основ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2-х мест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ья к ПК уча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ый стол преподавател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Тумба стационарная с зам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док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аудиторн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ркерная на стой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книг двухсторонние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книг односторон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книг деревянные односторонние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 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библиотекаря компьютерный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со стеклом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полумягк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5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од периодику 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платяно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«Библиотека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книг двухсторонние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книг односторон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для книг деревянные односторонние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с электроприводом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йный короткофокус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Настенный экран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Economy-P 180*180 MW (SPM-1102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Кресл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3-х секционные для актового з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Кресл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4-х секционные для актового з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Кулис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Студийный сто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lang w:val="en-US"/>
              </w:rPr>
              <w:t>Zaor Miza 88 XL Black Cxerry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Проектор мультимедийный короткофокусный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BENQ 780ST с интерактивными функция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Акустическая система пассив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WHARFEDALE PRO EVP-X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Ноутбук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lang w:val="en-US"/>
              </w:rPr>
              <w:t>Acer Extensa 5635 ZG-452G16 Mikk T4500/2G/160Gb/DRW/GF512/15.6"/Linux (EDZ0C.002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Прибор световой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«SPRUT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8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iCs/>
                <w:color w:val="000008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Пульт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микше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8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iCs/>
                <w:color w:val="000008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Система видео и акустического сопровож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Усилитель мощности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SOUNDStandard VX 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Устройство видеопрезентации для оснащения актового зал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Устройство дороги занавеса актового за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Устройство крепления светового оборудования для оснащения актового за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Устройство низкочастотной системы звукоусиления актового за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Устройство светового оборудования для оснащения актового за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Устройство светового оборудования для оснащения актового за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Пюпитр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Sit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Гитар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louren LA 125 B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Фла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8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8"/>
                <w:sz w:val="24"/>
                <w:szCs w:val="24"/>
                <w:highlight w:val="yello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Сту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  <w:lang w:val="en-US"/>
              </w:rPr>
              <w:t>FA_EChair Rio (</w:t>
            </w: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color w:val="000008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 xml:space="preserve">Пюпитр для выступлен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8"/>
                <w:sz w:val="24"/>
                <w:szCs w:val="24"/>
              </w:rPr>
              <w:t>Rocada Forum 307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рибо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lang w:eastAsia="en-US"/>
              </w:rPr>
              <w:t>Вытяжная и приточная вентиляц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Наборы элементов (сопротивления, конденсаторы, катушки индуктивности, диоды, транзисто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сциллограф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Электрически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Экра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вердом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скоп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и муфельные для закалки (на 1000–1300 °С) и отпуска (на 200–650 °С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образцов,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лядные пособия (таблицы, ГОС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преподавате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ый 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кран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аудиторна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ок вертикально –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ок заточн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фельная печ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лесарный верстак с т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струмент слеса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змерительный инструмен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орежущи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истема вытяжной вентиляци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сплуатации промышленного оборудования с участком грузоподьем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комплексы: «Механические передач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– передачи редукторны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передачи ременны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– соединения с натяго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– раскрытие стыка резьбового соедин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– трение в резьбовых соединениях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редуктор червячны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редуктор конически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редуктор цилиндрически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редуктор планетарны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передачи цепны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муфты предохранительны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колодочный тормозной механиз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подшипники скольж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Детали машин - резонанс вал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Рабочие процессы механических передач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Исследование механических соединени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я винтовой кинематической пар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Станок вертикально-сверл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за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ренажер операционный для токарных и фрезерных стан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есс ручной, гидравлический или электр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 с программным ступенчатым Терморегулятором, и автономной вытяж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аль ручная (грузоподъемность 0,5 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льфер (грузоподъемность 0,5 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Угловая 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истема вытяжной вентиляци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чебный «Распределение давлений в гидродинамическом подшипник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 учебный «Сухое трени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Стенд учебный «Подшипники качения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Стенд учебный «Диагностирование дефектов зубчатых передач»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 учебный «Вибрационная диагностика дисбаланс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енд учебный «Центровка валов в горизонтальной плоск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Лабораторный стенд «Регулировка зацепления червячной передачи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стенд «Опоры вал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Лабораторный стенд «Регулировка радиально-упорных подшипников кач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Лабораторный стенд « Рабочие процессы приводных муф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иповое комплекты учебного оборудования «Нарезание эвольвентных зубьев методом обкатки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Устройство общепромышленных редуктор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с «Характеристики витых пружин сжатия и растяж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хим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ая механика и монтаж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го профиля, обеспечивающих деятельность обучающихся в профессиональн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, химико-технологическое произ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Ремонтно-монтажный цех»</w:t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49"/>
        <w:gridCol w:w="408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йковерт аккумуляторный ударный MAKITA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ка торцевая ударн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ль аккумуляторная Makita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дан ударный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юч накидной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юч накидной ударный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юч разводной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юч рожковый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 отрезно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 зачистно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валда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ка тросовая рычажн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ка электрическ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м шестигранны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форатор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жектор аккумуляторный светодиодны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летка геодезическ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летка измерительн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п текстильный петлевой СТП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п универсальный канатный УСК1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ль ручная рычажн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ль ручная шестеренн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богиб гидравлически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ошлифовальная машина аккумуляторная Milwaukee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ник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линитель электрически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алюминиевый магнитный фрезерованный MATRIX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лифмашина прямая MAKITA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лифмашина угловая MAKITA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нгенциркуль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руповерт аккумуляторный ударны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тка дисковая жгутов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льномер лазерный "ELITECH"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мпа паяльная газовая 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чик машинный 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велир лазерны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а дисковая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а цепная MAKITA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я носимая Motorola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ль на магнитной станине Milwaukee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металлический для одежды и личных вещей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ный вагончик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альный вагончик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производства работ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карта</w:t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68082241"/>
      <w:bookmarkStart w:id="22" w:name="_Hlk68082241"/>
    </w:p>
    <w:p>
      <w:pPr>
        <w:pStyle w:val="Subtitle"/>
        <w:ind w:firstLine="709"/>
        <w:jc w:val="both"/>
        <w:rPr/>
      </w:pPr>
      <w:bookmarkStart w:id="23" w:name="__RefHeading___Toc103594006"/>
      <w:bookmarkEnd w:id="2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, модулю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образовательная организация использует учебники, учебные пособия, предусмотренные ПООП.</w:t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354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, ООД.02, ООД.03, ООД.04, ООД.05, ООД.06, ООД.07, ООД.08, ООД.09, ООД.10, ООД.11, ООД.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СЭ.01, ОГСЭ.02, ОГСЭ.03, ОГСЭ.04, ОГСЭ.05, ЕН.01, ЕН.02, ЕН.03, ОП.02, ОП.03, ОП.04, ОП.05, ОП.08, ОП.10, ОП.01, ОП.06, ОП.09, ОП.13, ОП.11, ОП.12, ОП.07, МДК 01.01, МДК 01.02, УП.01.01, ПП.01.01, МДК 02.01, МДК 02.02, УП.02.01, ПП.02.01, ПП 02.02, МДК 03.01, МДК 03.02, МДК 03.03, УП.03.01, ПП.03.01, МДК 04.01, МДК 04.02, УП.04.01, ПП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ice 20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Endpoint Security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03594007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асть профессионального цикла образовательной программы, выделяемого на проведение практик, определяется образовательной организацией в объеме не менее 25 процентов от профессионального цикла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ых полигонах, учебных базах практик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Hlk68082671"/>
      <w:bookmarkStart w:id="29" w:name="__RefHeading___Toc103594009"/>
      <w:bookmarkEnd w:id="28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Химическое, химико-технологическое производство (имеющих стаж работы в данной профессиональной области не менее 3 лет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Химическое, химико-технологическое производство, не реже 1 раза в 3 года с учетом расширения спектра профессиональных компетенций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Химическое, химико-технологическое производство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103594010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273-ФЗ «Об образовании в Российской Федерации» (с дополнениями и изменениями)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Heading1"/>
        <w:spacing w:lineRule="auto" w:line="276"/>
        <w:ind w:firstLine="709"/>
        <w:jc w:val="both"/>
        <w:rPr/>
      </w:pPr>
      <w:bookmarkStart w:id="3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2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дают ГИА в форме демонстрационного экзамена и защиты выпускной квалификационной работы (дипломная работа (дипломный проект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3" w:name="__RefHeading___Toc103594012"/>
      <w:bookmarkEnd w:id="3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ычев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О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Е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ров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жина О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на Н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юкова М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ова О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гова М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Н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А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а Н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Н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лева В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енин К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преподаватель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ов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руководитель СЦ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старший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Череповецкий химико-технологический колледж», методис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6:00Z</dcterms:created>
  <dc:creator>ЦРПО Мосполитех</dc:creator>
  <dc:description/>
  <cp:keywords/>
  <dc:language>en-US</dc:language>
  <cp:lastModifiedBy>Пользователь</cp:lastModifiedBy>
  <cp:lastPrinted>2022-09-22T11:54:00Z</cp:lastPrinted>
  <dcterms:modified xsi:type="dcterms:W3CDTF">2022-09-26T11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