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5245" w:hanging="0"/>
        <w:outlineLvl w:val="0"/>
        <w:rPr>
          <w:rFonts w:eastAsia="Times New Roman" w:cs="Times New Roman"/>
          <w:b/>
          <w:b/>
          <w:color w:val="000000"/>
          <w:kern w:val="2"/>
          <w:szCs w:val="24"/>
          <w:lang w:eastAsia="ru-RU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ru-RU"/>
        </w:rPr>
        <w:t>Приложение 4</w:t>
      </w:r>
    </w:p>
    <w:p>
      <w:pPr>
        <w:pStyle w:val="Normal"/>
        <w:spacing w:lineRule="auto" w:line="276" w:before="120" w:after="120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к ПООП по профессии/специальности </w:t>
      </w:r>
    </w:p>
    <w:p>
      <w:pPr>
        <w:pStyle w:val="Normal"/>
        <w:spacing w:lineRule="auto" w:line="276" w:before="120" w:after="12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000000"/>
          <w:szCs w:val="22"/>
          <w:lang w:eastAsia="ru-RU"/>
        </w:rPr>
        <w:t xml:space="preserve">22.02.04 Металловедение и термическая </w:t>
      </w:r>
    </w:p>
    <w:p>
      <w:pPr>
        <w:pStyle w:val="Normal"/>
        <w:spacing w:lineRule="auto" w:line="276" w:before="120" w:after="120"/>
        <w:rPr/>
      </w:pPr>
      <w:r>
        <w:rPr>
          <w:rFonts w:eastAsia="Times New Roman" w:cs="Times New Roman"/>
          <w:color w:val="000000"/>
          <w:szCs w:val="22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0000"/>
          <w:szCs w:val="22"/>
          <w:lang w:eastAsia="ru-RU"/>
        </w:rPr>
        <w:t>обработка металлов</w:t>
      </w:r>
    </w:p>
    <w:p>
      <w:pPr>
        <w:pStyle w:val="Normal"/>
        <w:suppressAutoHyphens w:val="true"/>
        <w:spacing w:lineRule="auto" w:line="276" w:before="0" w:after="200"/>
        <w:ind w:left="5245" w:hanging="0"/>
        <w:jc w:val="both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  <w:color w:val="000000"/>
          <w:szCs w:val="22"/>
          <w:lang w:eastAsia="ru-RU"/>
        </w:rPr>
      </w:pPr>
      <w:r>
        <w:rPr>
          <w:rFonts w:eastAsia="Times New Roman" w:cs="Times New Roman"/>
          <w:b/>
          <w:color w:val="000000"/>
          <w:szCs w:val="22"/>
          <w:lang w:eastAsia="ru-RU"/>
        </w:rPr>
        <w:t>РАБОЧАЯ ПРОГРАММА ВОСПИТАНИЯ</w:t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  <w:t>22.00.00 Технологии материалов</w:t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szCs w:val="22"/>
          <w:lang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ru-RU"/>
        </w:rPr>
        <w:t>2022 г.</w:t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>СОДЕРЖАНИЕ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eastAsia="Times New Roman" w:cs="Times New Roman"/>
          <w:b/>
          <w:b/>
          <w:color w:val="000000"/>
          <w:kern w:val="2"/>
          <w:szCs w:val="24"/>
          <w:lang w:val="en-US"/>
        </w:rPr>
      </w:pPr>
      <w:bookmarkStart w:id="0" w:name="_Hlk73028408"/>
      <w:r>
        <w:rPr>
          <w:rFonts w:eastAsia="Times New Roman" w:cs="Times New Roman"/>
          <w:b/>
          <w:color w:val="000000"/>
          <w:kern w:val="2"/>
          <w:szCs w:val="24"/>
        </w:rPr>
        <w:t xml:space="preserve">РАЗДЕЛ 1. </w:t>
      </w:r>
      <w:r>
        <w:rPr>
          <w:rFonts w:eastAsia="Times New Roman" w:cs="Times New Roman"/>
          <w:b/>
          <w:color w:val="000000"/>
          <w:kern w:val="2"/>
          <w:szCs w:val="24"/>
          <w:lang w:val="en-US"/>
        </w:rPr>
        <w:t xml:space="preserve">ПАСПОРТ </w:t>
      </w:r>
      <w:r>
        <w:rPr>
          <w:rFonts w:eastAsia="Times New Roman" w:cs="Times New Roman"/>
          <w:b/>
          <w:color w:val="000000"/>
          <w:kern w:val="2"/>
          <w:szCs w:val="24"/>
        </w:rPr>
        <w:t xml:space="preserve">РАБОЧЕЙ </w:t>
      </w:r>
      <w:r>
        <w:rPr>
          <w:rFonts w:eastAsia="Times New Roman" w:cs="Times New Roman"/>
          <w:b/>
          <w:color w:val="000000"/>
          <w:kern w:val="2"/>
          <w:szCs w:val="24"/>
          <w:lang w:val="en-US"/>
        </w:rPr>
        <w:t>ПРОГРАММЫ</w:t>
      </w:r>
      <w:r>
        <w:rPr>
          <w:rFonts w:eastAsia="Times New Roman" w:cs="Times New Roman"/>
          <w:b/>
          <w:color w:val="000000"/>
          <w:kern w:val="2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eastAsia="Times New Roman" w:cs="Times New Roman"/>
          <w:b/>
          <w:b/>
          <w:color w:val="000000"/>
          <w:kern w:val="2"/>
          <w:szCs w:val="24"/>
          <w:lang w:val="en-US"/>
        </w:rPr>
      </w:pPr>
      <w:r>
        <w:rPr>
          <w:rFonts w:eastAsia="Times New Roman" w:cs="Times New Roman"/>
          <w:b/>
          <w:color w:val="000000"/>
          <w:kern w:val="2"/>
          <w:szCs w:val="24"/>
          <w:lang w:val="en-US"/>
        </w:rPr>
        <w:t xml:space="preserve">РАЗДЕЛ 2. </w:t>
      </w:r>
      <w:r>
        <w:rPr>
          <w:rFonts w:eastAsia="Times New Roman" w:cs="Times New Roman"/>
          <w:b/>
          <w:bCs/>
          <w:iCs/>
          <w:color w:val="000000"/>
          <w:kern w:val="2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eastAsia="Times New Roman" w:cs="Times New Roman"/>
          <w:b/>
          <w:b/>
          <w:color w:val="000000"/>
          <w:kern w:val="2"/>
          <w:szCs w:val="24"/>
          <w:lang w:val="en-US"/>
        </w:rPr>
      </w:pPr>
      <w:r>
        <w:rPr>
          <w:rFonts w:eastAsia="Times New Roman" w:cs="Times New Roman"/>
          <w:b/>
          <w:color w:val="000000"/>
          <w:kern w:val="2"/>
          <w:szCs w:val="24"/>
          <w:lang w:val="en-US"/>
        </w:rPr>
        <w:t xml:space="preserve">РАЗДЕЛ </w:t>
      </w:r>
      <w:r>
        <w:rPr>
          <w:rFonts w:eastAsia="Times New Roman" w:cs="Times New Roman"/>
          <w:b/>
          <w:color w:val="000000"/>
          <w:kern w:val="2"/>
          <w:szCs w:val="24"/>
        </w:rPr>
        <w:t>3</w:t>
      </w:r>
      <w:r>
        <w:rPr>
          <w:rFonts w:eastAsia="Times New Roman" w:cs="Times New Roman"/>
          <w:b/>
          <w:color w:val="000000"/>
          <w:kern w:val="2"/>
          <w:szCs w:val="24"/>
          <w:lang w:val="en-US"/>
        </w:rPr>
        <w:t xml:space="preserve">. </w:t>
      </w:r>
      <w:r>
        <w:rPr>
          <w:rFonts w:eastAsia="Times New Roman" w:cs="Times New Roman"/>
          <w:b/>
          <w:bCs/>
          <w:iCs/>
          <w:color w:val="000000"/>
          <w:kern w:val="2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jc w:val="both"/>
        <w:outlineLvl w:val="0"/>
        <w:rPr>
          <w:rFonts w:eastAsia="Times New Roman" w:cs="Times New Roman"/>
          <w:b/>
          <w:b/>
          <w:color w:val="000000"/>
          <w:szCs w:val="24"/>
          <w:lang w:eastAsia="ru-RU"/>
        </w:rPr>
      </w:pPr>
      <w:bookmarkStart w:id="1" w:name="_Hlk73028408"/>
      <w:r>
        <w:rPr>
          <w:rFonts w:eastAsia="Times New Roman" w:cs="Times New Roman"/>
          <w:b/>
          <w:iCs/>
          <w:color w:val="000000"/>
          <w:kern w:val="2"/>
          <w:szCs w:val="24"/>
        </w:rPr>
        <w:t>РАЗДЕЛ 4. КАЛЕНДАРНЫЙ ПЛАН ВОСПИТАТЕЛЬНОЙ РАБОТЫ</w:t>
      </w:r>
      <w:bookmarkEnd w:id="1"/>
    </w:p>
    <w:p>
      <w:pPr>
        <w:pStyle w:val="Normal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 xml:space="preserve">РАЗДЕЛ 1. </w:t>
      </w:r>
      <w:bookmarkStart w:id="2" w:name="_Hlk73030772"/>
      <w:r>
        <w:rPr>
          <w:rFonts w:eastAsia="Times New Roman" w:cs="Times New Roman"/>
          <w:b/>
          <w:color w:val="000000"/>
          <w:szCs w:val="24"/>
        </w:rPr>
        <w:t>ПАСПОРТ ПРИМЕРНОЙ РАБОЧЕЙ ПРОГРАММЫ ВОСПИТАНИЯ</w:t>
      </w:r>
      <w:bookmarkEnd w:id="2"/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 xml:space="preserve">Название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Р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по </w:t>
            </w:r>
            <w:r>
              <w:rPr>
                <w:rFonts w:eastAsia="Times New Roman" w:cs="Times New Roman"/>
                <w:i/>
                <w:color w:val="000000"/>
                <w:szCs w:val="22"/>
                <w:lang w:eastAsia="ru-RU"/>
              </w:rPr>
              <w:t>22.02.04 Металловедение и термическая обработка металл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>Основани</w:t>
            </w:r>
            <w:r>
              <w:rPr>
                <w:rFonts w:eastAsia="Times New Roman" w:cs="Times New Roman"/>
                <w:color w:val="000000"/>
                <w:szCs w:val="24"/>
              </w:rPr>
              <w:t>я</w:t>
            </w: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Cs w:val="24"/>
              </w:rPr>
              <w:t>-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Cs w:val="24"/>
              </w:rPr>
              <w:t>- Федеральная государственная Программа развития воспитательной компоненты в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Cs w:val="24"/>
              </w:rPr>
              <w:t>- Основы государственной молодежной политики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- 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Прогноз социально-экономического развития Российской Федерации на период до 2036 года</w:t>
            </w:r>
          </w:p>
          <w:p>
            <w:pPr>
              <w:pStyle w:val="Style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 Федеральный государственный образовательный стандарт среднего профессионального образования по специальности 22.02.04 Металловедение и термическая обработка 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тв. приказом Министерства образования и науки РФ от 21 апреля 2014 г. N 358);</w:t>
            </w:r>
          </w:p>
          <w:p>
            <w:pPr>
              <w:pStyle w:val="Style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 Профессиональный стандарт «Термист» (утр. приказом Министерства труда и социальной защиты Российской Федерации от 1 марта 2017 года N 226н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- Локальные нормативные акты ГБПОУ ВМК им. А.А. Козерадского, касающиеся организации воспитательного процесс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>Цель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eastAsia="Times New Roman" w:cs="Times New Roman"/>
                <w:bCs/>
                <w:color w:val="000000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/>
                <w:iCs/>
                <w:color w:val="000000"/>
                <w:szCs w:val="24"/>
              </w:rPr>
              <w:t>2 года 10 месяце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Исполнители </w:t>
            </w:r>
            <w:r>
              <w:rPr>
                <w:rFonts w:eastAsia="Times New Roman" w:cs="Times New Roman"/>
                <w:color w:val="000000"/>
                <w:szCs w:val="24"/>
              </w:rPr>
              <w:t>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Cs w:val="24"/>
              </w:rPr>
              <w:t>Директор, з</w:t>
            </w:r>
            <w:r>
              <w:rPr>
                <w:rFonts w:eastAsia="Times New Roman" w:cs="Times New Roman"/>
                <w:iCs/>
                <w:color w:val="000000"/>
                <w:szCs w:val="24"/>
                <w:lang w:val="en-US"/>
              </w:rPr>
              <w:t>аместител</w:t>
            </w:r>
            <w:r>
              <w:rPr>
                <w:rFonts w:eastAsia="Times New Roman" w:cs="Times New Roman"/>
                <w:iCs/>
                <w:color w:val="000000"/>
                <w:szCs w:val="24"/>
              </w:rPr>
              <w:t>и</w:t>
            </w:r>
            <w:r>
              <w:rPr>
                <w:rFonts w:eastAsia="Times New Roman" w:cs="Times New Roman"/>
                <w:iCs/>
                <w:color w:val="000000"/>
                <w:szCs w:val="24"/>
                <w:lang w:val="en-US"/>
              </w:rPr>
              <w:t xml:space="preserve"> директора, </w:t>
            </w:r>
            <w:r>
              <w:rPr>
                <w:rFonts w:eastAsia="Times New Roman" w:cs="Times New Roman"/>
                <w:iCs/>
                <w:color w:val="000000"/>
                <w:szCs w:val="24"/>
              </w:rPr>
              <w:t>классный руководитель/мастер п/о</w:t>
            </w:r>
            <w:r>
              <w:rPr>
                <w:rFonts w:eastAsia="Times New Roman" w:cs="Times New Roman"/>
                <w:iCs/>
                <w:color w:val="000000"/>
                <w:szCs w:val="24"/>
                <w:lang w:val="en-US"/>
              </w:rPr>
              <w:t xml:space="preserve">, преподаватели, заведующие отделением, педагог-психолог, педагог-организатор, социальный педагог, </w:t>
            </w:r>
            <w:r>
              <w:rPr>
                <w:rFonts w:eastAsia="Times New Roman" w:cs="Times New Roman"/>
                <w:iCs/>
                <w:color w:val="000000"/>
                <w:szCs w:val="24"/>
              </w:rPr>
              <w:t>заведующий библиотекой, библиотекарь</w:t>
            </w:r>
            <w:r>
              <w:rPr>
                <w:rFonts w:eastAsia="Times New Roman" w:cs="Times New Roman"/>
                <w:iCs/>
                <w:color w:val="000000"/>
                <w:szCs w:val="24"/>
                <w:lang w:val="en-US"/>
              </w:rPr>
              <w:t xml:space="preserve">, руководитель физического воспитания, </w:t>
            </w:r>
            <w:r>
              <w:rPr>
                <w:rFonts w:eastAsia="Times New Roman" w:cs="Times New Roman"/>
                <w:iCs/>
                <w:color w:val="000000"/>
                <w:szCs w:val="24"/>
              </w:rPr>
              <w:t xml:space="preserve">руководитель ОБЖ, </w:t>
            </w:r>
            <w:r>
              <w:rPr>
                <w:rFonts w:eastAsia="Times New Roman" w:cs="Times New Roman"/>
                <w:iCs/>
                <w:color w:val="000000"/>
                <w:szCs w:val="24"/>
                <w:lang w:val="en-US"/>
              </w:rPr>
              <w:t>руководитель волонтерского клуба</w:t>
            </w:r>
            <w:r>
              <w:rPr>
                <w:rFonts w:eastAsia="Times New Roman" w:cs="Times New Roman"/>
                <w:iCs/>
                <w:color w:val="000000"/>
                <w:szCs w:val="24"/>
              </w:rPr>
              <w:t>, руководитель ОДО, председатель студенческого совета, ч</w:t>
            </w:r>
            <w:r>
              <w:rPr>
                <w:rFonts w:eastAsia="Times New Roman" w:cs="Times New Roman"/>
                <w:iCs/>
                <w:color w:val="000000"/>
                <w:szCs w:val="24"/>
                <w:lang w:val="en-US"/>
              </w:rPr>
              <w:t xml:space="preserve">лены </w:t>
            </w:r>
            <w:r>
              <w:rPr>
                <w:rFonts w:eastAsia="Times New Roman" w:cs="Times New Roman"/>
                <w:iCs/>
                <w:color w:val="000000"/>
                <w:szCs w:val="24"/>
              </w:rPr>
              <w:t>с</w:t>
            </w:r>
            <w:r>
              <w:rPr>
                <w:rFonts w:eastAsia="Times New Roman" w:cs="Times New Roman"/>
                <w:iCs/>
                <w:color w:val="000000"/>
                <w:szCs w:val="24"/>
                <w:lang w:val="en-US"/>
              </w:rPr>
              <w:t xml:space="preserve">туденческого совета, представители </w:t>
            </w:r>
            <w:r>
              <w:rPr>
                <w:rFonts w:eastAsia="Times New Roman" w:cs="Times New Roman"/>
                <w:iCs/>
                <w:color w:val="000000"/>
                <w:szCs w:val="24"/>
              </w:rPr>
              <w:t>р</w:t>
            </w:r>
            <w:r>
              <w:rPr>
                <w:rFonts w:eastAsia="Times New Roman" w:cs="Times New Roman"/>
                <w:iCs/>
                <w:color w:val="000000"/>
                <w:szCs w:val="24"/>
                <w:lang w:val="en-US"/>
              </w:rPr>
              <w:t xml:space="preserve">одительского комитета, представители организаций </w:t>
            </w:r>
            <w:r>
              <w:rPr>
                <w:rFonts w:eastAsia="Times New Roman" w:cs="Times New Roman"/>
                <w:iCs/>
                <w:color w:val="000000"/>
                <w:szCs w:val="24"/>
              </w:rPr>
              <w:t xml:space="preserve">- </w:t>
            </w:r>
            <w:r>
              <w:rPr>
                <w:rFonts w:eastAsia="Times New Roman" w:cs="Times New Roman"/>
                <w:iCs/>
                <w:color w:val="000000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bookmarkStart w:id="3" w:name="_Hlk73028774"/>
      <w:r>
        <w:rPr>
          <w:rFonts w:eastAsia="Times New Roman" w:cs="Times New Roman"/>
          <w:color w:val="000000"/>
          <w:szCs w:val="24"/>
          <w:lang w:eastAsia="ru-RU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4" w:name="_Hlk73630688"/>
      <w:r>
        <w:rPr>
          <w:rFonts w:eastAsia="Times New Roman" w:cs="Times New Roman"/>
          <w:color w:val="000000"/>
          <w:szCs w:val="24"/>
          <w:lang w:eastAsia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4"/>
      <w:r>
        <w:rPr>
          <w:rFonts w:eastAsia="Times New Roman" w:cs="Times New Roman"/>
          <w:color w:val="000000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iCs/>
          <w:color w:val="000000"/>
          <w:szCs w:val="24"/>
          <w:lang w:eastAsia="ru-RU"/>
        </w:rPr>
        <w:t xml:space="preserve">При разработке формулировок личностных результатов учет требований Закона в части </w:t>
      </w:r>
      <w:r>
        <w:rPr>
          <w:rFonts w:eastAsia="Times New Roman" w:cs="Times New Roman"/>
          <w:bCs/>
          <w:iCs/>
          <w:color w:val="000000"/>
          <w:szCs w:val="24"/>
          <w:lang w:eastAsia="ru-RU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eastAsia="Times New Roman" w:cs="Times New Roman"/>
          <w:i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00000"/>
          <w:szCs w:val="24"/>
          <w:lang w:eastAsia="ru-RU"/>
        </w:rPr>
        <w:t>бережного отношения к здоровью, эстетических чувств и уважения к ценностям семьи</w:t>
      </w:r>
      <w:r>
        <w:rPr>
          <w:rFonts w:eastAsia="Times New Roman" w:cs="Times New Roman"/>
          <w:iCs/>
          <w:color w:val="000000"/>
          <w:szCs w:val="24"/>
          <w:lang w:eastAsia="ru-RU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eastAsia="Times New Roman" w:cs="Times New Roman"/>
          <w:i/>
          <w:i/>
          <w:iCs/>
          <w:color w:val="000000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Cs w:val="24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8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bookmarkStart w:id="5" w:name="_Hlk73632186"/>
            <w:bookmarkEnd w:id="5"/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ичностные результаты реализации программы воспитания</w:t>
            </w:r>
          </w:p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ru-RU"/>
              </w:rPr>
              <w:t>(дескриптор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Портрет выпускника СП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сознающий себя гражданином и защитником великой стран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ред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1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7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ичностные результаты реализации программы воспитания, определенные субъектом Российской Федераци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19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ичностные результаты 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сознанный выбор профессии/специальности и возможностей реализации собственных  жизненных планов; отношение к профессиональной деятельно</w:t>
              <w:softHyphen/>
              <w:t>сти как возможности участия в решении личных, общественных, гос</w:t>
              <w:softHyphen/>
              <w:t>ударственных, общенациональных пробл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сознающий потребность в труде, уважении к труду и людям труда, трудовым достижениям, добросовестное, ответственное и творческое отношение к разным видам трудовой деятельн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пособный к трудовой профессиональной деятельности как к возможности участия в решении личных, общественных, государственных, общенациональных пробл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оответствие уровня сформированности личностных качеств обучающихся уровню запросов работодател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ткрытый к текущим и перспективным изменениям в мире труда и професс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5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ичностные результаты реализации программы воспитания, определенные субъектами образовательного процесс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Cs w:val="24"/>
                <w:lang w:eastAsia="nl-NL"/>
              </w:rPr>
            </w:pPr>
            <w:r>
              <w:rPr>
                <w:color w:val="000000"/>
                <w:szCs w:val="24"/>
                <w:lang w:eastAsia="nl-NL"/>
              </w:rPr>
              <w:t xml:space="preserve">Демонстрирующий готовность и способность вести с другими людьми, достигать в нем взаимопонимания, находить общие цели и сотрудничать для их достижения в профессиональной деятельност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Cs w:val="24"/>
                <w:lang w:eastAsia="nl-NL"/>
              </w:rPr>
            </w:pPr>
            <w:r>
              <w:rPr>
                <w:color w:val="000000"/>
                <w:szCs w:val="24"/>
                <w:lang w:eastAsia="nl-NL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nl-NL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ЛР 28</w:t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</w:p>
    <w:p>
      <w:pPr>
        <w:pStyle w:val="Normal"/>
        <w:jc w:val="center"/>
        <w:rPr/>
      </w:pPr>
      <w:bookmarkStart w:id="6" w:name="_Hlk77073271"/>
      <w:bookmarkEnd w:id="6"/>
      <w:r>
        <w:rPr>
          <w:rFonts w:eastAsia="Times New Roman" w:cs="Times New Roman"/>
          <w:b/>
          <w:color w:val="000000"/>
          <w:szCs w:val="24"/>
          <w:lang w:eastAsia="ru-RU"/>
        </w:rPr>
        <w:t>Планируемые личностные результаты в ходе реализации образовательной программы 22.02.04 Металловедение и термическая обработка металлов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97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u-RU"/>
              </w:rPr>
              <w:t>Наименование профессионального модуля, учебной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Д.01 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2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3 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5 Астроно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6 История (Россия в мир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7 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8 Основы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1 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2 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7 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20 Родно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4 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Д.09 Инфор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0 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УД.19 Экология/Эффективное поведение на рынк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ЛР 1 – ЛР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ГСЭ.01 Основы филосо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Р 1-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ГСЭ.02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Р 1- ЛР 13</w:t>
            </w:r>
          </w:p>
        </w:tc>
      </w:tr>
      <w:tr>
        <w:trPr>
          <w:trHeight w:val="268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ГСЭ.03 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Р 1- ЛР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ГСЭ.04 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Р 9, ЛР 1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ЕН.01 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Р 14, ЛР 2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ЕН.02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Р 14, ЛР 2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П.01 Инженерная граф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Р 13 – ЛР 1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П.02 Техническая меха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Р 13 – ЛР 1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П.03 Электротехника и электро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Р 13 – ЛР 1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П.04 Метрология, стандартизация и сертифик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/>
              <w:t>ЛР 13 – ЛП 2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П.05 Основы экономики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Р 13, ЛП 14,  ЛР 2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П.06 Охрана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</w:rPr>
              <w:t>ЛР 13 – ЛП 2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П.07 Топливо и п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</w:rPr>
              <w:t>ЛР 13 – ЛП 2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П.08 Технология мет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</w:rPr>
              <w:t>ЛР 13 – ЛП 2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П.09 Химические и физико – химические методы анал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Р 1 – ЛП 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П.10 Основы теории термической обработки мет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Р 3, ЛР 9, ЛР 10, ЛР 1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П.11 Безопасность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Р 13, ЛП 14,  ЛР 2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д.12 Бережливое производ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Р 1, ЛР 2, ЛР 11, ЛР 13-2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/>
              <w:t>ОПд.13 Правовое обеспечение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Р 2, ЛР 3, ЛР 4, ЛР 12-2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д.14 Финансовая грамо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Р 2, ЛР 3, ЛР 4, ЛР 12-2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д.15 Цифровая экономика отрас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Р 2ю. ЛР 7, ЛР 13-2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ПМ.01 Разработка, внедрение и ведение технологических процессов термической и химико – термической обработки мет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3 – ЛП 2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ПМ.02 Контроль за соблюдением технологической дисциплины, эксплуатацией оборудования и качества мет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3 – ЛП 2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ПМ.03. Проведение металлографических исследований и механических испыт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3 – ЛП 2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М.04 Организация и планирование работы коллектива исполнителей и обеспечение безопасности труда термического подразд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3 – ЛП 2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>ПМ.05. Выполнение работ по профессии рабочего 19100 Терм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3 – ЛП 28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bookmarkStart w:id="7" w:name="_Hlk73028774"/>
      <w:bookmarkStart w:id="8" w:name="_Hlk77073271"/>
      <w:bookmarkEnd w:id="8"/>
      <w:r>
        <w:rPr>
          <w:rFonts w:eastAsia="Times New Roman" w:cs="Times New Roman"/>
          <w:b/>
          <w:bCs/>
          <w:color w:val="000000"/>
          <w:szCs w:val="24"/>
          <w:lang w:eastAsia="ru-RU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7"/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pacing w:val="-6"/>
          <w:szCs w:val="24"/>
          <w:lang w:eastAsia="ru-RU"/>
        </w:rPr>
      </w:pPr>
      <w:r>
        <w:rPr>
          <w:rFonts w:eastAsia="Times New Roman" w:cs="Times New Roman"/>
          <w:color w:val="000000"/>
          <w:spacing w:val="-6"/>
          <w:szCs w:val="24"/>
          <w:lang w:eastAsia="ru-RU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b/>
          <w:b/>
          <w:bCs/>
          <w:color w:val="000000"/>
          <w:kern w:val="2"/>
          <w:szCs w:val="24"/>
          <w:lang w:val="en-US"/>
        </w:rPr>
      </w:pPr>
      <w:r>
        <w:rPr>
          <w:rFonts w:eastAsia="Times New Roman" w:cs="Times New Roman"/>
          <w:color w:val="000000"/>
          <w:spacing w:val="-6"/>
          <w:szCs w:val="24"/>
          <w:lang w:eastAsia="ru-RU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kern w:val="2"/>
          <w:szCs w:val="24"/>
          <w:lang w:val="en-US" w:eastAsia="ru-RU"/>
        </w:rPr>
      </w:pPr>
      <w:r>
        <w:rPr>
          <w:rFonts w:eastAsia="Times New Roman" w:cs="Times New Roman"/>
          <w:b/>
          <w:bCs/>
          <w:color w:val="000000"/>
          <w:kern w:val="2"/>
          <w:szCs w:val="24"/>
          <w:lang w:val="en-US"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 xml:space="preserve">РАЗДЕЛ 3. </w:t>
      </w:r>
      <w:bookmarkStart w:id="9" w:name="_Hlk73028785"/>
      <w:r>
        <w:rPr>
          <w:rFonts w:eastAsia="Times New Roman" w:cs="Times New Roman"/>
          <w:b/>
          <w:color w:val="000000"/>
          <w:szCs w:val="24"/>
          <w:lang w:eastAsia="ru-RU"/>
        </w:rPr>
        <w:t>ТРЕБОВАНИЯ К РЕСУРСНОМУ ОБЕСПЕЧЕНИЮ ВОСПИТАТЕЛЬНОЙ РАБОТЫ</w:t>
      </w:r>
      <w:bookmarkEnd w:id="9"/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>3.1. Нормативно-правовое обеспечение воспитательной работ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Cs w:val="24"/>
          <w:lang w:eastAsia="ru-RU"/>
        </w:rPr>
        <w:t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ГБПОУ «Выксунский металлургический колледж им. А.А. Козерадского» (далее ГБПОУ ВМК им. А.А. Козерадского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>3.2. Кадровое обеспечение воспитательной работ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Cs w:val="24"/>
          <w:lang w:eastAsia="ru-RU"/>
        </w:rPr>
        <w:t>Реализация рабочей программы воспитания обеспечивается квалифицированными специалист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Cs w:val="24"/>
          <w:lang w:eastAsia="ru-RU"/>
        </w:rPr>
        <w:t>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ГБПОУ ВМК им. А.А. Козерадского, заместителя директора по УВР, заместителя директора по УР заместителя директора по УПР, заведующего отделением, педагога - психолога, педагога - организатора, социального педагога, заведующего библиотекой, библиотекаря, руководителя физического воспитания, руководителя ОБЖ, руководителя волонтерского клуба, руководителя ОДО, председателя родительского комитета, социального партнера/представителя работодателя, председателя студенческого совета, членов студенческого совета, классного руководителя/мастера п/о, преподавателя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Функционал работников регламентируется требованиями профессиональных стандартов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 xml:space="preserve">3.3. Материально-техническое </w:t>
      </w:r>
      <w:bookmarkStart w:id="10" w:name="_Hlk73027911"/>
      <w:r>
        <w:rPr>
          <w:rFonts w:eastAsia="Times New Roman" w:cs="Times New Roman"/>
          <w:b/>
          <w:color w:val="000000"/>
          <w:szCs w:val="24"/>
          <w:lang w:eastAsia="ru-RU"/>
        </w:rPr>
        <w:t>обеспечение воспитательной работы</w:t>
      </w:r>
      <w:bookmarkEnd w:id="10"/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Инфраструктура для культурно-творческой деятельности: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- кабинеты культурно-досуговой деятельности (оборудованы мебелью (столы, стулья), персональные компьютеры с выходом в сеть Интернет, принтеры (черно-белый, цветной)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- актовый зал, помещения для занятий творческих коллективов, конференц-зал (укомплектованы специализированной мебелью (столы, стулья, звуковое и презентационное оборудование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Кабинет для психологической помощи и консультаций (специализированная мебель (столы, стулья, кресла, персональный компьютер с выходом в сеть Интернет, принтер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Помещения для организации деятельности студенческих общественных объединений (студенческого совета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Музейная инфраструктур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Инфраструктура библиотеки и читального зала с выходом в интернет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Спортивная инфраструктура:</w:t>
      </w:r>
      <w:r>
        <w:rPr>
          <w:rFonts w:eastAsia="Times New Roman" w:cs="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Cs w:val="24"/>
          <w:lang w:eastAsia="ru-RU"/>
        </w:rPr>
        <w:t>представлена спортивным залом, тренажерным залом, открытой спортивной площадкой, военизированной полосой препятств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Times New Roman" w:cs="Times New Roman"/>
          <w:color w:val="000000"/>
          <w:szCs w:val="24"/>
          <w:lang w:eastAsia="ru-RU"/>
        </w:rPr>
        <w:t>Специальные помещения представлены учебными аудиториям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ми для самостоятельной работы мастерскими и инструментом, используемых при проведении чемпионатов WorldSkills и указанных в инфраструктурных листах конкурсной документации WorldSkills по соответствующей компетенции, учитывающими требования международных стандарт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Times New Roman" w:cs="Times New Roman"/>
          <w:color w:val="000000"/>
          <w:szCs w:val="24"/>
          <w:lang w:eastAsia="ru-RU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ООП, с использованием современных технологий, материалов и оборудова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Times New Roman" w:cs="Times New Roman"/>
          <w:color w:val="000000"/>
          <w:szCs w:val="24"/>
          <w:lang w:eastAsia="ru-RU"/>
        </w:rPr>
        <w:t>Материально-техническое обеспечение учитывает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color w:val="000000"/>
          <w:kern w:val="2"/>
          <w:szCs w:val="24"/>
        </w:rPr>
        <w:t xml:space="preserve">3.4. </w:t>
      </w:r>
      <w:r>
        <w:rPr>
          <w:rFonts w:eastAsia="Times New Roman" w:cs="Times New Roman"/>
          <w:b/>
          <w:bCs/>
          <w:color w:val="000000"/>
          <w:kern w:val="2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Times New Roman" w:cs="Times New Roman"/>
          <w:color w:val="000000"/>
          <w:kern w:val="2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 - ресурсами и специализированным оборудованием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Основные сведения об электронной библиотечной систе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Краткая 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bookmarkStart w:id="11" w:name="sub_4401"/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1.</w:t>
            </w:r>
            <w:bookmarkEnd w:id="11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Наличие цифровых (электронных) библиотек, профессиональных баз данных, информационных справочно-поисковых систем и других электронных ресур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- электронная библиотечная система (IPRbook (http://www.iprbookshop.ru.- ЭБС «IPRbooks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 информационная система «Единое окно доступа к образовательным ресурсам» (http://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Cs w:val="24"/>
                  <w:lang w:eastAsia="ru-RU"/>
                </w:rPr>
                <w:t>window.edu.ru</w:t>
              </w:r>
            </w:hyperlink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);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 информационная система «Единая коллекция цифровых образовательных ресурсов» (http://school-collection.edu.ru/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Cs w:val="24"/>
                  <w:u w:val="single"/>
                  <w:lang w:eastAsia="ru-RU"/>
                </w:rPr>
                <w:t>http://window.edu.ru/</w:t>
              </w:r>
            </w:hyperlink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);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доступ к проекту федерального центра информационно-образовательных ресурсов (ФЦИОР) (http://fcior.edu.ru/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bookmarkStart w:id="12" w:name="sub_4402"/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2.</w:t>
            </w:r>
            <w:bookmarkEnd w:id="12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Наличие доступа обучающихся к сети Интернет (в том числе количество оборудованных рабочих мес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4"/>
                <w:lang w:eastAsia="zh-CN"/>
              </w:rPr>
              <w:t>Доступ обучающихся к сети Интернет, оборудовано 170 рабочих мес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Times New Roman" w:cs="Times New Roman"/>
          <w:color w:val="000000"/>
          <w:kern w:val="2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eastAsia="Times New Roman" w:cs="Times New Roman"/>
          <w:color w:val="000000"/>
          <w:kern w:val="2"/>
          <w:szCs w:val="24"/>
          <w:lang w:val="en-US"/>
        </w:rPr>
        <w:t xml:space="preserve">информирование о возможностях для участия </w:t>
      </w:r>
      <w:r>
        <w:rPr>
          <w:rFonts w:eastAsia="Times New Roman" w:cs="Times New Roman"/>
          <w:color w:val="000000"/>
          <w:kern w:val="2"/>
          <w:szCs w:val="24"/>
        </w:rPr>
        <w:t>обучающихся</w:t>
      </w:r>
      <w:r>
        <w:rPr>
          <w:rFonts w:eastAsia="Times New Roman" w:cs="Times New Roman"/>
          <w:color w:val="000000"/>
          <w:kern w:val="2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Times New Roman" w:cs="Times New Roman"/>
          <w:color w:val="000000"/>
          <w:kern w:val="2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Times New Roman" w:cs="Times New Roman"/>
          <w:color w:val="000000"/>
          <w:kern w:val="2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Times New Roman" w:cs="Times New Roman"/>
          <w:color w:val="000000"/>
          <w:kern w:val="2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Times New Roman" w:cs="Times New Roman"/>
          <w:color w:val="000000"/>
          <w:kern w:val="2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Times New Roman" w:cs="Times New Roman"/>
          <w:color w:val="000000"/>
          <w:kern w:val="2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eastAsia="Times New Roman" w:cs="Times New Roman"/>
          <w:color w:val="000000"/>
          <w:kern w:val="2"/>
          <w:szCs w:val="24"/>
          <w:lang w:val="en-US"/>
        </w:rPr>
      </w:pPr>
      <w:r>
        <w:rPr>
          <w:rFonts w:eastAsia="Times New Roman" w:cs="Times New Roman"/>
          <w:color w:val="000000"/>
          <w:kern w:val="2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>Система воспитательной деятельности ГБПОУ ВМК им. А.А. Козерадского представлена на сайте организ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</w:r>
    </w:p>
    <w:p>
      <w:pPr>
        <w:pStyle w:val="Normal"/>
        <w:ind w:right="-312" w:hanging="0"/>
        <w:jc w:val="center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 xml:space="preserve">РАЗДЕЛ 4. </w:t>
      </w:r>
      <w:bookmarkStart w:id="13" w:name="_Hlk73028808"/>
      <w:r>
        <w:rPr>
          <w:rFonts w:eastAsia="Times New Roman" w:cs="Times New Roman"/>
          <w:b/>
          <w:color w:val="000000"/>
          <w:szCs w:val="24"/>
          <w:lang w:eastAsia="ru-RU"/>
        </w:rPr>
        <w:t xml:space="preserve">КАЛЕНДАРНЫЙ ПЛАН ВОСПИТАТЕЛЬНОЙ РАБОТЫ </w:t>
      </w:r>
      <w:bookmarkEnd w:id="13"/>
    </w:p>
    <w:p>
      <w:pPr>
        <w:pStyle w:val="Normal"/>
        <w:ind w:right="-312" w:hanging="0"/>
        <w:jc w:val="center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</w:r>
    </w:p>
    <w:p>
      <w:pPr>
        <w:pStyle w:val="Normal"/>
        <w:ind w:right="-312" w:hanging="0"/>
        <w:jc w:val="center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Государственное бюджетное профессиональное образовательное учреждение</w:t>
      </w:r>
    </w:p>
    <w:p>
      <w:pPr>
        <w:pStyle w:val="Normal"/>
        <w:ind w:right="-312" w:hanging="0"/>
        <w:jc w:val="center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>«Выксунский металлургический колледж имени Александра Александровича Козерадского»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</w:r>
    </w:p>
    <w:tbl>
      <w:tblPr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УТВЕРЖДАЮ</w:t>
            </w:r>
          </w:p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Зам. директора по УВР__________</w:t>
            </w:r>
          </w:p>
          <w:p>
            <w:pPr>
              <w:pStyle w:val="Normal"/>
              <w:ind w:left="-8816" w:firstLine="11368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ФИО/</w:t>
            </w:r>
          </w:p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«____»_________________20__г.</w:t>
            </w:r>
          </w:p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Зам. директора по УВР__________</w:t>
            </w:r>
          </w:p>
          <w:p>
            <w:pPr>
              <w:pStyle w:val="Normal"/>
              <w:ind w:left="-8816" w:firstLine="11368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/ФИО/</w:t>
            </w:r>
          </w:p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ru-RU"/>
              </w:rPr>
              <w:t>«____»_________________20__г.</w:t>
            </w:r>
          </w:p>
          <w:p>
            <w:pPr>
              <w:pStyle w:val="Normal"/>
              <w:ind w:left="-8816" w:firstLine="8816"/>
              <w:rPr>
                <w:rFonts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ko-K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ko-KR"/>
        </w:rPr>
        <w:t>КАЛЕНДАРНЫЙ ПЛАН ВОСПИТАТЕЛЬНОЙ РАБОТЫ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ko-KR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/>
          <w:i/>
          <w:color w:val="000000"/>
          <w:szCs w:val="24"/>
          <w:lang w:eastAsia="ru-RU"/>
        </w:rPr>
        <w:t>22.00.00 Технологии материалов</w:t>
      </w:r>
    </w:p>
    <w:p>
      <w:pPr>
        <w:pStyle w:val="Normal"/>
        <w:jc w:val="center"/>
        <w:rPr>
          <w:rFonts w:eastAsia="Times New Roman" w:cs="Times New Roman"/>
          <w:i/>
          <w:i/>
          <w:color w:val="000000"/>
          <w:szCs w:val="24"/>
          <w:lang w:eastAsia="ru-RU"/>
        </w:rPr>
      </w:pPr>
      <w:r>
        <w:rPr>
          <w:bCs/>
          <w:szCs w:val="24"/>
        </w:rPr>
        <w:t>по образовательной программе среднего профессионального образования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/>
          <w:color w:val="000000"/>
          <w:szCs w:val="22"/>
          <w:lang w:eastAsia="ru-RU"/>
        </w:rPr>
        <w:t>по специальности 22.02.04 Металловедение и термическая обработка металлов</w:t>
      </w:r>
    </w:p>
    <w:p>
      <w:pPr>
        <w:pStyle w:val="Normal"/>
        <w:jc w:val="center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right="-1" w:firstLine="567"/>
        <w:rPr>
          <w:rFonts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/>
          <w:bCs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/>
          <w:bCs/>
          <w:color w:val="000000"/>
          <w:szCs w:val="24"/>
          <w:lang w:eastAsia="ru-RU"/>
        </w:rPr>
        <w:t>на период 2022 – 2025 уч.г.</w:t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b/>
          <w:b/>
          <w:bCs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bCs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b/>
          <w:b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b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center"/>
        <w:rPr/>
      </w:pPr>
      <w:r>
        <w:rPr>
          <w:rFonts w:eastAsia="Times New Roman" w:cs="Times New Roman"/>
          <w:color w:val="000000"/>
          <w:kern w:val="2"/>
          <w:szCs w:val="24"/>
          <w:lang w:eastAsia="ko-KR"/>
        </w:rPr>
        <w:t>г. Выкса, год 2022г.</w:t>
      </w:r>
      <w:r>
        <w:br w:type="page"/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eastAsia="Times New Roman" w:cs="Times New Roman"/>
          <w:color w:val="000000"/>
          <w:kern w:val="2"/>
          <w:szCs w:val="24"/>
          <w:lang w:eastAsia="ko-KR"/>
        </w:rPr>
      </w:pPr>
      <w:r>
        <w:rPr>
          <w:rFonts w:eastAsia="Times New Roman" w:cs="Times New Roman"/>
          <w:color w:val="000000"/>
          <w:kern w:val="2"/>
          <w:szCs w:val="24"/>
          <w:lang w:eastAsia="ko-K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53"/>
        <w:gridCol w:w="1382"/>
        <w:gridCol w:w="1742"/>
        <w:gridCol w:w="4554"/>
        <w:gridCol w:w="86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bookmarkStart w:id="14" w:name="_GoBack"/>
            <w:bookmarkStart w:id="15" w:name="_Hlk78290334"/>
            <w:bookmarkEnd w:id="14"/>
            <w:bookmarkEnd w:id="15"/>
            <w:r>
              <w:rPr>
                <w:rFonts w:cs="Times New Roman"/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держание и формы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Коды ЛР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одительское собр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зн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5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Цикл мероприятий, посвященных окончанию Второй мировой вой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ень солидарности в борьбе с терроризмом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–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деля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>
          <w:trHeight w:val="11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-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знакомление обучающихся с:</w:t>
            </w:r>
          </w:p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равилами внутреннего распорядка обучающихся</w:t>
            </w:r>
          </w:p>
          <w:p>
            <w:pPr>
              <w:pStyle w:val="Normal"/>
              <w:autoSpaceDE w:val="false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рава и обязанности обучающихся колледжа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равилами охраны труда и техники безопасности при обучении в колледже, с ФЗ №157 о запрете курения в учебных заведен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>
          <w:trHeight w:val="11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день распространения грамот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групповых собраний по выбору актива и планированию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пись в объединения дополните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руководитель физ. воспитания, руководитель волонтерского клуба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9, ЛР 1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«Вместе, всей семь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Всемирный день туриз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Введение в профессию (специальност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ПР, 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4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енний легкоатлетический кросс «Дебют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и физ. куль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Посвящение в студен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педагог организатор, председатель студ. совета, руководитель группы 1 курс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7, ЛР 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Экскурсии на предприятия-партнё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прият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П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4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ой конкурс по профилактики детского дорожно-транспортного травматизма, 1 этап муницип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молодёжный конкурс социальной антикоррупционной рекламы «Вместе против коррупции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структаж обучающихся по противодействию экстремизму и терроризм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кетирование обучающихся «Толерантен ли я?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психолог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7, ЛР 6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тические ЧКР, беседы, лекции в учебных группах и индивидуально по воспитанию нравственных норм, культуры поведения, сотрудничества и взаимопомощ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7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2/25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ЧКР «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дународный день пожилых людей</w:t>
            </w:r>
            <w:r>
              <w:rPr>
                <w:rFonts w:cs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профтех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ВР, УПР, педагог организатор, председатель студ. совет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день учи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>
          <w:trHeight w:val="2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рок памяти. День памяти жертв политических репресс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7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Интернета. Всероссийский урок безопасности в сети Интер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щероссийская антинаркотическая акция «Призывник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Молодёжная акция «Дом без одиночества» (оказание помощи ветеранам колледж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ской день первокурс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социологического исследования обучающихся по проблемам наркомании (СП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едагог психолог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ведомственная акция «Стоп – спайс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волонтерского клуба, социальный педаго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5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Цикл лекций «Выход есть!» (проблемы молодёжного суицид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кетирование обучающихся «Толерантен ли я?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психолог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2"/>
              </w:rPr>
              <w:t>Информационные часы, профилактические беседы по противодействию экстремизма:</w:t>
            </w:r>
          </w:p>
          <w:p>
            <w:pPr>
              <w:pStyle w:val="Normal"/>
              <w:autoSpaceDE w:val="false"/>
              <w:rPr>
                <w:rFonts w:eastAsia="TimesNewRomanPSMT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2"/>
              </w:rPr>
              <w:t>- «Мир без конфронтаций. Учимся решать конфликты»;</w:t>
            </w:r>
          </w:p>
          <w:p>
            <w:pPr>
              <w:pStyle w:val="Normal"/>
              <w:autoSpaceDE w:val="false"/>
              <w:rPr>
                <w:rFonts w:eastAsia="TimesNewRomanPSMT;MS Mincho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2"/>
              </w:rPr>
              <w:t>- «Учимся жить в многоликом мире»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2"/>
                <w:lang w:eastAsia="ru-RU"/>
              </w:rPr>
              <w:t>- «Толерантность - дорога к мир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. Изучение законодательства РФ и Нижегород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одительское собрание «Профилактика правонаруш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знакомление обучающихся с основами организации труда, проведение бесед по методике самостоятельной работы «Учись учитьс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ПР, председатель МК ТиПВ, руководитель групп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тические ЧКР по карьерному проектиров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ускны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центра содействия трудоустройству, руководитель кружк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3, ЛР 14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ормирование модели выпускника (требования работодателей к уровню сформированности П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ускны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ПР, руководитель центра содействия трудоустройству, руководитель круж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184" w:hanging="0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3-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1/22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ткрытый областной фестиваль – конкурс эстрадного творчества «Виват, Россия!»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/>
            </w:pPr>
            <w:r>
              <w:rPr>
                <w:bCs/>
                <w:kern w:val="2"/>
                <w:szCs w:val="24"/>
                <w:lang w:eastAsia="ko-KR"/>
              </w:rPr>
              <w:t>«Россия – страна возможностей»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bCs/>
                  <w:kern w:val="2"/>
                  <w:szCs w:val="24"/>
                  <w:u w:val="single"/>
                  <w:lang w:eastAsia="ko-KR"/>
                </w:rPr>
                <w:t>https://rsv.ru/</w:t>
              </w:r>
            </w:hyperlink>
            <w:r>
              <w:rPr>
                <w:bCs/>
                <w:kern w:val="2"/>
                <w:szCs w:val="24"/>
                <w:lang w:eastAsia="ko-K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/>
            </w:pPr>
            <w:r>
              <w:rPr>
                <w:bCs/>
                <w:kern w:val="2"/>
                <w:szCs w:val="24"/>
                <w:lang w:eastAsia="ko-KR"/>
              </w:rPr>
              <w:t>«Большая перемена»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bCs/>
                  <w:kern w:val="2"/>
                  <w:szCs w:val="24"/>
                  <w:u w:val="single"/>
                  <w:lang w:eastAsia="ko-KR"/>
                </w:rPr>
                <w:t>https://bolshayaperemena.online/</w:t>
              </w:r>
            </w:hyperlink>
            <w:r>
              <w:rPr>
                <w:bCs/>
                <w:kern w:val="2"/>
                <w:szCs w:val="24"/>
                <w:lang w:eastAsia="ko-K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/>
            </w:pPr>
            <w:r>
              <w:rPr>
                <w:bCs/>
                <w:kern w:val="2"/>
                <w:szCs w:val="24"/>
                <w:lang w:eastAsia="ko-KR"/>
              </w:rPr>
              <w:t>«Лидеры России»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bCs/>
                  <w:kern w:val="2"/>
                  <w:szCs w:val="24"/>
                  <w:u w:val="single"/>
                  <w:lang w:eastAsia="ko-KR"/>
                </w:rPr>
                <w:t>https://лидерыроссии.рф/</w:t>
              </w:r>
            </w:hyperlink>
            <w:r>
              <w:rPr>
                <w:bCs/>
                <w:kern w:val="2"/>
                <w:szCs w:val="24"/>
                <w:lang w:eastAsia="ko-KR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/>
            </w:pPr>
            <w:r>
              <w:rPr>
                <w:bCs/>
                <w:kern w:val="2"/>
                <w:szCs w:val="24"/>
                <w:lang w:eastAsia="ko-KR"/>
              </w:rPr>
              <w:t>«Мы Вместе»</w:t>
            </w:r>
            <w:r>
              <w:rPr/>
              <w:t xml:space="preserve"> (</w:t>
            </w:r>
            <w:r>
              <w:rPr>
                <w:bCs/>
                <w:kern w:val="2"/>
                <w:szCs w:val="24"/>
                <w:lang w:eastAsia="ko-KR"/>
              </w:rPr>
              <w:t xml:space="preserve">волонтерство) </w:t>
            </w:r>
            <w:hyperlink r:id="rId9">
              <w:r>
                <w:rPr>
                  <w:rStyle w:val="InternetLink"/>
                  <w:bCs/>
                  <w:kern w:val="2"/>
                  <w:szCs w:val="24"/>
                  <w:u w:val="single"/>
                  <w:lang w:val="en-US" w:eastAsia="ko-KR"/>
                </w:rPr>
                <w:t>https</w:t>
              </w:r>
              <w:r>
                <w:rPr>
                  <w:rStyle w:val="InternetLink"/>
                  <w:bCs/>
                  <w:kern w:val="2"/>
                  <w:szCs w:val="24"/>
                  <w:u w:val="single"/>
                  <w:lang w:eastAsia="ko-KR"/>
                </w:rPr>
                <w:t>://</w:t>
              </w:r>
              <w:r>
                <w:rPr>
                  <w:rStyle w:val="InternetLink"/>
                  <w:bCs/>
                  <w:kern w:val="2"/>
                  <w:szCs w:val="24"/>
                  <w:u w:val="single"/>
                  <w:lang w:val="en-US" w:eastAsia="ko-KR"/>
                </w:rPr>
                <w:t>onf</w:t>
              </w:r>
              <w:r>
                <w:rPr>
                  <w:rStyle w:val="InternetLink"/>
                  <w:bCs/>
                  <w:kern w:val="2"/>
                  <w:szCs w:val="24"/>
                  <w:u w:val="single"/>
                  <w:lang w:eastAsia="ko-KR"/>
                </w:rPr>
                <w:t>.</w:t>
              </w:r>
              <w:r>
                <w:rPr>
                  <w:rStyle w:val="InternetLink"/>
                  <w:bCs/>
                  <w:kern w:val="2"/>
                  <w:szCs w:val="24"/>
                  <w:u w:val="single"/>
                  <w:lang w:val="en-US" w:eastAsia="ko-KR"/>
                </w:rPr>
                <w:t>ru</w:t>
              </w:r>
            </w:hyperlink>
            <w:r>
              <w:rPr>
                <w:bCs/>
                <w:kern w:val="2"/>
                <w:szCs w:val="24"/>
                <w:lang w:eastAsia="ko-K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движения «Ворлдскиллс Россия»;</w:t>
            </w:r>
          </w:p>
          <w:p>
            <w:pPr>
              <w:pStyle w:val="Normal"/>
              <w:widowControl w:val="false"/>
              <w:autoSpaceDE w:val="false"/>
              <w:ind w:left="1418" w:right="-1" w:hanging="1418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движения «Абилимпикс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. День народного един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ЧКР. Международный день КВН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 «200 лет со дня рождения Ф.М. Достое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, библиотек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сероссийская интернет – акция «Безопасность детей на дорогах»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–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ведомственная комплексная оперативно – профилактическая антинаркотическая операция «Дети России» (2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ий день призыв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мирная неделя предприним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 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Муниципальный антинаркотический конкурс «Мы выбираем жизнь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 руководитель физ. воспитания, преподаватель физ. куль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ый день толерант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 МК ТиПВ, педагог психолог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3, ЛР 6, ЛР 7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КР «310 лет со дня рождения М.В.Ломоносо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 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ой фестиваль национальностей «Я – Нижегородец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ластной конкурс «Творчество против коррупци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сероссийская акция «День правовой помощи детям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КР «День начала Нюрнбергского процесс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ь сло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РК «220 лет со дня рождения В.И. Дал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ой конкурс по профилактики детского дорожно-транспортного травматизма, 2 этап областн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екада профилактических мероприятий, приуроченных к Всемирному дню борьбы со СПИДо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одительское собрание «Профилактика суицидального поведения подростк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педагог психолог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информационная акция «Должен знать!» по профилактике ВИЧ-инфекции в молодежной сред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по сбору макулатуры #БумБат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ЧКР. День матери в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«Стоп – ВИЧ/СПИ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Областной фестиваль «Дружба народов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нкурс социальной рекламы антинаркотической направленности и пропаганды здорового образа жизни «Спасем жизнь вместе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, преподаватель физ. культуры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ведомственная акция «Ни капл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ссовое мероприятие антинаркотической направленности «Спорт для все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-ся, состоящие на ВК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нтинаркотическая акция «Призывник» (2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структаж обучающихся по противодействию экстремизму и терроризм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2/25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бластной конкурс молодежных инновационных команд РОСТ 20..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бластной слет «Мы - творцы. Мы родом из ПРОФТЕХ»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семирный день борьбы со СПИДо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«Никто не забы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едагог организатор, руководитель волонтерского клуб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РК «День Неизвестного солдата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руководитель ОБЖ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день инвали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социальный педагог, руководитель волонтерского клуб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информатики в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–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 «Разные возможности – равные права». Что такое конвенция о правах инвали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–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ёжная акция «Дом без одиночества». Оказание волонтерской помощи ветеранам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–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ллюстрированная выставка «Сильные дух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Квест «Легко ли быть волонтер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ень добровольца (волонтёра) в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-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нлайн марафон #МЫВМЕС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до 0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Федеральный проект-конкурс «Смотри - это Россия!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0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«Стоп – ВИЧ/СПИ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Цикл мероприятий (лекции, семинары, квесты) разъяснительного и просветительского антикоррупционного характе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–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сихологический тренинг «Психологическая толерантность к людям с ограниченными возможностям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ый час «9 декабря Международный день борьбы с коррупци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ЧКР. День Героев Отеч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по сбору макулатуры #БумБат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 «200 лет со дня рождения А.Н. Некрасо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ЧКР. День Конституц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Всероссийский тест на знание Конституции РФ </w:t>
            </w:r>
            <w:hyperlink r:id="rId10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eastAsia="ru-RU"/>
                </w:rPr>
                <w:t>https://гражданин.дети/test_konst/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лешмоб #сновымгодомкаждого в поддержку семей, столкнувшихся с диагнозом «аутиз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Mincho" w:cs="Times New Roman"/>
                <w:color w:val="000000"/>
                <w:sz w:val="22"/>
                <w:szCs w:val="22"/>
              </w:rPr>
              <w:t>Единый урок безопасности в сети Интер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до 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нтинаркотическая акция «Призывник» (2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олодежная акция «Навстречу Нового го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студ. совет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«Бороды и шапки». </w:t>
            </w:r>
            <w:r>
              <w:rPr>
                <w:rFonts w:cs="Times New Roman"/>
                <w:color w:val="000000"/>
                <w:sz w:val="22"/>
                <w:szCs w:val="22"/>
              </w:rPr>
              <w:t>Челлендж в социальных сетях с надеванием на себя колпака и бороды Деда моро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студ. совет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рупповые родительские собр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 УП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нкурс социальной рекламы антинаркотической направленности и пропаганды здорового образа жизни «Спасем жизнь вместе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, преподаватель физ. культуры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интернет – акция «Безопасность детей на дорогах» 2021. Акция «Засветис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волонтерского клуб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6" w:leader="none"/>
              </w:tabs>
              <w:ind w:left="34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ция по профилактике табакокурения, употребления алкоголя и наркомании «За здоровье и безопасность наших дет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ормирование модели выпускника (требования работодателей к уровню сформированности П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ускны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ПР, руководитель центра содействия трудоустройству, руководитель круж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206" w:hanging="0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3-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тение лекций, семинарских занятий по корпоративной этике, бережливому производству и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ускны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ПР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206" w:hanging="0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3-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Школа детской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структажи по технике безопасности при организации экскурсий, массовых спортивных и физкультурно-оздоровительных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1/22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Новый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студ. совет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-0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да спорта и здоровь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 «150 лет со дня рождения А.Н. Скряби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гра – квест «Тайны Деда Мороз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нкурс социальной рекламы антинаркотической направленности и пропаганды здорового образа жизни «Спасем жизнь вместе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, преподаватель физ. культуры, педагог организато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Крещение Рус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– 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деля Памяти Жертв Холоко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7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Есть у студентов день отдельный - Татьянин день...». Развлекательно - познавательная программа (история Праздника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снятия блокады Ленингра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день памяти жертв Холоко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«Я выбираю спорт, как альтернативу пагубным привычка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Тематические ЧКР, беседы, лекции в учебных группах и индивидуально по воспитанию нравственных норм, культуры поведения, сотрудничества и взаимопомощ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6, ЛР 7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зучение морально эстетических качеств через анкетирование и тестирование обучаю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интернет – акция «Безопасность детей на дорогах» 2022. ЧКР, посвященные безопасности дорожного дви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21/25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ЧКР. День воинской славы России (Сталинградская битва, 194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. День российской нау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имний турслет молодежи г.о.г. Вык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лекательная программа ко Дню Святого Валентина «Стрелы Амур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ыжня России 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памяти о россиянах, исполнявших служебный долг за пределами Отечества. Панихида у памятника воинам - интернационалис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А ну-ка юноши» военизированная эстаф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тавка диалог к Международному дню родного язы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ещение ветеранов на дому с целью поздравления с Днем защитника Отеч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ЧКР. «День защитника Отече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енно–спортивная игра «Марш – бросо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–4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ревнования по стрельбе «Цель-2022-25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и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активный квест «Мужество, честь, отвага», посвященный Дню защитника Отеч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ые часы: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«Добровольчество»;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«Время выбирать», день молодого избирателя;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интеллектуально-развлекательный квиз «Права и обязанности молодых избирателей»;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филактический лекторий: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фильм «Компьютерная зависим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интернет – акция «Безопасность детей на дорогах» 2022. Квиз по безопасности дорожного дви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2/25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Конкурс социальной рекламы «Безопасное движение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бластной конкурс исследовательских, проектных и творческих работ «Моя профессиональная карьера»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ЧКР. Международный день борьбы с наркоманией и наркобизнесо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ий открытый урок «Основы безопасности жизнедеятельности». Урок, посвященный празднованию Всемирного дня гражданской обороны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zh-CN"/>
              </w:rPr>
              <w:t>Всероссийский «Урок мужества» «Стоявшие насмерть», посвященный подвигу 6-ой роты 104-го полка 76-ой Псковской дивизии ВД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А ну-ка девушки» смешанная эстаф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. Международный женский день, история празд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0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курс на лучшую электронный открытку с поздравлением к 8 М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акция «Снежный десан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. День воссоединения Крыма с Росси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«Мисс весна – 202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5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ая интернет – акция «Безопасность детей на дорогах» 2022. Акция «Берегись пешехо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КР «140 лет со дня рождения К.И. Чу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зав.библиотекой, библиотекарь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согласовани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диный день профилактики. Работа лекционной бригады специалистов по профилактике правонарушений (КДНиЗП, ОПДН, УИИ, УФСКН, наркология и др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одительское собрание «Антикоррупционная политика колледж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Конкурс «Молодежь против экстремизма и терроризм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российский конкурс экологических проектов «Волонтеры могут вс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5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российский конкурс экологических рисун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преподаватели профилирующих дисципл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кция «Сообщи, где торгуют смертью (1 этап 202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фориентационная работа среди учащихся школ: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рофориентационные промоакции (информирование о специальностях и профессиях, реализуемых в колледже в новом уч.г.);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рофориентационный квест «День абитуриента ВМК»;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выездная работа студенческой агитбригады «Я выбираю ВМ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лонтеры, участники мастер-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, учебная аудитория, лаборатория, мастер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ВР, УР, УПР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2/25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Конкурс социальной рекламы «Безопасное движение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Нижегородского областного фестиваля студенческого творчества «Студенческая весна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Акселератор проектов Нижегородской области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с 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нтинаркотическая акция «Призывник» (1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>ЧКР. «Смейтесь на здоровье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ижная выставка. «Начни свой день с улыб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тавка «Учимся строить тело и дух». Всемирный день здоров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сихологическая профилактика употребления никотиновой продукции. Тренинговое занятие по теме: «Легкий способ бросить курить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психол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космонавтики. Гагаринский урок «Космос – это 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-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када правовых знаний. Проведение мероприятий по противодействию экстремизма и террориз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сихологическая профилактика экзаменационных стрессов (в форме практикума) у обучаю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Р, педагог психоло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-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ВН, 1 и 2 полуфина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КВН, товарищеская встреча команд ВМК и МИСи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ЧКР «День памяти о геноциде советского народа нацистами и их пособниками в годы Великой Отечественной войн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зав. библиотекой, библиотек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«Сохранить природу - значит сохранить Родину». Выста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преподаватель биологии, преподаватель эколог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ЧКР. День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семирный день Зем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КВН, фин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ий открытый урок «Основы безопасности жизнедеятельности». Дня пожарной охр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лонтеры, участники мастер-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, учебная аудитория, лаборатория, мастер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ВР, УР, УПР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 2022/25 уч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Конкурс социальной рекламы «Безопасное движение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бластной слет обучающихся профессиональных образовательных организаций «Мы – творцы. Мы родом из Профтех!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 xml:space="preserve">Праздник весны и труда. Демонстрац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ПР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молодёжный конкурс социальной антикоррупционной рекламы «Вместе против коррупции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чер Памяти «Героический подвиг» и книжная выставка, посвященные дню Победы советского народа в Великой Отечественной войне 1941–1945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ЧКР. День Побед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09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ая акция «Георгиевская ленточ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, председатель студсовета, студсовет, акти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ая акция «Диктант Побе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, 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тавка к Международному дню семьи «От семьи тропинка к роду и народ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Всероссийской акции «Стоп ВИЧ/СПИД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</w:rPr>
              <w:t xml:space="preserve">1. Пройдите тест, проверьте свои знания! </w:t>
            </w:r>
            <w:hyperlink r:id="rId11" w:tgtFrame="_blank">
              <w:r>
                <w:rPr>
                  <w:rStyle w:val="InternetLink"/>
                  <w:rFonts w:eastAsia="Times New Roman" w:cs="Times New Roman"/>
                  <w:bCs/>
                  <w:color w:val="000000"/>
                  <w:kern w:val="2"/>
                  <w:sz w:val="22"/>
                  <w:szCs w:val="22"/>
                  <w:u w:val="single"/>
                </w:rPr>
                <w:t>группа ВКонтакте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Конкурс фотографий в </w:t>
            </w:r>
            <w:r>
              <w:rPr>
                <w:rFonts w:cs="Times New Roman"/>
                <w:color w:val="000000"/>
                <w:sz w:val="22"/>
                <w:szCs w:val="22"/>
              </w:rPr>
              <w:t>знак солидарности с борьбой со СПИДом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с хэштегом </w:t>
            </w:r>
            <w:r>
              <w:rPr>
                <w:rFonts w:cs="Times New Roman"/>
                <w:color w:val="000000"/>
                <w:sz w:val="22"/>
                <w:szCs w:val="22"/>
              </w:rPr>
              <w:t>#стопвичспи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–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7-я Глобальная неделя безопасности дорожного движения ООН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ОБЖ, преподаватель ОБЖ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ЧКР «День детских общественных организаций в России. 100-летие Всесоюзной пионерской организац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, зав. библиотекой, библиотек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Всероссийский экологический субботник «Зеленая Вес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, населенный 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ий конкурс «Планета – наше достоя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Курить - здоровью вредить». Выставка, приуроченная ко дню отказа от курения 3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 xml:space="preserve">Зам. директора по УПР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Антинаркотический месячник, приуроченный к Международному дню борьбы с наркомани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Общероссийский день библиот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пятниц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ень сварщика в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4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ёжная акция «Время бросить курить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рупповые родительские собрания. Предварительные итоги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Экстремизм - это преступление. Анимационный ролик для молодеж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информационных часов, профилактических бесед по противодействию экстремизма: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«Мир без конфронтаций. Учимся решать конфликты»;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«Учимся жить в многоликом мире»;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«Толерантность - дорога к мир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нтинаркотическая акция «Призывник» (1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й урок. «Писатели-юбиляры». Знаменательные д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Конкурс социальной рекламы «Безопасное движение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бластной слет обучающихся профессиональных образовательных организаций «Мы – творцы. Мы родом из Профтех!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седание студенческого 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а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студ. совета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ЧКР. Международный день защиты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7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-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формационный час. «Безопасный интернет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-0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афона здоровых привычек: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Акция -флешмоб «Дыши свободно!!»,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Фестиваль ГТО «Подтянись к движению! Сдай ГТ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-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лешмобы и акции в соцсетях: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 Видеоролик «Что я сделаю для России, когда вырасту?»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 Конкурс семейных рисунков «Мы – это Россия. Наши традиц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5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крановщика (машиниста кран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4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эколо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преподаватель экологии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ушкинский ден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преподаватель литера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-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роприятия, приуроченные к празднованию Дня Росси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 Акция «За семью, за Родину, за Россию»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 Акция «Испеки пирог и скажи спасибо»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 Флешмоб #ОКНАРосси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 Конкурс фотографий «В кадре малая Родина», посвященный дню Росси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. Всероссийская акция «Мы – граждане России»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преподаватель профилирующей дисциплины, 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5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-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деля «Познавай Россию!» в сообществе «Большая переме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терн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преподаватель настав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5, ЛР 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ЧКР «350 лет со дня рождения Петра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Анкетирование по группам «Лето-202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памяти и скорби – день начала ВОВ. Минута молч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Антинаркотический месячник, приуроченный к Международному дню борьбы с наркомани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руководитель физ. воспитания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молодеж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ниторинг на лучшую группу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 организатор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, ЛР 13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-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«Последний звонок 202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ускн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едагог организатор, руководитель выпускной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филактические беседы с обучающимися о поведении в летний период: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соблюдение правил дорожного движения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поведение на водоемах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соблюдение Кодекса об административных правонарушениях,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соблюдение Закона Нижегородской области об ограничении пребывания детей в общественных местах и т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Школа детской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волонтерского клуба, председатель студ. совета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молодёжный конкурс социальной антикоррупционной рекламы «Вместе против коррупции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нтинаркотическая акция «Призывник» (1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структажи по технике безопасности при организации экскурсий, массовых спортивных и физкультурно-оздоровительных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журство по колледж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БиХР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4, ЛР 11, ЛР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Библиотечный урок. «Писатели-юбиляры». Знаменательные да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треча с иереем «Что делает человека челов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-2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5, ЛР 7, ЛР 8, ЛР 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9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ртакиада колледж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ая площадка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физ. воспитания, преподаватель физ. культуры, руководитель спортивной се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: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Областной слет обучающихся профессиональных образовательных организаций «Мы – творцы. Мы родом из Профтех!»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0</w:t>
            </w: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val="en-US" w:eastAsia="ko-KR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семьи, любви и вер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бщество библиотека ВМ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до 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щероссийская антинаркотическая акция «Призывник» (1 этап 202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спорт. з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руководитель физ. воспитания, преподаватель физ. культуры, социальный педаг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9, ЛР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 воскресень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нь металлур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едатель МК ТиПВ, руководитель группы, преподаватель профилирующей дисципл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4, ЛР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овершеннолет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. зам. директора по УВР, кааб. соц. педагог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  <w:t>Зам. директора по УВР, УР, УПР, социальный педагог, педагог психолог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3, ЛР 8, ЛР 9, ЛР 10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молодёжный конкурс социальной антикоррупционной рекламы «Вместе против коррупции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Библиотечный урок. «Писатели-юбиляры». Знаменательные да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бщество библиотека ВМ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ень физкультурн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ртивный зал, стадио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педагог организатор, руководитель физ. воспитания, преподаватель физ. куль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бщество библиотека ВМ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 xml:space="preserve">23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айт, соц. сети, групповые чат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едатель МК ТиПВ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ko-KR"/>
              </w:rPr>
              <w:t>День российского к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бщество библиотека ВМ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уг: музеи, выставки, театры, литература, кино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группы, акти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дународный молодёжный конкурс социальной антикоррупционной рекламы «Вместе против коррупции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1, ЛР 2, ЛР 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Библиотечный урок. «Писатели-юбиляры». Знаменательные да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бщество библиотека ВМ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. библиотекой, библиотекарь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8, ЛР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ластная молодёжная акция «Mapш поко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, музей, памятные зна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руководитель ОБЖ, преподаватель ОБЖ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в конкурсах, акциях, конференциях городского, регионального, всероссийского уровней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Россия – страна возможностей» https://rsv.ru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Большая перемена» https://bolshayaperemena.online/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Лидеры России» https://лидерыроссии.рф/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Мы Вместе» (волонтерство) https://onf.ru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аслевые конкурсы профессионального мастерства; 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Ворлдскиллс Россия»;</w:t>
            </w:r>
          </w:p>
          <w:p>
            <w:pPr>
              <w:pStyle w:val="Normal"/>
              <w:ind w:left="-28" w:right="-93" w:firstLine="6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ижения «Абилимпикс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кур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ая аудитор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директора по УВР, председатель МК ТиПВ, педагог организатор, преподаватель профилирующей дисциплины, руководитель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Р 5, ЛР 6, ЛР 8, ЛР 10, ЛР 14, ЛР 15, ЛР 16, ЛР 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333333"/>
      <w:sz w:val="24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 w:cs="Times New Roman"/>
      <w:b/>
      <w:bCs/>
      <w:color w:val="000000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0">
    <w:name w:val="Текст сноски Знак"/>
    <w:basedOn w:val="Style9"/>
    <w:qFormat/>
    <w:rPr>
      <w:rFonts w:cs="Times New Roman"/>
      <w:lang w:val="en-US"/>
    </w:rPr>
  </w:style>
  <w:style w:type="character" w:styleId="11">
    <w:name w:val="Текст сноски Знак1"/>
    <w:basedOn w:val="Style9"/>
    <w:qFormat/>
    <w:rPr>
      <w:sz w:val="20"/>
      <w:szCs w:val="20"/>
    </w:rPr>
  </w:style>
  <w:style w:type="character" w:styleId="Style11">
    <w:name w:val="Текст примечания Знак"/>
    <w:basedOn w:val="Style9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12">
    <w:name w:val="Верхний колонтитул Знак"/>
    <w:basedOn w:val="Style9"/>
    <w:qFormat/>
    <w:rPr>
      <w:rFonts w:eastAsia="Times New Roman" w:cs="Times New Roman"/>
      <w:color w:val="000000"/>
      <w:szCs w:val="24"/>
    </w:rPr>
  </w:style>
  <w:style w:type="character" w:styleId="Style13">
    <w:name w:val="Нижний колонтитул Знак"/>
    <w:basedOn w:val="Style9"/>
    <w:qFormat/>
    <w:rPr>
      <w:rFonts w:cs="Times New Roman"/>
      <w:szCs w:val="24"/>
    </w:rPr>
  </w:style>
  <w:style w:type="character" w:styleId="12">
    <w:name w:val="Нижний колонтитул Знак1"/>
    <w:basedOn w:val="Style9"/>
    <w:qFormat/>
    <w:rPr/>
  </w:style>
  <w:style w:type="character" w:styleId="Style14">
    <w:name w:val="Текст концевой сноски Знак"/>
    <w:basedOn w:val="Style9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15">
    <w:name w:val="Основной текст Знак"/>
    <w:basedOn w:val="Style9"/>
    <w:qFormat/>
    <w:rPr>
      <w:rFonts w:eastAsia="Times New Roman" w:cs="Times New Roman"/>
      <w:color w:val="000000"/>
      <w:szCs w:val="24"/>
    </w:rPr>
  </w:style>
  <w:style w:type="character" w:styleId="21">
    <w:name w:val="Основной текст 2 Знак"/>
    <w:basedOn w:val="Style9"/>
    <w:qFormat/>
    <w:rPr>
      <w:rFonts w:eastAsia="Times New Roman" w:cs="Times New Roman"/>
      <w:color w:val="000000"/>
      <w:szCs w:val="24"/>
    </w:rPr>
  </w:style>
  <w:style w:type="character" w:styleId="22">
    <w:name w:val="Основной текст с отступом 2 Знак"/>
    <w:basedOn w:val="Style9"/>
    <w:qFormat/>
    <w:rPr>
      <w:rFonts w:eastAsia="Times New Roman" w:cs="Times New Roman"/>
      <w:color w:val="000000"/>
      <w:szCs w:val="24"/>
    </w:rPr>
  </w:style>
  <w:style w:type="character" w:styleId="Style16">
    <w:name w:val="Тема примечания Знак"/>
    <w:basedOn w:val="Style11"/>
    <w:qFormat/>
    <w:rPr>
      <w:rFonts w:ascii="Calibri" w:hAnsi="Calibri" w:eastAsia="Times New Roman" w:cs="Times New Roman"/>
      <w:b/>
      <w:bCs/>
      <w:color w:val="000000"/>
      <w:sz w:val="20"/>
      <w:szCs w:val="20"/>
    </w:rPr>
  </w:style>
  <w:style w:type="character" w:styleId="Style17">
    <w:name w:val="Текст выноски Знак"/>
    <w:basedOn w:val="Style9"/>
    <w:qFormat/>
    <w:rPr>
      <w:rFonts w:ascii="Segoe UI" w:hAnsi="Segoe UI" w:eastAsia="Times New Roman" w:cs="Times New Roman"/>
      <w:color w:val="000000"/>
      <w:sz w:val="18"/>
      <w:szCs w:val="18"/>
    </w:rPr>
  </w:style>
  <w:style w:type="character" w:styleId="Style18">
    <w:name w:val="Абзац списка Знак"/>
    <w:qFormat/>
    <w:rPr>
      <w:rFonts w:cs="Times New Roman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Style20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Гипертекстовая ссылка"/>
    <w:qFormat/>
    <w:rPr>
      <w:b/>
      <w:bCs w:val="false"/>
      <w:color w:val="106BBE"/>
    </w:rPr>
  </w:style>
  <w:style w:type="character" w:styleId="Style23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4">
    <w:name w:val="Выделение для Базового Поиска"/>
    <w:qFormat/>
    <w:rPr>
      <w:b/>
      <w:bCs w:val="false"/>
      <w:color w:val="0058A9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6">
    <w:name w:val="Заголовок своего сообщения"/>
    <w:qFormat/>
    <w:rPr>
      <w:b/>
      <w:bCs w:val="false"/>
      <w:color w:val="26282F"/>
    </w:rPr>
  </w:style>
  <w:style w:type="character" w:styleId="Style27">
    <w:name w:val="Заголовок чужого сообщения"/>
    <w:qFormat/>
    <w:rPr>
      <w:b/>
      <w:bCs w:val="false"/>
      <w:color w:val="FF0000"/>
    </w:rPr>
  </w:style>
  <w:style w:type="character" w:styleId="Style28">
    <w:name w:val="Найденные слова"/>
    <w:qFormat/>
    <w:rPr>
      <w:b/>
      <w:bCs w:val="false"/>
      <w:color w:val="26282F"/>
      <w:shd w:fill="FFF580" w:val="clear"/>
    </w:rPr>
  </w:style>
  <w:style w:type="character" w:styleId="Style29">
    <w:name w:val="Не вступил в силу"/>
    <w:qFormat/>
    <w:rPr>
      <w:b/>
      <w:bCs w:val="false"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bCs w:val="false"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 w:val="false"/>
      <w:color w:val="749232"/>
    </w:rPr>
  </w:style>
  <w:style w:type="character" w:styleId="Style36">
    <w:name w:val="Утратил силу"/>
    <w:qFormat/>
    <w:rPr>
      <w:b/>
      <w:bCs w:val="false"/>
      <w:strike/>
      <w:color w:val="6666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232">
    <w:name w:val="Font Style232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37">
    <w:name w:val="Название Знак"/>
    <w:qFormat/>
    <w:rPr>
      <w:b/>
    </w:rPr>
  </w:style>
  <w:style w:type="character" w:styleId="15">
    <w:name w:val="Название Знак1"/>
    <w:basedOn w:val="Style9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38">
    <w:name w:val="Замещающий текст"/>
    <w:basedOn w:val="Style9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Style39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basedOn w:val="Style9"/>
    <w:qFormat/>
    <w:rPr>
      <w:rFonts w:ascii="Segoe UI" w:hAnsi="Segoe UI" w:cs="Segoe UI"/>
      <w:sz w:val="16"/>
      <w:szCs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40">
    <w:name w:val="Основной текст с отступом Знак"/>
    <w:basedOn w:val="Style9"/>
    <w:qFormat/>
    <w:rPr>
      <w:rFonts w:cs="Times New Roman"/>
    </w:rPr>
  </w:style>
  <w:style w:type="character" w:styleId="8">
    <w:name w:val="Основной текст (8) + Курсив"/>
    <w:basedOn w:val="Style9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41">
    <w:name w:val="Основной текст_"/>
    <w:qFormat/>
    <w:rPr>
      <w:shd w:fill="FFFFFF" w:val="clear"/>
    </w:rPr>
  </w:style>
  <w:style w:type="character" w:styleId="Style4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7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43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7pt">
    <w:name w:val="Основной текст + 7 pt"/>
    <w:basedOn w:val="Style9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basedOn w:val="Style9"/>
    <w:qFormat/>
    <w:rPr>
      <w:rFonts w:ascii="Calibri Light;Arial" w:hAnsi="Calibri Light;Arial" w:eastAsia="Times New Roman" w:cs="Times New Roman"/>
      <w:color w:val="2E74B5"/>
    </w:rPr>
  </w:style>
  <w:style w:type="character" w:styleId="24">
    <w:name w:val="Схема документа Знак2"/>
    <w:basedOn w:val="Style9"/>
    <w:qFormat/>
    <w:rPr>
      <w:rFonts w:ascii="Segoe UI" w:hAnsi="Segoe UI" w:cs="Segoe UI"/>
      <w:sz w:val="16"/>
      <w:szCs w:val="16"/>
    </w:rPr>
  </w:style>
  <w:style w:type="character" w:styleId="18">
    <w:name w:val="Основной текст с отступом Знак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Обычный (веб)"/>
    <w:basedOn w:val="Normal"/>
    <w:qFormat/>
    <w:pPr>
      <w:spacing w:lineRule="auto" w:line="276" w:before="0" w:after="200"/>
    </w:pPr>
    <w:rPr>
      <w:rFonts w:eastAsia="Times New Roman" w:cs="Times New Roman"/>
      <w:color w:val="000000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 w:cs="Times New Roman"/>
      <w:color w:val="000000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45">
    <w:name w:val="Текст примечания"/>
    <w:basedOn w:val="Normal"/>
    <w:qFormat/>
    <w:pPr/>
    <w:rPr>
      <w:rFonts w:ascii="Calibri" w:hAnsi="Calibri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color w:val="000000"/>
      <w:szCs w:val="24"/>
    </w:rPr>
  </w:style>
  <w:style w:type="paragraph" w:styleId="Footer">
    <w:name w:val="Footer"/>
    <w:basedOn w:val="Normal"/>
    <w:pPr>
      <w:spacing w:before="120" w:after="120"/>
    </w:pPr>
    <w:rPr>
      <w:rFonts w:cs="Times New Roman"/>
      <w:szCs w:val="24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color w:val="000000"/>
      <w:sz w:val="20"/>
      <w:szCs w:val="20"/>
    </w:rPr>
  </w:style>
  <w:style w:type="paragraph" w:styleId="25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color w:val="000000"/>
      <w:sz w:val="20"/>
      <w:szCs w:val="24"/>
      <w:lang w:eastAsia="ko-KR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eastAsia="Times New Roman" w:cs="Times New Roman"/>
      <w:color w:val="000000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color w:val="000000"/>
      <w:szCs w:val="24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Style47">
    <w:name w:val="Текст выноски"/>
    <w:basedOn w:val="Normal"/>
    <w:qFormat/>
    <w:pPr/>
    <w:rPr>
      <w:rFonts w:ascii="Segoe UI" w:hAnsi="Segoe UI" w:eastAsia="Times New Roman" w:cs="Times New Roman"/>
      <w:color w:val="000000"/>
      <w:sz w:val="18"/>
      <w:szCs w:val="18"/>
    </w:rPr>
  </w:style>
  <w:style w:type="paragraph" w:styleId="Style48">
    <w:name w:val="Абзац списка"/>
    <w:basedOn w:val="Normal"/>
    <w:qFormat/>
    <w:pPr>
      <w:spacing w:before="120" w:after="120"/>
      <w:ind w:left="708" w:hanging="0"/>
    </w:pPr>
    <w:rPr>
      <w:rFonts w:cs="Times New Roman"/>
      <w:color w:val="000000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eastAsia="Times New Roman" w:cs="Times New Roman"/>
      <w:color w:val="000000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  <w:color w:val="000000"/>
      <w:sz w:val="22"/>
      <w:szCs w:val="22"/>
    </w:rPr>
  </w:style>
  <w:style w:type="paragraph" w:styleId="19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 w:cs="Times New Roman"/>
      <w:b/>
      <w:bCs/>
      <w:color w:val="000000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 w:cs="Times New Roman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eastAsia="Times New Roman" w:cs="Times New Roman"/>
      <w:color w:val="000000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9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eastAsia="Times New Roman" w:cs="Times New Roman"/>
      <w:color w:val="000000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" w:cs="Times New Roman"/>
      <w:color w:val="000000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eastAsia="Times New Roman" w:cs="Times New Roman"/>
      <w:color w:val="000000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color w:val="000000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eastAsia="Times New Roman" w:cs="Times New Roman"/>
      <w:color w:val="000000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Times New Roman" w:cs="Times New Roman"/>
      <w:color w:val="000000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color w:val="000000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eastAsia="Times New Roman" w:cs="Times New Roman"/>
      <w:color w:val="000000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" w:cs="Times New Roman"/>
      <w:color w:val="000000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eastAsia="Times New Roman" w:cs="Times New Roman"/>
      <w:color w:val="000000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 w:cs="Times New Roman"/>
      <w:color w:val="000000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eastAsia="Times New Roman" w:cs="Times New Roman"/>
      <w:color w:val="000000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eastAsia="Times New Roman" w:cs="Times New Roman"/>
      <w:color w:val="463F31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eastAsia="Times New Roman" w:cs="Times New Roman"/>
      <w:color w:val="000000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eastAsia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rFonts w:eastAsia="Times New Roman" w:cs="Times New Roman"/>
      <w:color w:val="000000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rFonts w:eastAsia="Times New Roman" w:cs="Times New Roman"/>
      <w:color w:val="000000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 w:cs="Times New Roman"/>
      <w:color w:val="000000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 w:cs="Times New Roman"/>
      <w:color w:val="000000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547"/>
      <w:jc w:val="center"/>
    </w:pPr>
    <w:rPr>
      <w:rFonts w:eastAsia="Times New Roman" w:cs="Times New Roman"/>
      <w:color w:val="000000"/>
      <w:szCs w:val="24"/>
    </w:rPr>
  </w:style>
  <w:style w:type="paragraph" w:styleId="Sitetitle">
    <w:name w:val="site-title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rFonts w:cs="Times New Roman"/>
      <w:b/>
      <w:color w:val="000000"/>
      <w:sz w:val="19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 w:cs="Times New Roman"/>
      <w:color w:val="000000"/>
      <w:szCs w:val="24"/>
    </w:rPr>
  </w:style>
  <w:style w:type="paragraph" w:styleId="110">
    <w:name w:val="Схема документа1"/>
    <w:basedOn w:val="Normal"/>
    <w:next w:val="Style95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Times New Roman" w:cs="Times New Roman"/>
      <w:color w:val="000000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color w:val="000000"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 w:cs="Times New Roman"/>
      <w:b/>
      <w:bCs/>
      <w:color w:val="000000"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 w:cs="Times New Roman"/>
      <w:b/>
      <w:bCs/>
      <w:color w:val="000000"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 w:cs="Times New Roman"/>
      <w:color w:val="000000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color w:val="000000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Cs w:val="24"/>
    </w:rPr>
  </w:style>
  <w:style w:type="paragraph" w:styleId="1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5">
    <w:name w:val="Основной текст с отступом1"/>
    <w:basedOn w:val="Normal"/>
    <w:next w:val="TextBodyIndent"/>
    <w:qFormat/>
    <w:pPr>
      <w:spacing w:lineRule="auto" w:line="276" w:before="0" w:after="120"/>
      <w:ind w:left="283" w:hanging="0"/>
    </w:pPr>
    <w:rPr>
      <w:rFonts w:cs="Times New Roma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eastAsia="Times New Roman" w:cs="Times New Roman"/>
      <w:color w:val="000000"/>
      <w:sz w:val="28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rFonts w:cs="Times New Roman"/>
      <w:color w:val="000000"/>
      <w:sz w:val="20"/>
      <w:szCs w:val="20"/>
      <w:lang w:val="en-US"/>
    </w:rPr>
  </w:style>
  <w:style w:type="paragraph" w:styleId="Heading11">
    <w:name w:val="Heading 11"/>
    <w:basedOn w:val="Normal"/>
    <w:qFormat/>
    <w:pPr>
      <w:widowControl w:val="false"/>
      <w:ind w:left="1117" w:hanging="448"/>
      <w:outlineLvl w:val="1"/>
    </w:pPr>
    <w:rPr>
      <w:rFonts w:ascii="Verdana" w:hAnsi="Verdana" w:eastAsia="Times New Roman" w:cs="Times New Roman"/>
      <w:b/>
      <w:bCs/>
      <w:color w:val="000000"/>
      <w:sz w:val="18"/>
      <w:szCs w:val="18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95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rsv.ru/" TargetMode="External"/><Relationship Id="rId7" Type="http://schemas.openxmlformats.org/officeDocument/2006/relationships/hyperlink" Target="https://bolshayaperemena.online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onf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vk.com/spid_centr_nn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5:00Z</dcterms:created>
  <dc:creator>1</dc:creator>
  <dc:description/>
  <dc:language>en-US</dc:language>
  <cp:lastModifiedBy>Бухгалетрия</cp:lastModifiedBy>
  <dcterms:modified xsi:type="dcterms:W3CDTF">2022-06-17T06:35:00Z</dcterms:modified>
  <cp:revision>2</cp:revision>
  <dc:subject/>
  <dc:title/>
</cp:coreProperties>
</file>