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15.01.36 Дефектоскоп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базе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ефектоскопист по визуальному и измерительному контролю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фектоскопист по ультразвуковому контролю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ефектоскопист по визуальному и измерительному контролю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фектоскопист по радиационному контролю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ефектоскопист по визуальному и измерительному контролю –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фектоскопист по капиллярному контролю - дефектоскопист по магнитному контрол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5.00.00 Машиностро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«Профессионалитет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ПОП - П) по профессии 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5.01.36 Дефектоскопист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инобрнауки России от 09.12.2016 № 1574 (ред. от 01.09.2022) «Об утверждении федерального государственного образовательного стандарта среднего профессионального образования по профессии 15.01.36 Дефектоскопист» (Зарегистрировано в Минюсте России 22.12.2016 № 44905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5.01.36 Дефектоскоп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.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726"/>
      </w:tblGrid>
      <w:tr>
        <w:trPr/>
        <w:tc>
          <w:tcPr>
            <w:tcW w:w="34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БОУ ДПО «Институт развития профессионального образования»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ые организации: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_________________________________________ _________________________________________ 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bCs/>
              <w:rFonts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sz w:val="24"/>
              <w:b/>
              <w:szCs w:val="20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866069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1. Общие положения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69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2. 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69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3. Характеристика профессиональной деятельности выпускника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694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4. Планируемые результаты освоения образовательной программы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695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4.1. Общие компетенции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696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4.2. Профессиональные компетенции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69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5. Примерная структура образовательной программы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698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5.1. Примерный учебный план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699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5.2. Примерный план обучения на предприятии (на рабочем месте)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0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5.3. Примерный календарный учебный график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1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Примерная рабочая программа воспитания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70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6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Примерные условия реализации образовательной программы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3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 xml:space="preserve">Требования к материально-техническому обеспечению </w:t>
              <w:br/>
              <w:t>образовательной программы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4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5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3. Требования к практической подготовке обучающихся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6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4. Требования к организации воспитания обучающихся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7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5. Требования к кадровым условиям реализации образовательной программы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8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6. Требования к финансовым условиям реализации образовательной программы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70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 xml:space="preserve">Раздел 7. Формирование оценочных материалов для проведения </w:t>
              <w:br/>
              <w:t>государственной итоговой аттестации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40</w:t>
            </w:r>
          </w:hyperlink>
          <w:r>
            <w:rPr>
              <w:rStyle w:val="IndexLink"/>
              <w:sz w:val="24"/>
              <w:b/>
              <w:szCs w:val="20"/>
              <w:bCs/>
              <w:rFonts w:cs="Verdana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 1. Матрица компетенции выпускника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2. Примерные рабочие программы профессиональных модулей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3. Примерные рабочие программы учебных дисциплин/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4. Примерная рабочая программа воспитания</w:t>
      </w:r>
    </w:p>
    <w:p>
      <w:pPr>
        <w:pStyle w:val="Normal"/>
        <w:suppressAutoHyphens w:val="true"/>
        <w:spacing w:lineRule="auto" w:line="240" w:before="0" w:after="12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5. Примерное содержание ГИА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 6. Дополнительный профессиональный бл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ходит в структуру    ПОП-П и разрабатывается образовательно-производственным центром (кластером) по запросу работодателя для каждой ОПОП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rPr>
          <w:sz w:val="20"/>
        </w:rPr>
      </w:pPr>
      <w:r>
        <w:rPr>
          <w:sz w:val="20"/>
        </w:rPr>
      </w:r>
    </w:p>
    <w:p>
      <w:pPr>
        <w:pStyle w:val="Style101"/>
        <w:rPr>
          <w:sz w:val="20"/>
        </w:rPr>
      </w:pPr>
      <w:r>
        <w:rPr>
          <w:sz w:val="20"/>
        </w:rPr>
      </w:r>
    </w:p>
    <w:p>
      <w:pPr>
        <w:pStyle w:val="Style101"/>
        <w:rPr>
          <w:sz w:val="20"/>
        </w:rPr>
      </w:pPr>
      <w:r>
        <w:rPr>
          <w:sz w:val="20"/>
        </w:rPr>
      </w:r>
    </w:p>
    <w:p>
      <w:pPr>
        <w:pStyle w:val="Style101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П-П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5.01.36 Дефектоскоп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5.01.36 Дефектоскопист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09.12.2016 № 1574 (ред. от 01.09.2022) «Об утверждении федерального государственного образовательного стандарта среднего профессионального образования по профессии 15.01.36 Дефектоскопист» (Зарегистрировано в Минюсте России 22.12.2016 № 44905)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5.01.36 Дефектоскопист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-П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9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1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</w:t>
        <w:br/>
        <w:t xml:space="preserve">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1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9.12.2016 № 1574 (ред. от 01.09.2022) «Об утверждении федерального государственного образовательного стандарта среднего профессионального образования по профессии 15.01.36 Дефектоскопист» (Зарегистрировано в Минюсте России 22.12.2016 № 44905);</w:t>
      </w:r>
    </w:p>
    <w:p>
      <w:pPr>
        <w:pStyle w:val="Style4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 xml:space="preserve">Приказ Минобрнауки России от </w:t>
      </w:r>
      <w:r>
        <w:rPr>
          <w:bCs/>
          <w:lang w:val="ru-RU"/>
        </w:rPr>
        <w:t>24 августа</w:t>
      </w:r>
      <w:r>
        <w:rPr>
          <w:bCs/>
        </w:rPr>
        <w:t xml:space="preserve"> 20</w:t>
      </w:r>
      <w:r>
        <w:rPr>
          <w:bCs/>
          <w:lang w:val="ru-RU"/>
        </w:rPr>
        <w:t>22</w:t>
      </w:r>
      <w:r>
        <w:rPr>
          <w:bCs/>
        </w:rPr>
        <w:t xml:space="preserve"> г. № </w:t>
      </w:r>
      <w:r>
        <w:rPr>
          <w:bCs/>
          <w:lang w:val="ru-RU"/>
        </w:rPr>
        <w:t>762</w:t>
      </w:r>
      <w:r>
        <w:rPr>
          <w:bCs/>
        </w:rPr>
        <w:t xml:space="preserve"> «Об утверждении Порядка организации и осуществления образовательной деятельности </w:t>
        <w:br/>
        <w:t>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 xml:space="preserve">Приказ Минпросвещения России от 08 ноября 2021 г. </w:t>
        <w:br/>
        <w:t>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>
          <w:bCs/>
        </w:rPr>
        <w:t>;</w:t>
      </w:r>
    </w:p>
    <w:p>
      <w:pPr>
        <w:pStyle w:val="Style49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№ 885, Минпросвещения России </w:t>
        <w:br/>
        <w:t xml:space="preserve">№ 390 от 5 августа 2020 г. «О практической подготовке обучающихся» (вместе </w:t>
        <w:br/>
        <w:t>с «Положением о практической подготовке обучающихся»;</w:t>
      </w:r>
    </w:p>
    <w:p>
      <w:pPr>
        <w:pStyle w:val="Style49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  <w:lang w:val="ru-RU"/>
        </w:rPr>
        <w:t>П</w:t>
      </w:r>
      <w:r>
        <w:rPr>
          <w:bCs/>
        </w:rPr>
        <w:t xml:space="preserve">риказ Министерства труда и социальной защиты Российской Федерации от 3 декабря 2015 г. </w:t>
      </w:r>
      <w:r>
        <w:rPr>
          <w:bCs/>
          <w:lang w:val="ru-RU"/>
        </w:rPr>
        <w:t>№</w:t>
      </w:r>
      <w:r>
        <w:rPr>
          <w:bCs/>
        </w:rPr>
        <w:t xml:space="preserve"> 976н </w:t>
      </w:r>
      <w:r>
        <w:rPr>
          <w:bCs/>
          <w:lang w:val="ru-RU"/>
        </w:rPr>
        <w:t>«Об утверждении п</w:t>
      </w:r>
      <w:r>
        <w:rPr>
          <w:bCs/>
        </w:rPr>
        <w:t>рофессиональн</w:t>
      </w:r>
      <w:r>
        <w:rPr>
          <w:bCs/>
          <w:lang w:val="ru-RU"/>
        </w:rPr>
        <w:t>ого</w:t>
      </w:r>
      <w:r>
        <w:rPr>
          <w:bCs/>
        </w:rPr>
        <w:t xml:space="preserve"> стандарт</w:t>
      </w:r>
      <w:r>
        <w:rPr>
          <w:bCs/>
          <w:lang w:val="ru-RU"/>
        </w:rPr>
        <w:t>а</w:t>
      </w:r>
      <w:r>
        <w:rPr>
          <w:bCs/>
        </w:rPr>
        <w:t xml:space="preserve"> </w:t>
      </w:r>
      <w:r>
        <w:rPr>
          <w:bCs/>
          <w:lang w:val="ru-RU"/>
        </w:rPr>
        <w:t>«</w:t>
      </w:r>
      <w:r>
        <w:rPr>
          <w:bCs/>
        </w:rPr>
        <w:t>Специалист по неразрушающему контролю</w:t>
      </w:r>
      <w:r>
        <w:rPr>
          <w:bCs/>
          <w:lang w:val="ru-RU"/>
        </w:rPr>
        <w:t>»</w:t>
      </w:r>
      <w:r>
        <w:rPr>
          <w:bCs/>
        </w:rPr>
        <w:t xml:space="preserve"> утвержден (зарегистрирован Министерством юстиции Российской Федерации 31 декабря 2015 г., регистрационный </w:t>
      </w:r>
      <w:r>
        <w:rPr>
          <w:bCs/>
          <w:lang w:val="ru-RU"/>
        </w:rPr>
        <w:t>№</w:t>
      </w:r>
      <w:r>
        <w:rPr>
          <w:bCs/>
        </w:rPr>
        <w:t xml:space="preserve"> 40443)</w:t>
      </w:r>
      <w:r>
        <w:rPr>
          <w:bCs/>
          <w:lang w:val="ru-RU"/>
        </w:rPr>
        <w:t>.</w:t>
      </w:r>
    </w:p>
    <w:p>
      <w:pPr>
        <w:pStyle w:val="Style49"/>
        <w:spacing w:before="0" w:after="0"/>
        <w:ind w:left="709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 Перечень сокращений, используемых в тексте П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К – корпоратив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Б – обяза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Д- комплект оценочной документ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ПДЭ – центр проведения демонстрационного экзамена</w:t>
      </w:r>
    </w:p>
    <w:p>
      <w:pPr>
        <w:pStyle w:val="Heading1"/>
        <w:spacing w:before="80" w:after="8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 с учетом сетевой формы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Cs/>
          <w:sz w:val="24"/>
          <w:szCs w:val="24"/>
        </w:rPr>
        <w:t>дефектоскопист по визуальному и измерительному контролю – дефектоскопист по ультразвуковому контролю; дефектоскопист по визуальному и измерительному контролю – дефектоскопист по радиационному контролю; дефектоскопист по визуальному и измерительному контролю – дефектоскопист по капиллярному контролю - дефектоскопист по магнитному контрол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выполнение визуального и измерительного контроля контролируемого объекта; выполнение ультразвукового контроля контролируемого объекта; выполнение радиационного контроля контролируемого объекта; выполнение магнитного контроля контролируемого объекта; выполнение капиллярного контроля контролируемого объект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 допускается только в профессиональной образовательн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машинист холодильных установок – 1476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машинист холодильных установок – 10 месяцев.</w:t>
      </w:r>
    </w:p>
    <w:p>
      <w:pPr>
        <w:pStyle w:val="Style63"/>
        <w:jc w:val="center"/>
        <w:rPr>
          <w:sz w:val="24"/>
          <w:szCs w:val="24"/>
        </w:rPr>
      </w:pPr>
      <w:r>
        <w:rPr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40 Сквозные виды профессиональной деятельности в промыш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Матрица компетенций выпускника как совокупность результатов обучения взаимосвязанных между собой ОК и ПК, которые должны быть сформированы </w:t>
        <w:br/>
        <w:t>у обучающегося по завершении образовательной программы «Профессионалитет»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иональные модули формируются в соответствии с выбранными видами деятельности по направленности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щие компетенци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4820"/>
      </w:tblGrid>
      <w:tr>
        <w:trPr>
          <w:trHeight w:val="16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2" w:name="_Hlk13106129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  <w:bookmarkStart w:id="3" w:name="_Hlk131590149"/>
            <w:bookmarkStart w:id="4" w:name="_Hlk131590149"/>
            <w:bookmarkEnd w:id="4"/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>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9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7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18"/>
        <w:gridCol w:w="1275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изуального и измерительного контроля контролиру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проверку соблюдения условий для выполнения визуального и измерите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  <w:tab/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готовка средств контроля для визуального и измерительного контроля</w:t>
            </w:r>
          </w:p>
        </w:tc>
      </w:tr>
      <w:tr>
        <w:trPr>
          <w:trHeight w:val="9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визуального и измерите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ю проведения визуального и измерите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полнения измерений с помощью средств контроля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являть поверхностные несплошности, отклонения формы и проводить их идентификацию в соответствии с требованиями чертежей и 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: 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ркировка участков контролируемого объекта с поверхностными несплошностями и отклонениями формы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ределение типа поверхностной несплошности  и вида отклонения формы контролируемого объекта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яет поверхностные несплошности и отклонения формы контролируемого объекта в соответствии с их внешними признаками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ировать на участках контролируемого объекта выявленные несплошности и отклонения формы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ет тип поверхностной несплошности и вид отклонения формы контролируемого объекта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1075" w:leader="none"/>
                <w:tab w:val="left" w:pos="7329" w:leader="none"/>
                <w:tab w:val="left" w:pos="9206" w:leader="none"/>
                <w:tab w:val="left" w:pos="10958" w:leader="none"/>
                <w:tab w:val="left" w:pos="13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поверхностных несплошностей и отклонений формы контролируемого объекта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пределять характеристические размеры поверхностных несплошностей и отклонений формы объектов контроля с использованием средства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характеристические размеры несплошности для оценки качества контролируемого объекта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средства контроля для определения параметров поверхностных несплошностей и контролируемого объекта</w:t>
            </w:r>
          </w:p>
        </w:tc>
      </w:tr>
      <w:tr>
        <w:trPr>
          <w:trHeight w:val="6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пределять геометрические размеры объектов контроля в соответствии с требованиями чертежей и 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характеристические размеры несплошности для оценки качества контролируемого объекта.</w:t>
            </w:r>
          </w:p>
        </w:tc>
      </w:tr>
      <w:tr>
        <w:trPr>
          <w:trHeight w:val="6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полнения измерений с помощью средств контроля</w:t>
            </w:r>
          </w:p>
        </w:tc>
      </w:tr>
      <w:tr>
        <w:trPr>
          <w:trHeight w:val="6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1.5. Регистрировать и оформлять результаты визуального и измер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результатов визуального и измерительного контроля</w:t>
            </w:r>
          </w:p>
        </w:tc>
      </w:tr>
      <w:tr>
        <w:trPr>
          <w:trHeight w:val="6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ировать результаты визуального и измерительного контроля</w:t>
            </w:r>
          </w:p>
        </w:tc>
      </w:tr>
      <w:tr>
        <w:trPr>
          <w:trHeight w:val="8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льтразвукового контроля контролируемого объект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ерять оснащенность, работоспособность, исправность оборудования для ультразвук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 настройка параметров контроля</w:t>
            </w:r>
          </w:p>
        </w:tc>
      </w:tr>
      <w:tr>
        <w:trPr>
          <w:trHeight w:val="8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настраивать параметры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ры (стандартные образцы), настрочные образцы ультразвукового контроля</w:t>
            </w:r>
          </w:p>
        </w:tc>
      </w:tr>
      <w:tr>
        <w:trPr>
          <w:trHeight w:val="8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2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редства ультразвукового контроля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проверку соблюдения условий для выполнения ультразвуков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готовка средств контроля для выполнения ультразвукового контроля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хнологию ультразвукового контроля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Настраивать амплитудную и временную шкалу ультразвукового при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готовка средств контроля для выполнения ультразвукового контроля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одит настройку дефектоскопа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тоды проверки (определения) и настройки основных параметров ультразвукового контроля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Настраивать временную регулировку чувствительности, использовать АРД-диаграмму, DAC-крив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рование объекта контроля в соответствии с заданной схемой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ь настройку толщиномера и измерять толщину контролиру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ь перемещение преобразователя по поверхности контролируемого объекта по заданной траектории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сканирования объекта контроля при проведении контроля 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существлять поиск несплошностей эхо-методом и проводить их идентифик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сплошности по результатам ультразвукового контроля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 поиск несплошностей в соответствии с их признаками</w:t>
            </w:r>
          </w:p>
        </w:tc>
      </w:tr>
      <w:tr>
        <w:trPr>
          <w:trHeight w:val="20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обнаружения несплошностей по результатам ультразвукового контроля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Определять амплитуду отраженного от несплошности эхо-сигнала и измерять условные размеры несплош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Определяет измеряемые характеристики выявленной несплошности для оценки качества контролируемого объекта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контроля для определения значений основных измеряемых характеристик выявленных несплошностей</w:t>
            </w:r>
          </w:p>
        </w:tc>
      </w:tr>
      <w:tr>
        <w:trPr>
          <w:trHeight w:val="19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Измеряемые характеристики несплошностей, требования к проведению измерений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Регистрировать и оформлять результаты ультразвукового контроля материалов и сварны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результатов ультразвукового контроля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результаты ультразвукового контроля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записи несплошностей, выявляемых по результатам ультразвук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регистрации и оформлению результатов контроля</w:t>
            </w:r>
          </w:p>
        </w:tc>
      </w:tr>
      <w:tr>
        <w:trPr>
          <w:trHeight w:val="2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диационного контроля контролиру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ерять оснащенность, работоспособность, исправность оборудования для радиацион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факторов негативно влияющих на проведение ультразвукового контроля титановой продукции</w:t>
            </w:r>
          </w:p>
        </w:tc>
      </w:tr>
      <w:tr>
        <w:trPr>
          <w:trHeight w:val="2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технические условия по ультразвуковому контролю для изделий из тит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т титановую продукцию с использованием техниче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ет условия проведения ультразвукового контроля в соответствии с требованиями технических условий</w:t>
            </w:r>
          </w:p>
        </w:tc>
      </w:tr>
      <w:tr>
        <w:trPr>
          <w:trHeight w:val="2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2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полнения измерений с помощью средств ультразвук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проведения ультразвукового контроля титан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екты, возникающие в процессе производства изделий из титановых и алюминиевых сплавов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существлять проверку соблюдения условий для выполнения радиацион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качество объекта контроля по результатам теневого метода ультразвукового контроля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спользует эхо-импульсный и теневой метод ультразвуковой дефектоскопии титановой продукции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лассификация пьезоэлектрических преобразователей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одготавливать детектор излучения к проведению радиацион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авл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низирующего из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ительного при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радиационного контроля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готавливает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ационарные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мещения к проведению радиационного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троля.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готавливает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орудование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цифровой или химико-фотографической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работки к проведению контроля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одит настройку приборов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зические параметры дозиметрических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боров,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боров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лотности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тока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злучения.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став и принцип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троля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сточников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злучения.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редства и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троля.</w:t>
              <w:tab/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Настраивать, добиваться требуемой чувствительности средств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дикатора качества изобра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ит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и в части необходимой для достижения требуемой чув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 контроля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ительности средств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маркировочны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настройки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радиационных измерений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ительности средств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маркировочные 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 анализ результатов настройки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 контроля радиационных измерений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Осуществлять химико-фотографическую обработку экспонированного сни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ет оборудование для цифр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химико-фотографической обрабо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онирования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 экспон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ет изображение контролир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нтге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е в цифров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деф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и с их признаками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химико-фотограф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е пл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физ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низ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учений с вещ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оведения измерений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Определять пригодность готового снимка к расшиф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е с выбором средств измер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ой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измеряемые характерис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мые для оценки качеств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ам контроля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яемых характери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пригодность к расшиф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мого объ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ирует дефекты и их изображ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графической пленке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нтге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е в цифров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яемые характеристики, треб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роведению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й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. Идентифицировать несплошность по ее теневому изображению на сним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спозна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фровыв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плош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езультатам радиацион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стрирует результаты контроля по ее 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</w:rPr>
              <w:t>теневому изображению на снимке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тип несплош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езультатам радиационного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ет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плош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езультатам радиацион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ацио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становленными требованиями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й несплош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плошн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емых при радиационном контрол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егистрации и оформлению результатов контро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. Использовать средства измерения для определения характеристических размеров теневых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ет видимое теневое 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мого объекта (рентге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мок, изображение в цифров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й несплошностей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змерения для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й несплош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ектоскоп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б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х реализаци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симости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ведения ради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ачеству получаемого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е тен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мого объекта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9. Регистрировать и оформлять результаты радиационного контроля материалов и сварн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ов и сварн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ет пригодность к расшиф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мого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и выходящие на поверх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екты, та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: газовые по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лаковые вклю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вары, несплавления, трещины, подрезы и др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энергию источников гам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о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тгеновской трубке в зависимости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щ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ив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и просвечиваемых изделий и типа применяемой рентгенограф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и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  <w:tab/>
              <w:t xml:space="preserve"> радиационному контролю материалов и сварны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ирует результаты радиацио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в зависимости от необходимых то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ектоскоп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мых параметров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хемы просвеч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ыковых и угловых сварных соеди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ационного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ного шв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традиционной радиограф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графической пленкой и циф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запомина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разов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«фосфорным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ег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материалов и сварных соединений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гнитного контроля контролируемого объект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роверять пригодность к использованию материалов магнитопорошков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методы и приборы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ю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опорошкового контро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ленной производственной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авливает средства контрол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ого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готовность оборудовани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опорошкового контроля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ится методами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пределения) и настройки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ов магнитного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работоспособность средств контроля в соответствии с указ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ов, инструкций по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ных док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редствам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мето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применения и разрабатывает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ектоскопии конкретных изделий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Style w:val="2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Знания: 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редства магнитного контроля.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ехнологии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гнитного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нтроля.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сновы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заимодействия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изических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лей с веществом.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изические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явления и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ффекты, положенные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 основу методов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ефектоскопии.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статочная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гнитная индукция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 индукция насыщения, намагниченность,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личные виды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гнитной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оницаемости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проверку соблюдения условий для выполнения магнит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контрольные образцы для проверки работоспособ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ительности средств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ет метод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опорошк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веден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 соблюдение требований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опорошк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люксметр, ультрафиоле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у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опорошк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и с требованиями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опорошкового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методы и схемы намагнич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мого объ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осмо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ого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й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магнитного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ркулярное, продоль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ое намагничивание.</w:t>
            </w:r>
          </w:p>
        </w:tc>
      </w:tr>
      <w:tr>
        <w:trPr>
          <w:trHeight w:val="23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роводить намагничивание объекта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авлив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опорошк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т соблюдение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опорошк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ительного прибора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Выявляет влияние ориентации деф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Знакомится со способами повы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чувстви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агнитограф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одготавл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агнитопорошково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оводит настройку приб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оизвод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намагничи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ируемого объекта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Условные уровни чувствительности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оведении магнитно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Физ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арамет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б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агнитопорошково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остав и принци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аботы приб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агнитопорошково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редства и технолог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оведения контроля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Измерять напряженность магнитного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ится с правилами техн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яженности магнитного п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средства контроля для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я намагниченности зоны контроля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b/>
                <w:bCs/>
                <w:color w:val="1A1A1A"/>
                <w:sz w:val="23"/>
                <w:szCs w:val="23"/>
              </w:rPr>
              <w:t>У</w:t>
            </w:r>
            <w:r>
              <w:rPr>
                <w:rFonts w:cs="YS Text;Times New Roman" w:ascii="YS Text;Times New Roman" w:hAnsi="YS Text;Times New Roman"/>
                <w:b/>
                <w:bCs/>
                <w:color w:val="1A1A1A"/>
                <w:sz w:val="23"/>
                <w:szCs w:val="23"/>
              </w:rPr>
              <w:t xml:space="preserve">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пределяет физические величины для изме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напряж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агнитного п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Настраивает дефектоскоп для проверки параметров магнитно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оводит анализ результатов настройки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пособ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редств регистрации и индикации параме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агнитно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Устройство, характеристики и области при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способ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тандар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разц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агни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Физ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изме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напряженности магнитного поля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Осуществлять нанесение магнитного индикатора на поверхность объекта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одбирает оборудование и материа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для нанесения магнитного индикатора на поверхность объекта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Наносит магнитный индикатор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ируемый объек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каниру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иру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ъект с примен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еобразов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агнитного поля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оводит технологическую опер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нанесения магнитного индикатора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оверхность объекта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ценивает результаты нанес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агнитного индикатора на поверх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ъекта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пределяет измеряемые характери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для оценки качества контролируем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существ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иск деф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в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 xml:space="preserve"> соответствии с их признаками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авила проведения измер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выявлении дефектов по результат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агнитно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р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и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 xml:space="preserve"> физ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взаи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агни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оля с веще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пособы установления связи магн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характеристик ферромагнитных объектов с их физико-химическими и магни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войст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авила проведения измерений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 Определять тип индикации по форме индикаторного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оводит и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 зад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етодике с выбором средств измерен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работкой результ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пределяет измеряемые характерист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меняемые для оценки качеств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езультатам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Выявляет индикации в соответствии с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знаками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меняет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нтроля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пред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значений осно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измеряемых характеристи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Фиксирует деф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и их фор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индикаторного рису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пределяет пригодность получ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езультата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войств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соб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агн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орошков как магнитных индикаторов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неразрушающем контр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знаки обнаружения индикаци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езультат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агни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езультаты инд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 фор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индикаторного рису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Измеряемые характеристики, треб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 проведению измер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азлича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преде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огреш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редств измерений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7. Использовать средства измерения для определения характеристических размеров выявленных индик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пределяет размеры выяв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индикаций с применением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егистриру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азмеры выяв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индикаций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равнивает магнитные преобразовател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еобразователями в других вид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неразрушаю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пределяет тип выявленной инд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о заданным критер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Фиксирует результаты изме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азмеров выявленных индикаци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оответствии с установлен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требованиями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етоды и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намагнич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ъектов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Измеря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характеристики индик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Условные запис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индикаций, выявляемых по результатам магни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 требования к регистрац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формлению результатов контроля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8. Размагничивать объект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Знакомится с методами размагнич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ируем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ъ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оизвод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азмагничи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ируем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ъ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ирует размагниченность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Выбирает приборы для их реализаци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завис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т свойств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меня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технолог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азмагнич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ируем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ъ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цен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тепень остато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намагниченности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етоды и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намагнич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ъектов контро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асчет</w:t>
              <w:tab/>
              <w:t xml:space="preserve"> необходим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напряж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агнитного п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для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агни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собенности намагнич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вВ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 xml:space="preserve"> постоян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еременном и импульсном магн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олях.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9. Регистрировать и оформлять результаты магнитного контроля материалов и сварны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страции результатов магнитного контроля 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ировать результаты магнитного контроля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Требования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и оформлению результатов контроля.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пиллярного контроля контролируемого объект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Проверять пригодность к использованию материалов капилляр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пределяет и настраивает парамет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апиллярно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одготавливает средства капилля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олуча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И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нтерпретирует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документирует условия соблюдения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выполнения капиллярно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сматр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у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ловия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апиллярно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формляет производствен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техническую документацию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оответствии с действующи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требованиями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редства капиллярно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Технолог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апилля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етоды провер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(определе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сновных параме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апилля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</w:t>
            </w:r>
          </w:p>
        </w:tc>
      </w:tr>
      <w:tr>
        <w:trPr>
          <w:trHeight w:val="1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Осуществлять проверку соблюдения условий для выполнения капилляр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pBdr>
                <w:top w:val="single" w:sz="4" w:space="1" w:color="000000"/>
                <w:right w:val="single" w:sz="4" w:space="4" w:color="000000"/>
              </w:pBdr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pBdr>
                <w:top w:val="single" w:sz="4" w:space="1" w:color="000000"/>
                <w:right w:val="single" w:sz="4" w:space="4" w:color="000000"/>
              </w:pBdr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одготавливает средства капилля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овод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идентифик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оверхностных несплошностей сварных соединений и лит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меня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разцы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пределения 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чувстви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преде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тип поверхнос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несплошности и вид отклонения ф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ируемого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оверять условия для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апиллярного контроля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лассы чувстви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и проведении капиллярно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Требования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работ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ируем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дефектоскопическими материалами и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технологические особ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Условия осмотра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ове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апиллярного контроля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Осуществлять обработку контролируемого объекта дефектоскопическими материа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pBdr>
                <w:top w:val="single" w:sz="4" w:space="1" w:color="000000"/>
                <w:right w:val="single" w:sz="4" w:space="4" w:color="000000"/>
              </w:pBdr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рабаты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иру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ъек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дефектоскопическими материал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рабаты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иру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ъект пенетра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рабаты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иру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ъект прояв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рабаты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иру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ъект очистителями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меняет контрольные образц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для опред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ласса чувстви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аспы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дефектоскоп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атериалы в зону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Выявляет индикации в соответствии с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знаками;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Требования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работ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ируем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дефектоскопическими материалами и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технологические особ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ч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увствительности при проведении капиллярно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знаки обнаружения идентификации по результатам капиллярного контроля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Определять тип индикации по форме индикаторного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pBdr>
                <w:top w:val="single" w:sz="4" w:space="1" w:color="000000"/>
                <w:right w:val="single" w:sz="4" w:space="4" w:color="000000"/>
              </w:pBdr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сматривает индикаторные сле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пределяет измеряемые характери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выявленных индик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Использу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ультрафиолет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ветильник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пределяет разм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В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ыявленных инд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 xml:space="preserve"> примен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редств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пределяет тип выявленной инд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о заданным критериям;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редства измерений линейных велич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редней то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знаки обнаружения идентиф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о результатам капиллярного контро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Измеряемые характеристики индик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авила проведения измерений.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Использовать средства измерения для определения характеристических размеров выявленных инд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pBdr>
                <w:top w:val="single" w:sz="4" w:space="1" w:color="000000"/>
                <w:right w:val="single" w:sz="4" w:space="4" w:color="000000"/>
              </w:pBdr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меняет средства измерений линей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величин средней то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меняет лупы просмотр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меня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ультрафиолет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вети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меня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мплек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ластины различных классов точности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преде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азмеры выяв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индикаций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мен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редств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меняет люксмет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рименяет ультрафиолетовый радиометр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Методы провер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(определе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новных параме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апилля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Технология визуально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Измеряемые характеристики индик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 xml:space="preserve">Правила проведения измере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Усло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з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аписи индик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выявляемых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езультат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апиллярного контроля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 Регистрировать и оформлять результаты капиллярного контроля материалов и сварны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pBdr>
                <w:top w:val="single" w:sz="4" w:space="1" w:color="000000"/>
                <w:right w:val="single" w:sz="4" w:space="4" w:color="000000"/>
              </w:pBdr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егистрирует результаты капилля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 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егистрирует результаты капилля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 сварных соединений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Регистрирует результаты капилля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.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Style w:val="211pt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требования к регистрации резуль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требования к оформлению резуль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римерный учебный план </w:t>
      </w:r>
      <w:r>
        <w:rPr>
          <w:rFonts w:cs="Times New Roman" w:ascii="Times New Roman" w:hAnsi="Times New Roman"/>
          <w:bCs/>
          <w:iCs/>
        </w:rPr>
        <w:t>по программе подготовки</w:t>
      </w:r>
      <w:r>
        <w:rPr>
          <w:rFonts w:cs="Times New Roman" w:ascii="Times New Roman" w:hAnsi="Times New Roman"/>
        </w:rPr>
        <w:t xml:space="preserve"> квалифицированных рабочих, служащих (ППКРС)</w:t>
      </w:r>
    </w:p>
    <w:p>
      <w:pPr>
        <w:pStyle w:val="Normal"/>
        <w:jc w:val="center"/>
        <w:rPr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Квалификация: дефектоскопист по визуальному и измерительному контролю-дефектоскопист по ультразвуковому контролю</w:t>
      </w:r>
      <w:r>
        <w:rPr>
          <w:highlight w:val="yellow"/>
        </w:rPr>
        <w:t xml:space="preserve"> </w:t>
      </w:r>
    </w:p>
    <w:tbl>
      <w:tblPr>
        <w:tblW w:w="105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2"/>
        <w:gridCol w:w="283"/>
        <w:gridCol w:w="597"/>
        <w:gridCol w:w="3615"/>
        <w:gridCol w:w="1791"/>
        <w:gridCol w:w="2102"/>
        <w:gridCol w:w="1668"/>
      </w:tblGrid>
      <w:tr>
        <w:trPr>
          <w:trHeight w:val="287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н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40%, ак.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в форме </w:t>
              <w:br/>
              <w:t>практической подготовки, ак.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уемый курс изучения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 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измер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 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атериаловед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 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 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 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изуального и измерительного контроля контролируемого объек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 0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льтразвукового контроля контролируемого объек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А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инимальные требовани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ПБ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ый профессиональный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бу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ес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Квалификация: дефектоскопист по визуальному и измерительному контролю- дефектоскопист по радиационному контролю </w:t>
      </w:r>
    </w:p>
    <w:tbl>
      <w:tblPr>
        <w:tblW w:w="105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2"/>
        <w:gridCol w:w="283"/>
        <w:gridCol w:w="597"/>
        <w:gridCol w:w="3615"/>
        <w:gridCol w:w="1791"/>
        <w:gridCol w:w="2102"/>
        <w:gridCol w:w="1668"/>
      </w:tblGrid>
      <w:tr>
        <w:trPr>
          <w:trHeight w:val="287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форме </w:t>
              <w:br/>
              <w:t>практической подготовки, ак.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курс изучения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 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е средства измер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 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материаловед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 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 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изуального и измерительного контроля контролируемого объек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диационного контроля контролируемого объек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инимальные требова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Б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й профессиональный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бу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ес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Квалификация: дефектоскопист по визуальному и измерительному контролю- дефектоскопист по капиллярному контролю-дефектоскопист по магнитному контролю </w:t>
      </w:r>
    </w:p>
    <w:tbl>
      <w:tblPr>
        <w:tblW w:w="105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2"/>
        <w:gridCol w:w="283"/>
        <w:gridCol w:w="597"/>
        <w:gridCol w:w="3615"/>
        <w:gridCol w:w="1418"/>
        <w:gridCol w:w="2475"/>
        <w:gridCol w:w="1668"/>
      </w:tblGrid>
      <w:tr>
        <w:trPr>
          <w:trHeight w:val="287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фикаци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%, ак.ч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форме </w:t>
              <w:br/>
              <w:t>практической подготовки, ак.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курс изучения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 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е средства изме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 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материало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 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 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изуального и измерительного контроля контролируемого объ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магнитного контроля контролируемого объ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капиллярного контроля контролируемого объ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инимальные требова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Б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й профессиональный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е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ный план обучения на предприятии (на рабочем месте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</w:t>
      </w:r>
      <w:bookmarkStart w:id="5" w:name="_Hlk131173381"/>
      <w:bookmarkStart w:id="6" w:name="_Hlk131173657"/>
      <w:bookmarkEnd w:id="6"/>
      <w:r>
        <w:rPr>
          <w:rFonts w:cs="Times New Roman" w:ascii="Times New Roman" w:hAnsi="Times New Roman"/>
          <w:i/>
          <w:iCs/>
        </w:rPr>
        <w:t>План обучения на предприятии заполняется образовательной организацией при формировании основной профессиональной образовательной программы исходя из наличия помещений для организации образовательного процесса на базе предприятия-партнера. Работодатель снабжает необходимым оборудованием, инструментами, расходными материалами, обеспечивающими выполнение всех видов работ, определенных содержанием программ профессиональных модулей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96"/>
        <w:gridCol w:w="590"/>
        <w:gridCol w:w="2133"/>
        <w:gridCol w:w="1515"/>
        <w:gridCol w:w="1089"/>
        <w:gridCol w:w="1583"/>
        <w:gridCol w:w="1387"/>
      </w:tblGrid>
      <w:tr>
        <w:trPr>
          <w:trHeight w:val="46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от предприятия </w:t>
              <w:br/>
              <w:t>(при необходимости)</w:t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  <w:bookmarkEnd w:id="5"/>
    </w:p>
    <w:p>
      <w:pPr>
        <w:pStyle w:val="115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  <w:bookmarkStart w:id="7" w:name="__RefHeading___Toc128660700"/>
      <w:bookmarkStart w:id="8" w:name="__RefHeading___Toc128660700"/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/>
      </w:pPr>
      <w:r>
        <w:rPr>
          <w:lang w:eastAsia="en-US"/>
        </w:rPr>
        <w:t>5.3. </w:t>
      </w:r>
      <w:r>
        <w:rPr/>
        <w:t>Примерный календарный учебный график</w:t>
      </w:r>
      <w:bookmarkEnd w:id="8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5.3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е подготовки</w:t>
      </w:r>
      <w:r>
        <w:rPr>
          <w:rFonts w:cs="Times New Roman" w:ascii="Times New Roman" w:hAnsi="Times New Roman"/>
        </w:rPr>
        <w:t xml:space="preserve"> квалифицированных рабочих, служащих (ППКР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учебного процесса по неделям (10 мес)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79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3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сен - 5 окт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окт.- 2 нояб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дек - 4 янв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янв - 1 фев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 фев - 1 ма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 мар - 5 апр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апр - 3 май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июн - 5 ию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июл -2 авг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-0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 - 1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- 2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- 28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-0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-1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-2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-30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-0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-1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-2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-28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 - 1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- 18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 - 25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 - 08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 - 15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- 22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 - 08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 - 15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- 22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 - 29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 - 10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- 17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- 24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- 31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- 07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 - 14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- 21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- 28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03-09 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-16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-23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-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одные данные по бюджету времени (в неделях)</w:t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0"/>
        <w:gridCol w:w="139"/>
        <w:gridCol w:w="350"/>
        <w:gridCol w:w="21"/>
        <w:gridCol w:w="483"/>
        <w:gridCol w:w="61"/>
        <w:gridCol w:w="511"/>
        <w:gridCol w:w="56"/>
        <w:gridCol w:w="542"/>
        <w:gridCol w:w="37"/>
        <w:gridCol w:w="483"/>
        <w:gridCol w:w="44"/>
        <w:gridCol w:w="453"/>
        <w:gridCol w:w="74"/>
        <w:gridCol w:w="358"/>
        <w:gridCol w:w="48"/>
        <w:gridCol w:w="380"/>
        <w:gridCol w:w="100"/>
        <w:gridCol w:w="280"/>
        <w:gridCol w:w="200"/>
        <w:gridCol w:w="158"/>
        <w:gridCol w:w="322"/>
        <w:gridCol w:w="36"/>
        <w:gridCol w:w="444"/>
        <w:gridCol w:w="480"/>
        <w:gridCol w:w="623"/>
        <w:gridCol w:w="483"/>
        <w:gridCol w:w="164"/>
        <w:gridCol w:w="156"/>
        <w:gridCol w:w="202"/>
        <w:gridCol w:w="241"/>
        <w:gridCol w:w="137"/>
        <w:gridCol w:w="294"/>
        <w:gridCol w:w="286"/>
        <w:gridCol w:w="145"/>
        <w:gridCol w:w="435"/>
        <w:gridCol w:w="565"/>
      </w:tblGrid>
      <w:tr>
        <w:trPr>
          <w:trHeight w:val="25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1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учение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рактика 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никулы, нед.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, не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за го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семестр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семестр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ч.час.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04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5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0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2</w:t>
            </w:r>
          </w:p>
        </w:tc>
        <w:tc>
          <w:tcPr>
            <w:tcW w:w="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76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1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2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409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воспитательного пространства, создающего равные условия </w:t>
        <w:br/>
        <w:t>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редставлены в Приложении 4.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ефектоскопи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разрушающего контрол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</w:t>
        <w:br/>
        <w:t>15.01.36 Дефектоскопис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 «Материаловеде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«Безопасности жизне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формационно-коммуникативные сред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кранно-звуковые пособ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агнитоф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ология дефектоскоп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80" w:after="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Кабинет «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Библиотека, читальный зал с выходом в Интернет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зированные рабочие места обучающихся, оснащенны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аборатория «Неразрушающего контроля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стенды (комплекты) по раздел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ительные прибо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left="426" w:firstLine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«Слесарная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00"/>
        <w:gridCol w:w="305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i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машиностроительной отрасл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й отрасли, обеспечивающих деятельность обучающихся в профессиональной области 40 Сквозные виды профессиональной деятельности в промыш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основным видам деятельности в соответствии с ФГОС СПО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_______________________________ 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00"/>
        <w:gridCol w:w="305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4"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5"/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68082241"/>
      <w:bookmarkStart w:id="10" w:name="_Hlk68082241"/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3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835"/>
        <w:gridCol w:w="1701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3. 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 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 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 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 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 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 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 профильного уровня, в том числе на рабочем месте работодателя (профильной организац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 Требования к организации воспитания обучающихс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 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 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 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 Требования к кадровым условиям реализации образовательной программы 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1. 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</w:t>
        <w:br/>
        <w:t>и работников организаций,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, и 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1" w:name="_Hlk68082695"/>
      <w:r>
        <w:rPr>
          <w:rFonts w:cs="Times New Roman" w:ascii="Times New Roman" w:hAnsi="Times New Roman"/>
        </w:rPr>
        <w:t>6.6. Требования к финансовым условиям реализации образовательной программы</w:t>
      </w:r>
      <w:bookmarkEnd w:id="1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 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 в соответствии с направленностью и 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Heading1"/>
        <w:spacing w:lineRule="auto" w:line="276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квалифицированного рабочего, служащего: дефектоскопист по визуальному и измерительному контролю – дефектоскопист по ультразвуковому контролю; дефектоскопист по визуальному и измерительному контролю – дефектоскопист по радиационному контролю; дефектоскопист по визуальному и измерительному контролю – дефектоскопист по капиллярному контролю - дефектоскопист по магнитному контро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ое содержание ГИА включает структуру оценочных материалов, комплекс требований и рекомендаций для проведения демонстрационного экзамена профильного уровн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ind w:firstLine="709"/>
        <w:outlineLvl w:val="0"/>
        <w:rPr>
          <w:rFonts w:ascii="Calibri Light" w:hAnsi="Calibri Light" w:cs="Calibri Light"/>
          <w:color w:val="2E74B5"/>
          <w:sz w:val="24"/>
          <w:szCs w:val="24"/>
          <w:lang w:eastAsia="en-US"/>
        </w:rPr>
      </w:pPr>
      <w:r>
        <w:rPr>
          <w:rFonts w:cs="Calibri Light" w:ascii="Calibri Light" w:hAnsi="Calibri Light"/>
          <w:color w:val="2E74B5"/>
          <w:sz w:val="24"/>
          <w:szCs w:val="24"/>
          <w:lang w:eastAsia="en-US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Cs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/>
        </w:rPr>
        <w:t>Перечень знаний и умений может быть дополнен в зависимости от специальности.</w:t>
      </w:r>
    </w:p>
    <w:p>
      <w:pPr>
        <w:pStyle w:val="Footnote"/>
        <w:rPr>
          <w:iCs/>
          <w:lang w:val="ru-RU"/>
        </w:rPr>
      </w:pPr>
      <w:r>
        <w:rPr>
          <w:iCs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именование рабочего места </w:t>
      </w:r>
      <w:r>
        <w:rPr>
          <w:sz w:val="18"/>
          <w:szCs w:val="18"/>
          <w:lang w:val="ru-RU"/>
        </w:rPr>
        <w:t>заполняется образовательной организацией при формировании ОПОП</w:t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ается образовательной организацией при формировании основной профессиональной образовательной програм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lang w:val="en-US"/>
    </w:rPr>
  </w:style>
  <w:style w:type="character" w:styleId="Style39">
    <w:name w:val="Без интервала Знак"/>
    <w:qFormat/>
    <w:rPr>
      <w:sz w:val="22"/>
      <w:szCs w:val="22"/>
    </w:rPr>
  </w:style>
  <w:style w:type="character" w:styleId="Style40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23">
    <w:name w:val="Основной текст2"/>
    <w:qFormat/>
    <w:rPr>
      <w:rFonts w:ascii="Arial" w:hAnsi="Arial" w:cs="Arial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2"/>
      <w:u w:val="none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Style41">
    <w:name w:val="Основной текст с отступом Знак"/>
    <w:qFormat/>
    <w:rPr>
      <w:sz w:val="22"/>
      <w:lang w:val="en-US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2">
    <w:name w:val="Основной текст_"/>
    <w:qFormat/>
    <w:rPr>
      <w:shd w:fill="FFFFFF" w:val="clear"/>
    </w:rPr>
  </w:style>
  <w:style w:type="character" w:styleId="Style4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Style4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Style45">
    <w:name w:val="!Текст Знак"/>
    <w:qFormat/>
    <w:rPr>
      <w:rFonts w:ascii="Times New Roman" w:hAnsi="Times New Roman" w:cs="Times New Roman"/>
      <w:sz w:val="22"/>
      <w:lang w:val="en-US"/>
    </w:rPr>
  </w:style>
  <w:style w:type="character" w:styleId="Style46">
    <w:name w:val="Базовый Знак"/>
    <w:qFormat/>
    <w:rPr>
      <w:rFonts w:ascii="Times New Roman" w:hAnsi="Times New Roman" w:eastAsia="DejaVu Sans;Arial Unicode MS" w:cs="Times New Roman"/>
      <w:sz w:val="24"/>
    </w:rPr>
  </w:style>
  <w:style w:type="character" w:styleId="15">
    <w:name w:val="Текст сноски Знак1"/>
    <w:qFormat/>
    <w:rPr>
      <w:rFonts w:cs="Times New Roman"/>
    </w:rPr>
  </w:style>
  <w:style w:type="character" w:styleId="16">
    <w:name w:val="Нижний колонтитул Знак1"/>
    <w:qFormat/>
    <w:rPr>
      <w:rFonts w:cs="Times New Roman"/>
      <w:sz w:val="22"/>
      <w:szCs w:val="22"/>
    </w:rPr>
  </w:style>
  <w:style w:type="character" w:styleId="17">
    <w:name w:val="Основной текст Знак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9">
    <w:name w:val="Верхний колонтитул Знак1"/>
    <w:qFormat/>
    <w:rPr>
      <w:rFonts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cs="Times New Roman"/>
      <w:sz w:val="22"/>
      <w:szCs w:val="22"/>
    </w:rPr>
  </w:style>
  <w:style w:type="character" w:styleId="110">
    <w:name w:val="Текст концевой сноски Знак1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Style47">
    <w:name w:val="Неразрешенное упоминание"/>
    <w:qFormat/>
    <w:rPr>
      <w:color w:val="605E5C"/>
      <w:shd w:fill="E1DFDD" w:val="clear"/>
    </w:rPr>
  </w:style>
  <w:style w:type="character" w:styleId="112">
    <w:name w:val="Раздел 1.1 Знак"/>
    <w:qFormat/>
    <w:rPr>
      <w:rFonts w:ascii="Times New Roman" w:hAnsi="Times New Roman" w:eastAsia="Segoe UI" w:cs="Times New Roman"/>
      <w:sz w:val="24"/>
      <w:szCs w:val="24"/>
    </w:rPr>
  </w:style>
  <w:style w:type="character" w:styleId="Bodytext9">
    <w:name w:val="Body text (9)_"/>
    <w:qFormat/>
    <w:rPr>
      <w:rFonts w:ascii="Times New Roman" w:hAnsi="Times New Roman" w:cs="Times New Roman"/>
      <w:sz w:val="24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24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cs="Times New Roman"/>
      <w:sz w:val="28"/>
      <w:shd w:fill="FFFFFF" w:val="clear"/>
    </w:rPr>
  </w:style>
  <w:style w:type="character" w:styleId="41">
    <w:name w:val="Основной текст (4)_"/>
    <w:qFormat/>
    <w:rPr>
      <w:b/>
      <w:sz w:val="19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2" w:leader="dot"/>
      </w:tabs>
      <w:spacing w:lineRule="auto" w:line="360" w:before="0" w:after="0"/>
      <w:ind w:left="142" w:hanging="0"/>
    </w:pPr>
    <w:rPr>
      <w:rFonts w:ascii="Times New Roman" w:hAnsi="Times New Roman" w:cs="Calibri"/>
      <w:b/>
      <w:bCs/>
      <w:kern w:val="2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2" w:leader="dot"/>
      </w:tabs>
      <w:spacing w:lineRule="auto" w:line="360" w:before="0" w:after="0"/>
      <w:ind w:firstLine="142"/>
      <w:jc w:val="both"/>
    </w:pPr>
    <w:rPr>
      <w:rFonts w:ascii="Times New Roman" w:hAnsi="Times New Roman" w:cs="Calibri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3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13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Times New Roman" w:hAnsi="Times New Roman" w:cs="Times New Roman"/>
      <w:sz w:val="23"/>
      <w:szCs w:val="23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z w:val="20"/>
      <w:szCs w:val="20"/>
    </w:rPr>
  </w:style>
  <w:style w:type="paragraph" w:styleId="Style10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Arial Unicode MS" w:cs="Times New Roman"/>
      <w:color w:val="auto"/>
      <w:sz w:val="24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C6591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6591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C65911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5">
    <w:name w:val="Раздел 1.1"/>
    <w:basedOn w:val="Subtitle"/>
    <w:qFormat/>
    <w:pPr>
      <w:ind w:firstLine="709"/>
      <w:jc w:val="both"/>
    </w:pPr>
    <w:rPr>
      <w:rFonts w:ascii="Times New Roman" w:hAnsi="Times New Roman" w:eastAsia="Segoe UI" w:cs="Times New Roman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Segoe UI" w:hAnsi="Segoe UI" w:eastAsia="Segoe UI" w:cs="Segoe UI"/>
      <w:iCs/>
      <w:sz w:val="24"/>
      <w:szCs w:val="28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394" w:before="0" w:after="0"/>
    </w:pPr>
    <w:rPr>
      <w:rFonts w:ascii="Times New Roman" w:hAnsi="Times New Roman" w:cs="Times New Roman"/>
      <w:sz w:val="24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3:00Z</dcterms:created>
  <dc:creator>ЦРПО Мосполитех</dc:creator>
  <dc:description/>
  <cp:keywords/>
  <dc:language>en-US</dc:language>
  <cp:lastModifiedBy>Пользователь</cp:lastModifiedBy>
  <cp:lastPrinted>2023-02-15T09:33:00Z</cp:lastPrinted>
  <dcterms:modified xsi:type="dcterms:W3CDTF">2023-04-24T13:55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