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9.02.07 Информационные системы и программ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9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4.07.2022 №3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3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09.02.07 Информационные системы и программир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9 декабря 2016 г. №154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09.02.07 Информационные системы и программир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                им. С.В. Ильюшина» - Авиаста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68082010"/>
      <w:bookmarkStart w:id="2" w:name="_Hlk68082010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</w:rPr>
              <w:t>4.1. Общие компетенции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</w:rPr>
              <w:t>5.1. Примерный учебный план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</w:rPr>
              <w:t>5.3. Примерный календарный учебный график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</w:rPr>
              <w:t>5.4. Примерная рабочая программа воспитания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</w:rPr>
              <w:t>5.5. Примерный календарный план воспитательной работы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</w:rPr>
              <w:t>6.4. Требования к организации воспитания обучающихся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color w:val="000000"/>
                <w:u w:val="none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.</w:t>
            </w:r>
          </w:hyperlink>
          <w:r>
            <w:rPr>
              <w:color w:val="000000"/>
              <w:u w:val="none"/>
            </w:rPr>
            <w:t>52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  <w:tab/>
        <w:tab/>
        <w:tab/>
        <w:tab/>
        <w:tab/>
        <w:t xml:space="preserve">          5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  <w:tab/>
        <w:tab/>
        <w:tab/>
        <w:tab/>
        <w:t xml:space="preserve">          63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1 РП ПМ.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отка модулей программного обеспечения для компьютерных систем                                                                                   63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2 РП ПМ.02 </w:t>
      </w:r>
      <w:r>
        <w:rPr>
          <w:rFonts w:cs="Times New Roman" w:ascii="Times New Roman" w:hAnsi="Times New Roman"/>
          <w:i/>
          <w:sz w:val="24"/>
          <w:szCs w:val="24"/>
        </w:rPr>
        <w:t>Осуществление интеграции программных модулей                 88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3 РП ПМ.04Сопровождение и обслуживание программного обеспечения113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4 РП ПМ.11 </w:t>
      </w:r>
      <w:r>
        <w:rPr>
          <w:rFonts w:cs="Times New Roman" w:ascii="Times New Roman" w:hAnsi="Times New Roman"/>
          <w:i/>
          <w:sz w:val="24"/>
          <w:szCs w:val="24"/>
        </w:rPr>
        <w:t>Разработка, администрирования и защита баз данных       132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.5 РП ПМд.12 </w:t>
      </w:r>
      <w:r>
        <w:rPr>
          <w:rFonts w:cs="Times New Roman" w:ascii="Times New Roman" w:hAnsi="Times New Roman"/>
          <w:bCs/>
          <w:i/>
          <w:sz w:val="24"/>
          <w:szCs w:val="24"/>
        </w:rPr>
        <w:t>Промышленное программирование для авиастроения         148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 РП ОГСЭ.01 Основы философии</w:t>
        <w:tab/>
        <w:tab/>
        <w:tab/>
        <w:tab/>
        <w:tab/>
        <w:t xml:space="preserve">        16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 РП ОГСЭ.02 История</w:t>
        <w:tab/>
        <w:tab/>
        <w:tab/>
        <w:tab/>
        <w:tab/>
        <w:tab/>
        <w:tab/>
        <w:t xml:space="preserve">        18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3 РП ОГСЭ.03 Психология общения</w:t>
        <w:tab/>
        <w:tab/>
        <w:tab/>
        <w:tab/>
        <w:tab/>
        <w:t xml:space="preserve">        195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4 РП ОГСЭ.04 </w:t>
      </w:r>
      <w:r>
        <w:rPr>
          <w:rFonts w:eastAsia="Calibri" w:cs="Times New Roman" w:ascii="Times New Roman" w:hAnsi="Times New Roman"/>
          <w:i/>
          <w:sz w:val="24"/>
          <w:szCs w:val="24"/>
        </w:rPr>
        <w:t>Иностранный язык в профессиональной деятельности    20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5 РП ОГСЭ.05 Физическая культура</w:t>
        <w:tab/>
        <w:tab/>
        <w:tab/>
        <w:tab/>
        <w:tab/>
        <w:t xml:space="preserve">        23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6 РП ЕН.01 Элементы высшей математики</w:t>
        <w:tab/>
        <w:tab/>
        <w:tab/>
        <w:tab/>
        <w:t xml:space="preserve">        24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7 РП ЕН.02 </w:t>
      </w:r>
      <w:r>
        <w:rPr>
          <w:rFonts w:cs="Times New Roman" w:ascii="Times New Roman" w:hAnsi="Times New Roman"/>
          <w:i/>
          <w:sz w:val="24"/>
          <w:szCs w:val="24"/>
        </w:rPr>
        <w:t>Дискретная математика с элементами математической логики</w:t>
        <w:tab/>
        <w:tab/>
        <w:tab/>
        <w:tab/>
        <w:tab/>
        <w:tab/>
        <w:tab/>
        <w:tab/>
        <w:tab/>
        <w:t xml:space="preserve">        256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8 РП ЕН.03 Теория вероятностей и математическая статистика</w:t>
        <w:tab/>
        <w:t xml:space="preserve">        266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9 РП ОП.01 Операционные системы и среды</w:t>
        <w:tab/>
        <w:tab/>
        <w:tab/>
        <w:tab/>
        <w:t xml:space="preserve">        27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0 РП ОП.02 Архитектура аппаратных средств</w:t>
        <w:tab/>
        <w:tab/>
        <w:tab/>
        <w:t xml:space="preserve">        28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1 РП ОП.03 Информационные технологии</w:t>
        <w:tab/>
        <w:tab/>
        <w:tab/>
        <w:tab/>
        <w:t xml:space="preserve">        296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2 РП ОП.04 Основы алгоритмизации и программирования</w:t>
        <w:tab/>
        <w:tab/>
        <w:t xml:space="preserve">        30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3 РП ОП.05 Правовое обеспечение профессиональной деятельности    318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4 РП ОП.06 Безопасность жизнедеятельности</w:t>
        <w:tab/>
        <w:tab/>
        <w:tab/>
        <w:t xml:space="preserve">        329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5 РП ОП.07 Экономика отрасли</w:t>
        <w:tab/>
        <w:tab/>
        <w:tab/>
        <w:tab/>
        <w:tab/>
        <w:t xml:space="preserve">        344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6 РП ОП.08 Основы проектирования баз данных</w:t>
        <w:tab/>
        <w:tab/>
        <w:tab/>
        <w:t xml:space="preserve">        353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7 РП ОП.09 Стандартизация, сертификация и техническое документоведение</w:t>
        <w:tab/>
        <w:tab/>
        <w:tab/>
        <w:tab/>
        <w:tab/>
        <w:tab/>
        <w:tab/>
        <w:t xml:space="preserve">        366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8 РП ОП.10 Численные методы</w:t>
        <w:tab/>
        <w:tab/>
        <w:tab/>
        <w:tab/>
        <w:tab/>
        <w:tab/>
        <w:t xml:space="preserve">        37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9 РП ОП.11 Компьютерные сети</w:t>
        <w:tab/>
        <w:tab/>
        <w:tab/>
        <w:tab/>
        <w:tab/>
        <w:t xml:space="preserve">        38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0 РП ОП.12 Менеджмент в профессиональной деятельности</w:t>
        <w:tab/>
        <w:t xml:space="preserve">        393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1 РП ОП.13 Основы финансовой грамотности</w:t>
        <w:tab/>
        <w:tab/>
        <w:tab/>
        <w:t xml:space="preserve">        40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  <w:tab/>
        <w:tab/>
        <w:tab/>
        <w:t xml:space="preserve">        41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  <w:tab/>
        <w:tab/>
        <w:tab/>
        <w:t xml:space="preserve">        44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_RefHeading___Toc103593992"/>
      <w:bookmarkStart w:id="5" w:name="__RefHeading___Toc103593992"/>
      <w:r>
        <w:br w:type="page"/>
      </w:r>
    </w:p>
    <w:p>
      <w:pPr>
        <w:pStyle w:val="Heading1"/>
        <w:spacing w:lineRule="auto" w:line="276" w:before="0" w:after="0"/>
        <w:ind w:firstLine="709"/>
        <w:rPr/>
      </w:pPr>
      <w:bookmarkStart w:id="6" w:name="__RefHeading___Toc103593992"/>
      <w:r>
        <w:rPr/>
        <w:t>Раздел 1. Общие положения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09.02.07 Информационные системы и программирование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обрнауки России от 09 декабря 2016 г. №1547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09.02.07 Информационные системы и программирование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9 декабря 2016 г. №154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специальности 09.02.07 Информационные системы и программирование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 ноября 2013 года № 679н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06.001 Программи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зарегистрирован Министерством юстиции Российской Федерации 18 декабря 2013 года, рег № 30635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я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Н 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8" w:name="__RefHeading___Toc103593993"/>
      <w:bookmarkStart w:id="9" w:name="__RefHeading___Toc103593995"/>
      <w:bookmarkEnd w:id="8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етевой фор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программис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программист осваивает общие виды деятельности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улей программного обеспечения для компьютерных систем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теграции программных модулей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 обслуживание программного обеспечения компьютерных систем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дминистрирование и защита баз данных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функционирования компьютерных систем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проектирования баз данных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программирования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номика, право и менеджмент в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</w:t>
      </w:r>
      <w:r>
        <w:rPr/>
        <w:t>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им. С.В. Ильюшина» - Авиастар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й ОО совместно с работодателе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ист в авиастроительном производ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ышленное программирование для авиастроения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040 академических часов, со сроком обучения 3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</w:r>
      <w:bookmarkStart w:id="10" w:name="__RefHeading___Toc103593994"/>
      <w:bookmarkStart w:id="11" w:name="__RefHeading___Toc103593994"/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2" w:name="__RefHeading___Toc10359399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  <w:bookmarkEnd w:id="1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06 Связь, информационные и коммуникационные технолог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труда и социальной защиты Российской Федерации от 29 сентября 2014 г. №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№ 34779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366"/>
      </w:tblGrid>
      <w:tr>
        <w:trPr>
          <w:trHeight w:val="3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модулей программного обеспечения для компьютерных систе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теграции программных моду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обслуживание программного обеспечения компьютерных сист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Сопровождение и обслуживание программного обеспечения компьютерных систем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дминистрирование и защита баз данных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11 Разработка, администрирование и защита баз данных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й ОО совместно с работодателе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е программирование для авиастро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12 Промышленное программирование для авиастроения</w:t>
            </w:r>
          </w:p>
        </w:tc>
      </w:tr>
    </w:tbl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bookmarkStart w:id="13" w:name="__RefHeading___Toc10359399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4. Планируемые результаты освоения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6"/>
      <w:bookmarkEnd w:id="14"/>
      <w:r>
        <w:rPr>
          <w:rFonts w:cs="Times New Roman" w:ascii="Times New Roman" w:hAnsi="Times New Roman"/>
        </w:rPr>
        <w:t>4.1. Общие компетен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4"/>
        <w:gridCol w:w="1134"/>
        <w:gridCol w:w="5069"/>
      </w:tblGrid>
      <w:tr>
        <w:trPr>
          <w:trHeight w:val="181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5" w:name="__RefHeading___Toc103593997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 специа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и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-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11.02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11.03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11.04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11.05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;</w:t>
            </w:r>
          </w:p>
        </w:tc>
      </w:tr>
    </w:tbl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"/>
        <w:gridCol w:w="2165"/>
        <w:gridCol w:w="1134"/>
        <w:gridCol w:w="4348"/>
        <w:gridCol w:w="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алгоритма решения поставленной задачи и реализовывать его средствами автоматизированного проектирования;</w:t>
            </w:r>
          </w:p>
        </w:tc>
      </w:tr>
      <w:tr>
        <w:trPr>
          <w:trHeight w:val="41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;</w:t>
            </w:r>
          </w:p>
        </w:tc>
      </w:tr>
      <w:tr>
        <w:trPr>
          <w:trHeight w:val="41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формлять документацию на программные средства;</w:t>
            </w:r>
          </w:p>
        </w:tc>
      </w:tr>
      <w:tr>
        <w:trPr>
          <w:trHeight w:val="14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ложности алгоритма;</w:t>
            </w:r>
          </w:p>
        </w:tc>
      </w:tr>
      <w:tr>
        <w:trPr>
          <w:trHeight w:val="41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ного обеспечения;</w:t>
            </w:r>
          </w:p>
        </w:tc>
      </w:tr>
      <w:tr>
        <w:trPr>
          <w:trHeight w:val="27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технологии структурного и объектно-ориентированного программирования;</w:t>
            </w:r>
          </w:p>
        </w:tc>
      </w:tr>
      <w:tr>
        <w:trPr>
          <w:trHeight w:val="41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нормативно-правовая база в области документирования алгоритмов;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программные модули в соответствии с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ода программного продукта на основе готовой спецификации на уровне модуля;</w:t>
            </w:r>
          </w:p>
        </w:tc>
      </w:tr>
      <w:tr>
        <w:trPr>
          <w:trHeight w:val="15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обильных приложений;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создавать программу по разработанному алгоритму как отдельный модуль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на программные средства;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разработку кода программного модуля на языках низкого уровня и высокого уровней в том числе для мобильных платформ; 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ного обеспечения;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технологии структурного и объектно-ориентированного программирования;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мобильных операционных систем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отладку программных модулей с использованием специализированных программ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ния инструментальных средств на этапе отладки программного продукта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стирования программного модуля по определенному сценарию;</w:t>
            </w:r>
          </w:p>
        </w:tc>
      </w:tr>
      <w:tr>
        <w:trPr>
          <w:trHeight w:val="42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и тестирование программы на уровне модуля;</w:t>
            </w:r>
          </w:p>
        </w:tc>
      </w:tr>
      <w:tr>
        <w:trPr>
          <w:trHeight w:val="42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на программные средства;</w:t>
            </w:r>
          </w:p>
        </w:tc>
      </w:tr>
      <w:tr>
        <w:trPr>
          <w:trHeight w:val="42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альные средства отладки программного обеспечения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тладки и тестирования программных продуктов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тладки программных продуктов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тестирование программ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стирования программного модуля по определенному сценарию;</w:t>
            </w:r>
          </w:p>
        </w:tc>
      </w:tr>
      <w:tr>
        <w:trPr>
          <w:trHeight w:val="916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струментальных средств на этапе тестирования программного продукт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и тестирование программы на уровне модуля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на программные средств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нципы тестирования программных продуктов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акторинг и оптимизацию программного 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алгоритмов, в том числе с применением инструментальных средств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ефакторинга и оптимизации программного код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тимизацию и рефакторинг программного код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истемой контроля версий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способы оптимизации и приемы рефакторинг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анализа алгоритм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ефакторинга и оптимизации код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 системой контроля версий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модули программного обеспечения для мобильных плат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обильных приложений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кода программного модуля на современных языках программирования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на программные средства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ного обеспечения;</w:t>
            </w:r>
          </w:p>
        </w:tc>
      </w:tr>
      <w:tr>
        <w:trPr>
          <w:trHeight w:val="3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технологии структурного и объектно-ориентированного программирования;</w:t>
            </w:r>
          </w:p>
        </w:tc>
      </w:tr>
      <w:tr>
        <w:trPr>
          <w:trHeight w:val="534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интеграции программ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и оформления требования к программным модулям по предложенной документации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тестовых наборов (пакетов) для программного модуля;</w:t>
            </w:r>
          </w:p>
        </w:tc>
      </w:tr>
      <w:tr>
        <w:trPr>
          <w:trHeight w:val="53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тестовых сценариев программного средства;</w:t>
            </w:r>
          </w:p>
        </w:tc>
      </w:tr>
      <w:tr>
        <w:trPr>
          <w:trHeight w:val="53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нспектирования разработанных программных модулей на предмет соответствия стандартам кодирования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;</w:t>
            </w:r>
          </w:p>
        </w:tc>
      </w:tr>
      <w:tr>
        <w:trPr>
          <w:trHeight w:val="13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графические средства построения и анализа архитектуры программных продуктов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определять источники и приемники данных; 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, используя методы и инструменты условной компиляции (классы Debug и Trace)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 минимального набора тестов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стовые пакеты и тестовые сценарии;</w:t>
            </w:r>
          </w:p>
        </w:tc>
      </w:tr>
      <w:tr>
        <w:trPr>
          <w:trHeight w:val="13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разработки программного обеспечения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иды и варианты интеграционных реше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инструменты интеграции;</w:t>
            </w:r>
          </w:p>
        </w:tc>
      </w:tr>
      <w:tr>
        <w:trPr>
          <w:trHeight w:val="2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околы доступа к данным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идентификации сбоев и ошибок при интеграции приложений;</w:t>
            </w:r>
          </w:p>
        </w:tc>
      </w:tr>
      <w:tr>
        <w:trPr>
          <w:trHeight w:val="79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тладочных классов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программной документации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 программных продуктов;</w:t>
            </w:r>
          </w:p>
        </w:tc>
      </w:tr>
      <w:tr>
        <w:trPr>
          <w:trHeight w:val="54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редства проектирования архитектуры программных продукт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интеграцию модулей в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я модулей в программное обеспечение;</w:t>
            </w:r>
          </w:p>
        </w:tc>
      </w:tr>
      <w:tr>
        <w:trPr>
          <w:trHeight w:val="15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живания программных модуле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ния разработанных программных модулей на предмет соответствия стандартам кодирова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выбранную систему контроля версий;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спользовать методы для получения кода с заданной функциональностью и степенью качества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транспортные протоколы и стандарты форматирования сообщений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интеграции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обработку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лассы- исключения на основе базовых класс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ое и автоматизированное тестирование программного модул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аботы в системах контроля верс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инструменты интеграции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околы доступа к данны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идентификации сбоев и ошибок при интеграции приложений;</w:t>
            </w:r>
          </w:p>
        </w:tc>
      </w:tr>
      <w:tr>
        <w:trPr>
          <w:trHeight w:val="14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тладк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хемы обработки исключительных ситу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виды тестирования программных продукт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программной документ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инструментальными средствами тестирования и отладк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аживания программных модуле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ния разработанных программных модулей на предмет соответствия стандартам кодирова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ть выбранную систему контроля верс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для получения кода с заданной функциональностью и степенью качества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альные средства отладки программных продукт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и приемники данных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интеграции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обработку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аботы в системах контроля верс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, используя методы и инструменты условной компиля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идентификации сбоев и ошибок при интеграции приложений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тладк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хемы обработки исключительных ситу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инструментальными средствами тестирования и отладк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программной документ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 программных продуктов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разработку тестовых наборов и тестовых сценариев для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стовых наборов (пакетов) для программного модул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стовых сценарий программного средства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ния разработанных программных модулей на предмет соответствия стандартам кодирова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ть выбранную систему контроля версий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;</w:t>
            </w:r>
          </w:p>
        </w:tc>
      </w:tr>
      <w:tr>
        <w:trPr>
          <w:trHeight w:val="16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ирование интеграции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обработку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аботы в системах контроля верс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оценивать размер минимального набора тестов;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стовые пакеты и тестовые сценар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ое и автоматизированное тестирование программного модул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идентификации сбоев и ошибок при интеграции приложен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хемы обработки исключительных ситу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виды тестирования программных продукт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инструментальными средствами тестирования и отладк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программной документ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 программных продукт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Производить инспектирование компонент программного обеспечения на предмет соответствия стандартам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ния разработанных программных модулей на предмет соответствия стандартам кодирова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ть выбранную систему контроля версий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для получения кода с заданной функциональностью и степенью качества;</w:t>
            </w:r>
          </w:p>
        </w:tc>
      </w:tr>
      <w:tr>
        <w:trPr>
          <w:trHeight w:val="17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обработку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в системах контроля верс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программной документ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спектирования и верификац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 программных продукт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 разработчик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ние и обслуживание программного обеспечения компьютер-ных систе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инсталляцию, настройку и обслуживание программного обеспечения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нсталляции, настройки и обслуживания программного обеспечения компьютерных систе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тдельных компонентов программного обеспечения компьютерных систе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настраивать конфигурацию программного обеспечения компьютерных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алляцию программного обеспечения компьютерных систе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отдельных компонент программного обеспечения компьютерных систем;</w:t>
            </w:r>
          </w:p>
        </w:tc>
      </w:tr>
      <w:tr>
        <w:trPr>
          <w:trHeight w:val="13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эффективного анализа функционирования ПО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 на этапе сопровождения ПО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измерения эксплуатацион-ных характеристик программного обеспечения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эксплуатационных характеристик программного обеспечения компьютерных систем на соответствие требования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эксплуатационные характеристики качества программного обеспечения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эффективного анализа функционирования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троля конфигурации и поддержки целостности конфигурации ПО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работы по модификации отдельных компонент программного обеспечения в соответствии с потребностями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ия отдельных компонент программного обеспечения в соответствии с потребностями заказчика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тдельных видов работ на этапе поддержки программного обеспечения компьютерных систе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модификации программного продукта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настраивать программные модули программного продукта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конфигурацию программного обеспечения компьютерных систем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беспечивать защиту программного обеспечения компьютерных систем программ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защиты программного обеспечения компьютерных систем программными средствам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защиты программного обеспечения компьютерных систем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ки и характеристики качества программного обеспечения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методы и средства защиты компьютерных систем программными и аппаратными средствами;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и методы защиты компьютерных систем программными и аппаратными средствами.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. Осуществлять сбор, обработку и анализ информации для проектирова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а, обработки и анализа информации для проектирования баз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отраслевой направленност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обрабатывать и анализировать информацию на предпроектной стади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писания схем баз данных в современных СУБД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баз данных, хранилищ данных, баз знаний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труктуризации и нормализации базы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концептуальной, логической и физической модели данных.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2. Проектировать базу данных на основе анализа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 11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 с документами отраслевой направленност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временными case-средствами проектирования баз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сновные принципы структуризации и нормализации базы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труктуры данных СУБД, общий подход к организации представлений, таблиц, индексов и кластеров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3. Разрабатывать объекты базы данных в соответствии с результатами анализа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объектами баз данных в конкретной системе управления базами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тандартных методов защиты объектов базы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1.3.03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документами отраслевой направленности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я средств заполнения базы данных; 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тандартных методов защиты объектов базы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временными case-средствами проектирования баз данных;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екты баз данных в современных СУБД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схем баз данных в современных СУБД; 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данных СУБД, общий подход к организации представлений, таблиц, индексов и кластеров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3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целостност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4. Реализовывать базу данных в конкретной системе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объектами базы данных в конкретной системе управления базами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екты баз данных в современных СУБД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труктуризации и нормализации базы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основные принципы построения концептуальной, логической и физической модели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5. Администрировать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 с объектами базы данных в конкретной системе управления базами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ные методы для защиты объектов базы данных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процедуры резервного копирования и мониторинга выполнения этой процедуры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5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ыполнять процедуру восстановления базы данных и вести мониторинг выполнения этой процедуры;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5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технологии передачи и обмена данными в компьютерных сетях;</w:t>
            </w:r>
          </w:p>
        </w:tc>
      </w:tr>
      <w:tr>
        <w:trPr>
          <w:trHeight w:val="67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5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алгоритм проведения процедуры резервного копирования;</w:t>
            </w:r>
          </w:p>
        </w:tc>
      </w:tr>
      <w:tr>
        <w:trPr>
          <w:trHeight w:val="69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5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алгоритм проведения процедуры восстановления базы данных.</w:t>
            </w:r>
          </w:p>
        </w:tc>
      </w:tr>
      <w:tr>
        <w:trPr>
          <w:trHeight w:val="481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. Защищать информацию в базе данных с использованием технологи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6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тандартных методов защиты объектов базы данных;</w:t>
            </w:r>
          </w:p>
        </w:tc>
      </w:tr>
      <w:tr>
        <w:trPr>
          <w:trHeight w:val="1266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6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ановку и настройку программного обеспечения для обеспечения работы пользователя с базой данных; </w:t>
            </w:r>
          </w:p>
        </w:tc>
      </w:tr>
      <w:tr>
        <w:trPr>
          <w:trHeight w:val="689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6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нформационную безопасность на уровне базы данных;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1.6.01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целостности данных;</w:t>
            </w:r>
          </w:p>
        </w:tc>
      </w:tr>
      <w:tr>
        <w:trPr>
          <w:trHeight w:val="57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1.6.02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приложений баз данных;</w:t>
            </w:r>
          </w:p>
        </w:tc>
      </w:tr>
      <w:tr>
        <w:trPr>
          <w:trHeight w:val="69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1.6.03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сновные методы и средства защиты данных в базе данных;</w:t>
            </w:r>
          </w:p>
        </w:tc>
      </w:tr>
      <w:tr>
        <w:trPr>
          <w:trHeight w:val="37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ограмми-рование для ави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2.1. Разрабатывать требования к программным модулям промышленного программирования для авиастроения на основе анализа проектной и техническ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2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и оформления требований к программным модулям промышленного программирования для авиастроения по предложенной технической документации;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2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тестовых наборы (пакеты) для программного модуля.</w:t>
            </w:r>
          </w:p>
        </w:tc>
      </w:tr>
      <w:tr>
        <w:trPr>
          <w:trHeight w:val="59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2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тестовых сценариев программного средства</w:t>
            </w:r>
          </w:p>
        </w:tc>
      </w:tr>
      <w:tr>
        <w:trPr>
          <w:trHeight w:val="85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2.1.0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ования разработанных программных модулей на предмет соответствия стандартам кодирования.</w:t>
            </w:r>
          </w:p>
        </w:tc>
      </w:tr>
      <w:tr>
        <w:trPr>
          <w:trHeight w:val="56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анализировать проектную и техническую документацию в промышленном программировании для авиастроения.</w:t>
            </w:r>
          </w:p>
        </w:tc>
      </w:tr>
      <w:tr>
        <w:trPr>
          <w:trHeight w:val="100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ть специализированные графические средства построения и анализа архитектуры программных продуктов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пределять источники и приемники данных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проводить сравнительный анализ в промышленном программировании для авиастроения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ыполнять отладку, используя методы и инструменты условной компиляции (классы Debug и Trace)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ценивать размер минимального набора тестов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атывать тестовые пакеты и тестовые сценарии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1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 в промышленном программировании для авиастроения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одели процесса разработки программного обеспечения в промышленном программировании для авиастроения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сновные подходы к интегрированию программных модулей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иды и варианты интеграционных решений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современные технологии и инструменты интеграции для промышленного программирования в авиастроении.</w:t>
            </w:r>
          </w:p>
        </w:tc>
      </w:tr>
      <w:tr>
        <w:trPr>
          <w:trHeight w:val="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сновные протоколы доступа к данным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15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етоды отладочных классов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стандарты качества программной документации для промышленного программирования в авиастроении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сновы организации инспектирования и верификации.</w:t>
            </w:r>
          </w:p>
        </w:tc>
      </w:tr>
      <w:tr>
        <w:trPr>
          <w:trHeight w:val="13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графические средства проектирования архитектуры программных продуктов</w:t>
            </w:r>
          </w:p>
        </w:tc>
      </w:tr>
      <w:tr>
        <w:trPr>
          <w:trHeight w:val="41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.1.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етоды организации работы в команде разработчиков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2. Разрабатывать программные модули промышленного программирования для авиастроения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Н 12.2.0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зработки кода программного продукта на основе готовой спецификации на уровне модуля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код программного продукта на основе готовой спецификации на уровне модуля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З 12.2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основные этапы разработки программного обеспечения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З 12.2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3. Выполнять отладку программных модулей с использованием специализирован-ных программных средств, используемых в промышленном программировании для авиа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Н 12.3.0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ния инструментальных средства на этапе отладки программного продукта;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инструментальные средства на этапе отладки программного продукта;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З 12.3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основные принципы отладки и тестирования программных продуктов;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З 12.3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тладки программных продуктов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2.4. Выполнять тестирование программных модулей для промышленного программирования в авиа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Н 12.4.0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проведение тестирования программного модуля по определенному сценарию.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2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альных средства на этапе тестирования программного продукта;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проводить тестирование программного модуля по определенному сценарию;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.4.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альные средства на этапе тестирования программного продукта;</w:t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З 12.4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основные виды и принципы тестирования программных продуктов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ind w:firstLine="709"/>
        <w:rPr/>
      </w:pPr>
      <w:bookmarkStart w:id="16" w:name="__RefHeading___Toc103593998"/>
      <w:bookmarkStart w:id="17" w:name="__RefHeading___Toc103594000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8" w:name="__RefHeading___Toc103593999"/>
      <w:bookmarkEnd w:id="18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792"/>
        <w:gridCol w:w="1020"/>
        <w:gridCol w:w="992"/>
        <w:gridCol w:w="851"/>
        <w:gridCol w:w="1134"/>
        <w:gridCol w:w="850"/>
        <w:gridCol w:w="851"/>
        <w:gridCol w:w="992"/>
        <w:gridCol w:w="709"/>
        <w:gridCol w:w="822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ОД.00 Базовые дисципл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,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,5,6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ЕН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 с элементами математической лог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7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ункционирования компьютерных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е 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ые мет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ономика, право и менеджмент в профессиона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3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 отрас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джмент в профессиона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.00 Профессиональный ци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,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программных моду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держка и тестирование компьютерных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мобильных при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истемное программ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ебная практ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уществление интеграции программных моду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,5,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азработки программн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провождение и обслуживание программн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поддержка компьютерных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качества функционирования компьют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работка, администрирование и защита баз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11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и защиты баз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ое программ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ышленное программирование для авиастро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12.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программных модулей в промышленном программир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9" w:name="__RefHeading___Toc103594000"/>
      <w:r>
        <w:rPr>
          <w:rFonts w:cs="Times New Roman" w:ascii="Times New Roman" w:hAnsi="Times New Roman"/>
          <w:sz w:val="24"/>
          <w:szCs w:val="24"/>
          <w:lang w:eastAsia="en-US"/>
        </w:rPr>
        <w:t>5.2. Примерный план обучения на предприятии (на рабочем месте)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1"/>
        <w:gridCol w:w="866"/>
        <w:gridCol w:w="1257"/>
        <w:gridCol w:w="1397"/>
        <w:gridCol w:w="1412"/>
        <w:gridCol w:w="891"/>
        <w:gridCol w:w="2218"/>
        <w:gridCol w:w="1526"/>
      </w:tblGrid>
      <w:tr>
        <w:trPr>
          <w:trHeight w:val="3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3" w:right="-108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5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тветственный от предприятия (при необходимости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spacing w:before="0" w:after="0"/>
              <w:ind w:left="334" w:hanging="334"/>
              <w:contextualSpacing/>
              <w:rPr/>
            </w:pPr>
            <w:r>
              <w:rPr/>
              <w:t xml:space="preserve">Самостоятельная разработка алгоритма решения поставленной задачи и реализация его средствами автоматизированного проектирования </w:t>
            </w:r>
          </w:p>
          <w:p>
            <w:pPr>
              <w:pStyle w:val="Style45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0" w:after="0"/>
              <w:ind w:left="334" w:hanging="334"/>
              <w:contextualSpacing/>
              <w:rPr/>
            </w:pPr>
            <w:r>
              <w:rPr/>
              <w:t>Самостоятельная разработка кода программного продукта на основе готовой спецификации на уровне моду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втоматизированных систем конструкторско-технологической подготовки произв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инструментальных средств на этапе отладки программного продукт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е проведение тестирования программного модуля по определенному сценари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мостоятельное проведение тестирования программного модуля по определенному сценарию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инструментальных средств на этапе тестирования программного продук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мостоятельный анализ алгоритмов в том числе с применением инструментальных средст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е осуществление рефакторинга и оптимизации программного к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оектирования автоматизированных систем управления предприят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4" w:hanging="334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ая разработка мобильных прило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екция по информационным технолог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4" w:hanging="334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е осуществление рефакторинга и оптимизации программного к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втоматизированных систем конструкторско-технологической подготовки произв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34" w:hanging="334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учение предметной области разработки программного обеспе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34" w:hanging="334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рмирование требований к программному обеспечению</w:t>
            </w:r>
          </w:p>
          <w:p>
            <w:pPr>
              <w:pStyle w:val="Style45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spacing w:before="0" w:after="0"/>
              <w:ind w:left="334" w:hanging="334"/>
              <w:contextualSpacing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ализ функциональных и нефункциональных треб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2.1-ПК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64" w:hanging="364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ктно-ориентированный анализ требований к программному обеспеч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64" w:hanging="364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ектирование интерфейса пользов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64" w:hanging="364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кода программного сре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64" w:hanging="364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Формирование программ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364" w:hanging="364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и проведение тес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2.1-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втоматизированных систем конструкторско-технологической подготовки произв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3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right="-140" w:hanging="4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предметной области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right="-140" w:hanging="4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остроение математической модели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right="-140" w:hanging="4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ебований к программному обеспечению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before="0" w:after="0"/>
              <w:ind w:left="460" w:right="-140" w:hanging="4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терфейса пользователя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16" w:before="0" w:after="0"/>
              <w:ind w:left="460" w:right="-140" w:hanging="4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да программного средства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16" w:before="0" w:after="0"/>
              <w:ind w:left="460" w:right="-140" w:hanging="460"/>
              <w:contextualSpacing/>
              <w:rPr/>
            </w:pPr>
            <w:r>
              <w:rPr>
                <w:sz w:val="22"/>
                <w:szCs w:val="22"/>
              </w:rPr>
              <w:t xml:space="preserve">Разработка программной документации </w:t>
            </w:r>
          </w:p>
          <w:p>
            <w:pPr>
              <w:pStyle w:val="Style45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16" w:before="0" w:after="0"/>
              <w:ind w:left="460" w:right="-140" w:hanging="460"/>
              <w:contextualSpacing/>
              <w:rPr/>
            </w:pPr>
            <w:r>
              <w:rPr>
                <w:sz w:val="22"/>
                <w:szCs w:val="22"/>
              </w:rPr>
              <w:t>Разработка и проведение</w:t>
            </w:r>
            <w:r>
              <w:rPr/>
              <w:t xml:space="preserve"> тес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2.1-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втоматизированных систем конструкторско-технологической подготовки производств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екция по информационным технолог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/>
            </w:pPr>
            <w:r>
              <w:rPr>
                <w:sz w:val="23"/>
                <w:szCs w:val="23"/>
              </w:rPr>
              <w:t xml:space="preserve">Самостоятельная разработка алгоритма решения поставленной задачи и реализация его средствами автоматизированного проектирования </w:t>
            </w:r>
          </w:p>
          <w:p>
            <w:pPr>
              <w:pStyle w:val="Style45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/>
            </w:pPr>
            <w:r>
              <w:rPr>
                <w:sz w:val="23"/>
                <w:szCs w:val="23"/>
              </w:rPr>
              <w:t>Самостоятельная ра</w:t>
            </w:r>
            <w:r>
              <w:rPr>
                <w:sz w:val="23"/>
                <w:szCs w:val="23"/>
                <w:lang w:val="ru-RU"/>
              </w:rPr>
              <w:t>з</w:t>
            </w:r>
            <w:r>
              <w:rPr>
                <w:sz w:val="23"/>
                <w:szCs w:val="23"/>
              </w:rPr>
              <w:t>работка кода программного продукта на основе готовой спецификации на уровне моду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4.1-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екция по информационным технолог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ализ компонентов аппаратных серверов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еделение неполадок аппаратных серверов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стройка программного сервера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/>
            </w:pPr>
            <w:r>
              <w:rPr>
                <w:bCs/>
                <w:sz w:val="23"/>
                <w:szCs w:val="23"/>
              </w:rPr>
              <w:t>Настройка антивирусной защиты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ставление архитектуры программного обеспечения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ка детального проектирования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5" w:hanging="33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плана управления конфигурацией программного обеспечения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4" w:hanging="33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процесса сопровождения программного обеспечения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4" w:hanging="334"/>
              <w:rPr/>
            </w:pPr>
            <w:r>
              <w:rPr>
                <w:bCs/>
                <w:sz w:val="23"/>
                <w:szCs w:val="23"/>
              </w:rPr>
              <w:t>Создание запросов сопровождения программного обеспечения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4" w:hanging="33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раммная защита сервера</w:t>
            </w:r>
          </w:p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before="0" w:after="0"/>
              <w:ind w:left="334" w:hanging="33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паратная защита серв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4.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4.3-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автоматизированных систем конструкторско-технологической подготовки производств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lineRule="auto" w:line="240" w:before="0" w:after="0"/>
              <w:ind w:left="3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ть сбор, обработку и анализ информации для проектирования баз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364" w:leader="none"/>
              </w:tabs>
              <w:spacing w:lineRule="auto" w:line="240" w:before="0" w:after="0"/>
              <w:ind w:left="3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ть работы с документами отраслевой направленности.</w:t>
            </w:r>
          </w:p>
          <w:p>
            <w:pPr>
              <w:pStyle w:val="Style95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364" w:leader="none"/>
              </w:tabs>
              <w:ind w:left="334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редства заполнения базы данных.</w:t>
            </w:r>
          </w:p>
          <w:p>
            <w:pPr>
              <w:pStyle w:val="Style95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364" w:leader="none"/>
              </w:tabs>
              <w:ind w:left="334" w:hanging="4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ботать с объектами баз данных в конкретной системе управления базами данных.</w:t>
            </w:r>
          </w:p>
          <w:p>
            <w:pPr>
              <w:pStyle w:val="Style95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364" w:leader="none"/>
              </w:tabs>
              <w:ind w:left="334" w:hanging="4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спользовать стандартные методы защиты объектов базы данны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11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11.1-ПК1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екция по информационным технолог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учение предметной области разработки программного обесп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рмирование требований к программному обеспеч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79" w:hanging="379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Анализ функциональных и нефункциональных требо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379" w:leader="none"/>
              </w:tabs>
              <w:spacing w:lineRule="auto" w:line="240" w:before="0" w:after="0"/>
              <w:ind w:left="380" w:hanging="3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инструментальных средств на этапе отладки программного продук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80" w:hanging="38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е проведение тестирования программного модуля по определенному сценар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80" w:hanging="38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мостоятельное проведение тестирования программного модуля по определенному сценарию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80" w:hanging="3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инструментальных средств на этапе тестирования программного проду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80" w:hanging="38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ый анализ алгоритмов в том числе с применением инструменталь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380" w:hanging="38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Самостоятельное осуществление рефакторинга и оптимизации программного к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12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ПК 12.1-ПК 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  <w:t>ОК 01-ОК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проектирования автоматизированных систем управления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екция по информационным технолог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/>
      </w:pPr>
      <w:bookmarkStart w:id="24" w:name="_Hlk103781518"/>
      <w:bookmarkEnd w:id="24"/>
      <w:r>
        <w:rPr/>
        <w:t>1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5"/>
        <w:gridCol w:w="1061"/>
        <w:gridCol w:w="334"/>
        <w:gridCol w:w="254"/>
        <w:gridCol w:w="254"/>
        <w:gridCol w:w="285"/>
        <w:gridCol w:w="269"/>
        <w:gridCol w:w="257"/>
        <w:gridCol w:w="254"/>
        <w:gridCol w:w="263"/>
        <w:gridCol w:w="266"/>
        <w:gridCol w:w="291"/>
        <w:gridCol w:w="292"/>
        <w:gridCol w:w="308"/>
        <w:gridCol w:w="266"/>
        <w:gridCol w:w="257"/>
        <w:gridCol w:w="257"/>
        <w:gridCol w:w="257"/>
        <w:gridCol w:w="265"/>
        <w:gridCol w:w="266"/>
        <w:gridCol w:w="292"/>
        <w:gridCol w:w="291"/>
        <w:gridCol w:w="309"/>
        <w:gridCol w:w="266"/>
        <w:gridCol w:w="256"/>
        <w:gridCol w:w="257"/>
        <w:gridCol w:w="257"/>
        <w:gridCol w:w="266"/>
        <w:gridCol w:w="266"/>
        <w:gridCol w:w="48"/>
        <w:gridCol w:w="260"/>
        <w:gridCol w:w="12"/>
        <w:gridCol w:w="349"/>
        <w:gridCol w:w="254"/>
        <w:gridCol w:w="260"/>
        <w:gridCol w:w="311"/>
        <w:gridCol w:w="266"/>
        <w:gridCol w:w="266"/>
        <w:gridCol w:w="266"/>
        <w:gridCol w:w="288"/>
        <w:gridCol w:w="266"/>
        <w:gridCol w:w="266"/>
        <w:gridCol w:w="266"/>
        <w:gridCol w:w="266"/>
        <w:gridCol w:w="288"/>
        <w:gridCol w:w="266"/>
        <w:gridCol w:w="349"/>
        <w:gridCol w:w="538"/>
      </w:tblGrid>
      <w:tr>
        <w:trPr>
          <w:trHeight w:val="113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ОД.00 Базов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о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 год обуч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3"/>
        <w:gridCol w:w="1985"/>
        <w:gridCol w:w="334"/>
        <w:gridCol w:w="255"/>
        <w:gridCol w:w="253"/>
        <w:gridCol w:w="282"/>
        <w:gridCol w:w="269"/>
        <w:gridCol w:w="256"/>
        <w:gridCol w:w="254"/>
        <w:gridCol w:w="263"/>
        <w:gridCol w:w="266"/>
        <w:gridCol w:w="290"/>
        <w:gridCol w:w="290"/>
        <w:gridCol w:w="309"/>
        <w:gridCol w:w="266"/>
        <w:gridCol w:w="257"/>
        <w:gridCol w:w="257"/>
        <w:gridCol w:w="256"/>
        <w:gridCol w:w="266"/>
        <w:gridCol w:w="266"/>
        <w:gridCol w:w="290"/>
        <w:gridCol w:w="291"/>
        <w:gridCol w:w="309"/>
        <w:gridCol w:w="265"/>
        <w:gridCol w:w="257"/>
        <w:gridCol w:w="257"/>
        <w:gridCol w:w="257"/>
        <w:gridCol w:w="265"/>
        <w:gridCol w:w="266"/>
        <w:gridCol w:w="50"/>
        <w:gridCol w:w="259"/>
        <w:gridCol w:w="12"/>
        <w:gridCol w:w="349"/>
        <w:gridCol w:w="254"/>
        <w:gridCol w:w="259"/>
        <w:gridCol w:w="312"/>
        <w:gridCol w:w="266"/>
        <w:gridCol w:w="266"/>
        <w:gridCol w:w="265"/>
        <w:gridCol w:w="288"/>
        <w:gridCol w:w="266"/>
        <w:gridCol w:w="265"/>
        <w:gridCol w:w="266"/>
        <w:gridCol w:w="266"/>
        <w:gridCol w:w="287"/>
        <w:gridCol w:w="266"/>
        <w:gridCol w:w="348"/>
        <w:gridCol w:w="548"/>
      </w:tblGrid>
      <w:tr>
        <w:trPr>
          <w:trHeight w:val="60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ГСЭ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ЕН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высшей математи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ая математика с элементами математической логи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вероятностей и математическая статис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функционирования компьютерных сист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ые системы и сред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аппаратных средст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мпьютерные се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андартизация, сертификация и техническое документоведе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новы проектирования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проектирования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новы программ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лгоритмизации и программ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сленны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Экономика, право и менеджмент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работка программных модул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51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1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уществление интеграции программных модул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51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моделиров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, администрирование и защита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1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и защиты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38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ышленное программиров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1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год обуч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"/>
        <w:gridCol w:w="1875"/>
        <w:gridCol w:w="334"/>
        <w:gridCol w:w="255"/>
        <w:gridCol w:w="254"/>
        <w:gridCol w:w="282"/>
        <w:gridCol w:w="269"/>
        <w:gridCol w:w="256"/>
        <w:gridCol w:w="254"/>
        <w:gridCol w:w="263"/>
        <w:gridCol w:w="266"/>
        <w:gridCol w:w="290"/>
        <w:gridCol w:w="290"/>
        <w:gridCol w:w="309"/>
        <w:gridCol w:w="266"/>
        <w:gridCol w:w="257"/>
        <w:gridCol w:w="257"/>
        <w:gridCol w:w="256"/>
        <w:gridCol w:w="266"/>
        <w:gridCol w:w="266"/>
        <w:gridCol w:w="290"/>
        <w:gridCol w:w="291"/>
        <w:gridCol w:w="309"/>
        <w:gridCol w:w="265"/>
        <w:gridCol w:w="257"/>
        <w:gridCol w:w="257"/>
        <w:gridCol w:w="257"/>
        <w:gridCol w:w="265"/>
        <w:gridCol w:w="266"/>
        <w:gridCol w:w="50"/>
        <w:gridCol w:w="259"/>
        <w:gridCol w:w="12"/>
        <w:gridCol w:w="349"/>
        <w:gridCol w:w="254"/>
        <w:gridCol w:w="259"/>
        <w:gridCol w:w="312"/>
        <w:gridCol w:w="266"/>
        <w:gridCol w:w="266"/>
        <w:gridCol w:w="265"/>
        <w:gridCol w:w="288"/>
        <w:gridCol w:w="266"/>
        <w:gridCol w:w="265"/>
        <w:gridCol w:w="266"/>
        <w:gridCol w:w="266"/>
        <w:gridCol w:w="287"/>
        <w:gridCol w:w="266"/>
        <w:gridCol w:w="348"/>
        <w:gridCol w:w="548"/>
      </w:tblGrid>
      <w:tr>
        <w:trPr>
          <w:trHeight w:val="60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ГСЭ 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новы проектирования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проектирования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Экономика, право и менеджмент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ономика отрас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неджмент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работка программных модул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держка и тестирование компьютерных сист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работка мобильных приложен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истемное программиров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1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уществление интеграции программных модул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программного обеспеч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7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провождение и обслуживание программного обеспеч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поддержка компьютерных сист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а функционирования компьютерных систе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, администрирование и защита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11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и защиты баз данны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32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2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ышленное программиров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мышленное программирование для авиастро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12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программных модулей в промышленном программирован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1868"/>
        <w:gridCol w:w="332"/>
        <w:gridCol w:w="268"/>
        <w:gridCol w:w="236"/>
        <w:gridCol w:w="279"/>
        <w:gridCol w:w="268"/>
        <w:gridCol w:w="255"/>
        <w:gridCol w:w="252"/>
        <w:gridCol w:w="263"/>
        <w:gridCol w:w="266"/>
        <w:gridCol w:w="290"/>
        <w:gridCol w:w="290"/>
        <w:gridCol w:w="308"/>
        <w:gridCol w:w="266"/>
        <w:gridCol w:w="255"/>
        <w:gridCol w:w="255"/>
        <w:gridCol w:w="255"/>
        <w:gridCol w:w="268"/>
        <w:gridCol w:w="266"/>
        <w:gridCol w:w="290"/>
        <w:gridCol w:w="290"/>
        <w:gridCol w:w="308"/>
        <w:gridCol w:w="266"/>
        <w:gridCol w:w="255"/>
        <w:gridCol w:w="255"/>
        <w:gridCol w:w="256"/>
        <w:gridCol w:w="268"/>
        <w:gridCol w:w="266"/>
        <w:gridCol w:w="48"/>
        <w:gridCol w:w="260"/>
        <w:gridCol w:w="11"/>
        <w:gridCol w:w="350"/>
        <w:gridCol w:w="253"/>
        <w:gridCol w:w="258"/>
        <w:gridCol w:w="313"/>
        <w:gridCol w:w="266"/>
        <w:gridCol w:w="266"/>
        <w:gridCol w:w="266"/>
        <w:gridCol w:w="287"/>
        <w:gridCol w:w="545"/>
      </w:tblGrid>
      <w:tr>
        <w:trPr>
          <w:trHeight w:val="113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уществление интеграции программных модуле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опровождение и обслуживание программного обеспечен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ышленное программиров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мышленное программирование для авиастроен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firstLine="709"/>
        <w:jc w:val="left"/>
        <w:rPr/>
      </w:pPr>
      <w:bookmarkStart w:id="25" w:name="__RefHeading___Toc103594002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представлен в </w:t>
      </w:r>
      <w:r>
        <w:rPr>
          <w:rFonts w:cs="Times New Roman" w:ascii="Times New Roman" w:hAnsi="Times New Roman"/>
          <w:spacing w:val="-18"/>
          <w:sz w:val="24"/>
          <w:szCs w:val="24"/>
        </w:rPr>
        <w:t>приложении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5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ии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ческих дисциплин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й психологии», 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нансов, денежного обращения и кредитов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 в профессиональной деятельности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 и информационных технологий в профессиональной деятельност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рологии и стандартизац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 философ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экономически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ественнонаучны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Хими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рологии, стандартизации и подтверждения соответствия»</w:t>
      </w:r>
    </w:p>
    <w:p>
      <w:pPr>
        <w:pStyle w:val="Normal"/>
        <w:suppressAutoHyphens w:val="tru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числительной техники, архитектуры персонального компьютера и периферийных устройств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ого обеспечения и сопровождения компьютерных сист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ирования и баз данных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и и принципов построения информационных систем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ционных ресурсов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работки мобильных приложений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б-дизайна и разработк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ой и компьютерной график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и дизайна веб – приложени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портивный зал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                </w:t>
      </w:r>
      <w:r>
        <w:rPr>
          <w:rFonts w:cs="Times New Roman" w:ascii="Times New Roman" w:hAnsi="Times New Roman"/>
          <w:bCs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ы «Русского языка и литературы», «Родного языка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рии и обществознания», «Географии», «Математических дисциплин», «Социальной психологии», «Финансов, денежного обращения и кредитов», «Основ философии», «Социально-экономических дисциплин», «Естественнонаучных дисциплин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75"/>
        <w:gridCol w:w="44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остранного языка», «Иностранного языка в профессиональной деятельност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75"/>
        <w:gridCol w:w="44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/>
      </w:pPr>
      <w:r>
        <w:rPr/>
        <w:t>Кабинет «Информатики и информационных технологий в профессиональной деятельности», «Инфор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1"/>
        <w:gridCol w:w="43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ОБЖ и БЖД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99"/>
        <w:gridCol w:w="467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«Александр-1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ind w:right="-251" w:hanging="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рошковые или углекислотные, объемом от 3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етрологии и стандартизаци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8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/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>
          <w:trHeight w:val="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8"/>
        <w:gridCol w:w="4672"/>
      </w:tblGrid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нигохранилище -69 766 экз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8"/>
        <w:gridCol w:w="46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а мягкие раскладные с подлокотникам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оспроизведения звуковых файлов и усиления звука при выступле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«Хими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7"/>
        <w:gridCol w:w="4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«Физ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8"/>
        <w:gridCol w:w="46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рудование лабораторно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пециальных приборов, предназначенных для проведения лабораторных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енды демонстрационн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ы для демонстрации экспериментальных и опыт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Метрологии, стандартизации и подтверждения соответств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7"/>
        <w:gridCol w:w="46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Программного обеспечения и сопровождения компьютерных систем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7"/>
        <w:gridCol w:w="46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10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Графическая станция ПЭВ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, мышь и наушн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Вычислительной техники, архитектуры персонального компьютера и периферийных устройств», лаборатория «Организации и принципов построения информационных систем», лаборатория «Информационных ресурсов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88"/>
        <w:gridCol w:w="465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ультимедийная система визуал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ы для студентов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Программирования баз данных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85"/>
        <w:gridCol w:w="467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color w:val="181818"/>
                <w:szCs w:val="24"/>
                <w:shd w:fill="FFFFFF" w:val="clear"/>
              </w:rPr>
              <w:t xml:space="preserve">Издания для поддержки и развития учебного процесса, </w:t>
            </w:r>
            <w:r>
              <w:rPr>
                <w:color w:val="181818"/>
                <w:szCs w:val="24"/>
                <w:shd w:fill="FFFFFF" w:val="clear"/>
              </w:rPr>
              <w:t xml:space="preserve">содержащие систематизированный материал в рамках программы учебной дисциплины.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терская «Разработки мобильных приложений», мастерская «Веб-дизайна и разработ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87"/>
        <w:gridCol w:w="46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ультимедийная система визуал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ы для студентов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ия «Инженерной и компьютерной графики», студия «Разработки дизайна веб-приложений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87"/>
        <w:gridCol w:w="46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ультимедийная система визуал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ы для студентов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и лаборатория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>Программные решения для бизне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виастроительного профиля, обеспечивающих деятельность обучающихся в профессиональной области                06 Связь, информационные и коммуникационны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автоматизированных систем конструкторско-технологической подготовки производства, Отдел проектирования автоматизированных систем управления предприятием, Дирекция по информационным технолог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9" w:name="_Hlk68082241"/>
      <w:bookmarkStart w:id="30" w:name="_Hlk68082241"/>
    </w:p>
    <w:p>
      <w:pPr>
        <w:pStyle w:val="Subtitle"/>
        <w:ind w:firstLine="709"/>
        <w:jc w:val="both"/>
        <w:rPr/>
      </w:pPr>
      <w:bookmarkStart w:id="31" w:name="__RefHeading___Toc103594006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5"/>
        <w:gridCol w:w="3685"/>
        <w:gridCol w:w="8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11 Разработка, администрирование и защита баз дан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2 Осуществление интеграции программных моду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4 Сопровождение и обслуживание программного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10 Численные мет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2 Промышленное программирование для ави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Vis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11 Разработка, администрирование и защита баз да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11 Компьютерные с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4 Основы алгоритмизации и программ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2 Промышленное программирование для ави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Д Acc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Основы проектирования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Microsoft Visual Stud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11 Разработка, администрирование и защита баз дан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2 Осуществление интеграции программных моду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4 Сопровождение и обслуживание программного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2 Промышленное программирование для ави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Д MySQL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SQL, PostgreSQ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11 Разработка, администрирование и защита баз дан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2 Осуществление интеграции программных моду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2 Промышленное программирование для ави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icrosoft Visio Profess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2 Осуществление интеграции программных моду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2 Промышленное программирование для авиа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ndows 2010, Lin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Операционные системы и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lectronics Workben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Архитектура аппара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yth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13 Основы финансовой грамо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4 Сопровождение и обслуживание программного обеспеч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 Project, Til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Сопровождение и обслуживание программного обеспече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roid Studio, Eclipse, Intellij Id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1 Разработка модулей программного обеспечения для компьютерн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2 Осуществление интеграции программных моду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4 Сопровождение и обслуживание программного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11 Разработка, администрирование и защита баз данных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32" w:name="__RefHeading___Toc103594007"/>
      <w:bookmarkStart w:id="33" w:name="__RefHeading___Toc103594007"/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4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5" w:name="_Hlk68082671"/>
      <w:bookmarkStart w:id="36" w:name="_Hlk68082671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3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8" w:name="_Hlk68082671"/>
      <w:bookmarkStart w:id="39" w:name="__RefHeading___Toc103594009"/>
      <w:bookmarkEnd w:id="38"/>
      <w:bookmarkEnd w:id="3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06 Связь, информационные и коммуникационные техн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__RefHeading___Toc103594011"/>
      <w:r>
        <w:rPr>
          <w:rFonts w:cs="Times New Roman" w:ascii="Times New Roman" w:hAnsi="Times New Roman"/>
          <w:color w:val="000000"/>
          <w:sz w:val="24"/>
          <w:szCs w:val="24"/>
        </w:rPr>
        <w:t>6.6. Требования к финансовым условиям реализации образовательной программ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 Примерные расчеты нормативных затрат оказания государственных услуг</w:t>
        <w:br/>
        <w:t>по реализации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, затраты на приобретение материальных запасов (основных средств), потребляемых в процессе оказания государственной услуги, включая затраты на приобретение расходных материалов, мягкого инвентаря, затраты на приобретение учебной литературы, периодических изданий, издательских и полиграфических услуг, затраты на коммунальные услуги, затраты на содержание объектов недвижимого и особо ценного движимого имущества, эксплуатируемого в процессе оказания государственной услуги, затраты на приобретение услуг связи, в том числе, затраты на местную, междугороднюю и международную телефонную связь, интернет, затраты на приобретение транспортных услуг,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, затраты на приобретение материальных запасов общехозяйственного зна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4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программи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lineRule="auto" w:line="276" w:before="0" w:after="0"/>
        <w:ind w:firstLine="709"/>
        <w:rPr/>
      </w:pPr>
      <w:bookmarkStart w:id="42" w:name="__RefHeading___Toc103594012"/>
      <w:bookmarkEnd w:id="42"/>
      <w:r>
        <w:rPr/>
        <w:t>Раздел 8. Разработчики примерной основной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2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а А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руководитель центра ИТ-компетенций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2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внедрению цифровых образовательных ресурс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1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0"/>
      <w:ind w:left="142" w:firstLine="142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6-29T08:41:00Z</cp:lastPrinted>
  <dcterms:modified xsi:type="dcterms:W3CDTF">2022-09-29T13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