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готовки квалифицированных рабочих, служащих</w:t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я 15.01.05 Сварщик (ручной и частично механизированной сварки (наплавки)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и выпускник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арщик ручной дуговой сварки плавящимся покрытым электродо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арщик частично механизированной сварки плавление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15.00.00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2 от № 24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Style44"/>
              <w:ind w:left="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ГБОУ ДПО ИРПО № П-256</w:t>
            </w:r>
          </w:p>
          <w:p>
            <w:pPr>
              <w:pStyle w:val="Style44"/>
              <w:ind w:left="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07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рофессии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b/>
          <w:sz w:val="24"/>
          <w:szCs w:val="24"/>
        </w:rPr>
        <w:t>15.01.05 Сварщик (ручной и частично механизированной сварки (наплавки))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от  29.01. 2016  г. № 50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b/>
          <w:sz w:val="24"/>
          <w:szCs w:val="24"/>
        </w:rPr>
        <w:t>15.01.05 Сварщик (ручной и частично механизированной сварки (наплавки))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765"/>
      </w:tblGrid>
      <w:tr>
        <w:trPr>
          <w:trHeight w:val="1043" w:hRule="atLeast"/>
        </w:trPr>
        <w:tc>
          <w:tcPr>
            <w:tcW w:w="50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О «Северсталь»</w:t>
            </w:r>
          </w:p>
        </w:tc>
      </w:tr>
      <w:tr>
        <w:trPr>
          <w:trHeight w:val="1043" w:hRule="atLeast"/>
        </w:trPr>
        <w:tc>
          <w:tcPr>
            <w:tcW w:w="50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ВО «Череповецкий технологический колледж»</w:t>
            </w:r>
          </w:p>
        </w:tc>
      </w:tr>
      <w:tr>
        <w:trPr>
          <w:trHeight w:val="1043" w:hRule="atLeast"/>
        </w:trPr>
        <w:tc>
          <w:tcPr>
            <w:tcW w:w="50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6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68082010"/>
      <w:bookmarkEnd w:id="0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359399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6">
            <w:r>
              <w:rPr>
                <w:rStyle w:val="IndexLink"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7">
            <w:r>
              <w:rPr>
                <w:rStyle w:val="IndexLink"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1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9">
            <w:r>
              <w:rPr>
                <w:rStyle w:val="IndexLink"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0">
            <w:r>
              <w:rPr>
                <w:rStyle w:val="IndexLink"/>
                <w:sz w:val="24"/>
                <w:szCs w:val="24"/>
                <w:lang w:val="en-US"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1">
            <w:r>
              <w:rPr>
                <w:rStyle w:val="IndexLink"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2">
            <w:r>
              <w:rPr>
                <w:rStyle w:val="IndexLink"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2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3">
            <w:r>
              <w:rPr>
                <w:rStyle w:val="IndexLink"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2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5">
            <w:r>
              <w:rPr>
                <w:rStyle w:val="IndexLink"/>
                <w:sz w:val="24"/>
                <w:szCs w:val="24"/>
              </w:rPr>
              <w:t xml:space="preserve">6.1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6">
            <w:r>
              <w:rPr>
                <w:rStyle w:val="IndexLink"/>
                <w:sz w:val="24"/>
                <w:szCs w:val="24"/>
              </w:rPr>
              <w:t xml:space="preserve">6.2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7">
            <w:r>
              <w:rPr>
                <w:rStyle w:val="IndexLink"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8">
            <w:r>
              <w:rPr>
                <w:rStyle w:val="IndexLink"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9">
            <w:r>
              <w:rPr>
                <w:rStyle w:val="IndexLink"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10">
            <w:r>
              <w:rPr>
                <w:rStyle w:val="IndexLink"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359401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32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709"/>
        <w:rPr/>
      </w:pPr>
      <w:bookmarkStart w:id="1" w:name="__RefHeading___Toc103593992"/>
      <w:bookmarkEnd w:id="1"/>
      <w:r>
        <w:rPr/>
        <w:t>Р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Настоящая ПООП-П по профессии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5.01.05 Сварщик (ручной и частично механизированной сварки (наплавки))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работана на основе федерального государственного образовательного стандарта среднего профессионального образования по профессии </w:t>
      </w:r>
      <w:r>
        <w:rPr>
          <w:rFonts w:cs="Times New Roman" w:ascii="Times New Roman" w:hAnsi="Times New Roman"/>
          <w:b/>
          <w:sz w:val="24"/>
          <w:szCs w:val="24"/>
        </w:rPr>
        <w:t>15.01.05 Сварщик (ручной и частично механизированной сварки (наплавки))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о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9.01.2016 № 50  (изменения 17.12.2020 № 747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ОП-П определяет рекомендованный объем и содержание среднего профессионального образования по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5.01.05 Сварщик (ручной и частично механизированной сварки (наплавки))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.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4"/>
        <w:numPr>
          <w:ilvl w:val="0"/>
          <w:numId w:val="6"/>
        </w:numPr>
        <w:spacing w:before="0" w:after="0"/>
        <w:ind w:left="0" w:firstLine="709"/>
        <w:jc w:val="both"/>
        <w:rPr/>
      </w:pPr>
      <w:bookmarkStart w:id="2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2"/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 Минпросвещения России </w:t>
      </w:r>
      <w:r>
        <w:rPr>
          <w:rFonts w:cs="Times New Roman" w:ascii="Times New Roman" w:hAnsi="Times New Roman"/>
          <w:sz w:val="24"/>
          <w:szCs w:val="24"/>
        </w:rPr>
        <w:t xml:space="preserve">от 29 января 2016 года № 50 (изменения 17 декабря 2020г. №747) «Об утверждении федерального государственного образовательного стандарта среднего профессионального образования по профессии 15.01.05 Сварщик (ручной и частично механизированной сварки (наплавки). 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4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4"/>
        <w:numPr>
          <w:ilvl w:val="0"/>
          <w:numId w:val="6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28.11. 2013 № 701 Н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профессионального стандар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Сварщик»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каз Минобрнауки России от 17.05.2022 N 336  "Об утверждении Перечня профессий рабочих, должностей служащих, по которым осуществляется профессиональное обучение" 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3" w:name="__RefHeading___Toc103593993"/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поряжение Минпросвещения России от 30.04.2021 </w:t>
        <w:br/>
        <w:t>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е нормативные акты образовательной организации содержащие нормы, регулирующие образовательные отношения, в пределах своей компетенции в соответствии с законодательством Российской Федерации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: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текущем контроле знаний и промежуточной аттестации, 28.08.2018, протокол № 4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 и основание перевода, отчисления и восстановления обучающихся, 29.08.2019, протокол №2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, 18.11.2015 протокол №5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ила внутреннего распорядка обучающихся 18.11.2015, протокол №5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комиссии по урегулированию споров между участниками образовательных отношений, 19.12.2019, протокол №19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авила приема обучающихся на 2022-2023 учебный год, 28.02.2022, протокол №1. 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говор с базовым предприятием о целевом обучении. 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говор на оказание услуг по адаптации учебного процесса к условиям производства от 01.01.2022 г. ПАО «Северсталь»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ind w:firstLine="709"/>
        <w:jc w:val="both"/>
        <w:rPr>
          <w:i/>
          <w:i/>
        </w:rPr>
      </w:pPr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</w:t>
      </w:r>
      <w:bookmarkEnd w:id="3"/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 сварщик ручной дуговой сварки плавящимся покрытым электродом, сварщик частично механизированной сварки плавление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образовательной программы по квалификации «сварщик ручной дуговой сварки плавящимся покрытым электродом, сварщик частично механизированной сварки плавлением» осваивает общие виды деятельности: 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ВД 1: проведение подготовительных, сборочных операций перед сваркой, зачистка и контроль сварных швов после сварки;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Д 2: Ручная дуговая сварка (наплавка, резка) плавящимся покрытым электродом;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ВД 3: Частично механизированная сварка (наплавка) плавлением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sz w:val="24"/>
          <w:szCs w:val="24"/>
        </w:rPr>
        <w:t>15.01.05 Сварщик (ручной и частично механизированной сварки (наплавки))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очная, очно-заочна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образовательной программы, реализуемой на базе среднего общего образования по квалификации: сварщик ручной дуговой сварки плавящимся покрытым электродом, сварщик частично механизированной сварки плавлением - 1476   академических часов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олучения образования по образовательной программе, реализуемой на базе среднего общего образования по квалификации: сварщик ручной дуговой сварки плавящимся покрытым электродом, сварщик частично механизированной сварки плавлением – 10 месяцев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4158 академических часов, со сроком обучения 2 года 10 месяцев. </w:t>
      </w:r>
    </w:p>
    <w:p>
      <w:pPr>
        <w:pStyle w:val="Heading1"/>
        <w:ind w:firstLine="709"/>
        <w:rPr/>
      </w:pPr>
      <w:bookmarkStart w:id="4" w:name="__RefHeading___Toc103593994"/>
      <w:bookmarkEnd w:id="4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ласть профессиональной деятельности, в которой выпускники, освоившие образовательную программу, могут осуществлять профессиональную деятельность: изготовление, реконструкция, монтаж, ремонт и строительство конструкций различного назначения с применением ручной и частично механизированной сварки (наплавки) во всех пространственных положениях сварного шва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оответствие видов деятельности профессиональным модулям </w:t>
        <w:br/>
        <w:t>и присваиваемой квалификации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3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иды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 1: проведение подготовительных, сборочных операций перед сваркой, зачистка и контроль сварных швов после сварки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1 Подготовительно-сварочные работы и контроль качества сварных швов после сварк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Д 2: ручная дуговая сварка (наплавка, резка) плавящимся покрытым электро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2 Ручная дуговая сварка (наплавка, резка) плавящимся покрытым электродом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Д 3: частично механизированная сварка (наплавка) плавлен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4 Частично механизированная сварка (наплавка) плавлением в защитном газе</w:t>
            </w:r>
          </w:p>
        </w:tc>
      </w:tr>
    </w:tbl>
    <w:p>
      <w:pPr>
        <w:pStyle w:val="Heading1"/>
        <w:ind w:firstLine="709"/>
        <w:rPr/>
      </w:pPr>
      <w:bookmarkStart w:id="5" w:name="__RefHeading___Toc103593995"/>
      <w:bookmarkEnd w:id="5"/>
      <w:r>
        <w:rPr/>
        <w:t>Раздел 4. Планируемые результаты освоения образовательной программы</w:t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6" w:name="__RefHeading___Toc103593996"/>
      <w:bookmarkEnd w:id="6"/>
      <w:r>
        <w:rPr>
          <w:rFonts w:cs="Times New Roman" w:ascii="Times New Roman" w:hAnsi="Times New Roman"/>
        </w:rPr>
        <w:t>4.1. Общие компетенции</w:t>
      </w:r>
    </w:p>
    <w:p>
      <w:pPr>
        <w:pStyle w:val="Normal"/>
        <w:spacing w:before="0" w:after="0"/>
        <w:jc w:val="both"/>
        <w:rPr/>
      </w:pPr>
      <w:bookmarkStart w:id="7" w:name="sub_511"/>
      <w:bookmarkEnd w:id="7"/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spacing w:before="0" w:after="0"/>
        <w:jc w:val="both"/>
        <w:rPr/>
      </w:pPr>
      <w:bookmarkStart w:id="8" w:name="sub_511"/>
      <w:bookmarkStart w:id="9" w:name="sub_512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spacing w:before="0" w:after="0"/>
        <w:jc w:val="both"/>
        <w:rPr/>
      </w:pPr>
      <w:bookmarkStart w:id="10" w:name="sub_512"/>
      <w:bookmarkStart w:id="11" w:name="sub_513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spacing w:before="0" w:after="0"/>
        <w:jc w:val="both"/>
        <w:rPr/>
      </w:pPr>
      <w:bookmarkStart w:id="12" w:name="sub_513"/>
      <w:bookmarkStart w:id="13" w:name="sub_514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bookmarkStart w:id="14" w:name="sub_514"/>
      <w:bookmarkStart w:id="15" w:name="sub_515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>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sub_515"/>
      <w:bookmarkStart w:id="17" w:name="sub_516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>ОК 6. Работать в команде, эффективно общаться с коллегами, руководством.</w:t>
      </w:r>
    </w:p>
    <w:p>
      <w:pPr>
        <w:pStyle w:val="Normal"/>
        <w:spacing w:before="0" w:after="0"/>
        <w:jc w:val="both"/>
        <w:rPr/>
      </w:pPr>
      <w:bookmarkStart w:id="18" w:name="sub_516"/>
      <w:bookmarkStart w:id="19" w:name="sub_517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>ОК 7.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</w:r>
    </w:p>
    <w:p>
      <w:pPr>
        <w:pStyle w:val="Normal"/>
        <w:spacing w:before="0" w:after="0"/>
        <w:jc w:val="both"/>
        <w:rPr/>
      </w:pPr>
      <w:bookmarkStart w:id="20" w:name="sub_517"/>
      <w:bookmarkStart w:id="21" w:name="sub_518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>ОК 8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2" w:name="sub_518"/>
      <w:bookmarkStart w:id="23" w:name="sub_518"/>
      <w:bookmarkEnd w:id="23"/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5529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ния: </w:t>
            </w:r>
          </w:p>
          <w:p>
            <w:pPr>
              <w:pStyle w:val="Style94"/>
              <w:tabs>
                <w:tab w:val="clear" w:pos="708"/>
                <w:tab w:val="left" w:pos="2659" w:leader="none"/>
                <w:tab w:val="left" w:pos="3240" w:leader="none"/>
              </w:tabs>
              <w:ind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ргументированность</w:t>
              <w:tab/>
              <w:t>и</w:t>
              <w:tab/>
              <w:t>полнота</w:t>
            </w:r>
          </w:p>
          <w:p>
            <w:pPr>
              <w:pStyle w:val="Style94"/>
              <w:tabs>
                <w:tab w:val="clear" w:pos="708"/>
                <w:tab w:val="left" w:pos="1598" w:leader="none"/>
                <w:tab w:val="left" w:pos="2904" w:leader="none"/>
              </w:tabs>
              <w:ind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ъяснения сущности и социальной значимости будущей</w:t>
              <w:tab/>
              <w:t>професс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ind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емонстрировать интерес к будущей професс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tabs>
                <w:tab w:val="clear" w:pos="708"/>
                <w:tab w:val="left" w:pos="1829" w:leader="none"/>
                <w:tab w:val="left" w:pos="3269" w:leader="none"/>
              </w:tabs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Знания: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перспективы</w:t>
              <w:tab/>
              <w:t>развития</w:t>
              <w:tab/>
              <w:t>будущ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профессии и ее место в современном мир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ния: </w:t>
            </w:r>
          </w:p>
          <w:p>
            <w:pPr>
              <w:pStyle w:val="Style94"/>
              <w:tabs>
                <w:tab w:val="clear" w:pos="708"/>
                <w:tab w:val="left" w:pos="1190" w:leader="none"/>
                <w:tab w:val="right" w:pos="4061" w:leader="none"/>
              </w:tabs>
              <w:ind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основывать постановки цели, выбора и применения методов и способов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tabs>
                <w:tab w:val="clear" w:pos="708"/>
                <w:tab w:val="right" w:pos="4056" w:leader="none"/>
              </w:tabs>
              <w:ind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рганизовывать собственную</w:t>
            </w:r>
          </w:p>
          <w:p>
            <w:pPr>
              <w:pStyle w:val="Style94"/>
              <w:tabs>
                <w:tab w:val="clear" w:pos="708"/>
                <w:tab w:val="right" w:pos="4066" w:leader="none"/>
              </w:tabs>
              <w:ind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еятельность, оценивать</w:t>
            </w:r>
          </w:p>
          <w:p>
            <w:pPr>
              <w:pStyle w:val="Style94"/>
              <w:ind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эффективность и качество выполн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tabs>
                <w:tab w:val="clear" w:pos="708"/>
                <w:tab w:val="left" w:pos="3187" w:leader="none"/>
                <w:tab w:val="left" w:pos="4013" w:leader="none"/>
              </w:tabs>
              <w:ind w:hanging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Умения: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принимать решения в стандартных и нестандартных ситуациях,</w:t>
              <w:tab/>
              <w:t>в том числе</w:t>
            </w:r>
          </w:p>
          <w:p>
            <w:pPr>
              <w:pStyle w:val="Style94"/>
              <w:ind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итуациях риска, и нести за них ответственн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11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tabs>
                <w:tab w:val="clear" w:pos="708"/>
                <w:tab w:val="left" w:pos="1046" w:leader="none"/>
                <w:tab w:val="left" w:pos="2227" w:leader="none"/>
              </w:tabs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Знания: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методы решения профессиональн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задач в стандартных и нестандарт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ситуациях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информации, необходимой для эффективного выполнения профессиональных задач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4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4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4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4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4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пользовать современное программное обеспечени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4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4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4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</w:rPr>
              <w:t>использовать современные средства информатиз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Грамотно применять современные средства информатиз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Знания</w:t>
            </w:r>
            <w:r>
              <w:rPr>
                <w:rFonts w:cs="Times New Roman" w:ascii="Times New Roman" w:hAnsi="Times New Roman"/>
                <w:iCs/>
              </w:rPr>
              <w:t>: условия применения средств информатизации в условиях производств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5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стройство и принципы работы основных информационных систем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в команде, эффективно общаться с коллегами, руководств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46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описывать значимость своей профессии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начимость профессиональной деятельности по профессии (специальности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являть достоинства и недостатки коммерческой иде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8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8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езентовать бизнес-иде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8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основы предпринимательской деятельности; 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8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рядок выстраивания през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8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кредитные банковские продукты</w:t>
            </w:r>
          </w:p>
        </w:tc>
      </w:tr>
    </w:tbl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4" w:name="__RefHeading___Toc103593997"/>
      <w:bookmarkStart w:id="25" w:name="__RefHeading___Toc103593997"/>
    </w:p>
    <w:p>
      <w:pPr>
        <w:sectPr>
          <w:footerReference w:type="default" r:id="rId5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ind w:firstLine="709"/>
        <w:jc w:val="left"/>
        <w:rPr/>
      </w:pPr>
      <w:bookmarkStart w:id="26" w:name="__RefHeading___Toc103593997"/>
      <w:r>
        <w:rPr/>
        <w:t>4.2. Профессиональные компетенции</w:t>
      </w:r>
      <w:bookmarkEnd w:id="26"/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703"/>
        <w:gridCol w:w="1429"/>
        <w:gridCol w:w="3111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мпетен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од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 1: проведение подготовительных, сборочных операций перед сваркой, зачистка и контроль сварных швов после свар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82"/>
              <w:rPr/>
            </w:pPr>
            <w:r>
              <w:rPr/>
            </w:r>
          </w:p>
          <w:p>
            <w:pPr>
              <w:pStyle w:val="Style82"/>
              <w:rPr/>
            </w:pPr>
            <w:r>
              <w:rPr/>
            </w:r>
          </w:p>
          <w:p>
            <w:pPr>
              <w:pStyle w:val="Style82"/>
              <w:rPr/>
            </w:pPr>
            <w:r>
              <w:rPr/>
            </w:r>
          </w:p>
          <w:p>
            <w:pPr>
              <w:pStyle w:val="Style82"/>
              <w:rPr/>
            </w:pPr>
            <w:r>
              <w:rPr/>
            </w:r>
          </w:p>
          <w:p>
            <w:pPr>
              <w:pStyle w:val="Style8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1.1. Читать чертежи средней сложности и сложных сварных металлоконструкц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 1.1.0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основные типы, конструктивные элементы, размеры сварных соединений и обозначение их на чертежах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1.2 Использовать конструкторскую, нормативно-техническую и производственно-технологическую документацию по сварк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пользоваться производственно-технологической и нормативной документацией для выполнения трудовых функций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0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 xml:space="preserve">Знания: </w:t>
            </w:r>
            <w:r>
              <w:rPr>
                <w:sz w:val="22"/>
                <w:szCs w:val="22"/>
              </w:rPr>
              <w:t>классификацию и общие представления о методах и способах сварки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0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основные правила чтения технической документаци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1.3. Проверять оснащенность, работоспособность, исправность и осуществлять настройку оборудования поста для различных способов свар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3.0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эксплуатирования оборудования для сва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3.0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проверять работоспособность и исправность оборудования поста для сварк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3.0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устройство вспомогательного оборудования, назначение, правила его эксплуатации и область применения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3.0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устройство сварочного оборудования, назначение, правила его эксплуатации и область применения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3.0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правила технической эксплуатации электроустановок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3.0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классификация сварочного оборудования и материалов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3.0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основные принципы работы источников питания для сварк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1.4. Подготавливать и проверять сварочные материалы для различных способов свар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4.0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я типовых слесарных операций, применяемых при подготовке деталей перед сваркой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4.0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подготавливать сварочные материалы к сварке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4.0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классификацию и общие представления о методах и способах сварк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4.0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влияние основных параметров режима и пространственного положения при сварке на формирование сварного шва.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4.0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правила хранения и транспортировки сварочных материалов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1.5. Выполнять сборку и подготовку элементов конструкции под сварку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 1.5.0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я сборки элементов конструкции (изделий, узлов, деталей) под сварку с применением сборочных приспособлений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 1.5.0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Style82"/>
              <w:spacing w:lineRule="auto" w:line="240"/>
              <w:rPr/>
            </w:pPr>
            <w:r>
              <w:rPr>
                <w:sz w:val="22"/>
                <w:szCs w:val="22"/>
              </w:rPr>
              <w:t>выполнения сборки элементов конструкции (изделий, узлов, деталей) под сварку на прихват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5.0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использовать ручной и механизированный инструмент для подготовки элементов конструкции (изделий, узлов, деталей) под сварку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5.0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применять сборочные приспособления для сборки элементов конструкции (изделий, узлов, деталей) под сварку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 1.5.0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правила сборки элементов конструкции под сварку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5.0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виды и назначение сбора, технологических приспособлений и оснастки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5.0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основные типы, конструктивные элементы, разделки кромок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5.0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правила подготовки кромок изделий под сварку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1.6. Проводить контроль подготовки и сборки элементов конструкции под сварк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6.0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ользования измерительного инструмента для контроля геометрических размеров сварного шв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6.0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методы неразрушающего контроля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7" w:name="sub_5217"/>
            <w:bookmarkEnd w:id="27"/>
            <w:r>
              <w:rPr>
                <w:rFonts w:cs="Times New Roman" w:ascii="Times New Roman" w:hAnsi="Times New Roman"/>
              </w:rPr>
              <w:t>ПК 1.7. Выполнять предварительный, сопутствующий (межслойный) подогрев мет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  <w:bookmarkStart w:id="28" w:name="sub_5217"/>
            <w:bookmarkStart w:id="29" w:name="sub_5217"/>
            <w:bookmarkEnd w:id="29"/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7.0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я предварительного, сопутствующего (межслойного) подогрева свариваемых кромок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7.0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выполнять предварительный, сопутствующий (межслойный) подогрев металла в соответствии с требованиями производственно-технологической документации по сварке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7.0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основы теории сварочных процессов (понятия: сварочный термический цикл, сварочные деформации и напряжения)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7.0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необходимость проведения подогрева при сварке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7.0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порядок проведения работ по предварительному, сопутствующему (межслойному) подогреву металла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30" w:name="sub_5218"/>
            <w:bookmarkEnd w:id="30"/>
            <w:r>
              <w:rPr>
                <w:rFonts w:cs="Times New Roman" w:ascii="Times New Roman" w:hAnsi="Times New Roman"/>
              </w:rPr>
              <w:t>ПК 1.8. Зачищать и удалять поверхностные дефекты сварных швов после сва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  <w:bookmarkStart w:id="31" w:name="sub_5218"/>
            <w:bookmarkStart w:id="32" w:name="sub_5218"/>
            <w:bookmarkEnd w:id="32"/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8.0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Style8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зачистки швов после сва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 1.8.0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ения причин дефектов сварочных швов и соединений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 1.8.0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упреждения и устранения различных видов дефектов в сварных швах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8.0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использовать ручной и механизированный инструмент зачистки сварных швов и удаления поверхностных дефектов после сва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8.0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</w:t>
            </w:r>
            <w:r>
              <w:rPr>
                <w:rFonts w:cs="Times New Roman" w:ascii="Times New Roman" w:hAnsi="Times New Roman"/>
              </w:rPr>
              <w:t>: зачищать швы после сварки</w:t>
            </w:r>
          </w:p>
        </w:tc>
      </w:tr>
      <w:tr>
        <w:trPr>
          <w:trHeight w:val="53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8.0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типы дефектов сварного шва</w:t>
            </w:r>
          </w:p>
        </w:tc>
      </w:tr>
      <w:tr>
        <w:trPr>
          <w:trHeight w:val="53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8.0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причины возникновения и меры предупреждения видимых дефектов</w:t>
            </w:r>
          </w:p>
        </w:tc>
      </w:tr>
      <w:tr>
        <w:trPr>
          <w:trHeight w:val="53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 1.8.0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способы устранения дефектов сварных швов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 2: ручная дуговая сварка (наплавка, резка) плавящимся покрытым электродом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3" w:name="sub_5221"/>
            <w:bookmarkEnd w:id="33"/>
            <w:r>
              <w:rPr>
                <w:rFonts w:cs="Times New Roman" w:ascii="Times New Roman" w:hAnsi="Times New Roman"/>
              </w:rPr>
              <w:t>ПК 2.1. Выполнять ручную дуговую сварку различных деталей из углеродистых и конструкционных сталей во всех пространственных положениях сварного шв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34" w:name="sub_5221"/>
            <w:bookmarkStart w:id="35" w:name="sub_5223"/>
            <w:bookmarkStart w:id="36" w:name="sub_5221"/>
            <w:bookmarkStart w:id="37" w:name="sub_5223"/>
            <w:bookmarkEnd w:id="36"/>
            <w:bookmarkEnd w:id="37"/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  <w:bookmarkStart w:id="38" w:name="sub_5223"/>
            <w:bookmarkStart w:id="39" w:name="sub_5223"/>
            <w:bookmarkEnd w:id="39"/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 2.1.0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я ручной дуговой сварки (наплавки, резки) плавящимся покрытым электродом различных деталей и конструкций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1.0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ерки оснащенности сварочного поста ручной дуговой сварки (наплавки, резки) плавящимся покрытым электродом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1.0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ерки работоспособности и исправности оборудования поста ручной дуговой сварки (наплавки, резки) плавящимся покрытым электродом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 2.1.0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ерки наличия заземления сварочного поста ручной дуговой сварки (наплавки, резки) плавящимся покрытым электродом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 2.1.0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и и проверки сварочных материалов для ручной дуговой сварки (наплавки, резки) плавящимся покрытым электродом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 2.1.0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ойки оборудования ручной дуговой сварки (наплавки, резки) плавящимся покрытым электродом для выполнения сварки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0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проверять работоспособность и исправность сварочного оборудования для ручной дуговой сварки (наплавки, резки) плавящимся покрытым электродом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 2.1.0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настраивать сварочное оборудование для ручной дуговой сварки (наплавки, резки) плавящимся покрытым электродом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 2.1.0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выполнять сварку различных деталей и конструкций во всех пространственных положениях сварного шва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0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основные типы, конструктивные элементы и размеры сварных соединений, выполняемых ручной дуговой сваркой (наплавкой, резкой) плавящимся покрытым электродом, и обозначение их на чертежах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 2.1.0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основные группы и марки материалов, свариваемых ручной дуговой сваркой (наплавкой, резкой) плавящимся покрытым электродом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 2.1.0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сварочные (наплавочные) материалы для ручной дуговой сварки (наплавки, резки) плавящимся покрытым электродом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 2.1.0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технику и технологию ручной дуговой сварки (наплавки, резки) плавящимся покрытым электродом различных деталей и конструкций в пространственных положениях сварного шва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 2.1.0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причины возникновения дефектов сварных швов, способы их предупреждения и исправления при ручной дуговой сварке (наплавке, резке) плавящимся покрытым электродом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0" w:name="sub_5222"/>
            <w:bookmarkEnd w:id="40"/>
            <w:r>
              <w:rPr>
                <w:rFonts w:cs="Times New Roman" w:ascii="Times New Roman" w:hAnsi="Times New Roman"/>
              </w:rPr>
              <w:t>ПК 2.2. Выполнять ручную дуговую сварку различных деталей из цветных металлов и сплавов во всех пространственных положениях сварного ш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  <w:bookmarkStart w:id="41" w:name="sub_5222"/>
            <w:bookmarkStart w:id="42" w:name="sub_5222"/>
            <w:bookmarkEnd w:id="42"/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 2.2.0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я ручной дуговой сварки (наплавки, резки) плавящимся покрытым электродом различных деталей и конструкций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 2.2.0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ерки оснащенности сварочного поста ручной дуговой сварки (наплавки, резки) плавящимся покрытым электродом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 2.2.0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ерки работоспособности и исправности оборудования поста ручной дуговой сварки (наплавки, резки) плавящимся покрытым электродом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 2.2.0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ерки наличия заземления сварочного поста ручной дуговой сварки (наплавки, резки) плавящимся покрытым электродом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 2.2.0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и и проверки сварочных материалов для ручной дуговой сварки (наплавки, резки) плавящимся покрытым электродом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 2.2.0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стройки оборудования ручной дуговой сварки (наплавки, резки) плавящимся покрытым электродом для выполнения сварки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 2.2.0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проверять работоспособность и исправность сварочного оборудования для ручной дуговой сварки (наплавки, резки) плавящимся покрытым электродом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 2.2.0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настраивать сварочное оборудование для ручной дуговой сварки (наплавки, резки) плавящимся покрытым электродом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 2.2.0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выполнять сварку различных деталей и конструкций во всех пространственных положениях сварного шва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 2.2.0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основные типы, конструктивные элементы и размеры сварных соединений, выполняемых ручной дуговой сваркой (наплавкой, резкой) плавящимся покрытым электродом, и обозначение их на чертежах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 2.2.0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основные группы и марки материалов, свариваемых ручной дуговой сваркой (наплавкой, резкой) плавящимся покрытым электродом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 2.2.0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сварочные (наплавочные) материалы для ручной дуговой сварки (наплавки, резки) плавящимся покрытым электродом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 2.2.0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технику и технологию ручной дуговой сварки (наплавки, резки) плавящимся покрытым электродом различных деталей и конструкций в пространственных положениях сварного шва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 2.2.0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причины возникновения дефектов сварных швов, способы их предупреждения и исправления при ручной дуговой сварке (наплавке, резке) плавящимся покрытым электродом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2.3. Выполнять ручную дуговую наплавку покрытыми электродами различных деталей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 2.3.0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я ручной дуговой сварки (наплавки, резки) плавящимся покрытым электродом различных деталей и конструкций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 2.3.0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ерки оснащенности сварочного поста ручной дуговой сварки (наплавки, резки) плавящимся покрытым электродом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 2.3.0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ерки работоспособности и исправности оборудования поста ручной дуговой сварки (наплавки, резки) плавящимся покрытым электродом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 2.3.0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ерки наличия заземления сварочного поста ручной дуговой сварки (наплавки, резки) плавящимся покрытым электродом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 2.3.0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и и проверки сварочных материалов для ручной дуговой сварки (наплавки, резки) плавящимся покрытым электродом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 2.3.0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ойки оборудования ручной дуговой сварки (наплавки, резки) плавящимся покрытым электродом для выполнения сварки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 2.3.0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проверять работоспособность и исправность сварочного оборудования для ручной дуговой сварки (наплавки, резки) плавящимся покрытым электродом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 2.3.0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настраивать сварочное оборудование для ручной дуговой сварки (наплавки, резки) плавящимся покрытым электродом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 2.3.0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выполнять сварку различных деталей и конструкций во всех пространственных положениях сварного шва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 2.3.0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основные типы, конструктивные элементы и размеры сварных соединений, выполняемых ручной дуговой сваркой (наплавкой, резкой) плавящимся покрытым электродом, и обозначение их на чертежах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 2.3.0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основные группы и марки материалов, свариваемых ручной дуговой сваркой (наплавкой, резкой) плавящимся покрытым электродом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 2.3.0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сварочные (наплавочные) материалы для ручной дуговой сварки (наплавки, резки) плавящимся покрытым электродом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 2.3.0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технику и технологию ручной дуговой сварки (наплавки, резки) плавящимся покрытым электродом различных деталей и конструкций в пространственных положениях сварного шва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 2.3.0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причины возникновения дефектов сварных швов, способы их предупреждения и исправления при ручной дуговой сварке (наплавке, резке) плавящимся покрытым электродом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43" w:name="sub_5224"/>
            <w:bookmarkEnd w:id="43"/>
            <w:r>
              <w:rPr>
                <w:rFonts w:cs="Times New Roman" w:ascii="Times New Roman" w:hAnsi="Times New Roman"/>
              </w:rPr>
              <w:t>ПК 2.4. Выполнять дуговую резку различных дета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  <w:bookmarkStart w:id="44" w:name="sub_5224"/>
            <w:bookmarkStart w:id="45" w:name="sub_5224"/>
            <w:bookmarkEnd w:id="45"/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4.0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я дуговой резки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4.0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владеть техникой дуговой резки металла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4.0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основы дуговой резки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 3: частично механизированная сварка (наплавка) плав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2"/>
              <w:rPr/>
            </w:pPr>
            <w:r>
              <w:rPr/>
              <w:t xml:space="preserve"> </w:t>
            </w:r>
          </w:p>
          <w:p>
            <w:pPr>
              <w:pStyle w:val="Style82"/>
              <w:rPr/>
            </w:pPr>
            <w:r>
              <w:rPr/>
            </w:r>
          </w:p>
          <w:p>
            <w:pPr>
              <w:pStyle w:val="Style82"/>
              <w:rPr/>
            </w:pPr>
            <w:r>
              <w:rPr/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46" w:name="sub_5241"/>
            <w:bookmarkEnd w:id="46"/>
            <w:r>
              <w:rPr>
                <w:rFonts w:cs="Times New Roman" w:ascii="Times New Roman" w:hAnsi="Times New Roman"/>
              </w:rPr>
              <w:t>ПК 4.1. Выполнять частично механизированную сварку плавлением различных деталей из углеродистых и конструкционных сталей во всех пространственных положениях сварного ш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  <w:bookmarkStart w:id="47" w:name="sub_5241"/>
            <w:bookmarkStart w:id="48" w:name="sub_5241"/>
            <w:bookmarkEnd w:id="48"/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4.1.0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ерки оснащенности сварочного поста частично механизированной сварки (наплавки) плавлением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 4.1.0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ерки работоспособности и исправности оборудования поста частично механизированной сварки (наплавки) плавлением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 4.1.0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роверки наличия заземления сварочного поста частично механизированной сварки (наплавки) плавлением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 4.1.0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и и проверки сварочных материалов для частично механизированной сварки (наплавки)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 4.1.0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стройки оборудования для частично механизированной сварки (наплавки) плавлением для выполнения сварки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 4.1.0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частично механизированной сваркой (наплавкой) плавлением различных деталей и конструкций во всех пространственных положениях сварного шва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1.0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проверять работоспособность и исправность оборудования для частично механизированной сварки (наплавки) плавлением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 4.1.0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настраивать сварочное оборудование для частично механизированной сварки (наплавки) плавлением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 4.1.0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выполнять частично механизированную сварку (наплавку) плавлением простых деталей неответственных конструкций в нижнем, вертикальном и горизонтальном пространственном положении сварного шва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1.0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основные группы и марки материалов, свариваемых частично механизированной сваркой (наплавкой) плавлением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 4.1.0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сварочные (наплавочные) материалы для частично механизированной сварки (наплавки) плавлением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 4.1.0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устройство сварочного и вспомогательного оборудования для частично механизированной сварки (наплавки) плавлением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 4.1.0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назначение и условия работы контрольно-измерительных приборов, правила их эксплуатации и область применения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 4.1.0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технику и технологию частично механизированной сварки (наплавки) плавлением для сварки различных деталей и конструкций во всех порядок проведения работ по предварительному, сопутствующему (межслойному) подогреву металла; пространственных положениях сварного шва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 4.1.0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причины возникновения и меры предупреждения внутренних напряжений и деформаций в свариваемых (наплавляемых) изделиях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 4.1.0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причины возникновения дефектов сварных швов, способы их предупреждения и исправления.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49" w:name="sub_5242"/>
            <w:bookmarkEnd w:id="49"/>
            <w:r>
              <w:rPr>
                <w:rFonts w:cs="Times New Roman" w:ascii="Times New Roman" w:hAnsi="Times New Roman"/>
              </w:rPr>
              <w:t>ПК 4.2. Выполнять частично механизированную сварку плавлением различных деталей и конструкций из цветных металлов и сплавов во всех пространственных положениях сварного ш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  <w:bookmarkStart w:id="50" w:name="sub_5242"/>
            <w:bookmarkStart w:id="51" w:name="sub_5242"/>
            <w:bookmarkEnd w:id="51"/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 4.2.0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ерки оснащенности сварочного поста частично механизированной сварки (наплавки) плавлением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 4.2.0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ерки работоспособности и исправности оборудования поста частично механизированной сварки (наплавки) плавлением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 4.2.0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 наличия заземления сварочного поста частично механизированной сварки (наплавки) плавлением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 4.2.0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и и проверки сварочных материалов для частично механизированной сварки (наплавки)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 4.2.0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стройки оборудования для частично механизированной сварки (наплавки) плавлением для выполнения сварки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 4.2.0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я частично механизированной сваркой (наплавкой) плавлением различных деталей и конструкций во всех пространственных положениях сварного шва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 4.2.0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проверять работоспособность и исправность оборудования для частично механизированной сварки (наплавки) плавлением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 4.2.0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настраивать сварочное оборудование для частично механизированной сварки (наплавки) плавлением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 4.2.0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выполнять частично механизированную сварку (наплавку) плавлением простых деталей неответственных конструкций в нижнем, вертикальном и горизонтальном пространственном положении сварного шв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 4.2.0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основные группы и марки материалов, свариваемых частично механизированной сваркой (наплавкой) плавлением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 4.2.0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сварочные (наплавочные) материалы для частично механизированной сварки (наплавки) плавлением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 4.2.0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устройство сварочного и вспомогательного оборудования для частично механизированной сварки (наплавки) плавлением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 4.2.0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назначение и условия работы контрольно-измерительных приборов, правила их эксплуатации и область применения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 4.2.0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технику и технологию частично механизированной сварки (наплавки) плавлением для сварки различных деталей и конструкций во всех порядок проведения работ по предварительному, сопутствующему (межслойному) подогреву металла; пространственных положениях сварного шва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 4.2.0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причины возникновения и меры предупреждения внутренних напряжений и деформаций в свариваемых (наплавляемых) изделиях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 4.2.0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причины возникновения дефектов сварных швов, способы их предупреждения и исправления.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52" w:name="sub_5243"/>
            <w:bookmarkEnd w:id="52"/>
            <w:r>
              <w:rPr>
                <w:rFonts w:cs="Times New Roman" w:ascii="Times New Roman" w:hAnsi="Times New Roman"/>
              </w:rPr>
              <w:t>ПК 4.3. Выполнять частично механизированную наплавку различных дета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  <w:bookmarkStart w:id="53" w:name="sub_5243"/>
            <w:bookmarkStart w:id="54" w:name="sub_5243"/>
            <w:bookmarkEnd w:id="54"/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 4.3.0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ерки оснащенности сварочного поста частично механизированной сварки (наплавки) плавлением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 4.3.0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ерки работоспособности и исправности оборудования поста частично механизированной сварки (наплавки) плавлением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 4.3.0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роверки наличия заземления сварочного поста частично механизированной сварки (наплавки) плавлением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 4.3.0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и и проверки сварочных материалов для частично механизированной сварки (наплавки)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 4.3.0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стройки оборудования для частично механизированной сварки (наплавки) плавлением для выполнения сварки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 4.3.0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я частично механизированной сваркой (наплавкой) плавлением различных деталей и конструкций во всех пространственных положениях сварного шва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 4.3.0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проверять работоспособность и исправность оборудования для частично механизированной сварки (наплавки) плавлением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 4.3.0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настраивать сварочное оборудование для частично механизированной сварки (наплавки) плавлением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 4.3.0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выполнять частично механизированную сварку (наплавку) плавлением простых деталей неответственных конструкций в нижнем, вертикальном и горизонтальном пространственном положении сварного шва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 4.3.0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основные группы и марки материалов, свариваемых частично механизированной сваркой (наплавкой) плавлением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 4.3.0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сварочные (наплавочные) материалы для частично механизированной сварки (наплавки) плавлением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 4.3.0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устройство сварочного и вспомогательного оборудования для частично механизированной сварки (наплавки) плавлением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 4.3.0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назначение и условия работы контрольно-измерительных приборов, правила их эксплуатации и область применения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 4.3.0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технику и технологию частично механизированной сварки (наплавки) плавлением для сварки различных деталей и конструкций во всех порядок проведения работ по предварительному, сопутствующему (межслойному) подогреву металла; пространственных положениях сварного шва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 4.3.0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причины возникновения и меры предупреждения внутренних напряжений и деформаций в свариваемых (наплавляемых) изделиях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 4.3.0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причины возникновения дефектов сварных швов, способы их предупреждения и исправления.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84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rPr/>
      </w:pPr>
      <w:bookmarkStart w:id="55" w:name="__RefHeading___Toc103593998"/>
      <w:bookmarkEnd w:id="55"/>
      <w:r>
        <w:rPr/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56" w:name="__RefHeading___Toc103593999"/>
      <w:bookmarkEnd w:id="56"/>
      <w:r>
        <w:rPr>
          <w:rFonts w:cs="Times New Roman" w:ascii="Times New Roman" w:hAnsi="Times New Roman"/>
        </w:rPr>
        <w:t>5.1. Примерный учебный пл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bookmarkStart w:id="57" w:name="_Hlk103781370"/>
      <w:bookmarkStart w:id="58" w:name="_Hlk68082093"/>
      <w:bookmarkEnd w:id="57"/>
      <w:bookmarkEnd w:id="58"/>
      <w:r>
        <w:rPr>
          <w:rFonts w:cs="Times New Roman" w:ascii="Times New Roman" w:hAnsi="Times New Roman"/>
          <w:bCs/>
          <w:i/>
          <w:sz w:val="24"/>
          <w:szCs w:val="24"/>
        </w:rPr>
        <w:t>5.1.1. Примерный учебный план по программе подготовки квалифицированных рабочих, служащих (ППКРС)</w:t>
      </w:r>
    </w:p>
    <w:p>
      <w:pPr>
        <w:pStyle w:val="Style44"/>
        <w:shd w:fill="E2EFD9" w:val="clear"/>
        <w:ind w:left="0" w:firstLine="426"/>
        <w:jc w:val="both"/>
        <w:rPr>
          <w:b/>
          <w:b/>
          <w:bCs/>
        </w:rPr>
      </w:pPr>
      <w:bookmarkStart w:id="59" w:name="_Hlk68082093"/>
      <w:bookmarkEnd w:id="59"/>
      <w:r>
        <w:rPr/>
        <w:t xml:space="preserve">Цветом выделены блоки программы, </w:t>
      </w:r>
      <w:r>
        <w:rPr>
          <w:lang w:val="ru-RU"/>
        </w:rPr>
        <w:t>реализуемые</w:t>
      </w:r>
      <w:r>
        <w:rPr/>
        <w:t xml:space="preserve"> на площадке работодател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14"/>
          <w:szCs w:val="24"/>
        </w:rPr>
      </w:pPr>
      <w:r>
        <w:rPr>
          <w:rFonts w:cs="Times New Roman" w:ascii="Times New Roman" w:hAnsi="Times New Roman"/>
          <w:b/>
          <w:bCs/>
          <w:i/>
          <w:sz w:val="14"/>
          <w:szCs w:val="24"/>
        </w:rPr>
      </w:r>
    </w:p>
    <w:tbl>
      <w:tblPr>
        <w:tblW w:w="15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773"/>
        <w:gridCol w:w="850"/>
        <w:gridCol w:w="851"/>
        <w:gridCol w:w="1417"/>
        <w:gridCol w:w="992"/>
        <w:gridCol w:w="993"/>
        <w:gridCol w:w="992"/>
        <w:gridCol w:w="992"/>
        <w:gridCol w:w="885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5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в форме </w:t>
              <w:br/>
              <w:t>практической подготовки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й семестр изучения</w:t>
            </w:r>
          </w:p>
        </w:tc>
      </w:tr>
      <w:tr>
        <w:trPr>
          <w:trHeight w:val="199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 образовате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Блок ООД (10-11 клас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ОД Базовые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строн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ная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П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ьные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Д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Д1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Д1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О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агаемые 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Д1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ый про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ый профессиональный 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М. 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Базовые компетенции в сварочном производ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</w:rPr>
              <w:t>ОП 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инженерной граф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 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ы электро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 0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ы материал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опуски и технические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ы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Безопасность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фессиональный учеб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фессиональные моду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одготовительно-сварочные работы и контроль качества сварных швов после сва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1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сновы технологии сварки и сварочное обору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1.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Технология производства сварных констру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1.0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одготовительные и сборочные операции перед свар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1.0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онтроль качества сварных соеди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учная дуговая сварка (наплавка, резка) плавящимся покрытым электро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ка и технология ручной дуговой сварки (наплавки, резки) покрытыми электро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Частично механизированная сварка (наплавка) пл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К 04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ка и технология частично-механизированной сварки (наплавки) плавлением в защитном газ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0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К.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итоговая аттестация (в форме демонстрационного экзаме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.</w:t>
            </w:r>
          </w:p>
        </w:tc>
      </w:tr>
      <w:tr>
        <w:trPr/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0" w:name="_Hlk103781370"/>
      <w:bookmarkStart w:id="61" w:name="_Hlk103781370"/>
      <w:bookmarkEnd w:id="61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i/>
          <w:i/>
          <w:iCs/>
          <w:sz w:val="28"/>
          <w:lang w:eastAsia="en-US"/>
        </w:rPr>
      </w:pPr>
      <w:bookmarkStart w:id="62" w:name="__RefHeading___Toc103594000"/>
      <w:bookmarkEnd w:id="62"/>
      <w:r>
        <w:rPr>
          <w:rFonts w:cs="Times New Roman" w:ascii="Times New Roman" w:hAnsi="Times New Roman"/>
          <w:i/>
          <w:iCs/>
          <w:sz w:val="28"/>
          <w:lang w:eastAsia="en-US"/>
        </w:rPr>
        <w:t>5.2. Примерный план обучения на предприятии (на рабочем мест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533"/>
        <w:gridCol w:w="1001"/>
        <w:gridCol w:w="1930"/>
        <w:gridCol w:w="1577"/>
        <w:gridCol w:w="1659"/>
        <w:gridCol w:w="1747"/>
        <w:gridCol w:w="1657"/>
        <w:gridCol w:w="1788"/>
      </w:tblGrid>
      <w:tr>
        <w:trPr>
          <w:trHeight w:val="39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/ МДК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в часах)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местр обучения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рабочего места, участ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eastAsia="en-US"/>
              </w:rPr>
              <w:footnoteReference w:id="2"/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звание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рганизация рабочего места при выполнении технологических приемов сборки сварных конструкций под свар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облюдение ТБ при выполнении технологических приемов сборки сварных конструкций под свар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одготовка сварочного оборудования к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Подготовительно-сварочные работы и контроль качества сварных швов после свар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П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-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участо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ять проверку оснащенности сварочного поста ручной дуговой сварки (наплавки, резки) плавящимся покрытым электрод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роверку работоспособности и исправности оборудования поста ручной дуговой сварки (наплавки, резки) плавящимся покрытым электрод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ять проверку наличия заземления сварочного поста ручной дуговой сварки (наплавки, резки) плавящимся покрытым электрод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подготовку и проверку сварочных материалов для ручной дуговой сварки (наплавки, резки) плавящимся покрытым электрод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ять настройку оборудования ручной дуговой сварки (наплавки, резки) плавящимся покрытым электродом для выполнения свар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 ручную  дуговую  сварку (наплавку, резку) плавящимся покрытым электродом различных деталей и конструк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дуговую  рез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Ручная дуговая сварка (наплавка, резка) плавящимся покрытым электродо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П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-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участо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ть технологические приемов сварки  на электросварочных частично механизированной сварки (наплавки) полуавтоматических машинах в определенных пространственных положениях ш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ть частично механизированную сварку (наплавку, сварку ответственных сложных строительных и технологических конструкций, работающих в сложных услов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ть частично механизированной сварки (наплавку, сварку в среде защитных газов плавящимся электродом горячекатаных полос из цветных металлов и сплавов под руководством электросварщика более высокой квалиф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режимы сварки по заданным параметр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рабочего места и соблюдение требований безопасности труда и пожарной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тение рабочих чертежей сварных металлоконструкций простой и средней сложности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 оснащенности сварочного поста частично механизированной сварки (наплавки) плавлени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и работоспособности и исправности оборудования поста частично механизированной сварки (наплавки) плавл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 наличия заземления сварочного поста частично механизированной сварки (наплавки) плавлени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и и проверки сварочных материалов для частично механизированной сварки (наплавк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стройки оборудования для частично механизированной сварки (наплавки) плавлением для выполнения свар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я частично механизированной сваркой (наплавкой) плавлением различных деталей и конструкций во всех пространственных положениях сварного ш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ть частично механизированной сварки (наплавки, деталей разной сложности из различных сталей, цветных металлов и сплавов по размет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кислородно резку деталей из высокохромистых и хромистоникелевых сталей и чугу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ть ручное электродуговое воздушное строгание разной сложности деталей из различных сталей, чугуна, цветных металлов и сплавов в различных полож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предварительный и сопутствующий подогрев при сварке деталей с соблюдением заданного режи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авливать режимы сварки по заданным параметр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но расходовать материалы и электроэнергию, бережно обращаться с инструментами, аппаратурой и оборудов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чего места и соблюдение требований безопасности труда и пожарной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чтение рабочих чертежей сварных металлоконструкций различной сложности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астично механизированная сварка (наплавка) плавление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П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арочный участо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</w:tbl>
    <w:p>
      <w:pPr>
        <w:pStyle w:val="Subtitle"/>
        <w:ind w:firstLine="709"/>
        <w:jc w:val="lef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.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Subtitle"/>
        <w:ind w:firstLine="709"/>
        <w:jc w:val="left"/>
        <w:rPr/>
      </w:pPr>
      <w:bookmarkStart w:id="63" w:name="__RefHeading___Toc103594001"/>
      <w:bookmarkStart w:id="64" w:name="_Hlk103781542"/>
      <w:bookmarkEnd w:id="63"/>
      <w:bookmarkEnd w:id="64"/>
      <w:r>
        <w:rPr>
          <w:rFonts w:cs="Times New Roman" w:ascii="Times New Roman" w:hAnsi="Times New Roman"/>
        </w:rPr>
        <w:t>5.3. Примерный календарный учебный график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bookmarkStart w:id="65" w:name="_Hlk103781542"/>
      <w:bookmarkStart w:id="66" w:name="_Hlk103781518"/>
      <w:bookmarkEnd w:id="65"/>
      <w:bookmarkEnd w:id="66"/>
      <w:r>
        <w:rPr>
          <w:rFonts w:cs="Times New Roman" w:ascii="Times New Roman" w:hAnsi="Times New Roman"/>
          <w:bCs/>
          <w:i/>
          <w:sz w:val="24"/>
          <w:szCs w:val="24"/>
        </w:rPr>
        <w:t xml:space="preserve">5.3.1. По программе подготовки квалифицированных рабочих и служащих </w:t>
      </w:r>
      <w:r>
        <w:rPr>
          <w:rFonts w:cs="Times New Roman" w:ascii="Times New Roman" w:hAnsi="Times New Roman"/>
          <w:b/>
          <w:sz w:val="24"/>
          <w:szCs w:val="24"/>
        </w:rPr>
        <w:t>15.01.05 Сварщик (ручной и частично механизированной сварки (наплавки)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год обуче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5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14"/>
        <w:gridCol w:w="282"/>
        <w:gridCol w:w="282"/>
        <w:gridCol w:w="284"/>
        <w:gridCol w:w="283"/>
        <w:gridCol w:w="284"/>
        <w:gridCol w:w="283"/>
        <w:gridCol w:w="284"/>
        <w:gridCol w:w="283"/>
        <w:gridCol w:w="287"/>
        <w:gridCol w:w="283"/>
        <w:gridCol w:w="287"/>
        <w:gridCol w:w="334"/>
        <w:gridCol w:w="368"/>
        <w:gridCol w:w="300"/>
        <w:gridCol w:w="14"/>
        <w:gridCol w:w="320"/>
        <w:gridCol w:w="334"/>
        <w:gridCol w:w="334"/>
        <w:gridCol w:w="399"/>
        <w:gridCol w:w="283"/>
        <w:gridCol w:w="293"/>
        <w:gridCol w:w="276"/>
        <w:gridCol w:w="337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53"/>
        <w:gridCol w:w="287"/>
        <w:gridCol w:w="284"/>
        <w:gridCol w:w="283"/>
        <w:gridCol w:w="289"/>
        <w:gridCol w:w="271"/>
        <w:gridCol w:w="334"/>
        <w:gridCol w:w="334"/>
        <w:gridCol w:w="339"/>
        <w:gridCol w:w="334"/>
        <w:gridCol w:w="334"/>
        <w:gridCol w:w="382"/>
        <w:gridCol w:w="356"/>
        <w:gridCol w:w="567"/>
      </w:tblGrid>
      <w:tr>
        <w:trPr>
          <w:trHeight w:val="66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индекс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омпоненты программы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Сентяб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9-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Октябрь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7-2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Ноябрь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Декаб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9-4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Январь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6-1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Февраль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3-1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Мар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0-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Апрель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7-3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Май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-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8-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5-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2-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-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3-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0-2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-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0-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7-2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4-3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-7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8-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5-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2-2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5-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2-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9-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-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9-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6-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-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9-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6-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3-2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-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3-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0-2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-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1-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8-2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5-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-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8-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5-2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2-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1390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Номера учебных нед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4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  <w:t>О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Базовые дисциплин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Русский язы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/>
                <w:sz w:val="12"/>
                <w:szCs w:val="12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Литератур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Иностранный язы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Истор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Физическая культур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5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Астроном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Родная литератур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Д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офильные дисциплин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 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 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 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едлагаемые О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Д 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6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П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бязательный профессиональный бло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ДМ. 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азовые компетенции в сварочном производстве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 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сновы материаловеден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 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Допуски и технические измерен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рофессиональный учебный цикл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рофессиональные модул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М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/>
                <w:sz w:val="14"/>
                <w:szCs w:val="14"/>
              </w:rPr>
              <w:t>Подготовительно-сварочные работы и контроль качества сварных швов после сварк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 01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сновы технологии сварки и сварочное оборудование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 01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одготовительные и сборочные операции перед сваркой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Учебная практ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144</w:t>
            </w:r>
          </w:p>
        </w:tc>
      </w:tr>
      <w:tr>
        <w:trPr>
          <w:trHeight w:val="53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год обучения.</w:t>
      </w:r>
    </w:p>
    <w:tbl>
      <w:tblPr>
        <w:tblW w:w="165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14"/>
        <w:gridCol w:w="282"/>
        <w:gridCol w:w="282"/>
        <w:gridCol w:w="284"/>
        <w:gridCol w:w="283"/>
        <w:gridCol w:w="284"/>
        <w:gridCol w:w="283"/>
        <w:gridCol w:w="284"/>
        <w:gridCol w:w="283"/>
        <w:gridCol w:w="287"/>
        <w:gridCol w:w="283"/>
        <w:gridCol w:w="287"/>
        <w:gridCol w:w="334"/>
        <w:gridCol w:w="368"/>
        <w:gridCol w:w="300"/>
        <w:gridCol w:w="334"/>
        <w:gridCol w:w="334"/>
        <w:gridCol w:w="334"/>
        <w:gridCol w:w="399"/>
        <w:gridCol w:w="283"/>
        <w:gridCol w:w="293"/>
        <w:gridCol w:w="276"/>
        <w:gridCol w:w="337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53"/>
        <w:gridCol w:w="287"/>
        <w:gridCol w:w="284"/>
        <w:gridCol w:w="283"/>
        <w:gridCol w:w="289"/>
        <w:gridCol w:w="271"/>
        <w:gridCol w:w="334"/>
        <w:gridCol w:w="334"/>
        <w:gridCol w:w="339"/>
        <w:gridCol w:w="414"/>
        <w:gridCol w:w="425"/>
        <w:gridCol w:w="385"/>
        <w:gridCol w:w="324"/>
        <w:gridCol w:w="425"/>
      </w:tblGrid>
      <w:tr>
        <w:trPr>
          <w:trHeight w:val="63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индекс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омпоненты программы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Сентяб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9-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Октябрь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7-2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Ноябрь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Декаб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9-4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Январь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6-1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Февраль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3-29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Мар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9-4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Апрель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6-2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Ма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1-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Ию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-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8-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5-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2-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-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3-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0-2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-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0-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7-2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4-3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-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8-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5-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2-2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5-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2-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9-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-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9-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6-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-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8-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5-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2-2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5-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2-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9-2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-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0-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7-2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4-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7-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4-2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1-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</w:tr>
      <w:tr>
        <w:trPr>
          <w:trHeight w:val="21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1404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Номера учебных недель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  <w:t>О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Базовые дисциплин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П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П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Русский язы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Литератур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Иностранный язы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Истор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Физическая культур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5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Д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офильные дисциплин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 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1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 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 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едлагаемые О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Д 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П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бязательный профессиональный бло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МДМ. 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азовые компетенции в сварочном производстве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 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Безопасность жизнедеятельност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рофессиональный учебный цикл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рофессиональные модул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М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/>
                <w:sz w:val="14"/>
                <w:szCs w:val="14"/>
              </w:rPr>
              <w:t>Подготовительно-сварочные работы и контроль качества сварных швов после сварк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 01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сновы технологии сварки и сварочное оборудование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 01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Технология производства сварных конструкций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Учебная практ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П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роизводственная практ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М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/>
                <w:sz w:val="14"/>
                <w:szCs w:val="14"/>
              </w:rPr>
              <w:t>Ручная дуговая сварка (наплавка, резка) плавящимся покрытым электродом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 02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Техника и технология частично механизированной сварки (наплавки) плавлением в защитном газе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Учебная практ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180</w:t>
            </w:r>
          </w:p>
        </w:tc>
      </w:tr>
      <w:tr>
        <w:trPr>
          <w:trHeight w:val="53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ий год обучения.</w:t>
      </w:r>
    </w:p>
    <w:tbl>
      <w:tblPr>
        <w:tblW w:w="164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404"/>
        <w:gridCol w:w="279"/>
        <w:gridCol w:w="281"/>
        <w:gridCol w:w="284"/>
        <w:gridCol w:w="283"/>
        <w:gridCol w:w="284"/>
        <w:gridCol w:w="283"/>
        <w:gridCol w:w="284"/>
        <w:gridCol w:w="283"/>
        <w:gridCol w:w="287"/>
        <w:gridCol w:w="302"/>
        <w:gridCol w:w="283"/>
        <w:gridCol w:w="295"/>
        <w:gridCol w:w="276"/>
        <w:gridCol w:w="291"/>
        <w:gridCol w:w="283"/>
        <w:gridCol w:w="425"/>
        <w:gridCol w:w="426"/>
        <w:gridCol w:w="425"/>
        <w:gridCol w:w="283"/>
        <w:gridCol w:w="283"/>
        <w:gridCol w:w="293"/>
        <w:gridCol w:w="276"/>
        <w:gridCol w:w="283"/>
        <w:gridCol w:w="334"/>
        <w:gridCol w:w="375"/>
        <w:gridCol w:w="425"/>
        <w:gridCol w:w="425"/>
        <w:gridCol w:w="384"/>
        <w:gridCol w:w="334"/>
        <w:gridCol w:w="334"/>
        <w:gridCol w:w="366"/>
        <w:gridCol w:w="283"/>
        <w:gridCol w:w="372"/>
        <w:gridCol w:w="287"/>
        <w:gridCol w:w="338"/>
        <w:gridCol w:w="283"/>
        <w:gridCol w:w="385"/>
        <w:gridCol w:w="326"/>
        <w:gridCol w:w="281"/>
        <w:gridCol w:w="286"/>
        <w:gridCol w:w="283"/>
        <w:gridCol w:w="284"/>
        <w:gridCol w:w="283"/>
        <w:gridCol w:w="284"/>
        <w:gridCol w:w="419"/>
      </w:tblGrid>
      <w:tr>
        <w:trPr>
          <w:trHeight w:val="1134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индекс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омпоненты программы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Сентяб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0-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Октябрь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8-3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Ноябрь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5-1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Дека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0-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Янва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7-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Февра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4-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Мар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1-6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Апре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8-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Ма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6-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Июн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-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9-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6-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3-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7-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4-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1-2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-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1-1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8-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-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9-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6-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3-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-1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3-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0-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-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0-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7-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-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0-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7-2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4-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7-1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4-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1-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5-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2-1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9-2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-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9-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6-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3-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5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945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9214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П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бязательный профессиональный бло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П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ГИ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ГИ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ГИ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МДМ.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азовые компетенции в сварочном производств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инженерной графики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электротехники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экономики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рофессиональный учебный цикл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рофессиональные модули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М.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4"/>
                <w:szCs w:val="14"/>
              </w:rPr>
              <w:t>Подготовительно-сварочные работы и контроль качества сварных швов после сварки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 01.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Технология производства сварных конструкций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 01.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Контроль качества сварных соединений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П.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роизводственная практик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М.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/>
                <w:sz w:val="14"/>
                <w:szCs w:val="14"/>
              </w:rPr>
              <w:t>Ручная дуговая сварка (наплавка, резка) плавящимся покрытым электродом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 02.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Техника и технология частично механизированной сварки (наплавки) плавлением в защитном газ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П.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розводственная практик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2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28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М.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/>
                <w:sz w:val="14"/>
                <w:szCs w:val="14"/>
              </w:rPr>
              <w:t>Частично механизированная сварка (наплавка) плавлением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 04.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ика и технология частично-механизированной сварки (наплавки) плавлением в защитном газ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.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ебная практик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1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П.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изводственная практик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28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К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18</w:t>
            </w:r>
          </w:p>
        </w:tc>
      </w:tr>
      <w:tr>
        <w:trPr>
          <w:trHeight w:val="78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left"/>
        <w:rPr/>
      </w:pPr>
      <w:bookmarkStart w:id="67" w:name="_Hlk103781518"/>
      <w:bookmarkStart w:id="68" w:name="__RefHeading___Toc103594002"/>
      <w:bookmarkEnd w:id="67"/>
      <w:bookmarkEnd w:id="68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69" w:name="__RefHeading___Toc103594003"/>
      <w:bookmarkEnd w:id="69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firstLine="709"/>
        <w:rPr/>
      </w:pPr>
      <w:bookmarkStart w:id="70" w:name="__RefHeading___Toc103594004"/>
      <w:bookmarkEnd w:id="70"/>
      <w:r>
        <w:rPr/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71" w:name="__RefHeading___Toc103594005"/>
      <w:bookmarkEnd w:id="71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стандартов</w:t>
      </w:r>
      <w:r>
        <w:rPr>
          <w:rFonts w:cs="Times New Roman" w:ascii="Times New Roman" w:hAnsi="Times New Roman"/>
          <w:strike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«Основы инженерной графики»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 «Основы электротехники»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«Допуски и технические измерения»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«Основы экономики»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«Безопасность жизнедеятельности»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я материаловедения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я виртуальной сварки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я дефектоскопии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под вид работ Универсальные сварочные работы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под вид работ Промышленные сварочные работы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профессии 15.01.05 «Сварщик (ручной и частично механизированной сварки (наплавки))»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, реализующая программу 15.01.05 «Сварщик (ручной и частично механизированной сварки (наплавки))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</w:t>
      </w:r>
      <w:r>
        <w:rPr>
          <w:rFonts w:cs="Times New Roman" w:ascii="Times New Roman" w:hAnsi="Times New Roman"/>
          <w:sz w:val="24"/>
          <w:szCs w:val="24"/>
        </w:rPr>
        <w:t>Основы инженерной график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ие места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ые комплексы (плакаты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Интерактивная панель </w:t>
            </w:r>
            <w:r>
              <w:rPr>
                <w:lang w:val="en-US" w:eastAsia="en-US"/>
              </w:rPr>
              <w:t>Teach Touch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Безопасность жизнедеятельност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ие места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ые комплексы (плакаты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Интерактивная панель </w:t>
            </w:r>
            <w:r>
              <w:rPr>
                <w:lang w:val="en-US" w:eastAsia="en-US"/>
              </w:rPr>
              <w:t>Teach Touch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Допуски и технические измерен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ие места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ые комплексы (плакаты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Интерактивная панель </w:t>
            </w:r>
            <w:r>
              <w:rPr>
                <w:lang w:val="en-US" w:eastAsia="en-US"/>
              </w:rPr>
              <w:t>Teach Touch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Основы экономик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ие места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ые комплексы (плакаты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Интерактивная панель </w:t>
            </w:r>
            <w:r>
              <w:rPr>
                <w:lang w:val="en-US" w:eastAsia="en-US"/>
              </w:rPr>
              <w:t>Teach Touch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Основы электротехник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ие места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ые комплексы (плакаты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Интерактивная панель </w:t>
            </w:r>
            <w:r>
              <w:rPr>
                <w:lang w:val="en-US" w:eastAsia="en-US"/>
              </w:rPr>
              <w:t>Teach Touch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Библиотека</w:t>
      </w:r>
      <w:r>
        <w:rPr/>
        <w:t xml:space="preserve">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ы, количество 1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ие места для студен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активная панель </w:t>
            </w:r>
            <w:r>
              <w:rPr>
                <w:lang w:val="en-US" w:eastAsia="en-US"/>
              </w:rPr>
              <w:t>Teach Touch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Материаловедение</w:t>
      </w:r>
      <w:r>
        <w:rPr/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ция металлографических образцов «Конструкционные стали и сплавы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учебного оборудования «Изучение микроструктуры стали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учебного оборудования «Изучение микроструктуры углеродистой стали в равновесном состоянии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учебного оборудования «Изучение микроструктуры чугунов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учебного оборудования «Изучение микроструктуры цветных металлов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ия металлографии (комплектация №1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ия металлографии (комплектация №2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оборудование «Определение твердости стали и сплавов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активная пане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ach Touch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 преподавател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Acer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ы – 13 штук, стулья 26 шту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преподавателя 2 шту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Виртуальной сварк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учебно-методических материал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туальный тренажер сварщи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активная пане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ach Touch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 преподавател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ы – 13 штук, стулья 26 шту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преподавателя 2 шту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Дефектоскопи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иповой комплект лабораторного оборудования "Визуально-измерительный контроль металла и</w:t>
              <w:br/>
              <w:t>сварных соединений" ВИК-ЛК-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 (АРМ) «Дефектоскопист – рентгенолог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но-аппаратный комплекс "Ультразвуковой контроль металлов"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активная пане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ach Touch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 преподавател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ы – 13 штук, стулья 26 шту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преподавателя 2 шту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</w:t>
      </w:r>
      <w:r>
        <w:rPr>
          <w:rFonts w:cs="Times New Roman" w:ascii="Times New Roman" w:hAnsi="Times New Roman"/>
          <w:sz w:val="24"/>
          <w:szCs w:val="24"/>
        </w:rPr>
        <w:t>Универсальные сварочные работы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енажер сварщика дуговой для тренировки и квалификационного контроля электросварщиков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ол сварщика со встроенным вентилятором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арочный полуавтомат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арочный полуавтомат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варочный аппарат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арочный аппара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елка аргонно-дугов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ллон под углекислоту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ллон под аргон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улятор расхода газа в аргановой сред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улятор расхода газа в углекислотной сред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Система хранения для инструментов и заготовок (шкафы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</w:t>
      </w:r>
      <w:r>
        <w:rPr>
          <w:rFonts w:cs="Times New Roman" w:ascii="Times New Roman" w:hAnsi="Times New Roman"/>
          <w:sz w:val="24"/>
          <w:szCs w:val="24"/>
        </w:rPr>
        <w:t>Промышленные сварочные работы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вертор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вертор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парат свароч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зматрон с компрессоро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актор сварочный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сварщи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жницы гильотинные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Система хранения для инструментов и заготовок (шкафы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(или) в организациях машиностроительного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варочное производство</w:t>
      </w:r>
      <w:r>
        <w:rPr>
          <w:rFonts w:cs="Times New Roman" w:ascii="Times New Roman" w:hAnsi="Times New Roman"/>
          <w:color w:val="000000"/>
          <w:sz w:val="24"/>
          <w:szCs w:val="24"/>
        </w:rPr>
        <w:t>_» (или их аналогов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организациях машиностроительного профиля, обеспечивающих деятельность обучающихся в профессиональн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арщик ручной дуговой сварки плавящимся покрытым электродом, сварщик частично механизированной сварки плавлени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72" w:name="_Hlk68082241"/>
      <w:bookmarkStart w:id="73" w:name="_Hlk68082241"/>
    </w:p>
    <w:p>
      <w:pPr>
        <w:pStyle w:val="Subtitle"/>
        <w:ind w:firstLine="709"/>
        <w:jc w:val="both"/>
        <w:rPr/>
      </w:pPr>
      <w:bookmarkStart w:id="74" w:name="__RefHeading___Toc103594006"/>
      <w:bookmarkEnd w:id="74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73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809"/>
        <w:gridCol w:w="141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ПР Ассо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CS симулятор ЧП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-flex 2 и 3 D модел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utoCAD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Электронные плакаты по спецпредмет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ПР Ассо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CS симулятор ЧП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75" w:name="__RefHeading___Toc103594007"/>
      <w:bookmarkEnd w:id="75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 xml:space="preserve">квалифицированных рабочих, служащих,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76" w:name="_Hlk68082671"/>
      <w:bookmarkStart w:id="77" w:name="_Hlk68082671"/>
      <w:bookmarkEnd w:id="77"/>
    </w:p>
    <w:p>
      <w:pPr>
        <w:pStyle w:val="Subtitle"/>
        <w:ind w:firstLine="851"/>
        <w:jc w:val="both"/>
        <w:rPr/>
      </w:pPr>
      <w:bookmarkStart w:id="78" w:name="__RefHeading___Toc103594008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78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79" w:name="_Hlk68082671"/>
      <w:bookmarkStart w:id="80" w:name="__RefHeading___Toc103594009"/>
      <w:bookmarkEnd w:id="79"/>
      <w:bookmarkEnd w:id="80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сварщик ручной дуговой сварки плавящимся покрытым электродом, сварщик частично механизированной сварки плавлением</w:t>
      </w:r>
      <w:r>
        <w:rPr>
          <w:rFonts w:cs="Times New Roman" w:ascii="Times New Roman" w:hAnsi="Times New Roman"/>
          <w:bCs/>
          <w:iCs/>
          <w:sz w:val="24"/>
          <w:szCs w:val="24"/>
        </w:rPr>
        <w:t>,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сварщик ручной дуговой сварки плавящимся покрытым электродом, сварщик частично механизированной сварки плавлением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81" w:name="__RefHeading___Toc103594010"/>
      <w:bookmarkStart w:id="82" w:name="_Hlk68082695"/>
      <w:bookmarkEnd w:id="81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82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</w:t>
        <w:br/>
        <w:t>1 июля 2021 г. № АН-16/11в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firstLine="709"/>
        <w:jc w:val="both"/>
        <w:rPr/>
      </w:pPr>
      <w:bookmarkStart w:id="83" w:name="__RefHeading___Toc103594011"/>
      <w:r>
        <w:rPr/>
        <w:t>Раздел 7. Формирование оценочных материалов для проведения государственной итоговой аттестации</w:t>
      </w:r>
      <w:bookmarkEnd w:id="83"/>
      <w:r>
        <w:rPr/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2. Выпускники, освоившие программы</w:t>
      </w:r>
      <w:r>
        <w:rPr>
          <w:rFonts w:cs="Times New Roman" w:ascii="Times New Roman" w:hAnsi="Times New Roman"/>
          <w:sz w:val="24"/>
          <w:szCs w:val="24"/>
        </w:rPr>
        <w:t xml:space="preserve"> подготовки квалифицированных рабочих, служащих</w:t>
      </w:r>
      <w:r>
        <w:rPr>
          <w:rFonts w:cs="Times New Roman" w:ascii="Times New Roman" w:hAnsi="Times New Roman"/>
          <w:iCs/>
          <w:sz w:val="24"/>
          <w:szCs w:val="24"/>
        </w:rPr>
        <w:t>, сдают ГИА в форме демонстрационного экзаме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</w:t>
      </w:r>
      <w:r>
        <w:rPr>
          <w:rFonts w:cs="Times New Roman" w:ascii="Times New Roman" w:hAnsi="Times New Roman"/>
          <w:sz w:val="24"/>
          <w:szCs w:val="24"/>
        </w:rPr>
        <w:t>квалификации квалифицированного рабочего, служащего: сварщик ручной дуговой сварки плавящимся покрытым электродом, сварщик частично механизированной сварки плавление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Heading1"/>
        <w:ind w:firstLine="709"/>
        <w:rPr/>
      </w:pPr>
      <w:bookmarkStart w:id="84" w:name="__RefHeading___Toc103594012"/>
      <w:bookmarkEnd w:id="84"/>
      <w:r>
        <w:rPr/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разработчик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871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ичева Светлана Валентиновн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ПОУ ВО «Череповецкий технологический колледж», заместитель директора по учебно-воспитательной работе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Светлана Валентиновн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ВО «Череповецкий технологический колледж», мастер производственного обучения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Виктория Владимировн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ВО «Череповецкий технологический колледж», преподаватель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кова Татьяна Игоревн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ВО «Череповецкий технологический колледж», преподаватель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енко Екатерина Валериевн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ВО «Череповецкий технологический колледж», преподаватель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Анастасия Вадимовн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ВО «Череповецкий технологический колледж», преподаватель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ец Марина Николаевн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О «Северсталь», 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Екатерина </w:t>
            </w:r>
          </w:p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ВО «Череповецкий технологический колледж», заместитель директора по практической подготовке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лепкина Галина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ВО «Череповецкий технологический колледж», заместитель директора по учебно-методической работе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лева Елена Иван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ВО «Череповецкий технологический колледж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ением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0"/>
      <w:footnotePr>
        <w:numFmt w:val="decimal"/>
      </w:footnotePr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снащение указано в п. 6.1.2.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 w:val="false"/>
      <w:color w:val="000000"/>
    </w:rPr>
  </w:style>
  <w:style w:type="character" w:styleId="WW8Num19z2">
    <w:name w:val="WW8Num19z2"/>
    <w:qFormat/>
    <w:rPr>
      <w:b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qFormat/>
    <w:rPr>
      <w:b/>
      <w:color w:val="106BBE"/>
    </w:rPr>
  </w:style>
  <w:style w:type="character" w:styleId="Style22">
    <w:name w:val="Активная гипертекстовая ссылка"/>
    <w:qFormat/>
    <w:rPr>
      <w:b/>
      <w:color w:val="106BBE"/>
      <w:u w:val="single"/>
    </w:rPr>
  </w:style>
  <w:style w:type="character" w:styleId="Style23">
    <w:name w:val="Выделение для Базового Поиска"/>
    <w:qFormat/>
    <w:rPr>
      <w:b/>
      <w:color w:val="0058A9"/>
    </w:rPr>
  </w:style>
  <w:style w:type="character" w:styleId="Style24">
    <w:name w:val="Выделение для Базового Поиска (курсив)"/>
    <w:qFormat/>
    <w:rPr>
      <w:b/>
      <w:i/>
      <w:color w:val="0058A9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Найденные слова"/>
    <w:qFormat/>
    <w:rPr>
      <w:b/>
      <w:color w:val="26282F"/>
      <w:shd w:fill="FFF580" w:val="clear"/>
    </w:rPr>
  </w:style>
  <w:style w:type="character" w:styleId="Style28">
    <w:name w:val="Не вступил в силу"/>
    <w:qFormat/>
    <w:rPr>
      <w:b/>
      <w:color w:val="000000"/>
      <w:shd w:fill="D8EDE8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/>
  </w:style>
  <w:style w:type="character" w:styleId="Style31">
    <w:name w:val="Сравнение редакций"/>
    <w:qFormat/>
    <w:rPr>
      <w:b/>
      <w:color w:val="26282F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Ссылка на утративший силу документ"/>
    <w:qFormat/>
    <w:rPr>
      <w:b/>
      <w:color w:val="749232"/>
    </w:rPr>
  </w:style>
  <w:style w:type="character" w:styleId="Style35">
    <w:name w:val="Утратил силу"/>
    <w:qFormat/>
    <w:rPr>
      <w:b/>
      <w:strike/>
      <w:color w:val="666600"/>
    </w:rPr>
  </w:style>
  <w:style w:type="character" w:styleId="Style36">
    <w:name w:val="Знак примечания"/>
    <w:qFormat/>
    <w:rPr>
      <w:rFonts w:cs="Times New Roman"/>
      <w:sz w:val="16"/>
    </w:rPr>
  </w:style>
  <w:style w:type="character" w:styleId="Style3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42">
    <w:name w:val="Другое_"/>
    <w:qFormat/>
    <w:rPr>
      <w:rFonts w:ascii="Times New Roman" w:hAnsi="Times New Roman" w:cs="Times New Roman"/>
      <w:sz w:val="28"/>
      <w:szCs w:val="2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4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2"/>
    <w:next w:val="Normal"/>
    <w:qFormat/>
    <w:pPr/>
    <w:rPr>
      <w:b/>
      <w:bCs/>
      <w:color w:val="0058A9"/>
      <w:shd w:fill="ECE9D8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4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94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46:00Z</dcterms:created>
  <dc:creator>ЦРПО Мосполитех</dc:creator>
  <dc:description/>
  <cp:keywords/>
  <dc:language>en-US</dc:language>
  <cp:lastModifiedBy>Luxury</cp:lastModifiedBy>
  <cp:lastPrinted>2022-05-16T12:18:00Z</cp:lastPrinted>
  <dcterms:modified xsi:type="dcterms:W3CDTF">2022-07-29T13:47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