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ица 1 – Модель компетенций выпускника (профессиональная часть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509"/>
        <w:gridCol w:w="1509"/>
        <w:gridCol w:w="1508"/>
        <w:gridCol w:w="1593"/>
        <w:gridCol w:w="1908"/>
        <w:gridCol w:w="1826"/>
        <w:gridCol w:w="1815"/>
      </w:tblGrid>
      <w:tr>
        <w:trPr>
          <w:trHeight w:val="356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металлорежущих станков с числовым программным управлением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 40.01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 40.09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 xml:space="preserve">ФГОС 15.01.32 Оператор станков с программным управлением </w:t>
            </w:r>
          </w:p>
        </w:tc>
      </w:tr>
      <w:tr>
        <w:trPr>
          <w:trHeight w:val="250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 xml:space="preserve">ВД 1 </w:t>
            </w:r>
            <w:r>
              <w:rPr>
                <w:rFonts w:cs="Times New Roman" w:ascii="Times New Roman" w:hAnsi="Times New Roman"/>
                <w:b/>
                <w:color w:val="2D2D2D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2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Разработка управляющих программ для станков с числовым программ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>ВД 3</w:t>
            </w:r>
            <w:r>
              <w:rPr>
                <w:rFonts w:cs="Times New Roman" w:ascii="Times New Roman" w:hAnsi="Times New Roman"/>
                <w:b/>
                <w:color w:val="2D2D2D"/>
              </w:rPr>
              <w:t xml:space="preserve">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>
          <w:trHeight w:val="2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color w:val="2D2D2D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</w:rPr>
              <w:t xml:space="preserve">ДВД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талей средней сложности с применением CAM/CAD-систем и соблюдение принципов бережливого производства (осваивается за счет времени вариативной части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рная обработка наружных и внутренних поверхностей заготовок простых деталей с точностью размеров по 12-14му квалитету на универсальных токарных станках (включая конические поверхност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езерование простых деталей с точностью размеров по 12-14му квалитету на горизонтальных и вертикальных фрезерных станк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ление, рассверливание, зенкерование отверстий в простых деталях с точностью размеров по 12-14му квалитету на глубину до пяти диамет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ифование поверхностей простых деталей с точностью размеров до 9-11-го квалит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бработки поверхностей простых деталей с точностью размеров по 12-14му квалите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 B/02.4 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управляющие программы с применением систем CAD/C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 3. Выполнять диалоговое программирование с пульта управления стан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B/01.2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ТФ B/02.2 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C/01.3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C/02.3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83"/>
        <w:gridCol w:w="1782"/>
        <w:gridCol w:w="1787"/>
        <w:gridCol w:w="6878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 к трудовой деятельности. Принятие ценностей пред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 исполнять трудовые функции в режиме, установленном на предприятии.  Применяет систему «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. Планирует закрепиться на рабочем месте. Заинтересован в получении новых компетенций и продвижению по карьерной лестнице. Сохраняет здоровье. Проявляет инициативу в трудовом коллективе, участвует к корпоративных мероприятиях и корпоративных программ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1"/>
        <w:gridCol w:w="3785"/>
      </w:tblGrid>
      <w:tr>
        <w:trPr>
          <w:trHeight w:val="416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5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