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49666730"/>
      <w:bookmarkEnd w:id="0"/>
      <w:r>
        <w:rPr>
          <w:b/>
          <w:bCs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ЕССИОНАЛ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/>
        </w:rPr>
        <w:br/>
      </w:r>
      <w:r>
        <w:rPr>
          <w:rFonts w:eastAsia="Calibri"/>
          <w:iCs/>
        </w:rPr>
        <w:t>подготовки специалистов среднего звена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ециальность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</w:rPr>
        <w:t>27.02.07 Управление качеством продукции, процессов и услуг (по отраслям)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базе </w:t>
      </w:r>
      <w:bookmarkStart w:id="1" w:name="_Hlk106717151"/>
      <w:r>
        <w:rPr>
          <w:bCs/>
        </w:rPr>
        <w:t>среднего общего образования</w:t>
      </w:r>
      <w:bookmarkEnd w:id="1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Техник</w:t>
      </w:r>
    </w:p>
    <w:p>
      <w:pPr>
        <w:pStyle w:val="Normal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b/>
              </w:rPr>
              <w:t xml:space="preserve">в системе среднего профессионального образования </w:t>
            </w:r>
            <w:r>
              <w:rPr>
                <w:rFonts w:eastAsia="Calibri"/>
                <w:b/>
              </w:rPr>
              <w:t>по УГПС 27.00.00 Управление в технических системах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1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ганов </w:t>
            </w:r>
          </w:p>
          <w:p>
            <w:pPr>
              <w:pStyle w:val="Normal"/>
              <w:rPr/>
            </w:pPr>
            <w:r>
              <w:rPr/>
              <w:t>Николай Тафкиль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иректор ГАПОУ Свердловской области «Уральский радиотехнический колледж им. А.С. Попова», доцент кафедры теоретических основ радиотехники Института радиоэлектроники и информационных технологий Уральского федерального университета им. Первого Президента РФ Б.Н. Ельци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.н, доцент кафедры технологии машиностроения, сертификации и методики профессионального обучения Института инженерно-педагогического образования ФГАОУ ВО «Российский государственный профессионально-педагогический университет» г. Екатеринбург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рогин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едседатель цикловой комиссии по специальности 27.02.07 ГБПОУ НСО «Новосибирский промышленно-энергетический колледж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rPr/>
            </w:pPr>
            <w:r>
              <w:rPr/>
              <w:t>Ирина Валери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БПОУ Ростовской области «Таганрогский авиационный колледж им. В.М. Петляков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ГБПОУ «Томский экономико-промышленный колледж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КГБ ПОУ «Хабаровский промышленно-экономический техникум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>Павел Леонидо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едседатель ПЦК ГБПОУ МО «Ногинский колледж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новская </w:t>
            </w:r>
          </w:p>
          <w:p>
            <w:pPr>
              <w:pStyle w:val="Normal"/>
              <w:rPr/>
            </w:pPr>
            <w:r>
              <w:rPr/>
              <w:t xml:space="preserve">Маргарита Валдимаровна </w:t>
              <w:tab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ГАПОУ «Белгородский механико-технологический колледж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пол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ГАПОУ СО «Уральский колледж строительства, архитектуры и предпринимательства»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ы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 ГАПОУ СО «Уральский радиотехнический колледж им А.С. Попова»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082010"/>
      <w:bookmarkEnd w:id="2"/>
      <w:r>
        <w:rPr>
          <w:b/>
          <w:sz w:val="28"/>
          <w:szCs w:val="28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sz w:val="22"/>
              <w:b/>
              <w:szCs w:val="22"/>
              <w:bCs/>
              <w:rFonts w:eastAsia="Calibri"/>
            </w:rPr>
            <w:instrText xml:space="preserve"> TOC \o "1-3" \u </w:instrText>
          </w:r>
          <w:r>
            <w:rPr>
              <w:sz w:val="22"/>
              <w:b/>
              <w:szCs w:val="22"/>
              <w:bCs/>
              <w:rFonts w:eastAsia="Calibri"/>
            </w:rPr>
            <w:fldChar w:fldCharType="separate"/>
          </w:r>
          <w:r>
            <w:rPr>
              <w:rFonts w:eastAsia="Calibri"/>
              <w:b/>
              <w:bCs/>
              <w:sz w:val="22"/>
              <w:szCs w:val="22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eastAsia="Calibri"/>
                <w:b/>
                <w:bCs/>
                <w:sz w:val="22"/>
                <w:szCs w:val="22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60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7.02.07 </w:t>
      </w:r>
      <w:r>
        <w:rPr>
          <w:rFonts w:cs="Times New Roman" w:ascii="Times New Roman" w:hAnsi="Times New Roman"/>
        </w:rPr>
        <w:t>Управление качеством продукции, процессов и услуг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приказом Министерства просвещения Российской Федерации/ от 14.04.2022 №234 (далее – ФГОС, ФГОС СПО). </w:t>
      </w:r>
    </w:p>
    <w:p>
      <w:pPr>
        <w:pStyle w:val="Style41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/>
          <w:bCs/>
        </w:rPr>
        <w:t xml:space="preserve">специальности 27.02.07 </w:t>
      </w:r>
      <w:r>
        <w:rPr/>
        <w:t>Управление качеством продукции, процессов и услуг (по отраслям)</w:t>
      </w:r>
      <w:r>
        <w:rPr>
          <w:bCs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bCs/>
          <w:lang w:val="ru-RU"/>
        </w:rPr>
      </w:pPr>
      <w:r>
        <w:rPr>
          <w:bCs/>
          <w:lang w:val="ru-RU"/>
        </w:rPr>
      </w:r>
    </w:p>
    <w:p>
      <w:pPr>
        <w:pStyle w:val="116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/>
          <w:bCs/>
        </w:rPr>
        <w:t>специальности</w:t>
      </w:r>
      <w:r>
        <w:rPr>
          <w:rFonts w:eastAsia="Calibri"/>
          <w:bCs/>
          <w:color w:val="0070C0"/>
        </w:rPr>
        <w:t xml:space="preserve"> </w:t>
      </w:r>
      <w:r>
        <w:rPr>
          <w:rFonts w:eastAsia="Calibri"/>
          <w:bCs/>
        </w:rPr>
        <w:t xml:space="preserve">27.02.07 </w:t>
      </w:r>
      <w:r>
        <w:rPr/>
        <w:t>Управление качеством продукции, процессов и услуг (по отраслям)</w:t>
      </w:r>
      <w:r>
        <w:rPr>
          <w:bCs/>
        </w:rPr>
        <w:t xml:space="preserve"> (</w:t>
      </w:r>
      <w:r>
        <w:rPr>
          <w:bCs/>
          <w:color w:val="000000"/>
        </w:rPr>
        <w:t xml:space="preserve">Приказ Минпросвещения России </w:t>
      </w:r>
      <w:r>
        <w:rPr>
          <w:bCs/>
        </w:rPr>
        <w:t>от 14.04.2022 №23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</w:rPr>
        <w:t>Приказ Министерства труда и социальной защиты Российской Федерации о</w:t>
      </w:r>
      <w:r>
        <w:rPr>
          <w:bCs/>
          <w:iCs/>
        </w:rPr>
        <w:t xml:space="preserve">т 22.04.2021 № 276н «Об утверждении профессионального стандарта «Специалист </w:t>
        <w:br/>
        <w:t>по качеству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Приказ Министерства труда и социальной защиты Российской Федерации от 24.03.2022 № 163н «Об утверждении профессионального стандарта «Специалист по качеству механосборочного производства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каз Министерства труда и социальной защиты Российской Федерации от 21.04.2022 № 234н «Об утверждении профессионального стандарта «Контролер станочных и слесарных работ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каз Министерства труда и социальной защиты Российской Федерации от 15.07.2021 № 480н «Об утверждении профессионального стандарта «Специалист по техническому контролю качества продукции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каз Министерства труда и социальной защиты Российской Федерации от 29.09.2020 № 677н «Об утверждении профессионального стандарта «Контролер сварочных работ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каз Министерства труда и социальной защиты Российской Федерации от 03.12.2015 № 976н «Об утверждении профессионального стандарта «Специалист по неразрушающему контролю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каз Министерства труда и социальной защиты Российской Федерации от 29.06.2021 № 432н «Об утверждении профессионального стандарта «Контролер измерительных приборов и специального инструмента»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116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К </w:t>
      </w:r>
      <w:r>
        <w:rPr>
          <w:bCs/>
          <w:color w:val="000000"/>
        </w:rPr>
        <w:t xml:space="preserve">– </w:t>
      </w:r>
      <w:r>
        <w:rPr>
          <w:color w:val="000000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114"/>
        <w:rPr/>
      </w:pPr>
      <w:r>
        <w:rPr/>
      </w:r>
    </w:p>
    <w:tbl>
      <w:tblPr>
        <w:tblW w:w="9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0"/>
        <w:gridCol w:w="460"/>
        <w:gridCol w:w="2000"/>
        <w:gridCol w:w="157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Горнодобывающая отрасль</w:t>
            </w:r>
          </w:p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Индустрия робототехник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троительная отрасль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Топливно-энергетическая отрасль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lang w:bidi="hi-IN"/>
              </w:rPr>
              <w:t>Радиоэлектроника</w:t>
            </w:r>
          </w:p>
        </w:tc>
      </w:tr>
      <w:tr>
        <w:trPr>
          <w:trHeight w:val="329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DejaVu Sans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zh-CN" w:bidi="hi-IN"/>
              </w:rPr>
              <w:t xml:space="preserve">40.062 Специалист по качеству </w:t>
            </w:r>
            <w:r>
              <w:rPr>
                <w:rFonts w:eastAsia="DejaVu Sans" w:cs="Times New Roman" w:ascii="Times New Roman" w:hAnsi="Times New Roman"/>
                <w:b w:val="false"/>
                <w:sz w:val="24"/>
                <w:szCs w:val="24"/>
                <w:lang w:eastAsia="zh-CN" w:bidi="hi-IN"/>
              </w:rPr>
              <w:t xml:space="preserve">(приказ Министерства труда и социальной защиты Российской Федерации от 22.04.2021 № 276н)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zh-CN" w:bidi="hi-IN"/>
              </w:rPr>
              <w:t xml:space="preserve">40.090 Специалист по качеству механосборочного производства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4.03.2022 № 163н)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zh-CN" w:bidi="hi-IN"/>
              </w:rPr>
              <w:t>40.199 Контролер станочных и слесарных работ</w:t>
            </w:r>
            <w:r>
              <w:rPr>
                <w:rFonts w:eastAsia="DejaVu Sans" w:cs="Times New Roman" w:ascii="Times New Roman" w:hAnsi="Times New Roman"/>
                <w:b w:val="false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1.04.2022 № 234н)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DejaVu Sans"/>
                <w:i/>
                <w:i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40.010 Специалист по техническому контролю качества продукции </w:t>
            </w:r>
            <w:r>
              <w:rPr>
                <w:rFonts w:eastAsia="DejaVu Sans"/>
                <w:i/>
                <w:lang w:eastAsia="zh-CN" w:bidi="hi-IN"/>
              </w:rPr>
              <w:t xml:space="preserve">(Приказ Министерства труда и социальной защиты Российской Федерации от 15.07.2021 № 480н) </w:t>
            </w:r>
          </w:p>
        </w:tc>
      </w:tr>
      <w:tr>
        <w:trPr>
          <w:trHeight w:val="56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еталлург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ашиностро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Химическая отрасль</w:t>
            </w:r>
          </w:p>
        </w:tc>
      </w:tr>
      <w:tr>
        <w:trPr>
          <w:trHeight w:val="56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40.107 Контролер сварочных работ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(Приказ Министерства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труда и социальной защиты Российской Федерации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от 29.09.2020 № 677н)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40.108 Специалист по неразрушающему контролю </w:t>
            </w:r>
            <w:r>
              <w:rPr>
                <w:rFonts w:eastAsia="DejaVu Sans"/>
                <w:i/>
                <w:iCs/>
                <w:lang w:eastAsia="zh-CN" w:bidi="hi-IN"/>
              </w:rPr>
              <w:t>(Приказ Министерства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труда и социальной защиты Российской Федерации от 03.12.2015 № 976н)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40.220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Контролер измерительных приборов и специального инструмента </w:t>
            </w:r>
            <w:r>
              <w:rPr>
                <w:rFonts w:eastAsia="DejaVu Sans"/>
                <w:i/>
                <w:iCs/>
                <w:lang w:eastAsia="zh-CN" w:bidi="hi-IN"/>
              </w:rPr>
              <w:t>(Приказ Министерства труда и социальной защиты Российской Федерации от 29.06.2021 № 432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Горнодобывающая отрасль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color w:val="1F1F1F"/>
                <w:shd w:fill="FFFFFF" w:val="clear"/>
              </w:rPr>
              <w:t>Индустрия робототехники</w:t>
            </w:r>
          </w:p>
        </w:tc>
      </w:tr>
      <w:tr>
        <w:trPr>
          <w:trHeight w:val="56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не моложе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обучения и инструктажа по охране труда, стажировки и проверки знаний требований охраны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обучения и инструктажа по охране труда, стажировки и проверки знаний требований охраны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обязательных предварительных и периодических медицинских осмотров (обследований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Приказ Министерства просвещения России от 14.04.2022 № 234 </w:t>
            </w:r>
            <w:r>
              <w:rPr>
                <w:rFonts w:eastAsia="DejaVu Sans"/>
                <w:bCs/>
                <w:lang w:eastAsia="zh-CN" w:bidi="hi-IN"/>
              </w:rPr>
              <w:t xml:space="preserve">«Об утверждени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/>
              <w:t>27.02.07 Управление качеством продукции, процессов и услуг (по отраслям)»</w:t>
            </w:r>
          </w:p>
        </w:tc>
      </w:tr>
      <w:tr>
        <w:trPr>
          <w:trHeight w:val="1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Техник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еталлург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ашиностроение</w:t>
            </w:r>
          </w:p>
        </w:tc>
      </w:tr>
      <w:tr>
        <w:trPr>
          <w:trHeight w:val="2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р сварочных работ </w:t>
              <w:br/>
              <w:t xml:space="preserve">Дефектоскопист по капиллярному контролю </w:t>
            </w:r>
          </w:p>
          <w:p>
            <w:pPr>
              <w:pStyle w:val="Normal"/>
              <w:rPr/>
            </w:pPr>
            <w:r>
              <w:rPr/>
              <w:t xml:space="preserve">Контролер качества </w:t>
              <w:br/>
              <w:t xml:space="preserve">Контролер измерительных приборов и специального инструмента </w:t>
            </w:r>
          </w:p>
          <w:p>
            <w:pPr>
              <w:pStyle w:val="Normal"/>
              <w:rPr>
                <w:rFonts w:eastAsia="DejaVu Sans"/>
                <w:sz w:val="22"/>
                <w:szCs w:val="22"/>
              </w:rPr>
            </w:pPr>
            <w:r>
              <w:rPr/>
              <w:t>Контролер судокорпусных, судомонтажных и трубопроводных работ</w:t>
            </w:r>
          </w:p>
          <w:p>
            <w:pPr>
              <w:pStyle w:val="Normal"/>
              <w:rPr>
                <w:rFonts w:eastAsia="DejaVu Sans"/>
              </w:rPr>
            </w:pPr>
            <w:r>
              <w:rPr/>
              <w:t>Контролер станочных и слесарных работ</w:t>
            </w:r>
          </w:p>
        </w:tc>
      </w:tr>
      <w:tr>
        <w:trPr>
          <w:trHeight w:val="2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Химическая отрасль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color w:val="1F1F1F"/>
                <w:shd w:fill="FFFFFF" w:val="clear"/>
              </w:rPr>
              <w:t>Индустрия робототехники</w:t>
            </w:r>
          </w:p>
        </w:tc>
      </w:tr>
      <w:tr>
        <w:trPr>
          <w:trHeight w:val="2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Контролер качества 12968</w:t>
            </w:r>
          </w:p>
        </w:tc>
      </w:tr>
      <w:tr>
        <w:trPr>
          <w:trHeight w:val="2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color w:val="1F1F1F"/>
                <w:shd w:fill="FFFFFF" w:val="clear"/>
              </w:rPr>
              <w:t>Горнодобывающая отрасль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</w:r>
          </w:p>
        </w:tc>
      </w:tr>
      <w:tr>
        <w:trPr>
          <w:trHeight w:val="2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/>
              <w:t xml:space="preserve">на базе ООО 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1 г. 10 мес./ 2952 ак час.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2 г. 10 мес./ 4428 ак. час.</w:t>
            </w:r>
          </w:p>
        </w:tc>
      </w:tr>
      <w:tr>
        <w:trPr>
          <w:trHeight w:val="15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/>
              <w:t>на базе ООО</w:t>
            </w:r>
          </w:p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еталлург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Машиностроение</w:t>
            </w:r>
          </w:p>
        </w:tc>
      </w:tr>
      <w:tr>
        <w:trPr>
          <w:trHeight w:val="412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Cs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Cs/>
                <w:lang w:eastAsia="zh-CN" w:bidi="hi-IN"/>
              </w:rPr>
            </w:pPr>
            <w:r>
              <w:rPr>
                <w:iCs/>
                <w:lang w:bidi="hi-IN"/>
              </w:rPr>
              <w:t>2 г. 4 мес./ 3564 ак.ч.</w:t>
            </w:r>
          </w:p>
        </w:tc>
      </w:tr>
      <w:tr>
        <w:trPr>
          <w:trHeight w:val="31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Cs/>
                <w:lang w:eastAsia="zh-CN" w:bidi="hi-IN"/>
              </w:rPr>
            </w:pPr>
            <w:r>
              <w:rPr>
                <w:rFonts w:eastAsia="DejaVu Sans"/>
                <w:iCs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Химическая отрасль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color w:val="1F1F1F"/>
                <w:shd w:fill="FFFFFF" w:val="clear"/>
              </w:rPr>
              <w:t>Индустрия робототехники</w:t>
            </w:r>
          </w:p>
        </w:tc>
      </w:tr>
      <w:tr>
        <w:trPr>
          <w:trHeight w:val="7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2 г. 10 мес./4428 ак. ч.</w:t>
            </w:r>
          </w:p>
        </w:tc>
      </w:tr>
      <w:tr>
        <w:trPr>
          <w:trHeight w:val="27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Горнодобывающая отрасль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Cs/>
                <w:color w:val="1F1F1F"/>
                <w:shd w:fill="FFFFFF" w:val="clear"/>
                <w:lang w:eastAsia="zh-CN" w:bidi="hi-IN"/>
              </w:rPr>
            </w:pPr>
            <w:r>
              <w:rPr>
                <w:rFonts w:eastAsia="DejaVu Sans"/>
                <w:iCs/>
                <w:color w:val="1F1F1F"/>
                <w:shd w:fill="FFFFFF" w:val="clear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Cs/>
                <w:lang w:eastAsia="zh-CN" w:bidi="hi-IN"/>
              </w:rPr>
            </w:pPr>
            <w:r>
              <w:rPr>
                <w:rFonts w:eastAsia="DejaVu Sans"/>
                <w:iCs/>
                <w:lang w:eastAsia="zh-CN" w:bidi="hi-I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-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Cs/>
                <w:color w:val="1F1F1F"/>
                <w:shd w:fill="FFFFFF" w:val="clear"/>
                <w:lang w:eastAsia="zh-CN" w:bidi="hi-IN"/>
              </w:rPr>
            </w:pPr>
            <w:r>
              <w:rPr>
                <w:rFonts w:eastAsia="DejaVu Sans"/>
                <w:iCs/>
                <w:color w:val="1F1F1F"/>
                <w:shd w:fill="FFFFFF" w:val="clear"/>
                <w:lang w:eastAsia="zh-CN" w:bidi="hi-IN"/>
              </w:rPr>
            </w:r>
          </w:p>
        </w:tc>
      </w:tr>
      <w:tr>
        <w:trPr>
          <w:trHeight w:val="72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936/612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  <w:bCs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190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1318</w:t>
            </w:r>
          </w:p>
        </w:tc>
      </w:tr>
      <w:tr>
        <w:trPr>
          <w:trHeight w:val="3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социально-гуманитарный цик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общепрофессиональный цик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профессиональный цик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120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</w:tr>
      <w:tr>
        <w:trPr>
          <w:trHeight w:val="8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 производственн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108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 32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108</w:t>
            </w:r>
          </w:p>
          <w:p>
            <w:pPr>
              <w:pStyle w:val="Normal"/>
              <w:ind w:left="156" w:hanging="0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82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720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</w:t>
            </w:r>
            <w:r>
              <w:rPr>
                <w:rFonts w:eastAsia="DejaVu Sans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lang w:eastAsia="zh-CN" w:bidi="hi-IN"/>
              </w:rPr>
              <w:footnoteReference w:id="2"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41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ГИА в форме демонстрационного экзамена + защита дипломного проекта (работы)</w:t>
            </w:r>
            <w:r>
              <w:rPr>
                <w:rFonts w:eastAsia="DejaVu Sans"/>
                <w:i/>
                <w:iCs/>
                <w:lang w:eastAsia="zh-CN" w:bidi="hi-IN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21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Всег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295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lang w:eastAsia="zh-CN" w:bidi="hi-IN"/>
              </w:rPr>
            </w:pPr>
            <w:r>
              <w:rPr>
                <w:rFonts w:eastAsia="DejaVu Sans"/>
                <w:b/>
                <w:bCs/>
                <w:lang w:eastAsia="zh-CN" w:bidi="hi-IN"/>
              </w:rPr>
              <w:t>2254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Toc15880738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8807385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40 Сквозные виды профессиональной деятельности в промышлен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/>
      </w:pPr>
      <w:bookmarkStart w:id="14" w:name="__RefHeading___Toc158807386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6"/>
        <w:gridCol w:w="1668"/>
        <w:gridCol w:w="2623"/>
        <w:gridCol w:w="26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П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утвер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ОТ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40.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пециалист по техническому контролю качества продукц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труда России от 15 июля 2021 года № 480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ТФ А </w:t>
            </w:r>
            <w:r>
              <w:rPr>
                <w:rFonts w:eastAsia="Calibri"/>
                <w:color w:val="000000"/>
                <w:shd w:fill="FFFFFF" w:val="clear"/>
              </w:rPr>
              <w:t>Контроль количественных и качественных характерист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дук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ФА/01.4 </w:t>
            </w:r>
            <w:r>
              <w:rPr>
                <w:rFonts w:eastAsia="Calibri"/>
                <w:color w:val="000000"/>
                <w:shd w:fill="FFFFFF" w:val="clear"/>
              </w:rPr>
              <w:t>Контроль материалов, сырья, полуфабрикатов и комплектующих изделий на входном контрол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40.06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пециалист по качеству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труда России от 22 апреля 2021 г. № 276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Ф А Мониторинг соответствия качества продукции (работ, услуг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Ф А/01.5</w:t>
            </w:r>
            <w:r>
              <w:rPr>
                <w:rFonts w:eastAsia="Calibri"/>
                <w:color w:val="000000"/>
                <w:shd w:fill="FFFFFF" w:val="clear"/>
              </w:rPr>
              <w:t>Анализ рекламаций и претензий к качеству продукции (работ, услуг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Ф В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Ф В/01.6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ализ причин, вызывающих снижение качества продукции (работ, услуг), разработка планов мероприятий по их устранению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Ф В/03.6 Разработка документации по контролю качества процесса производства продукции (выполнения работ, оказания услуг), в испытаниях готовых изделий и электронной подготовке документов, удостоверяющих их качеств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ОТФ B/04.6 Разработка мероприятий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0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пециалист по качеству механосборочного производства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иказ Минтруда России от 24 марта 2022 г. № 163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Ф В Обеспечение качества изделий средней сложности в механосборочном производств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ОТФ B/01.6 </w:t>
            </w:r>
            <w:r>
              <w:rPr>
                <w:rFonts w:eastAsia="Calibri"/>
                <w:color w:val="000000"/>
                <w:shd w:fill="FFFFFF" w:val="clear"/>
              </w:rPr>
              <w:t>Выявление причин брака в производстве изделий машиностроения средней сложности и разработка рекомендаций по его предупрежде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19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нтролер станочных и слесарных рабо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иказ Минтруда России от 21 апреля 2022 года № 234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Ф В Контроль деталей с габаритными размерами от 5 до 500 мм, для которых возможен контроль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 качества изготовления деталей средней сложно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ощью универсальных приборов и приспособлений, но имеющих отдельные поверхности, доступ к которым затруднен дл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ытания и контроль качества сборки сборочных единиц и изделий средней сложности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шаблонов и калибров (далее - детали средней сложности); сборочных единиц и изделий с габаритными размерами от 5 до 500 мм, состоящих не более чем из 50 деталей, для которых возможны контроль с помощью универсальных приборов и приспособлений и испытания с использованием универсальных приборов, приспособлений, но имеющих отдельные поверхности, доступ к которым затруднен для шаблонов и калибров (далее - сборочные единицы и изделия средней сложн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ТФ В/01.3 Контроль качества изготовления деталей средней слож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5" w:name="__RefHeading___Toc158807387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Контроль качества продукции на каждой стадии производственного проце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одготовка, оформление и учет техн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М.02 Подготовка, оформление и учет технической докумен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М.03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spacing w:before="0" w:after="0"/>
        <w:ind w:firstLine="709"/>
        <w:rPr/>
      </w:pPr>
      <w:bookmarkStart w:id="16" w:name="__RefHeading___Toc158807388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6"/>
        <w:spacing w:lineRule="auto" w:line="240" w:before="0" w:after="0"/>
        <w:rPr>
          <w:bCs/>
        </w:rPr>
      </w:pPr>
      <w:bookmarkStart w:id="17" w:name="__RefHeading___Toc158807389"/>
      <w:r>
        <w:rPr>
          <w:bCs/>
        </w:rPr>
        <w:t>4.1. Общие компетенции</w:t>
      </w:r>
      <w:bookmarkEnd w:id="17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iCs/>
              </w:rPr>
              <w:t>а</w:t>
            </w:r>
            <w:r>
              <w:rPr>
                <w:rFonts w:eastAsia="Calibri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pacing w:val="-4"/>
              </w:rPr>
            </w:pPr>
            <w:r>
              <w:rPr>
                <w:rFonts w:eastAsia="Calibri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 xml:space="preserve">грамотно </w:t>
            </w:r>
            <w:r>
              <w:rPr>
                <w:rFonts w:eastAsia="Calibri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радиционных общечеловеческих ценностей, в том</w:t>
            </w:r>
            <w:r>
              <w:rPr>
                <w:rFonts w:eastAsia="Calibri"/>
                <w:iCs/>
                <w:color w:val="000000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/>
                <w:bCs/>
                <w:iCs/>
                <w:color w:val="000000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/>
                <w:bCs/>
                <w:iCs/>
                <w:color w:val="000000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18" w:name="__RefHeading___Toc158807390"/>
      <w:r>
        <w:rPr>
          <w:bCs/>
        </w:rPr>
        <w:t>4.2. Профессиональные компетенции</w:t>
      </w:r>
      <w:bookmarkEnd w:id="18"/>
      <w:r>
        <w:rPr>
          <w:bCs/>
        </w:rPr>
        <w:t xml:space="preserve"> </w:t>
      </w:r>
    </w:p>
    <w:p>
      <w:pPr>
        <w:pStyle w:val="114"/>
        <w:rPr>
          <w:bCs/>
        </w:rPr>
      </w:pPr>
      <w:r>
        <w:rPr>
          <w:bCs/>
        </w:rPr>
      </w:r>
    </w:p>
    <w:tbl>
      <w:tblPr>
        <w:tblW w:w="14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969"/>
        <w:gridCol w:w="8080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bookmarkStart w:id="19" w:name="_Hlk102116571"/>
            <w:bookmarkStart w:id="20" w:name="RANGE!A1"/>
            <w:bookmarkEnd w:id="19"/>
            <w:r>
              <w:rPr>
                <w:b/>
                <w:bCs/>
                <w:color w:val="000000"/>
              </w:rPr>
              <w:t>Виды деятельности</w:t>
            </w:r>
            <w:bookmarkEnd w:id="20"/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наименование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К 1.1. Оценивать соответствие качества поступающих в организацию сырья, материалов, полуфабрикатов, комплектующих изделий техническим регламентам, стандартам (техническим условиям), условиям поставок и договоров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оведения оценки и анализа качества сырья, материалов, полуфабрикатов и комплектующих изделий техническим регламентам, стандартам (техническим условиям), условиям поставок и договор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спознавать и классифицировать конструкционные и сырьевые материалы по внешнему виду, происхождению, свойствам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контроль качества сырья, материалов, полуфабрикатов и комплектующих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ять измерительное оборудование, необходимое для проведения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ирать и применять методики контроля, испытаний сырья, материалов, полуфабрикатов и комплектующих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ценивать влияние качества сырья и материалов на качество готовой продук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итерии оценивания качества сырья, материалов, полуфабрикатов и комплектующих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принцип действия измерительного оборудован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ы и методики контроля и испытаний сырья, материалов, полуфабрикатов и комплектующих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измерения параметров и свойств материал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ормативные и методические документы, регламентирующие вопросы качества продукции (сырья, материалов, полуфабрикатов и комплектующих изделий)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К 1.2. 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 </w:t>
            </w:r>
            <w:r>
              <w:rPr>
                <w:color w:val="000000"/>
                <w:u w:val="single"/>
              </w:rPr>
              <w:t>(по отраслям)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ения технического состояния оборудования, оснастки, инструмента, средств измерений и сроков проведения их поверки на соответствие требованиям нормативных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критерии и показатели оценки технического состояния в зависимости от вида оборудования, оснастки, инструмента, средств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методы и способы определения значений технического состояния оборудования, оснастки, инструмента, средств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ланировать последовательность, сроки проведения и оформлять результаты оценки технического состояния оборудования, оснастки, инструмента на соответствие требованиям нормативных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ериодичность поверки (калибровки) средств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и способы оценки технического состояния оборудования, оснастки, инструмента, средств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ормативные и методические документы, регламентирующие методы и сроки поверки средств измерения, испытания оборудования и контроля оснастки и инструмент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оформлению документации по результатам оценки технического состояния оснастки, инструмента, средств измерений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К 1.3. Применять методы и средства технического контроля, согласно этапам технологического процесса производства продукции (работ, услуг) </w:t>
            </w:r>
            <w:r>
              <w:rPr>
                <w:color w:val="000000"/>
                <w:u w:val="single"/>
              </w:rPr>
              <w:t>(по отраслям)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ения методов и средств технического контроля согласно этапам технологического процесса производства продукции (работ, услуг) (по отраслям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современные методы и средства метрологического обеспечения качеств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методы квалиметрического анализ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дходы и документы метрологического обеспечения производства качественной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квалиметрического анализ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управления качеством при производстве продукции (выполнении работ, оказании услуг)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К 1.4.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оведения мониторинга основных параметров технологических процессов на соответствие требованиям нормативных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раметры технологических процессов, подлежащие оценке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методы и способы осуществления мониторинга в соответствии с выбранными параметрам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ланировать оценку соответствия основных параметров технологических процессов требованиям нормативных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беспечивать процесс оценки необходимыми ресурсами в соответствии с выбранными методами и способами проведения оценк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уществлять сбор и анализ результатов оценк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результаты оценки соответствия технологического процесса требованиям нормативных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нормативных и методических документов, регламентирующие вопросы организаци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этапы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и критерии мониторинга технологического процесса с целью установления его стабильност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и средства для сбора и обработки данных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К 1.5. Оценивать качество изготовления и сборки изделий различной сложности </w:t>
            </w:r>
            <w:r>
              <w:rPr>
                <w:color w:val="000000"/>
                <w:u w:val="single"/>
              </w:rPr>
              <w:t>(по отраслям)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и рабочего места к выполнению контроля качества сборки сборочных единиц и изделий различной сложност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установления порядка приемки и проверки сборочных единиц и изделий различной сложност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ведения </w:t>
            </w:r>
            <w:r>
              <w:rPr>
                <w:color w:val="000000"/>
              </w:rPr>
              <w:t>контроля и выявления дефектов соединений в простых сборочных единицах визуальным осмотром, шаблонами, калибрам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установление вида брака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читать чертежи и применять техническую документацию на простые сборочные единицы и издел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являть погрешности и дефекты сборки соединений в простых сборочных единицах с помощью визуального осмотра и контроля шаблонам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вид брака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являть дефекты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документально оформлять результаты контроля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вила чтения технической документации (сборочных чертежей, спецификаций, технологических карт) в объеме, необходимом для выполнения работы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бозначения на сборочных чертежах допусков размеров, формы и взаимного расположения поверхносте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хнические требования, предъявляемые к изготавливаемым простым сборочным единицам и изделиям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оснащению и организации рабочего места для проведения контроля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, конструкции, назначение, возможности и правила использования шаблонов и калибров для контроля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различных соединений в простых сборочных единицах и методики их контроля визуальным осмотром, шаблонами, калибрам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, конструкции, назначение, возможности и правила использования универсальных контрольно-измерительных инструментов и приборов для контроля деталей в простых сборочных единицах и изделиях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ики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дефектов простых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брака сборочных единиц и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К 1.6. Оценивать соответствие готовой продукции, условий ее хранения и транспортировки требованиям нормативных документов и технических условий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ценивания соответствия готовой продукции, условий ее хранения и транспортировки требованиям нормативных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ланировать последовательность проведения оценки соответствия готовой продукции, условий ее хранения и транспортировки требованиям нормативных документов и технических условий документов и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критерии и показатели соответствия готовой продукции, условий ее хранения и транспортировки на основании нормативн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методы и способы определения и оценки значений соответствия готовой продукции, условий ее хранения и транспортировк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критерии и значения показателей соответствия готовой продукции, условий ее хранения и транспортировки на основании нормативно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результаты оценки соответствия готовой продукции, условий ее хранения и транспортировк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являть дефектную продукц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зделять брак на «исправимый» и «неисправимый»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измерительное оборудование, необходимое для проведения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нормативных и методических документов, регламентирующие вопросы качества продукции (сырья, материалов, полуфабрикатов и комплектующих изделий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ядок рассмотрения и предъявления рекламаций по качеству готовой продук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ормативные и методические документы, регламентирующие вопросы хранения и транспортировки готовой продук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и средства технического контроля соответствия готовой продукции, условий ее хранения и транспортировк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брака (несоответствий), причины их возникновения и методы предупрежден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азначение и принцип действия измерительного оборудован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документации, оформляемые на годную и несоответствующую качеству продукцию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К 1.7. Осуществлять документационное сопровождение деятельности по техническому контролю качества продукции (работ, услуг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я документационного сопровождения деятельности по техническому контролю качеств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нализировать нормативно-техническую, конструкторскую 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кать в электронном архиве и просматривать нормативно-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претензионные документы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здавать электронные таблицы, выполнять вычисления и обработку статистических данных контрол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специализированные компьютерные программы для расчета параметров распределений, оценки ошибок контрол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текстовые редакторы (текстовые процессоры) для создания отчетов о результатах контроля, претензионных документ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ставлять документацию и отчеты по анализу выявленных дефектов, вызывающих ухудшение качественных и количественных показателей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ставлять отчеты и планы мероприятий по предотвращению выпуска продукции (работ, услуг), не соответствующей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управления документооборотом организ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ормативно-технические и методические документы, регламентирующие вопросы качества продук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документы по стандартизации, нормативно-технические и методические документы, регламентирующие вопросы входного техническому контролю качеств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документы по стандартизации и методические документы, регламентирующие вопросы делопроизвод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ядок работы с электронным архивом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акеты прикладных программ статистического анализа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кстовые редакторы (текстовые процессоры)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оформление и учет технической документ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К 2.1. Подготавливать технические документы (заключения) о соответствии качества поступающих в организацию сырья, материалов, полуфабрикатов, комплектующих изделий техническим регламентам, стандартам и техническим условиям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и технических документов (заключений) о соответствии качества поступающих в организацию сырья, материалов, полуфабрикатов, комплектующих изделий техническим регламентам, стандартам и техническим условиям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ставлять техническую документацию для обеспечения требований к качеству продукции (работам, услугам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техническую документацию в соответствии с требованиями нормативно-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здавать электронные таблицы, выполнять вычисления и обработку данных контроля характеристик продук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специализированные компьютерные программы для расчета параметров распределений, оценки ошибок контрол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конодательство Российской Федерации и международное законодательство в сфере технического регулирования, стандартизации и обеспечения единства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ые, межгосударственные, международные стандарты и нормативные правовые акты по управлению качеством (менеджменту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ые технические регламенты в сфере технического регулирования, стандартизации и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й отечественный и зарубежный опыт в области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требования, предъявляемые к продукции (работам, услугам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2.2. 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и технической документации и образцов продукции для проведения процедуры сертифик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схему сертификации/ декларирования в соответствии с особенностями продукции и производ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образцы продукции или готовые тесты продукции для центра стандартизации и сертифик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формировать пакет документов, необходимых для сертификации продукции (услуг)в соответствии с выбранной схемой сертификации и требованиями центра стандартизации и сертифик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отчеты о стандартизации и сертификации продукции предприят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орган сертификации и испытательную лабораторию для проведения процедуры сертифик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нятия и положения метрологии, стандартизации, сертификации и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и формы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хнические характеристики выпускаемой организацией продукции (услуг) и технология ее производства (оказания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, предъявляемые нормативными документами к отбору образцов для сертификации и стандартным образцам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нормативных и методических документов, регламентирующие вопросы делопроизвод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ядок разработки, оформления, утверждения и внедрения документов по подтверждению соответствия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2.3. Оформлять документацию на подтверждение соответствия продукции (работ, услуг) в соответствие с установленными требованиями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ения документации на соответствие продукции (услуг) отрасли в соответствии с установленными правилами регламентов, норм, правил,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производственно-техническую документацию в соответствии с действующими требованиям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соответствие характеристик продукции/услуг требованиям нормативных документ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и назначать корректирующие меры по итогам процедуры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и классификация документов качества, применяемых в организации при производстве продукции/работ, оказанию услуг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лассификация, назначение и содержание нормативной документации качества РФ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нормативно-правовых и регламентирующих документов на подтверждение соответствия продукции (услуг) отрасл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и формы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оформлению документации на подтверждение соответствия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ядок управления несоответствующей продукцией/услугам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документов и порядок их заполнения на продукцию, несоответствующую установленным правилам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2.4. Разрабатывать стандарты организации, технические условия для их учета при производстве, хранении, транспортировке и при утилизации продук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и стандартов организации, технических условий на выпускаемую продукц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зрабатывать технические условия на выпускаемую продукц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требуемые положения из отраслевых, национальных и международных стандартов для разработки стандарта организ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зрабатывать стандарты организации с учетом существующих требований к их содержанию и оформлению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льзоваться Единой системой конструкторской документации (ЕСКД), ГОСТами, технической документацией и справочной литературо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технологическую и другую техническую документацию в соответствии с требованиями ГОСТ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законодательства РФ к содержанию, оформлению стандартов, технических услов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ядок разработки, утверждения, изменения, тиражирования, отмены стандартов организаций и технических условий и поддержанию их актуализ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вила выбора требуемых положений из международных, национальных, отраслевых стандартов при разработке СТО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ложения разработки и оформления конструкторской, технологической и другой нормативной документаци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3.1. Систематизировать данные о качестве продукции (услуг), причинах возникновения дефектов (брака)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ации данных о качестве продукции (работ, услуг), о причинах возникновения дефект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ация требований к продукции (работам, услугам) с целью их обеспечения в организ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методы сбора, средства хранения и обработки информации для определения требований к продукции (работам, услугам), установленных техническими регламентами, стандартами (техническими условиями), условиями поставок и договоров, в том числе с использованием цифровых технолог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ировать информацию в области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ировать и анализировать информацию в области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методы определения требований потребителей к продукции (работам, услугам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хнические требования, предъявляемые к продукции (работам, услугам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тоды определения требований потребителей к продукции (работам, услугам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нструменты контроля каче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нятия в сфере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й отечественный и зарубежный опыт в области управления качеством (менеджмента качества) продукции (работ, услуг)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3.2. Анализировать причины снижения качества продукции (работ, услуг) и формировать предложения по их устранению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нализа причин снижения качества продукции отрасл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я предложений по устранению причин снижения качества продук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уровень стабильности производственного процесс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ричины несоответствия требуемому качеству продукции/услуги отрасл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азначать корректирующие меры по результатам анализ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нимать решения по результатам корректирующих мероприят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компьютерные технологии при анализе результатов контроля каче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ирать материалы на основе анализа их свойств для конкретного применения в производстве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аходить и использовать современную информацию для технико-экономического обоснования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анализа по результатам контроля качества, в том числе статистические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иды документации и порядок их оформления при анализе качества продукции/услуг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ядок внедрения предложений по совершенствованию производственного процесс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пособы получения материалов с заданным комплексом свойст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вила улучшения свойства металл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ы организации производственного и технологического процесса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3.3. Осуществлять анализ рекламаций и претензий к качеству продукции (работ, услуг)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ссмотрения рекламаций и претензий к качеству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нализа продукции (работ, услуг) на соответствие требованиям технических регламентов, стандартов (техническим условиям), условиям поставок и договор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заключений по результатам рассмотрения рекламаций и претензий к качеству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ации данных о фактическом уровне качеств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едение журнала регистрации рекламаций и претензий к качеству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едение переписки и подготовка ответов (писем) на рекламации и претензии к качеству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нализировать рекламации и претензии к качеству продукции (работ, услуг) с учетом положений нормативно-технической документации (с использованием цифровых двойников для подготовки заключений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инструменты контроля каче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основные методы квалиметрического анализа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следовать продукцию (работы, услуги) на соответствие требованиям технических регламентов, стандартов (технических условий), условий поставок и договор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ставлять документацию для обеспечения рассмотрения рекламаций и претензий к качеству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нятия в сфере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конодательство Российской Федерации и международное законодательство в сфере технического регулирования, стандартизации и обеспечения единства измерен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ые, межгосударственные, международные стандарты и нормативные правовые акты по управлению качеством (менеджменту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конодательство Российской Федерации в области недобросовестной конкурен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ые технические регламенты в сфере технического регулирования, стандартизации и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й российский и зарубежный опыт в области управления качеством (менеджмента качества)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хнические требования, предъявляемые к продукции (работам, услугам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тоды квалиметрического анализа продукции (работ, услуг) при эксплуа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нструменты контроля качества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охраны труда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К 3.4. Разрабатывать мероприятия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ации заключений по поступающим претензиям и рекламациям и выявленным дефектам, вызывающим ухудшение качественных и количественных показателей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бора методов и методик решения конкретной производственной задачи по предотвращению выпуска продукции (выполнения работ, оказания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носить предложения по мероприятиям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методы предотвращения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именять современные инструменты контроля качества и управления качеством продукции (работ, услуг)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ировать данные по предотвращению выпуска продукции (работ, услуг), не соответствующей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предотвращения выпуска продукции (выполнения работ, оказания услуг), не соответствующих требованиям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етоды выявления дефектов, вызывающих ухудшение качественных и количественных показателей продукции (работ, услуг), сырья, материалов, полуфабрикатов, комплектующих изделий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е инструменты контроля качества и управления качеством продукции (работ, услуг)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rPr/>
      </w:pPr>
      <w:bookmarkStart w:id="21" w:name="__RefHeading___Toc158807391"/>
      <w:bookmarkStart w:id="22" w:name="_Hlk156463833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bCs/>
        </w:rPr>
      </w:pPr>
      <w:r>
        <w:rPr>
          <w:bCs/>
        </w:rPr>
        <w:t xml:space="preserve">4.3.1. Матрица </w:t>
      </w:r>
      <w:r>
        <w:rPr>
          <w:bCs/>
          <w:iCs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114"/>
        <w:rPr>
          <w:bCs/>
          <w:lang w:val="ru-RU"/>
        </w:rPr>
      </w:pPr>
      <w:r>
        <w:rPr>
          <w:bCs/>
          <w:lang w:val="ru-RU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693"/>
        <w:gridCol w:w="35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bookmarkStart w:id="23" w:name="_Hlk169614472"/>
            <w:bookmarkEnd w:id="23"/>
            <w:r>
              <w:rPr>
                <w:bCs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ВД 1</w:t>
            </w:r>
            <w:r>
              <w:rPr/>
              <w:t xml:space="preserve"> Контроль качества продукции на каждой стадии производственного проце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1.1. Оценивать соответствие качества поступающих в организацию сырья, материалов, полуфабрикатов, комплектующих изделий техническим регламентам, стандартам (техническим условиям), условиям поставок и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40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</w:rPr>
            </w:pPr>
            <w:r>
              <w:rPr/>
              <w:t xml:space="preserve">ОТФ А </w:t>
            </w:r>
            <w:r>
              <w:rPr>
                <w:shd w:fill="FFFFFF" w:val="clear"/>
              </w:rPr>
              <w:t>Контроль количественных и качественных характеристик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 xml:space="preserve">ТФА/01.4 </w:t>
            </w:r>
            <w:r>
              <w:rPr>
                <w:shd w:fill="FFFFFF" w:val="clear"/>
              </w:rPr>
              <w:t>Контроль материалов, сырья, полуфабрикатов и комплектующих изделий на входном контроле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1.2. 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 (по отрасл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Анализ причин, вызывающих снижение качества продукции (работ, услуг), разработка планов мероприятий по их устране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1.3. Применять методы и средства технического контроля, согласно этапам технологического процесса производства продукции (работ, услуг) (по отрасл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Анализ причин, вызывающих снижение качества продукции (работ, услуг), разработка планов мероприятий по их устране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1.4.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Анализ причин, вызывающих снижение качества продукции (работ, услуг), разработка планов мероприятий по их устране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1.5. Оценивать качество изготовления и сборки изделий различной сложности (по отрасл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ТФ В Контроль деталей с габаритными размерами от 5 до 500 мм, для которых возможен контроль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ь качества изготовления деталей средней слож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ощью универсальных приборов и приспособлений, но имеющих отдельные поверхности, доступ к которым затруднен дл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ытания и контроль качества сборки сборочных единиц и изделий средней слож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аблонов и калибров (далее - детали средней сложности); сборочных единиц и изделий с габаритными размерами от 5 до 500 мм, состоящих не более чем из 50 деталей, для которых возможны контроль с помощью универсальных приборов и приспособлений и испытания с использованием универсальных приборов, приспособлений, но имеющих отдельные поверхности, доступ к которым затруднен для шаблонов и калибров (далее - сборочные единицы и изделия средней сло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1.3 Контроль качества изготовления деталей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1.6. Оценивать соответствие готовой продукции, условий ее хранения и транспортировки требованиям нормативных документов и технически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ОТФ В/03.6</w:t>
            </w:r>
            <w:r>
              <w:rPr>
                <w:shd w:fill="FFFFFF" w:val="clear"/>
              </w:rPr>
              <w:t xml:space="preserve"> Разработка документации по контролю качества процесса производства продукции (выполнения работ, оказания услуг), в испытаниях готовых изделий и электронной подготовке документов, удостоверяющих их качест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7. Осуществлять документационное сопровождение деятельности по техническому контролю качества продукции (работ,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ОТФ В/03.6</w:t>
            </w:r>
            <w:r>
              <w:rPr>
                <w:shd w:fill="FFFFFF" w:val="clear"/>
              </w:rPr>
              <w:t xml:space="preserve"> Разработка документации по контролю качества процесса производства продукции (выполнения работ, оказания услуг), в испытаниях готовых изделий и электронной подготовке документов, удостоверяющих их качество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Д 2 </w:t>
            </w:r>
            <w:r>
              <w:rPr/>
              <w:t>Подготовка, оформление и учет технической документ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2.1. Подготавливать технические документы (заключения) о соответствии качества поступающих в организацию сырья, материалов, полуфабрикатов, комплектующих изделий техническим регламентам, стандартам и технически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ТФ В/03.6</w:t>
            </w:r>
            <w:r>
              <w:rPr>
                <w:shd w:fill="FFFFFF" w:val="clear"/>
              </w:rPr>
              <w:t xml:space="preserve"> Разработка документации по контролю качества процесса производства продукции (выполнения работ, оказания услуг), в испытаниях готовых изделий и электронной подготовке документов, удостоверяющих их качест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2.2. 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ТФ В/03.6</w:t>
            </w:r>
            <w:r>
              <w:rPr>
                <w:shd w:fill="FFFFFF" w:val="clear"/>
              </w:rPr>
              <w:t xml:space="preserve"> Разработка документации по контролю качества процесса производства продукции (выполнения работ, оказания услуг), в испытаниях готовых изделий и электронной подготовке документов, удостоверяющих их качест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2.3. Оформлять документацию на подтверждение соответствия продукции (работ, услуг) в соответствии с установленными треб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ОТФ B/04.6 Разработка мероприятий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2.4. Разрабатывать стандарты организации, технические условия для их учета при производстве, хранении, транспортировке и при утилизации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работ по управлению качеством процессов производства продукции и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ТФ B/04.6 Разработка мероприятий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Д 3 </w:t>
            </w:r>
            <w:r>
              <w:rPr/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3.1. Систематизировать данные о качестве продукции (услуг), причинах возникновения дефектов (бра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ТФ В Обеспечение качества изделий средней сложности в механосбороч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B/01.6 </w:t>
            </w:r>
            <w:r>
              <w:rPr>
                <w:shd w:fill="FFFFFF" w:val="clear"/>
              </w:rPr>
              <w:t>Выявление причин брака в производстве изделий машиностроения средней сложности и разработка рекомендаций по его предупрежде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3.2. Анализировать причины снижения качества продукции (работ, услуг) и формировать предложения по их устра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</w:r>
            <w:r>
              <w:rPr>
                <w:shd w:fill="FFFFFF" w:val="clear"/>
              </w:rPr>
              <w:t>Осуществление работ по управлению качеством продукции (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ТФ B/01.6</w:t>
            </w:r>
            <w:r>
              <w:rPr>
                <w:shd w:fill="FFFFFF" w:val="clear"/>
              </w:rPr>
              <w:t xml:space="preserve"> Анализ причин снижения качества продукции (работ, услуг) и разработка предложений по их устране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3.3. Осуществлять анализ рекламаций и претензий к качеству продукции (работ,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ТФ А Мониторинг соответствия качества продукции (работ, 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ОТФ А/01.5</w:t>
            </w:r>
            <w:r>
              <w:rPr>
                <w:shd w:fill="FFFFFF" w:val="clear"/>
              </w:rPr>
              <w:t>Анализ рекламаций и претензий к качеству продукции (работ, услуг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ПК 3.4. Разрабатывать мероприятия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40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 В </w:t>
            </w:r>
            <w:r>
              <w:rPr>
                <w:shd w:fill="FFFFFF" w:val="clear"/>
              </w:rPr>
              <w:t>Осуществление работ по управлению качеством продукции (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ФB/03.6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Разработка мероприятий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pBdr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4.3.2. Матрица </w:t>
      </w:r>
      <w:r>
        <w:rPr>
          <w:bCs/>
          <w:iCs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bCs/>
        </w:rPr>
        <w:t xml:space="preserve"> 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16"/>
        <w:gridCol w:w="889"/>
        <w:gridCol w:w="1072"/>
        <w:gridCol w:w="1004"/>
        <w:gridCol w:w="3137"/>
        <w:gridCol w:w="22"/>
        <w:gridCol w:w="2398"/>
        <w:gridCol w:w="153"/>
        <w:gridCol w:w="3273"/>
      </w:tblGrid>
      <w:tr>
        <w:trPr>
          <w:trHeight w:val="23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Машиностроение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107 Контролер сварочных работ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ер сварочных работ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 – 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/0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сборки под сварку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фессии рабочего 13057 Контролер сварочных раб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Х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сборки под сварку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ладеть навыками</w:t>
            </w:r>
          </w:p>
          <w:p>
            <w:pPr>
              <w:pStyle w:val="Normal"/>
              <w:ind w:lef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рабочего места к проведению контроля сборки под сварку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чее место для выполнения работ по контролю в соответствии с требованиями нормативных технических документов к уровню освещенности, контрастности, углу обзора и расстояния до контролируемого объекта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контролю в соответствии с требованиями охраны труда, пожарной, промышленной, экологической безопасности и электробезопасности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правность средств контроля (измерительного инструмента, оборудования, оптических средств) и срок их поверки (калибровки)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и применять нормативно-техническую, проектную, конструкторскую и технологическую документацию по сборке, сварке и контролю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нащению и организации рабочего места для проведения контроля сборки под сварку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ормативно-технической, проектной, конструкторской и технологической документации по сборке, сварке и контролю изделий, узлов и конструкций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шиностроительного и строительного черчения в объеме, необходимом для выполнения работы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, размеры конструктивных элементов подготовленных кромок и сварных швов из углеродистых и низколегированных сталей и сплавов и полимерных материалов, условные обозначения сварных швов на чертежах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и марки свариваемых материалов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марки сварочных материалов для сварки углеродистых и низколегированных сталей и сплавов,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 работы оборудования, применяемого для цифровой идентификации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способы подготовки под сварку поверхностей и кромок деталей изделий, узлов и конструкций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сборки и крепления элементов конструкции в сборочных приспособлениях; расположение, количество и размеры прихваток, креплений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ческих процессов сварки и параметры сварки изделий, узлов и конструкций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характеристики оборудования для сборки, сварки, резки и вспомогательного оборудова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и и порядок применения средств контроля (измерительного инструмента, оборудования, оптических средств) для контроля конструктивных элементов подготовленных кромок, чистоты и относительного положения свариваемых деталей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/0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К Х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ind w:lef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соблюдения технологии сварки изделий, узлов и конструкций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ификация информации о параметрах сварки и результатов контроля систем автоматического контроля и мониторинга сварочных работ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устранение дефектов сварных соединений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сварных соединений изделий, узлов и конструкций из углеродистых и низколегированных сталей и сплавов и полимерных материалов требованиям нормативно-технической, проектной, конструкторской и технологической документации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риемосдаточную документацию по результатам контроля выполнения сварочных работ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ащению и организации рабочего места для проведения контроля работ по сварке и сварных соединений изделий, узлов и конструкций из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характеристики оборудования для сборки, сварки, резки и вспомогательного оборудова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и и порядок применение средств контроля (измерительного инструмента, приборов, оборудования, оптических средств) для контроля параметров сварки на сварочном оборудовании и установках с ручной или автоматической системой управления и сварных соединений изделий, узлов и конструкций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, назначение, характеристики и порядок применение автоматических систем контроля, состав контролируемых параметров сварки и сварных соединений изделий, узлов и конструкций из углеродистых и низколегированных сталей и спла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нформационных систем по мониторингу сварочных работ и автоматических систем контрол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, требования к поверке (калибровке) средств измере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етоды контроля сварных соединений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на габаритные и линейные размеры контролируемых изделий, узлов и конструкций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ектов при сварке углеродистых и низколегированных сталей и сплавов, и полимерных материалов, причины их образования, методы предупреждения и способы исправле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визуального и измерительного контрол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сварных соединений изделий, узлов и конструкций из углеродистых и низколегированных сталей и сплавов и полимерных материал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ации по результатам приемочного контроля сварочных работ и правила ее ведения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Машиностроение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.108 Специалист по неразрушающему контролю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14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оскопист по капиллярному контрол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. Выполнение работ по неразрушающему контролю без выдачи заключения о контрол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07.3 Выполнение капиллярного контроля контролируемого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Дефектоскопист по капиллярному контрол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Х.1 Выполнять капиллярный контроль материалов и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2 Соблюдать требования охраны труда на участке проведения НК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места для проведения нк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ости применения средств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частков контроля контролируемого объекта для проведения нк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охраны труда на участке проведения нк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настройка параметров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редств контроля для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онтролируемого объекта дефектоскопическими материалам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ндикаторных следов и определение измеряемых характеристик выявленных индикаций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ов капиллярного контроля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охраны труда на участке проведения нк</w:t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люксметр, ультрафиолетовый радиометр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контрольные образцы для определения класса чувствительности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контролируемый объект дефектоскопическими материалам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ндикации в соответствии с их признакам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меры выявленных индикаций с применением средств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выявленной индикации по заданным критериям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результаты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и терминология, применяемые в капиллярном контроле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ведения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рки (определения) основных параметров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мотра при проведении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чувствительности при проведении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ботке контролируемого объекта дефектоскопическими материалами и их технологические особенност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наружения индикаций по результатам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характеристики индикаций, правила проведения изменений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записи индикаций, выявляемых по результатам капиллярного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гистрации и оформлению результатов контроля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ормативной и иной документации, устанавливающей нормы оценки качества по результатам применения капиллярного контроля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при проведении капиллярного контроля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Машиностроение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10 Специалист по техническому контролю качества продукции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ер кач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нтроль количественных и качественных характеристик продукци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4 Контроль материалов, сырья, полуфабрикатов и комплектующих изделий на входном контро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фессии рабочего 12968 Контролер каче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 Определять требования к продукции (работам, услугам), необходимых для эксплуатации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навыками: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549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поступающих материалов, сырья, полуфабрикатов на соответствие требованиям нормативно-технической документац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заключений о соответствии качества поступающих в организацию материалов, сырья, полуфабрикатов и комплектующих изделий требованиям нормативно-техническ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российской федерации, регламентирующие вопросы единства измерений и метрологического обеспе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мент используемых в производстве материалов, сырья, полуфабрика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спользуемых в производстве материалов, сырья, полуфабрика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ки материалов, сырья, полуфабрикатов, комплектующих изде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измерения и контроля характеристик материалов, сырья, полуфабрикатов и комплектующих изде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мерения, контроль и испытания материалов, сырья, полуфабрикатов и комплектующих изделий с применением аттестованных методик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ики измерений, контроля и испытаний материалов, сырья, полуфабрикатов и комплектующих издел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трольно-измерительные приборы и инструменты для контроля характеристик поступающих материалов, сырья, полуфабрикатов и комплектующих изделий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ответствие характеристик поступающих материалов, сырья, полуфабрикатов и комплектующих изделий требованиям документов по стандартизации, конструкторских и технологических документов.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4 Периодический контроль производственных проце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 Выполнять комплекс работ по контролю качества заготовок, готовых издел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выборочный контроль качества изготавливаемой продукции в соответствии с требованиями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татистической информации по результатам выборочного контроля качества изготавливаемой продук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систематизация данных о фактическом уровне качества изготавливаемой продукции;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результатам контроля изготавливаемой продукции.</w:t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ики измерений, контроля качества и испытаний продук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контроля, средства измерений и средства контроля для контроля качества продук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змерений и средства контроля для контроля характеристик продукции;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атистическую обработку результатов контроля и измерений</w:t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российской федерации, регламентирующие вопросы единства измерений и метрологического обеспеч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материалов, сырья, полуфабрикатов, комплектующих изделий и готовой продук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, предъявляемые к изготавливаемой в организации продук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ки готовой продукции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ставления и правила оформления технической документации в организации.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Машиностроение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0 Контролер измерительных приборов и специального инструмент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ер измерительных приборов и специального инструмен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нтроль простых мер, измерительных приборов, специальных инструментов и приспособлен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2   Контроль качества простых мер и измерительных прибо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фессии рабочего 12959 Контролер измерительных приборов и специального инструмен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Х.1 Проведение поверки и приемки простых приспособлений, штампов, режущих и измерительных инструментов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технических документов в области технического контроля качества продук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овых средств измерений и средств контроля качества продук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контрольной оснастки для измерений и контроля качества продукции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по результатам испытаний и опробования новых средств измерений и средств контроля продукции, контрольной оснастки для измерений и контроля качества продукции</w:t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методики, методы и средства контроля; схемы контрол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змерений и средства контроля при проведении испытания и опробования новых средств измерения и средств контроля, контрольной оснастки;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ы и техническую документацию в соответствии с требованиями документов по стандартизации</w:t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, предъявляемые к изготавливаемой в организации продукции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ьной оснастки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конструкции, назначение контрольно-измерительных инструментов для проведения испытания и опробования новых средств измерения и средств контроля, контрольной оснастки;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инципы выбора средств измерений, используемых в контрольной оснастке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2 Контроль качества простых специальных режущих инстр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Х.2 Оформление приемочной документаци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одготовка к работе универсальных и специальных средств измерений для контроля простых специальных режущих инстр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простых специальных режущих инстр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геометрических параметров простых специальных режущих инструмент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или формуляров на принятую продукцию, приемных актов, извещений о браке, результатов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хническую документацию на простые специальные режущие инструмен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 соответствии с технической документацией универсальные и специальные средства измерений для контроля простых специальных режущих инстр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наличие дефектов и повреждений при внешнем осмотре простых специальных режущих инстр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ниверсальные и специальные средства измерений для контроля точности геометрических параметров простых специальных режущих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аспорта или формуляры на принятую продукцию, приемные акты, извещения о браке, результаты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шиностроительного черчения в объеме, необходимом для выполнения рабо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пусков и посадок, квалитеты точности, параметры шероховат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внешнего осмотра простых специальных режущих инстр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точности геометрических параметров режущих инстр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конструкции, назначение, возможности и правила применения универсальных и специальных средств измерений для контроля точности геометрических параметров простых специальных режущих инструмент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паспортов или формуляров на принятую продукцию, приемных актов, извещений о браке, результатов контроля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Машиностроение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3 Контролер судокорпусных, судомонтажных и трубопроводных работ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Контролер судокорпусных, судомонтажных и трубопроводных рабо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rFonts w:eastAsia="SimSun;宋体"/>
                <w:sz w:val="22"/>
                <w:szCs w:val="22"/>
              </w:rPr>
              <w:t>Контроль качества подготовительных судокорпусных, судомонтажных и трубопроводных работ, контроль проведения гидравлических испытаний в цехе давлением до 1,5 МП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01.2 </w:t>
            </w:r>
            <w:r>
              <w:rPr>
                <w:rFonts w:eastAsia="SimSun;宋体"/>
                <w:sz w:val="22"/>
                <w:szCs w:val="22"/>
              </w:rPr>
              <w:t>Пооперационный контроль качества сборки, правки и обработки судовых деталей, узлов и дельных вещей простой конфигур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13070 Контролер судокорпусных, судомонтажных и трубопроводных работ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. Х.1 Выполнять п</w:t>
            </w:r>
            <w:r>
              <w:rPr>
                <w:rFonts w:eastAsia="SimSun;宋体"/>
                <w:sz w:val="22"/>
                <w:szCs w:val="22"/>
              </w:rPr>
              <w:t>ооперационный контроль качества сборки, правки и обработки судовых деталей, узлов и дельных вещей простой конфигурации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одготовка к работе необходимых измерительных инструментов и приборов, содержание их в надлежащем порядке и готовност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качества слесарной обработки, штамповки, гибки вручную простых деталей узлов, дельных вещей, плоских секций судов, плавучих сооружений и их составных часте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ка качества очистки и грунтовки изделий, листового и профильного проката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качества листового и профильного проката, поступающего на линию автоматической тепловой резки, ручной разметк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ка качества чистоты внутренних поверхностей емкостей, переборочных стакан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по операциям качества сборки и правки плоских секций судов, плавучих сооружений и их составных часте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установки простых деталей узлов и дельных вещей на плоских секциях судов, плавучих сооружений и их составных часте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ка качества обработки опорных поверхностей с точностью до 0,2 мм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Оформление контрольно-сопроводительной документации на принятые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именять контрольно-измерительные инструменты при проведении контроля работ в судостроении и судоремонте в соответствии с технической документацие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деталей, изготовленных методом холодной штамповк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изготовления из листового материала и ремонта многорядных грелок парового отопления, кожухов, колен, тройников, патрубков, несложных коллекторов, масленок, капельниц с крышками, маслосъемников, вентиляционных раструбов, фасонных шпигатов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сборку и контуровку несложных мелких фундамент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сборку книц с пояскам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сборку полотнищ секций судов и плавучих сооружений из малоуглеродистых и низколегированных стале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сборку тавровых прямолинейных узл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сборку, правку плоских секций (платформ, легких выгородок)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сборку, ремонт и установку простой судовой металлической мебел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установку горловин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установку и ремонт кожухов электротрасс и парового отопления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Отслеживать качество изготовления одинарных подвесок и прокладок из листового материала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ять качество очистки и грунтовки листового и профильного проката, издел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по разметке и шаблонам установку книц, мелких бракетов и деталей крепления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ять качество сборки под заливку баббитом подшипников вспомогательных механизмов суд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Допуски и припуски при сборке контролируемых изделий и узлов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Марки листового и профильного проката, поступающего на обработку, очистку и грунтовку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, методики и стандарты применения контрольно-измерительных инструментов при проведении контроля работ в судостроении и судоремонте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Методы проверки прямолинейных и криволинейных поверхностей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Наименования районов судна, основных конструкций корпуса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Наименование прокладочных материалов и способы применения их в зависимости от условий работы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 обработки деталей и сборки узлов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 оформления приемо-сдаточной документации и рабочих наряд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 выполнения простых геометрических построений и разверток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Сортамент и свойства основных марок сталей и цветных сплавов, применяемых в судостроени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ехнологические требования к качеству подготовки кромок под сварку контролируемых детале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Методы сборки простых узлов и плоских секций судна, способы их проверк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ехнологические требования к точности и качеству обрабатываемых деталей и заготов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 w:bidi="ar"/>
              </w:rPr>
              <w:t>Основные технологические свойства применяемых углеродистых и низколегированных сталей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/02.2 </w:t>
            </w:r>
            <w:r>
              <w:rPr>
                <w:rFonts w:eastAsia="SimSun;宋体"/>
                <w:iCs/>
                <w:sz w:val="22"/>
                <w:szCs w:val="22"/>
              </w:rPr>
              <w:t>Контроль качества хранения, запуска в производство, изготовления, сборки, монтажа, ремонта, гидравлических испытаний трубопроводной арматуры, судовых трубопроводов, теплообменных аппаратов и оборудования в цехе давлением до 1,5 МП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Х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контроль качества хранения, запуска в производство, изготовления, сборки, монтажа, ремонта, гидравлических испытаний трубопроводной арматуры, судовых трубопроводов, теплообменных аппаратов и оборудования в цехе давлением до 1,5 МПа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и проверка качества ремонта, сборки, монтажа нецентрируемых вспомогательных механизмов, теплообменных аппаратов, отдельных узлов, арматуры и трубопроводов бытовых и хозяйственных систем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качества изготовления призматических и цилиндрических прямых труб для общесудовой вентиляции, кондиционирования, систем комплексной обработки воздуха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качества расконсервации, хранения и запуска в производство оборудования, арматуры, труб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ка чистоты внутренних поверхностей труб и оборудования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ка качества установки технологических (предохранительных) заглушек на арматуре, трубах, оборудовании и защитной технологической изоляции на трубах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Оформление контрольно-сопроводительной документации на принятую работу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Оформление эксплуатационной документации по результатам испыта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ь качества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изготовления арматуры и труб перед использованием в сборочных работах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замены трубок конденсаторов и теплообменных аппаратов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набивки сальников арматуры, конденсаторов и теплообменных аппаратов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наружной расконсервации и консервации судовых вспомогательных механизмов, подшипников и вал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качество ремонта грузовых устройств грузоподъемностью до 5 т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Контролировать чистоту внутренних поверхностей труб и установку технологических (предохранительных) заглушек на арматуре, трубах оборудования и защитной технологической изоляции на трубах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верять качество изготовления призматических и цилиндрических прямых труб для общесудовой вентиляции, кондиционирования, систем комплексной обработки воздуха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 xml:space="preserve">Проверять качество ремонта тормозных устройств, ручных приводов, звездочек брашпилей, шпилей, электрических и паровых лебедок судов и плавучих сооруж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Основные сведения о допусках и посадках, квалитетах и параметрах шероховатости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ребования, предъявляемые к консервации и расконсервации арматуры и вспомогательного оборудования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 чтения монтажных чертежей и схем судовых трубопровод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 оформления контрольно-сопроводительной документации на принятую работу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авила оформления эксплуатационной документации по результатам испыта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Программы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ехнические условия на поставку труб из различных материал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ипы соединений трубопроводов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ребования, предъявляемые к ремонту и сборке нецентрируемых механизмов, трубопроводов и арматуры судов и плавучих сооружений</w:t>
            </w:r>
          </w:p>
          <w:p>
            <w:pPr>
              <w:pStyle w:val="Normal"/>
              <w:rPr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 w:bidi="ar"/>
              </w:rPr>
              <w:t>Требования нормативных правовых актов и локальных нормативных актов организации к хранению арматуры, оборудования и труб из различных материал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 w:bidi="ar"/>
              </w:rPr>
              <w:t>Устройство, принцип действия и классификация судовых вспомогательных механизмов, теплообменных аппаратов и арматуры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Машиностроение)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8 Специалист по неразрушающему контролю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ер станочных и слесарных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Выполнение работ по НК без выдачи заключения о контрол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7.3 Выполнение капиллярного контроля контролируемого объек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профессии Контролер станочных и слесарных работ </w:t>
            </w:r>
            <w:r>
              <w:rPr>
                <w:sz w:val="22"/>
                <w:szCs w:val="22"/>
                <w:shd w:fill="FFFFFF" w:val="clear"/>
              </w:rPr>
              <w:t>13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Х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а изготовления простых детале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настройка параметров контроля;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редств контроля для капиллярного контроля;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онтролируемого объекта дефектоскопическими материалами;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индикаторных следов и определение измеряемых характеристик выявленных индикаций;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ов капиллярного контроля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контролируемый объект дефектоскопическими материалами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ндикации в соответствии с их признаками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меры выявленных индикаций с применением средств контроля по заданным критериям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результаты капиллярного контроля</w:t>
            </w:r>
          </w:p>
          <w:p>
            <w:pPr>
              <w:pStyle w:val="Normal"/>
              <w:ind w:left="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апиллярного контроля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ю проведения капиллярного контроля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рки (определения) основных параметров капиллярного контроля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мотра при проведении капиллярного контроля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ботке контролируемого объекта дефектоскопическими материалами и их технологические особенности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наружения индикаций по результатам капиллярного контроля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гистрации и оформлению результатов контроля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при проведении капиллярного контрол</w:t>
            </w:r>
          </w:p>
        </w:tc>
      </w:tr>
    </w:tbl>
    <w:p>
      <w:pPr>
        <w:pStyle w:val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835"/>
        <w:gridCol w:w="3402"/>
        <w:gridCol w:w="2844"/>
      </w:tblGrid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 w:val="22"/>
                <w:szCs w:val="22"/>
              </w:rPr>
              <w:t>(Индустрия робототехн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10 Специалист по техническому контролю качества продукци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"/>
                <w:b/>
                <w:sz w:val="22"/>
                <w:szCs w:val="22"/>
                <w:lang w:eastAsia="zh-CN" w:bidi="hi-IN"/>
              </w:rPr>
              <w:t>Контролер качества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нтроль количественных и качественных характеристи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териалов, сырья, полуфабрикатов и комплектующих изделий на входном контр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фессии 12968 Контролер каче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териалов, сырья, полуфабрикатов и комплектующих изделий на входном контроле</w:t>
            </w:r>
          </w:p>
        </w:tc>
      </w:tr>
      <w:tr>
        <w:trPr>
          <w:trHeight w:val="23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поступающих материалов, сырья, полуфабрикатов, комплектующих изделия на соответствие требованиям нормативно-технической документа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и систематизации данных о фактическом уровне качества поступающих материалов, сырья, полуфабрикатов и комплектующих издел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и заключений о соответствии качества поступающих в организацию материалов, сырья, полуфабрикатов и комплектующих изделий требованиям нормативно-технической документ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Российской Федерации, регламентирующие вопросы единства измерений и метрологического обеспеч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ие и методические документы, регламентирующие вопросы качества продук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, нормативно-технические и методические документы, регламентирующие вопросы входного контр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мент используемых в производстве материалов, сырья, полуфабрика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, технические условия на используемые материалы, сырье, полуфабрикаты и комплектующие издел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спользуемых в производстве материалов, сырья, полуфабрика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используемых в производстве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спользуемых в производстве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ки материалов, сырья, полуфабрикатов,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измерения и контроля характеристик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конструкции, назначение средств измерений и средств контроля для измерений и контроля характеристик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а средств измерений и средств контроля для измерения и контроля характеристик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статистической обработки результатов измерений и контр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ъявления рекламаций по качеству материалов, сырья, полуфабрикатов,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вопросы делопроизвод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RP-система организации: возможности и порядок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 архивом технической документ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работы с электронными таблицами: наименования, возможности и порядок работы в ни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статистического анализа: наименования, возможности и порядок работы в ни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ограммы расчета ошибок контроля: наименования, возможности и порядок работы в ни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 (текстовые процессоры): наименования, возможности и порядок работы в ни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ы по предупреждению корруп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в электронном архиве и просматривать нормативно-техническую документацию на поступающее сырье, материалы, полуфабрикаты и комплектующие издел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мерения, контроль и испытания материалов, сырья, полуфабрикатов и комплектующих изделий с применением аттестованных методи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ики измерений, контроля и испытаний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контроля, контрольно-измерительные приборы и инструменты для контроля характеристик поступающих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трольно-измерительные приборы и инструменты для контроля характеристик поступающих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ответствие характеристик поступающих материалов, сырья, полуфабрикатов и комплектующих изделий требованиям документов по стандартизации, конструкторских и технологических докумен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истему планирования ресурсов (далее - ERP-система) организации для учета и систематизации данных о фактическом уровне качества поступающих материалов, сырья, полуфабрикатов и комплектующих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ретензионные докумен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лектронные таблицы, выполнять вычисления и обработку статистических данных контр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изированные компьютерные программы для расчета параметров распределений, оценки ошибок контрол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кстовые редакторы (текстовые процессоры) для создания отчетов о результатах контроля поступающих материалов, сырья, полуфабрикатов, претензионных документов.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/02.4 Периодический контроль производственны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Х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ий контроль производственных процессов</w:t>
            </w:r>
          </w:p>
        </w:tc>
      </w:tr>
      <w:tr>
        <w:trPr>
          <w:trHeight w:val="23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ого выборочного контроля качества изготавливаемой продукции в соответствии с требованиями технической документа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ботки статистической информации по результатам выборочного контроля качества изготавливаемой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а и систематизации данных о фактическом уровне качества изготавливаемой продук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я документации по результатам контроля изготавливаемой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ого выборочного контроля соблюдения условий хранения материалов, сырья, полуфабрикатов, комплектующих изделий и готовой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ботки статистической информации по результатам выборочного контроля хранения материалов, сырья, полуфабрикатов, комплектующих изделий и готовой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я документации по результатам контроля условий хранения материалов, сырья, полуфабрикатов, комплектующих изделий и готовой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ого выборочного контроля соблюдения состояния рабочих мест и наличия необходимой технической документа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ого выборочного контроля технического состояния средств технологического оснащения, средств измерений и сроков проведения их поверки (калибровки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ого выборочного контроля соблюдения требований чистоты на рабочих местах и участка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я документации по результатам контроля рабочих мест, средств технологического оснащения и средств измер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окументы по стандартизации, конструкторскую и технологическую документацию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в электронном архиве и просматривать нормативно-техническую документацию на изготавливаемую продукцию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ики измерений, контроля качества и испытаний продукции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контроля, средства измерений и средства контроля для контроля качества продукции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змерений и средства контроля для контроля характеристик продукции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ответствие характеристик продукции требованиям документов по стандартизации, конструкторских и технологических документов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атистическую обработку результатов контроля и измерений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ERP-систему организации для учета и систематизации данных о фактическом уровне качества изготавливаемой продукции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ическую документацию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лектронные таблицы, выполнять вычисления и обработку данных контроля характеристик продукции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кладные компьютерные программы для расчета и обработки статистических данных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лектронные таблицы, выполнять вычисления и обработку статистических данных контроля.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ециализированные компьютерные программы для расчета параметров распределений, оценки ошибок контрол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кстовые редакторы (текстовые процессоры) для создания отчетов о результатах контроля производственных процессов.</w:t>
            </w:r>
          </w:p>
        </w:tc>
      </w:tr>
      <w:tr>
        <w:trPr>
          <w:trHeight w:val="23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Российской Федерации, регламентирующие вопросы единства измерений и метрологическ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ие и методические документы, регламентирующие вопросы качества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материалов, сырья, полуфабрикатов, комплектующих изделий и гото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вопросы дело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вопросы хранения материалов, сырья, полуфабрикатов, комплектующих изделий и гото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, предъявляемые к изготавливаемой в организации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ные характеристики используемого технологическ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ные характеристики используемой технологическ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ности технологической и конструкторск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ки гото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выполнения измерений, контроля и испытаний изготавливаем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ому состоянию оснастки, средств измерений и срокам проведения их п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вопросы организации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, конструктивные особенности, назначение и принципы применения средств измерений и средств контроля, используемых в деятельност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а средств измерений и средств контроля для измерения и контроля характеристик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 архивом техническ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работы с электронными таблицами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вычислений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статистического анализа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ограммы расчета ошибок контроля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 (текстовые процессоры): наименования, возможности и порядок работы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ставления и правила оформления технической документации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онтроля технологической дисциплины.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/03.4 Внедрение новых средств технического контроля качества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.3. Внедрение новых средств технического контроля качества продукции</w:t>
            </w:r>
          </w:p>
        </w:tc>
      </w:tr>
      <w:tr>
        <w:trPr>
          <w:trHeight w:val="23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нормативно-технических документов в области технического контроля качества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справочной информации, конструкторских и технологических документов для выполнения технологических операций контроля и измерен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я новых средств измерений и средств контроля качества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обование новых средств измерений и средств контроля качества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ытания контрольной оснастки для измерений и контроля качества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обование контрольной оснастки для измерений и контроля качества продук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отчетов по результатам испытаний и опробования новых средств измерений и средств контроля продукции, контрольной оснастки для измерений и контроля качества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методики, методы и средства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хемы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правочную информацию, конструкторские и технологические документы для выполнения технологических операций контроля и изме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новные требования к контрольной осн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подготавливать к работе средства измерений, контроля и испытаний для проведения испытания и опробования новых средств измерений и средств контроля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змерений и средства контроля при проведении испытания и опробования новых средств измерения и средств контроля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ы и техническую документацию в соответствии с требованиями документов по стандарт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лектронные таблицы, выполнять вычисления и обработку результатов испытаний и опробования новых средств измерений и средств контроля продукции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кстовые редакторы (текстовые процессоры) для создания отчетов по результатам испытаний и опробования новых средств измерения и средств контроля продукции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вопросы качества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вопросы разработки средств изме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методические документы, регламентирующие метрологическое обеспечение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, предъявляемые к изготавливаемой в организации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принципы работы, возможности и области применения методов и средств изме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конструкции, назначение контрольно-измерительных инструментов для проведения испытания и опробования новых средств измерения и средств контроля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инципы выбора средств измерений, используемых в контрольной осн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выполнения измерений, контроля и испытаний изготавливаем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испытания средств измерений и средств контроля качества продукции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обования средств измерения и средств контроля качества продукции, контрольн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стандартизации и руководящие материалы по оформлению конструкторск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и принципы работы средств изме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возможности и области применения средств изме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работы с электронными таблицами: наименования, возможности и порядок работы в ни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 (текстовые процессоры): наименования, возможности и порядок работы в них.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Style46"/>
        <w:rPr>
          <w:lang w:val="ru-RU" w:eastAsia="nl-NL"/>
        </w:rPr>
      </w:pPr>
      <w:r>
        <w:rPr>
          <w:lang w:val="ru-RU" w:eastAsia="nl-NL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pacing w:lineRule="auto" w:line="276"/>
        <w:ind w:firstLine="709"/>
        <w:rPr>
          <w:bCs/>
        </w:rPr>
      </w:pPr>
      <w:bookmarkStart w:id="24" w:name="_Hlk156306792"/>
      <w:r>
        <w:rPr>
          <w:bCs/>
        </w:rPr>
        <w:t xml:space="preserve">4.3.3. Матрица соответствия компетенций и составных частей ПОП СПО </w:t>
      </w:r>
      <w:r>
        <w:rPr>
          <w:bCs/>
          <w:color w:val="000000"/>
        </w:rPr>
        <w:t>специальности</w:t>
      </w:r>
      <w:bookmarkStart w:id="25" w:name="_Hlk158124134"/>
      <w:r>
        <w:rPr>
          <w:bCs/>
          <w:color w:val="000000"/>
        </w:rPr>
        <w:t xml:space="preserve">: </w:t>
      </w:r>
      <w:bookmarkEnd w:id="25"/>
      <w:r>
        <w:rPr>
          <w:bCs/>
        </w:rPr>
        <w:t>27.02.07 Управление качеством продукции, процессов и услуг (по отраслям)</w:t>
      </w:r>
      <w:bookmarkEnd w:id="22"/>
      <w:bookmarkEnd w:id="24"/>
    </w:p>
    <w:p>
      <w:pPr>
        <w:pStyle w:val="114"/>
        <w:rPr>
          <w:bCs/>
          <w:lang w:val="ru-RU"/>
        </w:rPr>
      </w:pPr>
      <w:r>
        <w:rPr>
          <w:bCs/>
          <w:lang w:val="ru-RU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58"/>
        <w:gridCol w:w="376"/>
        <w:gridCol w:w="377"/>
        <w:gridCol w:w="426"/>
        <w:gridCol w:w="358"/>
        <w:gridCol w:w="420"/>
        <w:gridCol w:w="359"/>
        <w:gridCol w:w="418"/>
        <w:gridCol w:w="359"/>
        <w:gridCol w:w="3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6"/>
        <w:gridCol w:w="494"/>
        <w:gridCol w:w="456"/>
        <w:gridCol w:w="456"/>
        <w:gridCol w:w="456"/>
      </w:tblGrid>
      <w:tr>
        <w:trPr>
          <w:trHeight w:val="31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38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компетенции (ОК)</w:t>
            </w:r>
          </w:p>
        </w:tc>
        <w:tc>
          <w:tcPr>
            <w:tcW w:w="6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</w:tr>
      <w:tr>
        <w:trPr>
          <w:trHeight w:val="915" w:hRule="atLeast"/>
        </w:trPr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Г.00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2 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роведения оценки качества продукции на каждой стади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, оформление и учет технической документации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работы с технической документацией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анализа, оценки и учета результатов контроля качеств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внедрение новых методов и средств контроля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шиностроение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 0Х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профессии Контролер сварочных работ 130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работ по профессии Дефектоскопист по капиллярному контрол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профессии Контролер качества 129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профессии Контролер измерительных приборов и специального инструмента 129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13070 Контролер судокорпусных, судомонтажных и трубопровод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полнение работ по профессии Контролер станочных и слесарных работ </w:t>
            </w:r>
            <w:r>
              <w:rPr>
                <w:rFonts w:cs="PT Serif" w:ascii="PT Serif" w:hAnsi="PT Serif"/>
                <w:color w:val="000000"/>
                <w:sz w:val="16"/>
                <w:szCs w:val="16"/>
                <w:shd w:fill="FFFFFF" w:val="clear"/>
              </w:rPr>
              <w:t>1306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Х.0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.ХХ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П.Х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устрия робототехн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 0Х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работ по профессии 12968 Контролер каче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Х.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.Х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П.Х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6" w:name="__RefHeading___Toc158807392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27" w:name="__RefHeading___Toc158807393"/>
      <w:bookmarkEnd w:id="27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8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 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гуманитарного цикла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оценки качества продукции на каждой стад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, оформление и учет технической документ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боты с технической документацие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и систематизация результатов контроля качества сырья и продукции, разработка предложенийпо корректирующим действия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анализа, оценки и учета результатов контроля каче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внедрение новых методов и средств контрол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шиностро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фессии Контролер сварочных работ 1305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профессии Дефектоскопист по капиллярному контролю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фессии Контролер качества 1296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фессии Контролер измерительных приборов и специального инструмента 12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Контролер судокорпусных, судомонтажных и трубопровод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рофессии Контролер станочных и слесарных работ </w:t>
            </w:r>
            <w:r>
              <w:rPr>
                <w:rFonts w:cs="PT Serif" w:ascii="PT Serif" w:hAnsi="PT Serif"/>
                <w:color w:val="000000"/>
                <w:sz w:val="20"/>
                <w:szCs w:val="20"/>
                <w:shd w:fill="FFFFFF" w:val="clear"/>
              </w:rPr>
              <w:t>1306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дустрия робототех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фессии Контролер качества 1296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rPr>
          <w:rFonts w:eastAsia="Segoe UI"/>
        </w:rPr>
      </w:pPr>
      <w:r>
        <w:rPr>
          <w:rFonts w:eastAsia="Segoe UI"/>
        </w:rPr>
      </w:r>
    </w:p>
    <w:p>
      <w:pPr>
        <w:pStyle w:val="ConsPlusNormal"/>
        <w:rPr>
          <w:rFonts w:eastAsia="Segoe UI"/>
        </w:rPr>
      </w:pPr>
      <w:r>
        <w:rPr>
          <w:rFonts w:eastAsia="Segoe UI"/>
        </w:rPr>
      </w:r>
    </w:p>
    <w:p>
      <w:pPr>
        <w:pStyle w:val="ConsPlusNormal"/>
        <w:rPr>
          <w:rFonts w:eastAsia="Segoe UI"/>
        </w:rPr>
      </w:pPr>
      <w:r>
        <w:rPr>
          <w:rFonts w:eastAsia="Segoe UI"/>
        </w:rPr>
      </w:r>
    </w:p>
    <w:p>
      <w:pPr>
        <w:pStyle w:val="ConsPlusNormal"/>
        <w:rPr>
          <w:rFonts w:eastAsia="Segoe UI"/>
        </w:rPr>
      </w:pPr>
      <w:r>
        <w:rPr>
          <w:rFonts w:eastAsia="Segoe UI"/>
        </w:rPr>
      </w:r>
    </w:p>
    <w:p>
      <w:pPr>
        <w:pStyle w:val="116"/>
        <w:spacing w:lineRule="auto" w:line="240" w:before="0" w:after="0"/>
        <w:rPr>
          <w:bCs/>
        </w:rPr>
      </w:pPr>
      <w:bookmarkStart w:id="28" w:name="__RefHeading___Toc158807394"/>
      <w:bookmarkEnd w:id="28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29" w:name="__RefHeading___Toc158807395"/>
      <w:bookmarkEnd w:id="29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>
          <w:rFonts w:eastAsia="Segoe UI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0" w:name="__RefHeading___Toc158807396"/>
      <w:bookmarkEnd w:id="30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</w:t>
      </w:r>
      <w:r>
        <w:rPr>
          <w:color w:val="000000"/>
        </w:rPr>
        <w:t xml:space="preserve"> специальности</w:t>
      </w:r>
      <w:r>
        <w:rPr>
          <w:i/>
          <w:iCs/>
          <w:color w:val="000000"/>
        </w:rPr>
        <w:t xml:space="preserve"> </w:t>
      </w:r>
      <w:r>
        <w:rPr/>
        <w:t>представлены в Приложении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6"/>
        <w:spacing w:lineRule="auto" w:line="240" w:before="0" w:after="0"/>
        <w:rPr/>
      </w:pPr>
      <w:bookmarkStart w:id="31" w:name="__RefHeading___Toc158807397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bCs/>
        </w:rPr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6"/>
        <w:spacing w:lineRule="auto" w:line="240" w:before="0" w:after="0"/>
        <w:rPr/>
      </w:pPr>
      <w:bookmarkStart w:id="32" w:name="__RefHeading___Toc158807398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емонстрационный экзамен и защита дипломного проекта (работы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мерная программа ГИА включает общие сведения; </w:t>
      </w:r>
      <w:bookmarkStart w:id="33" w:name="_Hlk156814783"/>
      <w:r>
        <w:rPr>
          <w:color w:val="000000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3"/>
      <w:r>
        <w:rPr>
          <w:color w:val="000000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4" w:name="__RefHeading___Toc158807399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5" w:name="__RefHeading___Toc158807400"/>
      <w:bookmarkEnd w:id="35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Самостоятельной и воспитательной работы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rPr/>
      </w:pPr>
      <w:r>
        <w:rPr/>
        <w:t>Технических и метрологических измерений</w:t>
      </w:r>
    </w:p>
    <w:p>
      <w:pPr>
        <w:pStyle w:val="Normal"/>
        <w:ind w:firstLine="709"/>
        <w:rPr/>
      </w:pPr>
      <w:r>
        <w:rPr/>
        <w:t>Материаловедения и технической механики</w:t>
      </w:r>
    </w:p>
    <w:p>
      <w:pPr>
        <w:pStyle w:val="Normal"/>
        <w:ind w:firstLine="709"/>
        <w:rPr/>
      </w:pPr>
      <w:r>
        <w:rPr/>
        <w:t>Электротехники</w:t>
      </w:r>
    </w:p>
    <w:p>
      <w:pPr>
        <w:pStyle w:val="Normal"/>
        <w:ind w:firstLine="709"/>
        <w:rPr/>
      </w:pPr>
      <w:r>
        <w:rPr/>
        <w:t>Контроля и испытаний продукции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9"/>
        <w:rPr/>
      </w:pPr>
      <w:r>
        <w:rPr/>
        <w:t>Контроля качества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6" w:name="__RefHeading___Toc158807401"/>
      <w:bookmarkEnd w:id="36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7" w:name="__RefHeading___Toc158807402"/>
      <w:r>
        <w:rPr>
          <w:bCs/>
        </w:rPr>
        <w:t>6.3. Кадровые условия реализации образовательной программы</w:t>
      </w:r>
      <w:bookmarkEnd w:id="37"/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40 Сквозные виды профессиональной деятельности в промышленности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40 Сквозные виды профессиональной деятельности в промышленности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 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8" w:name="__RefHeading___Toc158807403"/>
      <w:bookmarkEnd w:id="38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spacing w:lineRule="auto" w:line="240" w:before="0" w:after="0"/>
        <w:ind w:firstLine="709"/>
        <w:jc w:val="both"/>
        <w:rPr/>
      </w:pPr>
      <w:bookmarkStart w:id="3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Noto Sans Symbols" w:hAnsi="Noto Sans Symbols" w:eastAsia="Noto Sans Symbols" w:cs="Noto Sans Symbol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9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Arial" w:cs="Times New Roman"/>
      <w:color w:val="5A5A5A"/>
      <w:spacing w:val="15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eastAsia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lineRule="auto" w:line="276" w:before="0" w:after="200"/>
    </w:pPr>
    <w:rPr/>
  </w:style>
  <w:style w:type="paragraph" w:styleId="Style46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/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color w:val="463F31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/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Calibri" w:hAnsi="Calibri" w:eastAsia="Calibri" w:cs="Times New Roman"/>
      <w:sz w:val="28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FFFF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lang w:val="en-US"/>
    </w:rPr>
  </w:style>
  <w:style w:type="paragraph" w:styleId="117">
    <w:name w:val="Знак сноски1"/>
    <w:basedOn w:val="Normal"/>
    <w:qFormat/>
    <w:pPr/>
    <w:rPr>
      <w:rFonts w:ascii="Calibri" w:hAnsi="Calibri" w:eastAsia="Calibri" w:cs="Calibri"/>
      <w:sz w:val="22"/>
      <w:szCs w:val="22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Виктория Тимонина</dc:creator>
  <dc:description/>
  <dc:language>en-US</dc:language>
  <cp:lastModifiedBy>Уфимцева Анжелика</cp:lastModifiedBy>
  <dcterms:modified xsi:type="dcterms:W3CDTF">2025-07-01T08:08:00Z</dcterms:modified>
  <cp:revision>2</cp:revision>
  <dc:subject/>
  <dc:title/>
</cp:coreProperties>
</file>