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специальности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5.02.16 Эксплуатация и ремонт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охозяйственной техники и оборуд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/>
            </w:pPr>
            <w:bookmarkStart w:id="1" w:name="_Hlk73028408"/>
            <w:bookmarkEnd w:id="1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ОСПИТА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ОЦЕНКА ОСВОЕНИЯ ОБУЧАЮЩИМИСЯ ОСНОВНОЙ </w:t>
              <w:br/>
              <w:t xml:space="preserve">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ТРЕБОВАНИЯ К РЕСУРСНОМУ ОБЕСПЕЧЕНИЮ ВОСПИТАТЕЛЬНОЙ РАБО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РАЗДЕЛ 4. КАЛЕНДАРНЫЙ ПЛАН ВОСПИТАТЕЛЬНОЙ РАБО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2.16 Эксплуатация и ремонт  сельскохозяйственной техники и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35.02.05 Агрономия, утвержденный Приказом Минпросвещения России от 13.07.2021 г. № 444, зарегистрирован Министерством юстиции Российской Федерации 17.08.2021 г., регистрационный № 64664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цепция развития добровольчества (волонтерства) в Российской Федерации до 2025 года, утверждена Распоряжением Правительства Российской Федерации от 27 декабря 2018 г. № 2950-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сновы государственной молодежной политики Российской Федерации на период до 2025 года от 29 ноября 2014 г. N 2403-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закон 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тав ГБПОУ КК АСТ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кальные нормативно правовые акты, регламентирующие организацию воспитательной деятельности в техникум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283"/>
              <w:jc w:val="both"/>
              <w:rPr/>
            </w:pPr>
            <w:r>
              <w:rPr>
                <w:bCs/>
              </w:rPr>
              <w:t>Формирование у обучающихся чувства патриотизма, гражданственности, уважения к защитникам Отечества и подвигам героев Отечества, уважения к человеку Труда, бережного отношения к культурному наследию и традиция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 xml:space="preserve"> многонационального народа России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283"/>
              <w:jc w:val="both"/>
              <w:rPr/>
            </w:pPr>
            <w:r>
              <w:rPr>
                <w:bCs/>
              </w:rPr>
              <w:t xml:space="preserve">Формирование у обучающихся чувства ответственности, значимости будущей профессии и навыком специалиста, конкурентоспособного на рынке труда. 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/>
            </w:pPr>
            <w:r>
              <w:rPr>
                <w:bCs/>
              </w:rPr>
              <w:t>Формирование у обучающихся чу</w:t>
            </w:r>
            <w:r>
              <w:rPr>
                <w:bCs/>
                <w:lang w:val="ru-RU"/>
              </w:rPr>
              <w:t>вст</w:t>
            </w:r>
            <w:r>
              <w:rPr>
                <w:bCs/>
              </w:rPr>
              <w:t>ва экологической культуры, бережного отношения к окружающей среде, умений и навыков разумного природопользования.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>
                <w:bCs/>
              </w:rPr>
            </w:pPr>
            <w:r>
              <w:rPr>
                <w:bCs/>
              </w:rPr>
              <w:t>Развитие творческих способностей обучающихся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>
                <w:bCs/>
              </w:rPr>
            </w:pPr>
            <w:r>
              <w:rPr>
                <w:bCs/>
              </w:rPr>
              <w:t>Формирование у обучающихся ценностного отношения к здоровью, к сохранению и укреплению личного и общественного здоровья, к культуре здорового образа жизни.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/>
            </w:pPr>
            <w:r>
              <w:rPr>
                <w:bCs/>
              </w:rPr>
              <w:t>Создание у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ловий для развития лидерских качеств, индивидуальных способностей, преумножение нравственных, духовных, культурных ценностей, к стремлению саморазвиваться.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/>
            </w:pPr>
            <w:r>
              <w:rPr>
                <w:bCs/>
              </w:rPr>
              <w:t>Совершенс</w:t>
            </w:r>
            <w:r>
              <w:rPr>
                <w:bCs/>
                <w:lang w:val="ru-RU"/>
              </w:rPr>
              <w:t>т</w:t>
            </w:r>
            <w:r>
              <w:rPr>
                <w:bCs/>
              </w:rPr>
              <w:t>в</w:t>
            </w: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вание работы по профилактике правонарушений и преступлений, по профилактике употребления ПАВ, по профилактике экстремизма в молодежной среде, формирование навыков законопослушного гражданина.</w:t>
            </w:r>
          </w:p>
          <w:p>
            <w:pPr>
              <w:pStyle w:val="Style46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35" w:firstLine="325"/>
              <w:jc w:val="both"/>
              <w:rPr>
                <w:bCs/>
              </w:rPr>
            </w:pPr>
            <w:r>
              <w:rPr>
                <w:bCs/>
              </w:rPr>
              <w:t xml:space="preserve">Способствовать развитию навыков работы в команде, участия в проектной деятельности, конкурсах, самореализации как специалиста,  в том числе в условиях цифровизации 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в очной форме – 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, курирующий воспитательную работу, кураторы, преподаватели, заместитель директора по учебной работе, заведующие отделениями, методисты,  педагог-психолог, педагог-организатор, социальный педагог, педагоги дополнительного образования, воспитатели общежития, руководитель физического воспитания, преподаватель-организатор БЖ, мастера производственного обучения, члены студенческого совета, представители родительского комитета, представители организаций –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3028774"/>
      <w:bookmarkStart w:id="4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2996"/>
      </w:tblGrid>
      <w:tr>
        <w:trPr>
          <w:trHeight w:val="65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фессионального модуля, учебной дисциплин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лок О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биолог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специаль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формационно-технический блок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электронная тех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гидравлики и теплотехн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взаимозаменяемости и технические измер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гроном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оотехн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вой экономический бло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кономики, менеджмента и маркетинг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основы профессиональной деятельности и охрана тру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й цик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ксплуатация сельскохозяйственной техники и 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и общее устройство сельскохозяйственной техники и 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рабочей профессии: 13.006 Тракторист- машинис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ООО Руском АГРО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работ по рабочей профессии: Слесарь по ремонту сельскохозяйственных машин и 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монт сельскохозяйственной техники и 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обслуживания и ремонт сельскохозяйственной техники и оборуд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(по профилю специальности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12, ЛР 13-ЛР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9" w:name="_Hlk73028774"/>
      <w:bookmarkStart w:id="10" w:name="_Hlk76478488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оценки достижений личностных результатов используются данные из собранного портфолию обучающегося за период обучения (характеристика, грамоты и дипломы, благодарности и сертификаты, документы, подтверждающие участие в конкурсах, конференциях, олимпиадах, соревнованиях и проче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реализации программы воспитания образовательная организация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 по учебно-воспитательной работе, непосредственно курирующег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еспечение воспитательной работ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заместителя директора по учебной работе, методистов, педагога-организатора, социального педагога, педагога-психолога, руководителя физического воспитания, преподавателя-организатора ОБЖ, классных руководителей, преподавателей, мастеров производственного обучения, педагогов дополнительного образования, воспитателей общежит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82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Аудитор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знач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Учебные ауд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роведение занятий по учебным дисциплинам, проведение классных часов, встречь, работа с активами груп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Учебные и  интерактивные доски, мультимедийные установки, сети Интернет, плакаты по учебным дисциплинам, наглядност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Лабора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Проведение практических занятий, отработка навыков по специа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Необходимое оборудование (номерной фонд, средства уборки прочее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Библиотека, читальный з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Для подготовки к занятиям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 xml:space="preserve">Компьютеры с выходом в Интернет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Актовый за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Зал для проведения праздничных мероприятий, тематических встреч концертов на 120 посадочных ме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1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Интерактивная трибуна,  музыкальная аппаратур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Музей технику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Проведение               экскурсий,</w:t>
            </w:r>
          </w:p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организационно-выставочной</w:t>
            </w:r>
          </w:p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Постоянные экспозиции музейного фонда составляют 234 экспона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Студия Вок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Зал для проведения праздничных мероприятий, тематических встреч концертов на 120 посадочных ме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Интерактивная трибуна,  музыкальная аппаратур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портивный  зал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(волейбол, баскетбол, настольный теннис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спортивных секций, соревнов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Спортивный инвентарь: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мячи волейбольные, баскетбольные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етка волейбольная,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кольца баскетбольные,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 xml:space="preserve">  скамейка   гимнастическая,  </w:t>
            </w:r>
          </w:p>
          <w:p>
            <w:pPr>
              <w:pStyle w:val="Style121"/>
              <w:widowControl/>
              <w:tabs>
                <w:tab w:val="clear" w:pos="708"/>
                <w:tab w:val="left" w:pos="403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- столы для настольного теннис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Стрелковый ти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 xml:space="preserve">Проведение спортивных секций, соревнований, учебныхзанят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пневматические винтовки</w:t>
            </w:r>
          </w:p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гимнастические маты</w:t>
            </w:r>
          </w:p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интерактивный ти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Тренажерный за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спортивных секций, соревн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Спортивный инвентарь: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маты гимнастические,</w:t>
            </w:r>
          </w:p>
          <w:p>
            <w:pPr>
              <w:pStyle w:val="Style12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беговая дорожка,</w:t>
            </w:r>
          </w:p>
          <w:p>
            <w:pPr>
              <w:pStyle w:val="Style121"/>
              <w:widowControl/>
              <w:tabs>
                <w:tab w:val="clear" w:pos="708"/>
                <w:tab w:val="left" w:pos="37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  для   развития   мышц бедра,</w:t>
            </w:r>
          </w:p>
          <w:p>
            <w:pPr>
              <w:pStyle w:val="Style121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для развития внутренних мышц бедра,</w:t>
            </w:r>
          </w:p>
          <w:p>
            <w:pPr>
              <w:pStyle w:val="Style121"/>
              <w:widowControl/>
              <w:tabs>
                <w:tab w:val="clear" w:pos="708"/>
                <w:tab w:val="left" w:pos="61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     для      развития трапецивидной мышцы,</w:t>
            </w:r>
          </w:p>
          <w:p>
            <w:pPr>
              <w:pStyle w:val="Style12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для развития двуглавой мышцы плеча,</w:t>
            </w:r>
          </w:p>
          <w:p>
            <w:pPr>
              <w:pStyle w:val="Style12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для развития грудных мышц,</w:t>
            </w:r>
          </w:p>
          <w:p>
            <w:pPr>
              <w:pStyle w:val="Style121"/>
              <w:widowControl/>
              <w:tabs>
                <w:tab w:val="clear" w:pos="708"/>
                <w:tab w:val="left" w:pos="374" w:leader="none"/>
              </w:tabs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наряд   для   развития   мышц спины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 xml:space="preserve">снаряд   для   развития   мышц ягодиц, 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танок  для  развития  мышц пресса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танок для жима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</w:t>
              <w:tab/>
              <w:t>станок для жима с наклон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5" w:hanging="5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многофункциональный станок для приседания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гири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гантели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обруч гимнастическ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Многофункциональная спортивная площад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спортивных секций, соревнований, уроков физкульту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Спортивный инвентарь: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футбольные ворота,</w:t>
            </w:r>
          </w:p>
          <w:p>
            <w:pPr>
              <w:pStyle w:val="Style321"/>
              <w:spacing w:lineRule="auto" w:line="240"/>
              <w:ind w:firstLine="101"/>
              <w:rPr/>
            </w:pPr>
            <w:r>
              <w:rPr>
                <w:rStyle w:val="FontStyle51"/>
                <w:sz w:val="24"/>
                <w:szCs w:val="24"/>
              </w:rPr>
              <w:t>- щиты баскетбо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Полигон рабочих професс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4"/>
                <w:szCs w:val="24"/>
              </w:rPr>
              <w:t>проведение чемпионатов и олимпиад профессионального мастерства, проведение профориентационных встреч, диалогов площадок, проведение лекционных и практических зан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-  Лаборатория Гостиничного сервиса</w:t>
            </w:r>
          </w:p>
          <w:p>
            <w:pPr>
              <w:pStyle w:val="Style321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Style321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Style321"/>
              <w:spacing w:lineRule="auto" w:line="240"/>
              <w:ind w:firstLine="101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организации </w:t>
      </w:r>
      <w:r>
        <w:rPr>
          <w:ker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kern w:val="2"/>
          <w:sz w:val="24"/>
          <w:szCs w:val="24"/>
        </w:rPr>
        <w:t>в социальных сетях «ВКонтакте», «Телеграмм».</w:t>
      </w:r>
    </w:p>
    <w:p>
      <w:pPr>
        <w:pStyle w:val="Normal"/>
        <w:jc w:val="center"/>
        <w:rPr/>
      </w:pPr>
      <w:r>
        <w:rPr/>
        <w:t xml:space="preserve">РАЗДЕЛ 4. </w:t>
      </w:r>
      <w:bookmarkStart w:id="13" w:name="_Hlk73028808"/>
      <w:r>
        <w:rPr/>
        <w:t xml:space="preserve">КАЛЕНДАРНЫЙ ПЛАН ВОСПИТАТЕЛЬНОЙ РАБОТЫ </w:t>
        <w:br/>
      </w:r>
      <w:bookmarkEnd w:id="13"/>
    </w:p>
    <w:tbl>
      <w:tblPr>
        <w:tblW w:w="1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00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_____ от «_____»_____________2022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ГБПОУ КК АС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 И.В. Чернышов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______»______________2022 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студенческого совета технику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_____ от «____»_________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Студенческого совета 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родительского комит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______»____________________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Родительского комитета 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(3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00.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ельское, лесное и рыбное хозяйство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)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  </w:t>
      </w: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ериод 2023-2024 г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Анапа,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tbl>
      <w:tblPr>
        <w:tblW w:w="69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"/>
        <w:gridCol w:w="3683"/>
        <w:gridCol w:w="1492"/>
        <w:gridCol w:w="1492"/>
        <w:gridCol w:w="4270"/>
        <w:gridCol w:w="193"/>
        <w:gridCol w:w="93"/>
        <w:gridCol w:w="3490"/>
        <w:gridCol w:w="596"/>
        <w:gridCol w:w="672"/>
        <w:gridCol w:w="659"/>
        <w:gridCol w:w="679"/>
        <w:gridCol w:w="660"/>
        <w:gridCol w:w="659"/>
        <w:gridCol w:w="6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на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торжественные линейки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4, 7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российский урок муже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диный День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иЧС, преподаватели ОБЖ и БЖ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09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, 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8, 9, 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10. 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о-педагогическая диагностика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Бородинского сра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жертв фашиз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боры студенческого 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Александра Невск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83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9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ведение в профессию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ециальность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 производственного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ь профессии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14, 15, 1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едприятия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09-17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, сентябрь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свобождение Анапы и Анапского района от немецко-фашистских захватч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-24. 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мини-футбо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ая площадк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-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мо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экоурок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биологии, эколог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вест, экскурси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ивная площадка, спорт зал, парк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едагог-организа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географии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5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-9. 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профилактических бесед с инспекторам ОПДН, ГИБД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.09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по группам, индивидуальные консультации педагогом-психологом, социальным педагогом с родителями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кабинеты педагога-психолога, социального педагога,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меститель директора по УР, классные руководители, педагог-психолог, социальный педаго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,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тех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методическая служба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4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10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 техникума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4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5 лет со дня зажжения Вечного огня (1957 г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-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аботника сельскохозяйственной и перерабатывающей промыш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я на предприятие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 дисциплин по Агрономии и переработке с/х прод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10,1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грамот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30 лет со дня рождения Марины Цветаево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математики. Конкурс на лучшего знатока  матема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14,1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белых журавлей. Праздник поэзии и памяти павших на полях сра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библиот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-20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Первенство по волейболу  среди груп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руководитель физвоспитания, классные руководители,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Лекция-беседа «Профилактика негативных явлений в молодежной среде»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Тренинг «Эффективное публичное выступление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30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6"/>
                <w:sz w:val="24"/>
                <w:szCs w:val="24"/>
              </w:rPr>
              <w:t xml:space="preserve">Фотовыставка работ студентов "Золотая осень"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.10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4, 5, 8, 11 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 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русского языка и литературы, классные руководители, 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5,7,8,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Мероприятия в рамках всемирного дня отказа от курения: тематические лекции «Курение - коварная ловушка», видео-демонстрация социальных роликов в режиме нон-стоп, акции, акция «Чистым воздухом дышат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, педагог-психол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Акция «День дружбы», приуроченный ко всемирному дню толерантнос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 студенческий сов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-20. 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Первенство по баскетболу среди учебных групп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уководитель физвоспита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Лекция-беседа «Основные виды преступлений, совершаемые подростками. Ответственность за их совершение» «Ответственность за потребление и распространение наркотических средст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матер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 xml:space="preserve">Единый классный час: «ВИЧ через дружбу не передается» </w:t>
            </w:r>
          </w:p>
          <w:p>
            <w:pPr>
              <w:pStyle w:val="Normal"/>
              <w:spacing w:before="0" w:after="0"/>
              <w:jc w:val="both"/>
              <w:rPr>
                <w:rStyle w:val="FontStyle26"/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литературы, классные руководители, 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классные руководители, преподаватели обществозн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мужества «Битва за Москву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Организация и проведение профилактических бесед на тему «Противодействие терроризму»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социально-воспитательный отдел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Мероприятие «Зарядись на сесс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педагог-организатор, руководитель физического воспит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-25. 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Творческая мастерская «Новогодняя сказка!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студенческий сов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рый Нов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0 лет со дня рождения писателя А.Н. Толс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5" w:hanging="5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62 года со дня рождения А.П. Чех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тодическая служб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5" w:hanging="5"/>
              <w:rPr>
                <w:bCs/>
                <w:kern w:val="2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теллектуальная игра «Игра головой», приуроченная к Всероссийскому Дню студентов «Татьянин День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 по УВ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 3, 7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.01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удитория 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оциальный педагог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02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нау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НМ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С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4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Урок мужества «Афганистан в моей судьбе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зам. директора по УВР, классные руководители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5, ЛР6, ЛР7, ЛР8, ЛР11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200 лет со дня рождения русского педагога, писателя К.Д. Ушинског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Методическая служба, 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Спортивное состязание «А ну-ка, парни!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руководитель физвоспитан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Международный день русского я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классные руководители, педагог-организато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 1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6"/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-15. 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реподаватели физкуль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Лекция-беседа «Культура дорожного движения. Ответственность несовершеннолетних за нарушения ПДД и совершение дорожно -транспортных происшествий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ПДД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8.03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 классные руководители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 5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Спортивный праздник, посвященный «Дню    смеха»    Веселые    старты «Спортивная      юморина»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классные руководители, преподаватели физкуль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едагог-организатор, преподаватели истор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 2, 3,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Беседа-дебаты «Правонарушения и наказания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инспектор ОДН и ПДН УМВД России, зам.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ое мероприятие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 xml:space="preserve">Лекция- беседа «Культура дорожного движения. Ответственность несовершеннолетних за нарушения ПДД и совершение дорожно -транспортных происшествий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 КК АС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6"/>
                <w:sz w:val="24"/>
                <w:szCs w:val="24"/>
              </w:rPr>
              <w:t>инспектор ПДД УМВД России, зам. директора по УВР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8, ЛР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5. 0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Форум волонт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Заместитель директора по УВР, педагог-организатор, председатель волонтерского отря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3, 4, 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 1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, социальные се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-9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и мужества «День Побед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НМР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 6, 7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лимпиада по «Основам Агроном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13, 1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ая служба, преподаватели русского языка и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снов предпринимательской деятель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.06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7, 9, 10, 11,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брежная территория мор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и эк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преподаватели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7, 8, 9, 10, 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классные руководители, преподаватели истори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5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6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7, 8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07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, сеть интерне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9, 10, 12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7, 8, 9, 10, 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терне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3, 5, 11</w:t>
            </w:r>
          </w:p>
        </w:tc>
        <w:tc>
          <w:tcPr>
            <w:tcW w:w="4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  <w:bookmarkStart w:id="14" w:name="_Hlk75278658"/>
      <w:bookmarkStart w:id="15" w:name="_Hlk75278658"/>
      <w:bookmarkEnd w:id="15"/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Style37">
    <w:name w:val="Без интервала Знак"/>
    <w:qFormat/>
    <w:rPr>
      <w:rFonts w:eastAsia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38">
    <w:name w:val="Подзаголовок Знак"/>
    <w:qFormat/>
    <w:rPr>
      <w:rFonts w:ascii="Cambria" w:hAnsi="Cambria" w:cs="Cambria"/>
      <w:sz w:val="24"/>
      <w:szCs w:val="24"/>
    </w:rPr>
  </w:style>
  <w:style w:type="character" w:styleId="19">
    <w:name w:val="Основной текст с отступом Знак1"/>
    <w:qFormat/>
    <w:rPr>
      <w:sz w:val="22"/>
      <w:szCs w:val="22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39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0">
    <w:name w:val="Схема документа Знак1"/>
    <w:qFormat/>
    <w:rPr>
      <w:rFonts w:ascii="Segoe UI" w:hAnsi="Segoe UI" w:cs="Segoe UI"/>
      <w:sz w:val="16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0">
    <w:name w:val="Основной текст_"/>
    <w:qFormat/>
    <w:rPr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2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Style4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43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Style44">
    <w:name w:val="Название Знак"/>
    <w:qFormat/>
    <w:rPr>
      <w:rFonts w:ascii="Times New Roman" w:hAnsi="Times New Roman" w:cs="Times New Roman"/>
      <w:sz w:val="24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3"/>
    <w:qFormat/>
    <w:rPr>
      <w:rFonts w:cs="Times New Roman"/>
      <w:color w:val="000000"/>
      <w:sz w:val="18"/>
      <w:szCs w:val="18"/>
      <w:shd w:fill="FFFFFF" w:val="clear"/>
    </w:rPr>
  </w:style>
  <w:style w:type="character" w:styleId="41">
    <w:name w:val="Основной текст4"/>
    <w:qFormat/>
    <w:rPr>
      <w:rFonts w:cs="Times New Roman"/>
      <w:color w:val="000000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8pt">
    <w:name w:val="Основной текст + 8 pt"/>
    <w:qFormat/>
    <w:rPr>
      <w:rFonts w:cs="Times New Roman"/>
      <w:i/>
      <w:iCs/>
      <w:color w:val="000000"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12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115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313">
    <w:name w:val="Основной текст с отступом 31"/>
    <w:basedOn w:val="Normal"/>
    <w:next w:val="34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6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7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211">
    <w:name w:val="Маркированный список 21"/>
    <w:basedOn w:val="Normal"/>
    <w:next w:val="214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12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next w:val="Style9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4">
    <w:name w:val="Основной текст 31"/>
    <w:basedOn w:val="Normal"/>
    <w:next w:val="35"/>
    <w:qFormat/>
    <w:pPr>
      <w:spacing w:before="0" w:after="120"/>
    </w:pPr>
    <w:rPr>
      <w:sz w:val="16"/>
      <w:szCs w:val="16"/>
      <w:lang w:val="en-US"/>
    </w:rPr>
  </w:style>
  <w:style w:type="paragraph" w:styleId="Style9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8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left="142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shd w:fill="FFFFFF" w:val="clear"/>
      <w:lang w:val="en-US"/>
    </w:rPr>
  </w:style>
  <w:style w:type="paragraph" w:styleId="121">
    <w:name w:val="Схема документа1"/>
    <w:basedOn w:val="Normal"/>
    <w:next w:val="Style100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shd w:fill="FFFFFF" w:val="clear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0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0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4">
    <w:name w:val="Текст"/>
    <w:basedOn w:val="Normal"/>
    <w:qFormat/>
    <w:pPr>
      <w:pBdr/>
    </w:pPr>
    <w:rPr>
      <w:color w:val="000000"/>
      <w:lang w:val="en-US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color w:val="000000"/>
      <w:sz w:val="20"/>
      <w:szCs w:val="20"/>
      <w:shd w:fill="FFFFFF" w:val="clear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Calibri" w:cs="Arial"/>
      <w:b/>
      <w:sz w:val="40"/>
      <w:szCs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 w:before="0" w:after="0"/>
      <w:ind w:firstLine="13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53:00Z</dcterms:created>
  <dc:creator>ЦРПО Мосполитех</dc:creator>
  <dc:description/>
  <cp:keywords/>
  <dc:language>en-US</dc:language>
  <cp:lastModifiedBy>214</cp:lastModifiedBy>
  <cp:lastPrinted>2021-09-21T11:17:00Z</cp:lastPrinted>
  <dcterms:modified xsi:type="dcterms:W3CDTF">2022-07-13T11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