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_Hlk98839701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учебных дисципли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98839701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3.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01.01 Мастер по лесному хозяйств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.01 Основы экономики организ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5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/>
      </w:pPr>
      <w:bookmarkStart w:id="2" w:name="_Hlk107851769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bookmarkEnd w:id="2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.01 Основы экономики организац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ОП.01 Основы экономики организаций является обязательной ча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-П в соответствии с ФГОС СПО по профессии </w:t>
      </w:r>
      <w:bookmarkStart w:id="3" w:name="_Hlk132293475"/>
      <w:r>
        <w:rPr>
          <w:rFonts w:cs="Times New Roman" w:ascii="Times New Roman" w:hAnsi="Times New Roman"/>
          <w:sz w:val="24"/>
          <w:szCs w:val="24"/>
        </w:rPr>
        <w:t>35.01.01 Мастер по лесному хозяйств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 0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3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7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970"/>
        <w:gridCol w:w="4078"/>
      </w:tblGrid>
      <w:tr>
        <w:trPr>
          <w:trHeight w:val="741" w:hRule="atLeast"/>
        </w:trPr>
        <w:tc>
          <w:tcPr>
            <w:tcW w:w="167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7" w:right="349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7" w:right="35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ПК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ОК</w:t>
            </w:r>
          </w:p>
        </w:tc>
        <w:tc>
          <w:tcPr>
            <w:tcW w:w="397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0" w:right="1491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Умения</w:t>
            </w:r>
          </w:p>
        </w:tc>
        <w:tc>
          <w:tcPr>
            <w:tcW w:w="4078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95" w:right="1589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Знания</w:t>
            </w:r>
          </w:p>
        </w:tc>
      </w:tr>
      <w:tr>
        <w:trPr>
          <w:trHeight w:val="39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25" w:leader="none"/>
                <w:tab w:val="left" w:pos="1026" w:leader="none"/>
              </w:tabs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охозяй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25" w:leader="none"/>
                <w:tab w:val="left" w:pos="1026" w:leader="none"/>
                <w:tab w:val="left" w:pos="1407" w:leader="none"/>
                <w:tab w:val="left" w:pos="1467" w:leader="none"/>
                <w:tab w:val="left" w:pos="2907" w:leader="none"/>
                <w:tab w:val="left" w:pos="2952" w:leader="none"/>
              </w:tabs>
              <w:autoSpaceDE w:val="false"/>
              <w:spacing w:lineRule="auto" w:line="240" w:before="0" w:after="0"/>
              <w:ind w:left="107" w:right="99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уководствовать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ормами</w:t>
              <w:tab/>
              <w:tab/>
              <w:t>выработки,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норма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времени,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арифно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систем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ла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25" w:leader="none"/>
                <w:tab w:val="left" w:pos="1026" w:leader="none"/>
              </w:tabs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траты производства продукции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охозяйств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107" w:right="137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формлять и заполнять документы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ви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чет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охозяйстве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106" w:right="99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трас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ыноч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к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ind w:left="106" w:right="98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рганизационно-экономическую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озяйств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06" w:right="100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 показатели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охозяй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мплекс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  <w:tab w:val="left" w:pos="3055" w:leader="none"/>
              </w:tabs>
              <w:autoSpaceDE w:val="false"/>
              <w:spacing w:lineRule="auto" w:line="240" w:before="0" w:after="0"/>
              <w:ind w:left="106" w:right="96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атериальн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инансовы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охозяйств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hanging="14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бестоимости,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1" w:after="0"/>
              <w:ind w:left="106" w:right="646" w:firstLine="6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механизмы ценообраз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ла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 Тематический план и содержание учебной дисциплины </w:t>
      </w:r>
    </w:p>
    <w:tbl>
      <w:tblPr>
        <w:tblW w:w="151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7938"/>
        <w:gridCol w:w="1701"/>
        <w:gridCol w:w="992"/>
        <w:gridCol w:w="992"/>
      </w:tblGrid>
      <w:tr>
        <w:trPr>
          <w:trHeight w:val="6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5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акад.ч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9" w:right="215" w:hanging="53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т.ч. в форме практической подготовки, акад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9" w:right="215" w:hanging="53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Код ОК,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9" w:right="215" w:hanging="53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9" w:right="215" w:hanging="53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Н/У/З</w:t>
            </w:r>
          </w:p>
        </w:tc>
      </w:tr>
      <w:tr>
        <w:trPr>
          <w:trHeight w:val="280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8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10" w:right="1022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466" w:right="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3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" w:after="0"/>
              <w:ind w:left="466" w:right="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" w:after="0"/>
              <w:ind w:left="466" w:right="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autoSpaceDE w:val="false"/>
              <w:spacing w:lineRule="exact" w:line="275" w:before="0" w:after="0"/>
              <w:ind w:left="286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ип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  <w:tab w:val="left" w:pos="1393" w:leader="none"/>
                <w:tab w:val="left" w:pos="3599" w:leader="none"/>
                <w:tab w:val="left" w:pos="4816" w:leader="none"/>
                <w:tab w:val="left" w:pos="6950" w:leader="none"/>
                <w:tab w:val="left" w:pos="8202" w:leader="none"/>
              </w:tabs>
              <w:autoSpaceDE w:val="false"/>
              <w:spacing w:lineRule="auto" w:line="240" w:before="0" w:after="0"/>
              <w:ind w:left="105" w:right="10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  <w:tab/>
              <w:t>производственного</w:t>
              <w:tab/>
              <w:t>процесса.</w:t>
              <w:tab/>
              <w:t>Производственная</w:t>
              <w:tab/>
              <w:t>структур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предприят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-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autoSpaceDE w:val="false"/>
              <w:spacing w:lineRule="exact" w:line="276" w:before="0" w:after="0"/>
              <w:ind w:left="286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autoSpaceDE w:val="false"/>
              <w:spacing w:lineRule="exact" w:line="264" w:before="0" w:after="0"/>
              <w:ind w:left="346" w:hanging="241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7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7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7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10" w:right="38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ыноч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" w:after="0"/>
              <w:ind w:left="466" w:right="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" w:after="0"/>
              <w:ind w:left="466" w:right="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" w:after="0"/>
              <w:ind w:left="466" w:right="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5" w:leader="none"/>
                <w:tab w:val="left" w:pos="526" w:leader="none"/>
                <w:tab w:val="left" w:pos="2116" w:leader="none"/>
                <w:tab w:val="left" w:pos="3787" w:leader="none"/>
                <w:tab w:val="left" w:pos="4367" w:leader="none"/>
                <w:tab w:val="left" w:pos="5676" w:leader="none"/>
                <w:tab w:val="left" w:pos="6480" w:leader="none"/>
                <w:tab w:val="left" w:pos="7894" w:leader="none"/>
              </w:tabs>
              <w:autoSpaceDE w:val="false"/>
              <w:spacing w:lineRule="auto" w:line="240" w:before="0" w:after="0"/>
              <w:ind w:left="105" w:right="10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е</w:t>
              <w:tab/>
              <w:t>(организация)</w:t>
              <w:tab/>
              <w:t>как</w:t>
              <w:tab/>
              <w:t>первичное</w:t>
              <w:tab/>
              <w:t>звено</w:t>
              <w:tab/>
              <w:t>экономики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организаций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</w:tabs>
              <w:autoSpaceDE w:val="false"/>
              <w:spacing w:lineRule="auto" w:line="240" w:before="0" w:after="0"/>
              <w:ind w:left="286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акторы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лияющ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ффектив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ункцион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организац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роработ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нспек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дел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left="105" w:right="2736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сон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440"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440"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440"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68" w:before="0" w:after="0"/>
              <w:ind w:left="284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д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44" w:leader="none"/>
              </w:tabs>
              <w:autoSpaceDE w:val="false"/>
              <w:spacing w:lineRule="atLeast" w:line="270" w:before="0" w:after="0"/>
              <w:ind w:left="102" w:right="2615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казатели движения кадров и эффективности работы с ним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Производительнос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руда: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Расч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тегор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рсо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 4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е фон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4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5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Имуще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н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66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онятие и сущность основных производственных фондов предприят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Соста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ондо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це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 5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отные средств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right="5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right="5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right="5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89" w:leader="none"/>
              </w:tabs>
              <w:autoSpaceDE w:val="false"/>
              <w:spacing w:lineRule="exact" w:line="268" w:before="0" w:after="0"/>
              <w:ind w:left="289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от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40" w:before="0" w:after="0"/>
              <w:ind w:left="107" w:right="99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отных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.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о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Норм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борот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ред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материаль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сур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инан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5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527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right="527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878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о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сурсов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Объек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мышл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Особен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ематериаль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кти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здерж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лькулирование себесто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у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ущ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здерж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autoSpaceDE w:val="false"/>
              <w:spacing w:lineRule="exact" w:line="268" w:before="0" w:after="0"/>
              <w:ind w:left="289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бестоим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услуг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autoSpaceDE w:val="false"/>
              <w:spacing w:lineRule="exact" w:line="264" w:before="0" w:after="0"/>
              <w:ind w:left="289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ч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номическ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лемент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тра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(сме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атра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3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ущ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лькулир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5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 8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Цена. Ценовая политика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222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22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22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autoSpaceDE w:val="false"/>
              <w:spacing w:lineRule="exact" w:line="268" w:before="0" w:after="0"/>
              <w:ind w:left="289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40" w:before="0" w:after="0"/>
              <w:ind w:left="289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ов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то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ценообраз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Составл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лькуляц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бестоим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ду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4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4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  <w:t>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экономики организаци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sz w:val="24"/>
          <w:szCs w:val="24"/>
        </w:rPr>
        <w:t>35.01.01 Мастер по лесному хозяй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изд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lang w:eastAsia="en-US"/>
        </w:rPr>
        <w:t>1.Основы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экономик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рганизации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актикум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: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учебное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собие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реднег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/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Л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Чалдаева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[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р.]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;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д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редакцией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Л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Чалдаевой,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В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Шарковой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осква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: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Издательств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Юрайт, 2022. — 299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2.3. Дополнительные источник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105" w:firstLine="70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.Основы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экономик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рганизации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актикум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: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учебное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собие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реднег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офессиональног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/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Л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Чалдаева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[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р.]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;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д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редакцией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Л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Чалдаевой,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В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Шарковой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осква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: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Издательств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Юрайт, 2022. — 299 с. — (Профессиональное образование). — ISBN 978-5-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9916-9279-3. — Текст : электронный // Образовательная платформа Юрайт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[сайт].</w:t>
      </w:r>
      <w:r>
        <w:rPr>
          <w:rFonts w:eastAsia="Times New Roman" w:cs="Times New Roman" w:ascii="Times New Roman" w:hAnsi="Times New Roman"/>
          <w:spacing w:val="-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spacing w:val="-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URL: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https://urait.ru/bcode/491139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дата</w:t>
      </w:r>
      <w:r>
        <w:rPr>
          <w:rFonts w:eastAsia="Times New Roman" w:cs="Times New Roman" w:ascii="Times New Roman" w:hAnsi="Times New Roman"/>
          <w:spacing w:val="-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бращения:</w:t>
      </w:r>
      <w:r>
        <w:rPr>
          <w:rFonts w:eastAsia="Times New Roman" w:cs="Times New Roman" w:ascii="Times New Roman" w:hAnsi="Times New Roman"/>
          <w:spacing w:val="-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29.03.2022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312" w:leader="none"/>
        </w:tabs>
        <w:autoSpaceDE w:val="false"/>
        <w:spacing w:lineRule="auto" w:line="360" w:before="0" w:after="0"/>
        <w:ind w:left="222" w:right="104" w:firstLine="70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сновы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экономик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гропромышленног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комплекса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актикум : учебное пособие для среднего профессионального образования /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Р. Г. Ахметов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[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р.] ;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д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бщей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редакцией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Р. Г. Ахметова. —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осква :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Издательство Юрайт, 2022. — 270 с. — (Профессиональное образование). —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ISBN 978-5-534-10060-0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Текст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: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электронный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//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латформа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Юрайт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[сайт]. —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URL:</w:t>
      </w:r>
      <w:r>
        <w:rPr>
          <w:rFonts w:eastAsia="Times New Roman" w:cs="Times New Roman" w:ascii="Times New Roman" w:hAnsi="Times New Roman"/>
          <w:color w:val="0462C1"/>
          <w:spacing w:val="-1"/>
          <w:lang w:eastAsia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462C1"/>
            <w:u w:val="single" w:color="0462C1"/>
            <w:lang w:eastAsia="en-US"/>
          </w:rPr>
          <w:t>https://urait.ru/bcode/475431</w:t>
        </w:r>
      </w:hyperlink>
    </w:p>
    <w:p>
      <w:pPr>
        <w:sectPr>
          <w:footerReference w:type="default" r:id="rId6"/>
          <w:type w:val="nextPage"/>
          <w:pgSz w:w="11906" w:h="16838"/>
          <w:pgMar w:left="148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0"/>
        </w:numPr>
        <w:tabs>
          <w:tab w:val="clear" w:pos="708"/>
          <w:tab w:val="left" w:pos="1223" w:leader="none"/>
        </w:tabs>
        <w:autoSpaceDE w:val="false"/>
        <w:spacing w:lineRule="auto" w:line="360" w:before="0" w:after="0"/>
        <w:ind w:left="222" w:right="104" w:firstLine="70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сновы экономики организации: учебник и практикум для среднег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офессионального</w:t>
      </w:r>
      <w:r>
        <w:rPr>
          <w:rFonts w:eastAsia="Times New Roman" w:cs="Times New Roman" w:ascii="Times New Roman" w:hAnsi="Times New Roman"/>
          <w:spacing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/</w:t>
      </w:r>
      <w:r>
        <w:rPr>
          <w:rFonts w:eastAsia="Times New Roman" w:cs="Times New Roman" w:ascii="Times New Roman" w:hAnsi="Times New Roman"/>
          <w:spacing w:val="2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Л.</w:t>
      </w:r>
      <w:r>
        <w:rPr>
          <w:rFonts w:eastAsia="Times New Roman" w:cs="Times New Roman" w:ascii="Times New Roman" w:hAnsi="Times New Roman"/>
          <w:spacing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.</w:t>
      </w:r>
      <w:r>
        <w:rPr>
          <w:rFonts w:eastAsia="Times New Roman" w:cs="Times New Roman" w:ascii="Times New Roman" w:hAnsi="Times New Roman"/>
          <w:spacing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Чалдаева</w:t>
      </w:r>
      <w:r>
        <w:rPr>
          <w:rFonts w:eastAsia="Times New Roman" w:cs="Times New Roman" w:ascii="Times New Roman" w:hAnsi="Times New Roman"/>
          <w:spacing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[и</w:t>
      </w:r>
      <w:r>
        <w:rPr>
          <w:rFonts w:eastAsia="Times New Roman" w:cs="Times New Roman" w:ascii="Times New Roman" w:hAnsi="Times New Roman"/>
          <w:spacing w:val="2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р.]</w:t>
      </w:r>
      <w:r>
        <w:rPr>
          <w:rFonts w:eastAsia="Times New Roman" w:cs="Times New Roman" w:ascii="Times New Roman" w:hAnsi="Times New Roman"/>
          <w:spacing w:val="2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;</w:t>
      </w:r>
      <w:r>
        <w:rPr>
          <w:rFonts w:eastAsia="Times New Roman" w:cs="Times New Roman" w:ascii="Times New Roman" w:hAnsi="Times New Roman"/>
          <w:spacing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д</w:t>
      </w:r>
      <w:r>
        <w:rPr>
          <w:rFonts w:eastAsia="Times New Roman" w:cs="Times New Roman" w:ascii="Times New Roman" w:hAnsi="Times New Roman"/>
          <w:spacing w:val="2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редакцией</w:t>
      </w:r>
      <w:r>
        <w:rPr>
          <w:rFonts w:eastAsia="Times New Roman" w:cs="Times New Roman" w:ascii="Times New Roman" w:hAnsi="Times New Roman"/>
          <w:spacing w:val="2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Л.</w:t>
      </w:r>
      <w:r>
        <w:rPr>
          <w:rFonts w:eastAsia="Times New Roman" w:cs="Times New Roman" w:ascii="Times New Roman" w:hAnsi="Times New Roman"/>
          <w:spacing w:val="-6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.</w:t>
      </w:r>
      <w:r>
        <w:rPr>
          <w:rFonts w:eastAsia="Times New Roman" w:cs="Times New Roman" w:ascii="Times New Roman" w:hAnsi="Times New Roman"/>
          <w:spacing w:val="6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Чалдаевой,</w:t>
      </w:r>
      <w:r>
        <w:rPr>
          <w:rFonts w:eastAsia="Times New Roman" w:cs="Times New Roman" w:ascii="Times New Roman" w:hAnsi="Times New Roman"/>
          <w:spacing w:val="6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.</w:t>
      </w:r>
      <w:r>
        <w:rPr>
          <w:rFonts w:eastAsia="Times New Roman" w:cs="Times New Roman" w:ascii="Times New Roman" w:hAnsi="Times New Roman"/>
          <w:spacing w:val="6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В.</w:t>
      </w:r>
      <w:r>
        <w:rPr>
          <w:rFonts w:eastAsia="Times New Roman" w:cs="Times New Roman" w:ascii="Times New Roman" w:hAnsi="Times New Roman"/>
          <w:spacing w:val="6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Шарковой.</w:t>
      </w:r>
      <w:r>
        <w:rPr>
          <w:rFonts w:eastAsia="Times New Roman" w:cs="Times New Roman" w:ascii="Times New Roman" w:hAnsi="Times New Roman"/>
          <w:spacing w:val="6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spacing w:val="6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3-е</w:t>
      </w:r>
      <w:r>
        <w:rPr>
          <w:rFonts w:eastAsia="Times New Roman" w:cs="Times New Roman" w:ascii="Times New Roman" w:hAnsi="Times New Roman"/>
          <w:spacing w:val="6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изд.,</w:t>
      </w:r>
      <w:r>
        <w:rPr>
          <w:rFonts w:eastAsia="Times New Roman" w:cs="Times New Roman" w:ascii="Times New Roman" w:hAnsi="Times New Roman"/>
          <w:spacing w:val="6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ерераб.</w:t>
      </w:r>
      <w:r>
        <w:rPr>
          <w:rFonts w:eastAsia="Times New Roman" w:cs="Times New Roman" w:ascii="Times New Roman" w:hAnsi="Times New Roman"/>
          <w:spacing w:val="6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и</w:t>
      </w:r>
      <w:r>
        <w:rPr>
          <w:rFonts w:eastAsia="Times New Roman" w:cs="Times New Roman" w:ascii="Times New Roman" w:hAnsi="Times New Roman"/>
          <w:spacing w:val="6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оп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spacing w:val="6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осква</w:t>
      </w:r>
      <w:r>
        <w:rPr>
          <w:rFonts w:eastAsia="Times New Roman" w:cs="Times New Roman" w:ascii="Times New Roman" w:hAnsi="Times New Roman"/>
          <w:spacing w:val="6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222" w:right="10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Издательство Юрайт, 2022. — 344 с. — (Профессиональное образование). —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ISBN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978-5-534-14874-9.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—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Текст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: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электронный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//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латформа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Юрайт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[сайт]. —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URL: https://urait.ru/bcode/491137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tbl>
      <w:tblPr>
        <w:tblW w:w="93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4681"/>
        <w:gridCol w:w="1584"/>
      </w:tblGrid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97" w:hanging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Результаты</w:t>
            </w:r>
            <w:r>
              <w:rPr>
                <w:rFonts w:eastAsia="Segoe UI" w:cs="Times New Roman" w:ascii="Times New Roman" w:hAnsi="Times New Roman"/>
                <w:iCs/>
                <w:spacing w:val="-12"/>
              </w:rPr>
              <w:t xml:space="preserve"> </w:t>
            </w:r>
            <w:r>
              <w:rPr>
                <w:rFonts w:eastAsia="Segoe UI" w:cs="Times New Roman" w:ascii="Times New Roman" w:hAnsi="Times New Roman"/>
                <w:iCs/>
              </w:rPr>
              <w:t>обучения</w:t>
            </w:r>
            <w:r>
              <w:rPr>
                <w:rFonts w:eastAsia="Segoe UI" w:cs="Times New Roman" w:ascii="Times New Roman" w:hAnsi="Times New Roman"/>
                <w:iCs/>
                <w:spacing w:val="-57"/>
              </w:rPr>
              <w:t xml:space="preserve"> </w:t>
            </w:r>
            <w:r>
              <w:rPr>
                <w:rFonts w:eastAsia="Segoe UI" w:cs="Times New Roman" w:ascii="Times New Roman" w:hAnsi="Times New Roman"/>
                <w:iCs/>
              </w:rPr>
              <w:t>(освоенные</w:t>
            </w:r>
            <w:r>
              <w:rPr>
                <w:rFonts w:eastAsia="Segoe UI" w:cs="Times New Roman" w:ascii="Times New Roman" w:hAnsi="Times New Roman"/>
                <w:iCs/>
                <w:spacing w:val="-3"/>
              </w:rPr>
              <w:t xml:space="preserve"> </w:t>
            </w:r>
            <w:r>
              <w:rPr>
                <w:rFonts w:eastAsia="Segoe UI" w:cs="Times New Roman" w:ascii="Times New Roman" w:hAnsi="Times New Roman"/>
                <w:iCs/>
              </w:rPr>
              <w:t>умения,</w:t>
            </w:r>
          </w:p>
          <w:p>
            <w:pPr>
              <w:pStyle w:val="TableParagraph"/>
              <w:spacing w:lineRule="exact" w:line="264"/>
              <w:ind w:left="403" w:right="396" w:hanging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усвоенные</w:t>
            </w:r>
            <w:r>
              <w:rPr>
                <w:rFonts w:eastAsia="Segoe UI" w:cs="Times New Roman" w:ascii="Times New Roman" w:hAnsi="Times New Roman"/>
                <w:iCs/>
                <w:spacing w:val="-4"/>
              </w:rPr>
              <w:t xml:space="preserve"> </w:t>
            </w:r>
            <w:r>
              <w:rPr>
                <w:rFonts w:eastAsia="Segoe UI" w:cs="Times New Roman" w:ascii="Times New Roman" w:hAnsi="Times New Roman"/>
                <w:iCs/>
              </w:rPr>
              <w:t>знания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  <w:p>
            <w:pPr>
              <w:pStyle w:val="TableParagraph"/>
              <w:ind w:left="1439" w:hanging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Критерии</w:t>
            </w:r>
            <w:r>
              <w:rPr>
                <w:rFonts w:eastAsia="Segoe UI" w:cs="Times New Roman" w:ascii="Times New Roman" w:hAnsi="Times New Roman"/>
                <w:iCs/>
                <w:spacing w:val="-2"/>
              </w:rPr>
              <w:t xml:space="preserve"> </w:t>
            </w:r>
            <w:r>
              <w:rPr>
                <w:rFonts w:eastAsia="Segoe UI" w:cs="Times New Roman" w:ascii="Times New Roman" w:hAnsi="Times New Roman"/>
                <w:iCs/>
              </w:rPr>
              <w:t>оцен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</w:r>
          </w:p>
          <w:p>
            <w:pPr>
              <w:pStyle w:val="TableParagraph"/>
              <w:spacing w:lineRule="atLeast" w:line="270"/>
              <w:ind w:left="440" w:right="330" w:hanging="94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  <w:spacing w:val="-1"/>
              </w:rPr>
              <w:t>Методы</w:t>
            </w:r>
            <w:r>
              <w:rPr>
                <w:rFonts w:eastAsia="Segoe UI" w:cs="Times New Roman" w:ascii="Times New Roman" w:hAnsi="Times New Roman"/>
                <w:iCs/>
                <w:spacing w:val="-57"/>
              </w:rPr>
              <w:t xml:space="preserve"> </w:t>
            </w:r>
            <w:r>
              <w:rPr>
                <w:rFonts w:eastAsia="Segoe UI" w:cs="Times New Roman" w:ascii="Times New Roman" w:hAnsi="Times New Roman"/>
                <w:iCs/>
              </w:rPr>
              <w:t>оценки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69" w:leader="none"/>
                <w:tab w:val="left" w:pos="865" w:leader="none"/>
                <w:tab w:val="left" w:pos="2869" w:leader="none"/>
              </w:tabs>
              <w:autoSpaceDE w:val="false"/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оформлять документацию</w:t>
            </w:r>
            <w:r>
              <w:rPr>
                <w:rFonts w:eastAsia="Times New Roman" w:cs="Times New Roman" w:ascii="Times New Roman" w:hAnsi="Times New Roman"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в</w:t>
              <w:tab/>
              <w:t>соответствии</w:t>
              <w:tab/>
            </w:r>
            <w:r>
              <w:rPr>
                <w:rFonts w:eastAsia="Times New Roman" w:cs="Times New Roman" w:ascii="Times New Roman" w:hAnsi="Times New Roman"/>
                <w:iCs/>
                <w:spacing w:val="-5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pacing w:val="-5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нормативной базой, в т.ч. с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36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lang w:eastAsia="en-US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8" w:leader="none"/>
              </w:tabs>
              <w:autoSpaceDE w:val="false"/>
              <w:spacing w:lineRule="auto" w:line="240" w:before="0" w:after="0"/>
              <w:ind w:left="107" w:right="97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-осваивать</w:t>
              <w:tab/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en-US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автоматиз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614" w:leader="none"/>
                <w:tab w:val="left" w:pos="1615" w:leader="none"/>
              </w:tabs>
              <w:autoSpaceDE w:val="false"/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lang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iCs/>
                <w:spacing w:val="-5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унифицированные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формы</w:t>
            </w:r>
            <w:r>
              <w:rPr>
                <w:rFonts w:eastAsia="Times New Roman" w:cs="Times New Roman" w:ascii="Times New Roman" w:hAnsi="Times New Roman"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осуществлять хранение 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поиск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-использовать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телекоммуникационные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iCs/>
                <w:spacing w:val="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pacing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окументооборот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107" w:right="98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понятие,</w:t>
            </w:r>
            <w:r>
              <w:rPr>
                <w:rFonts w:eastAsia="Times New Roman" w:cs="Times New Roman" w:ascii="Times New Roman" w:hAnsi="Times New Roman"/>
                <w:iCs/>
                <w:spacing w:val="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цели,</w:t>
            </w:r>
            <w:r>
              <w:rPr>
                <w:rFonts w:eastAsia="Times New Roman" w:cs="Times New Roman" w:ascii="Times New Roman" w:hAnsi="Times New Roman"/>
                <w:iCs/>
                <w:spacing w:val="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iCs/>
                <w:spacing w:val="1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принци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ело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</w:tabs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-основные</w:t>
              <w:tab/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en-US"/>
              </w:rPr>
              <w:t>понятия</w:t>
            </w:r>
            <w:r>
              <w:rPr>
                <w:rFonts w:eastAsia="Times New Roman" w:cs="Times New Roman" w:ascii="Times New Roman" w:hAnsi="Times New Roman"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окументационног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-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63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окументационног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iCs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40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-классификацию</w:t>
            </w:r>
            <w:r>
              <w:rPr>
                <w:rFonts w:eastAsia="Times New Roman" w:cs="Times New Roman" w:ascii="Times New Roman" w:hAnsi="Times New Roman"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-требования</w:t>
            </w:r>
            <w:r>
              <w:rPr>
                <w:rFonts w:eastAsia="Times New Roman" w:cs="Times New Roman" w:ascii="Times New Roman" w:hAnsi="Times New Roman"/>
                <w:iCs/>
                <w:spacing w:val="2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pacing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iCs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оформлению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-организацию</w:t>
            </w:r>
          </w:p>
          <w:p>
            <w:pPr>
              <w:pStyle w:val="TableParagraph"/>
              <w:ind w:left="403" w:right="397" w:hanging="0"/>
              <w:jc w:val="center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окументооборота:</w:t>
            </w:r>
            <w:r>
              <w:rPr>
                <w:rFonts w:eastAsia="Times New Roman"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прием,</w:t>
            </w:r>
            <w:r>
              <w:rPr>
                <w:rFonts w:eastAsia="Times New Roman" w:cs="Times New Roman" w:ascii="Times New Roman" w:hAnsi="Times New Roman"/>
                <w:iCs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обработку,</w:t>
            </w:r>
            <w:r>
              <w:rPr>
                <w:rFonts w:eastAsia="Times New Roman"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регистрацию,</w:t>
            </w:r>
            <w:r>
              <w:rPr>
                <w:rFonts w:eastAsia="Times New Roman" w:cs="Times New Roman" w:ascii="Times New Roman" w:hAnsi="Times New Roman"/>
                <w:iCs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контроль,</w:t>
              <w:tab/>
            </w: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>хранение</w:t>
            </w:r>
            <w:r>
              <w:rPr>
                <w:rFonts w:eastAsia="Times New Roman" w:cs="Times New Roman" w:ascii="Times New Roman" w:hAnsi="Times New Roman"/>
                <w:iCs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номенклатуру</w:t>
            </w:r>
            <w:r>
              <w:rPr>
                <w:rFonts w:eastAsia="Times New Roman" w:cs="Times New Roman" w:ascii="Times New Roman" w:hAnsi="Times New Roman"/>
                <w:iCs/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де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</w:t>
              <w:tab/>
              <w:t>оформлять документацию в</w:t>
              <w:tab/>
              <w:t>соответствии</w:t>
              <w:tab/>
              <w:t>с нормативной базой, в т.ч. с использованием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информационных технологий;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осваивать</w:t>
              <w:tab/>
              <w:t>технологии автоматизированной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обработки документации;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</w:t>
              <w:tab/>
              <w:t>использовать унифицированные формы документов;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</w:t>
              <w:tab/>
              <w:t>осуществлять хранение и поиск документов;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использовать телекоммуникационные технологии в электронном документообороте;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</w:t>
              <w:tab/>
              <w:t>понятие, цели, задачи и принципы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делопроизводства;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основные</w:t>
              <w:tab/>
              <w:t>понятия документационного обеспечения управления;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системы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документационного обеспечения управления;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классификацию документов;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требования к составлению и оформлению документов;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организацию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документооборота: прием, обработку, регистрацию, контроль,</w:t>
              <w:tab/>
              <w:t>хранение документов, номенклатуру дел.</w:t>
              <w:tab/>
              <w:t>Критерии оценки ответов на коллоквиумах: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На «отлично» оценивается ответ, если обучающийся свободно, с глубоким знанием</w:t>
              <w:tab/>
              <w:t>материала,</w:t>
              <w:tab/>
              <w:t>правильно, последовательно и полно выберет тактику действий, и ответит на дополнительные вопросы по основам экономики организации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Оценка «хорошо» выставляется, если обучающийся достаточно убедительно, с несущественными</w:t>
              <w:tab/>
              <w:t>ошибками</w:t>
              <w:tab/>
              <w:t>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Оценка «удовлетворительно» выставляется, если обучающийся недостаточно уверенно, с существенными ошибками в теоретической подготовке и слабо освоенными умениями ответил на вопросы ситуационной задачи. Только с помощью наводящих вопросов преподавателя справился с вопросами разрешения производственной ситуации, не уверенно отвечал на дополнительно заданные вопросы. С затруднениями, он все же сможет при необходимости решить подобную ситуационную задачу на практике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Оценка</w:t>
              <w:tab/>
              <w:t>«неудовлетворительно» выставляется, если студент только имеет очень слабое представление о предмете и недостаточно, или вообще не освоил умения по разрешению производственной ситуации. Допустил существенные ошибки в ответе на большинство вопросов ситуационной задачи, неверно отвечал на дополнительно заданные ему вопросы, не может справиться с решением подобной ситуационной задачи на практике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Критерии оценки реферата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 «5» баллов ставится, в случае если выполнены все требования к написанию и защите реферата: обозначена проблема и</w:t>
              <w:tab/>
              <w:t>Коллоквиум. Реферат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Тест. Зачет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Segoe UI" w:cs="Times New Roman" w:ascii="Times New Roman" w:hAnsi="Times New Roman"/>
                <w:iCs/>
              </w:rPr>
              <w:tab/>
              <w:t>обоснована её актуальность, сделан краткий анализ различных точек зрения на рассматриваемую проблему и логично изложена</w:t>
              <w:tab/>
              <w:t>собственная</w:t>
              <w:tab/>
              <w:t>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</w:t>
              <w:tab/>
              <w:t>«4» балла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</w:t>
              <w:tab/>
              <w:t>«3» балла – имеются существенные отступления от требований к реферированию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</w:t>
              <w:tab/>
              <w:t xml:space="preserve">«2» балла – тема реферата не раскрыта͵ </w:t>
            </w:r>
            <w:r>
              <w:rPr>
                <w:rFonts w:cs="Times New Roman" w:ascii="Times New Roman" w:hAnsi="Times New Roman"/>
                <w:iCs/>
              </w:rPr>
              <w:t>обнаруживается</w:t>
            </w:r>
            <w:r>
              <w:rPr>
                <w:rFonts w:eastAsia="Segoe UI" w:cs="Times New Roman" w:ascii="Times New Roman" w:hAnsi="Times New Roman"/>
                <w:iCs/>
              </w:rPr>
              <w:tab/>
            </w:r>
            <w:r>
              <w:rPr>
                <w:rFonts w:cs="Times New Roman" w:ascii="Times New Roman" w:hAnsi="Times New Roman"/>
                <w:iCs/>
              </w:rPr>
              <w:t>существенное</w:t>
            </w:r>
            <w:r>
              <w:rPr>
                <w:rFonts w:eastAsia="Segoe UI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епонимание</w:t>
            </w:r>
            <w:r>
              <w:rPr>
                <w:rFonts w:eastAsia="Segoe UI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блемы</w:t>
            </w:r>
            <w:r>
              <w:rPr>
                <w:rFonts w:eastAsia="Segoe UI" w:cs="Times New Roman" w:ascii="Times New Roman" w:hAnsi="Times New Roman"/>
                <w:iCs/>
              </w:rPr>
              <w:t>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Критерии оценивания тестовых работ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оценка</w:t>
              <w:tab/>
              <w:t>«2»</w:t>
              <w:tab/>
              <w:t>-</w:t>
              <w:tab/>
              <w:t>за</w:t>
              <w:tab/>
              <w:t>20-40%</w:t>
              <w:tab/>
              <w:t>правильно выполненных заданий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оценка</w:t>
              <w:tab/>
              <w:t>«3»</w:t>
              <w:tab/>
              <w:t>-</w:t>
              <w:tab/>
              <w:t>за</w:t>
              <w:tab/>
              <w:t>50-70%</w:t>
              <w:tab/>
              <w:t>правильно выполненных заданий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оценка</w:t>
              <w:tab/>
              <w:t>«4»</w:t>
              <w:tab/>
              <w:t>-</w:t>
              <w:tab/>
              <w:t>за</w:t>
              <w:tab/>
              <w:t>70-85% правильно выполненных заданий,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-</w:t>
              <w:tab/>
              <w:t>оценка «5» - за правильное выполнение более 85% заданий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Критерии оценки зачета: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«зачтено» выставляется студенту, показавшему</w:t>
              <w:tab/>
              <w:t>всесторонние, систематизированные, глубокие знания рабочей программы дисциплины и умение уверенно применять их на практике при решении конкретных задач, свободное и правильное обоснование принятых решений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Segoe UI" w:cs="Times New Roman" w:ascii="Times New Roman" w:hAnsi="Times New Roman"/>
                <w:iCs/>
              </w:rPr>
              <w:t>-</w:t>
              <w:tab/>
              <w:t>«не зачтено» - выставляется студенту, который не знает большей части основного содержания</w:t>
              <w:tab/>
              <w:t>рабочей</w:t>
              <w:tab/>
              <w:t>программы дисциплины, допускает грубые ошибки в</w:t>
              <w:tab/>
            </w:r>
          </w:p>
          <w:p>
            <w:pPr>
              <w:pStyle w:val="TableParagraph"/>
              <w:spacing w:before="3" w:after="0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ab/>
              <w:t>формулировках основных понятий дисциплины и не умеет использовать полученные знания при решении типовых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  <w:iCs/>
              </w:rPr>
              <w:t>практических задач.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1" w:hanging="0"/>
              <w:rPr>
                <w:rFonts w:ascii="Times New Roman" w:hAnsi="Times New Roman" w:eastAsia="Segoe UI" w:cs="Times New Roman"/>
              </w:rPr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Segoe UI" w:cs="Times New Roman" w:ascii="Times New Roman" w:hAnsi="Times New Roman"/>
              </w:rPr>
              <w:t>Реферат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eastAsia="Segoe UI" w:cs="Times New Roman"/>
                <w:iCs/>
              </w:rPr>
            </w:pPr>
            <w:r>
              <w:rPr>
                <w:rFonts w:eastAsia="Segoe UI" w:cs="Times New Roman" w:ascii="Times New Roman" w:hAnsi="Times New Roman"/>
              </w:rPr>
              <w:t>Тест.</w:t>
            </w:r>
            <w:r>
              <w:rPr>
                <w:rFonts w:eastAsia="Segoe UI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Segoe UI" w:cs="Times New Roman" w:ascii="Times New Roman" w:hAnsi="Times New Roman"/>
                <w:spacing w:val="-1"/>
              </w:rPr>
              <w:t>Зачет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8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4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Hlk131521200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Hlk131521200"/>
      <w:bookmarkEnd w:id="5"/>
      <w:r>
        <w:rPr>
          <w:rFonts w:cs="Times New Roman" w:ascii="Times New Roman" w:hAnsi="Times New Roman"/>
          <w:sz w:val="24"/>
          <w:szCs w:val="24"/>
        </w:rPr>
        <w:t>35.01.01 Мастер по лесному хозяйств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Охрана тру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2 Охрана труд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2 Охрана труда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5.01.01 Мастер по лесному хозяйств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7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970"/>
        <w:gridCol w:w="3872"/>
      </w:tblGrid>
      <w:tr>
        <w:trPr>
          <w:trHeight w:val="741" w:hRule="atLeast"/>
        </w:trPr>
        <w:tc>
          <w:tcPr>
            <w:tcW w:w="167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К,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397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38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нания</w:t>
            </w:r>
          </w:p>
        </w:tc>
      </w:tr>
      <w:tr>
        <w:trPr>
          <w:trHeight w:val="5565" w:hRule="atLeast"/>
        </w:trPr>
        <w:tc>
          <w:tcPr>
            <w:tcW w:w="16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 01-07</w:t>
            </w:r>
          </w:p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691" w:right="1692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ОЦОК 1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691" w:right="1693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7" w:right="22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менять методы и средства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щиты от опасносте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ических систем 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ческих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цессов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72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еспечивать безопасные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ловия труда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right="157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7" w:right="11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ализировать травмоопасные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редные факторы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7" w:right="157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еятельности.</w:t>
            </w:r>
          </w:p>
        </w:tc>
        <w:tc>
          <w:tcPr>
            <w:tcW w:w="38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right="97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авовых,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12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онных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храны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7"/>
        <w:gridCol w:w="5650"/>
        <w:gridCol w:w="1809"/>
        <w:gridCol w:w="2240"/>
        <w:gridCol w:w="1949"/>
      </w:tblGrid>
      <w:tr>
        <w:trPr>
          <w:trHeight w:val="23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Коды ОК, П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Раздел 1.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на производ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lang w:val="en-US"/>
              </w:rPr>
              <w:t>36/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Тема 1.1. Правовые и организационные основы охраны труда на предприят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i/>
              </w:rPr>
            </w:r>
          </w:p>
        </w:tc>
      </w:tr>
      <w:tr>
        <w:trPr>
          <w:trHeight w:val="137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1. Законодательство в области охраны труда, особенности обеспечения безопасных условий труда на производстве, права и обязанности работников в области охраны труда. Правовые и организационные основы охраны труда на предприят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31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2. Особенности обеспечения безопасных условий труда на производстве, виды и правила проведения инструктажей по охране труда. Нормативные документы по охране труда и здоровья, основы профгигиены, профсанитарии и пожаробезопасности Обязанности, права, ответственность работодателя, должностных лиц и рабо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20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20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84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</w:rPr>
              <w:t>Тема 1.2. Основы профгигиены и профсанитар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</w:tr>
      <w:tr>
        <w:trPr>
          <w:trHeight w:val="8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. Система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производственной санитар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8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2. Правила и нормы личной и производственной санитарии, 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</w:tr>
      <w:tr>
        <w:trPr>
          <w:trHeight w:val="8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3. Возможные опасные и вредные факторы и средства защиты, действие токсичных веществ на организм человека, предельно допустимые концентрации (ПДК) и индивидуальные средства защи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</w:tr>
      <w:tr>
        <w:trPr>
          <w:trHeight w:val="8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4. Основные источники воздействия на окружающую среду, принципы прогнозирования развития событий и оценки последствий при техногенных чрезвычайных ситуациях и стихийных явлениях. Прогнозирование развития событий и оценка последствий при техногенных ЧС и стихийных явл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</w:t>
            </w:r>
            <w:r>
              <w:rPr>
                <w:rFonts w:eastAsia="Segoe UI" w:cs="Times New Roman" w:ascii="Times New Roman" w:hAnsi="Times New Roman"/>
                <w:bCs/>
              </w:rPr>
              <w:t xml:space="preserve"> </w:t>
            </w:r>
            <w:r>
              <w:rPr>
                <w:rFonts w:eastAsia="Segoe UI" w:cs="Times New Roman" w:ascii="Times New Roman" w:hAnsi="Times New Roman"/>
                <w:b/>
                <w:bCs/>
              </w:rPr>
              <w:t>том числе практических занятий и лаборатор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1. Практическое занятие 1 «Классификация опасных и вредных факторов в сфере профессиональной деятельно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2. Практическое занятие 2 «Выбор и использование средств коллективной и индивидуальной защи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</w:rPr>
            </w:pPr>
            <w:r>
              <w:rPr>
                <w:rFonts w:eastAsia="Segoe UI" w:cs="Times New Roman" w:ascii="Times New Roman" w:hAnsi="Times New Roman"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73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3. Практическое занятие 3 «Оценка состояния производственной санитарии и гигиены на рабочем мест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</w:rPr>
            </w:pPr>
            <w:r>
              <w:rPr>
                <w:rFonts w:eastAsia="Segoe UI" w:cs="Times New Roman" w:ascii="Times New Roman" w:hAnsi="Times New Roman"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85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4. Практическое занятие 4 «Оформление нормативных документов при проведении инструктажей по охране тру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</w:rPr>
            </w:pPr>
            <w:r>
              <w:rPr>
                <w:rFonts w:eastAsia="Segoe UI" w:cs="Times New Roman" w:ascii="Times New Roman" w:hAnsi="Times New Roman"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.3. Расследование и учет несчастных случаев на производств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. Понятие н.с. Виды н.с. Причины н.с. Особенности формирования комиссии для расследования н.с. Особенности проведения расследования н.с. Особенности оформления, регистрации и учета несчастных случаев на производстве происшедших на предприятии с отдельными категориями работников (граждан). Виды документов и порядок их оформления при н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3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. Практическое занятие 5 «Оформление акта по форме Н-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566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2. Практическое занятие 6 «Анализ рисков, оценка уровня травматизма, состояние производственного травматизма в профессиональной деятельно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303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 xml:space="preserve">Раздел 2. Электробезопасн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Тема 2.1. Основы электробезопасности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. Электрический ток и его действие на человека. Виды поражений электрическим током.</w:t>
            </w:r>
            <w:r>
              <w:rPr/>
              <w:t xml:space="preserve"> </w:t>
            </w:r>
            <w:r>
              <w:rPr>
                <w:rFonts w:eastAsia="Segoe UI" w:cs="Times New Roman" w:ascii="Times New Roman" w:hAnsi="Times New Roman"/>
                <w:bCs/>
              </w:rPr>
              <w:t>Факторы, определяющие опасность электропоражения.</w:t>
            </w:r>
            <w:r>
              <w:rPr/>
              <w:t xml:space="preserve"> </w:t>
            </w:r>
            <w:r>
              <w:rPr>
                <w:rFonts w:eastAsia="Segoe UI" w:cs="Times New Roman" w:ascii="Times New Roman" w:hAnsi="Times New Roman"/>
                <w:bCs/>
              </w:rPr>
              <w:t xml:space="preserve">Электрическое освещение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 xml:space="preserve">2. Электрооборудование административных, общественных и жилых зданий. Основные способы и средства защиты от электропоражений. Оказание первой помощи при электропоражениях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Раздел 3. Пожарная безопас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Тема 3.1. Горение, пожароопасные свойства веществ, причины пожаров на производств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горения и пожароопасные свойства веществ. Температура самовозгорания, воспламенения, самовоспламенения. Взрывы смесей газов и паров с воздухом: пределы взрыва, температура взрыва, температурные пределы воспламенения, температура вспышки. Взрывы смесей пыли с воздухом. Причины взрывов в цехах ремонтных мастерских и ремонтных завод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нятие об огнестойкости и возгораемости строительных конструкций. Особенности пожаров на предприятиях по ремонту и эксплуатации СДМ, а также в складских помещениях. Производственные источники воспламенения, их характеристика и причины образования. Основные причины возникновения пожар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05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лассификация помещений по пожаро – и взрывоопасности. Развитие пожара, стадии пожара, температура пожара, тепловыделение на всех стадиях развития пожа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120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63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Тема 3.2. Борьба с огнем. Пожарная профилакти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6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структивные и планировочные решения в зданиях, обеспечивающие безопасную эвакуацию людей. Пожарная профилактика при реконструкции производственных помещений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6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противопожарным требованиям приборов, отопления, установок кондиционирования воздуха, электрооборудования, вентиляционных систем. Наличие в помещениях вентиляционных систем по удалению пожаро- взрывоопасных паров, газов, пылевидных горючих производственных отход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6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жарная профилактика на лесосеке, в деревообрабатывающем цеху. Цели и задачи пожарной профилактики. Противопожарные требования к оборудованию и технологическим процесс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6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тоды и средства пожаротушения, огнетушащие материалы, противопожарное водоснабжение, первичные средства пожаротушения, стационарные установки пожаротушения – спринклерные и дренгерные. Средства пожарной сигнал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6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ные законодательные акты и документы. Ответственность руководителей всех уровней за противопожарное состояние объектов. Порядок, содержание и организация противопожарного инструктажа. Функции и права Государственного пожарного надзо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1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Техника безопасности в профессиона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Cs/>
              </w:rPr>
            </w:pPr>
            <w:r>
              <w:rPr>
                <w:rFonts w:eastAsia="Segoe UI" w:cs="Times New Roman" w:ascii="Times New Roman" w:hAnsi="Times New Roman"/>
                <w:b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Тема 4.1 Правила по охране труда в деревообрабатывающем производствах и при проведении лесохозяйственных рабо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 охраны труда при организации проведения работ (производственных процессов). Лесотранспортные работы. Лесоскладские работы. Требования охраны труда при хранении лесоматериалов, продуктов деревообработки и отходов производст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ревообрабатывающее производство. Требования охраны труда при переработке лесоматериалов. Требования охраны труда при окорке лесоматериалов и подготовке сырья к распиловке. Требования охраны труда при сортировке и торцовке пиломатериалов. Требования охраны труда при формировании сушильных пакетов пиломатериалов. Требования охраны труда при формировании и разборке штабелей пиломатериалов. Требования охраны труда при камерной сушке пиломатериало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ребования охраны труда при механической обработке пиломатериалов, заготовок и раскрое древесно-стружечных, древесно-волокнистых плит и листовых материалов. Требования охраны труда при ручной обработке пиломатериалов и заготовок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ребования охраны труда при разделке древесного сырья и измельчении древесины в стружку. Требования охраны труда при сушке и смешивании щепы, стружки и других видов измельченной древесины со связующим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бования охраны труда при производстве древесноволокнистых плит. Требования охраны труда при подготовке древесины для лущения. Требования охраны труда при лущении фанерного чурака и рубке ленты шпо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 охраны труда при сушке шпон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ребования к производственному оборудованию и производственным процессам для обеспечения безопасности труда. Требования безопасности при эксплуатации грузоподъемного, транспортного и другого 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 охраны труда при транспортировке лесоматериалов, продуктов деревообработки и отходов производства внутризаводским и внутрицеховым транспор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1. Практическое занятие 7 «Оформление наряда допуска на работы повышенной опасно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6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  <w:t>2. Практическое занятие 8 «Разработка инструкции по охране труда по виду профессиональной деятельно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i/>
                <w:i/>
              </w:rPr>
            </w:pPr>
            <w:r>
              <w:rPr>
                <w:rFonts w:eastAsia="Segoe UI" w:cs="Times New Roman" w:ascii="Times New Roman" w:hAnsi="Times New Roman"/>
                <w:i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egoe UI" w:cs="Times New Roman"/>
                <w:bCs/>
              </w:rPr>
            </w:pPr>
            <w:r>
              <w:rPr>
                <w:rFonts w:eastAsia="Segoe UI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i/>
                <w:i/>
              </w:rPr>
            </w:pPr>
            <w:r>
              <w:rPr>
                <w:rFonts w:eastAsia="Segoe UI" w:cs="Times New Roman" w:ascii="Times New Roman" w:hAnsi="Times New Roman"/>
                <w:b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i/>
                <w:i/>
              </w:rPr>
            </w:pPr>
            <w:r>
              <w:rPr>
                <w:rFonts w:eastAsia="Segoe UI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</w:rPr>
            </w:pPr>
            <w:r>
              <w:rPr>
                <w:rFonts w:eastAsia="Segoe UI"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iCs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lang w:val="en-US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Cs/>
                <w:i/>
                <w:i/>
              </w:rPr>
            </w:pPr>
            <w:r>
              <w:rPr>
                <w:rFonts w:eastAsia="Segoe UI"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bookmarkStart w:id="6" w:name="_Hlk132357604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храна труда и техника безопасности</w:t>
      </w:r>
      <w:bookmarkEnd w:id="6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5.01.01 Мастер по лесному хозяйств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вова, М. А. Охрана труда [Текст] : учебное наглядное пособие для СПО / М. А. Кривова, Д. А. Мельникова, Н. Г. Яговкин. — Саратов : Профобразование, 2022. — 156 c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узуев, И. И. Охрана труда и промышленная безопасность [Текст] : учебное пособие для СПО / И. И. Бузуев, Н. Г. Яговкин. — Саратов : Профобразование, 2021. — 73 c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фкина, М. В. Охрана труда [Текст в электронном формате] : учебник / М. В. Графкина. — 3-е изд., перераб. и доп. — М.: ИНФРА-М, 2023. — 212 с. — Текст : электронный. - UR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znanium.com/catalog/product/1915952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бикин, Ю. Д. Технология электромонтажных работ [Текст в электронном формате ] : учебное пособие / Ю.Д. Сибикин, М.Ю. Сибикин. — 4-е изд., испр. и доп. — М.: ФОРУМ: ИНФРА-М, 2021. — 352 с. — Текст: электронный. - URL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znanium.com/catalog/product/122447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храна труда [Текст в электронном формате] : учебное пособие для СПО / составители А. Б. Булгаков, В. Н. Аверьянов. — Саратов : Профобразование, 2021. — 197 c. — ISBN 978-5-4488-1137-1. — Текст : электронный // Электронный ресурс цифровой образовательной среды СПО PROFобразование : [сайт]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105148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092"/>
        <w:gridCol w:w="2391"/>
      </w:tblGrid>
      <w:tr>
        <w:trPr>
          <w:trHeight w:val="6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>
          <w:trHeight w:val="6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вила по охране труда, производственной санитарии, пожарной безопасности и электро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 социальный контекст, в котором приходится работать и жит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новы здорового образа жизн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правил по охране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в актуальном профессиональном и социальном контексте, в котором приходится работать и жи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знает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номенклатуры информационных источников, применяемых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содержания актуальной нормативно-правовой документ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современной научной и профессиональная терминолог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основ здорового образа жизн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условий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демонстрирует знания средств профилактики перенапряж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граммированный контро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ерочные работ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межуточная аттестация.</w:t>
            </w:r>
          </w:p>
        </w:tc>
      </w:tr>
      <w:tr>
        <w:trPr>
          <w:trHeight w:val="6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блюдать правила по охране труда и пожарной безопасности, произ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задачу и/или проблем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ийся соблюдает правила по охране труда и пожарной безопасности, производит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оценки результата и последствия своих действий (самостоятельно или с помощью наставник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определять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использования различных цифровых средств для решения профессиональных зада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определения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применения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соблюдения нормы экологическ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применения рациональных приемов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учающейся демонстрирует умение использования средств профилактики перенапряжения, характерными для данной професс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стный опро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шение профессионально-ориентированных задач на практических занятия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стирова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верочные работ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ые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3.3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01 Мастер по лесному хозяйств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Почво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Почвоведение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Почвоведение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7" w:name="_Hlk132357735"/>
      <w:r>
        <w:rPr>
          <w:rFonts w:cs="Times New Roman" w:ascii="Times New Roman" w:hAnsi="Times New Roman"/>
          <w:sz w:val="24"/>
          <w:szCs w:val="24"/>
        </w:rPr>
        <w:t>35.01.01 Мастер по лесному хозяйств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ОК 07, ПК 1.1-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18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640"/>
        <w:gridCol w:w="4110"/>
      </w:tblGrid>
      <w:tr>
        <w:trPr>
          <w:trHeight w:val="7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79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3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>ПК, 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5" w:after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5" w:after="0"/>
              <w:ind w:left="1370" w:right="17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>Знания</w:t>
            </w:r>
          </w:p>
        </w:tc>
      </w:tr>
      <w:tr>
        <w:trPr>
          <w:trHeight w:val="42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ОК 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4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ОК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lang w:eastAsia="en-US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4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ПК 1.1-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4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ПК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4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2" w:leader="none"/>
              </w:tabs>
              <w:autoSpaceDE w:val="false"/>
              <w:spacing w:lineRule="auto" w:line="266" w:before="0" w:after="0"/>
              <w:ind w:left="116" w:right="492" w:hanging="1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ханическ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спелость почв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107" w:right="28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водить мероприятия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лучшени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дород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104" w:right="595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 и свойства почв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ратку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арактеристик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104" w:right="327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грохимическую характеристи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ип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104" w:right="397" w:hanging="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ю, характеристику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ы применения удобрения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104" w:right="963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лияние лесохозяйствен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243" w:hanging="1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хра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/>
        <w:t>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284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284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</w:tr>
      <w:tr>
        <w:trPr>
          <w:trHeight w:val="284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84" w:hRule="exac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284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84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4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84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6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9491"/>
        <w:gridCol w:w="1701"/>
        <w:gridCol w:w="1560"/>
        <w:gridCol w:w="1134"/>
      </w:tblGrid>
      <w:tr>
        <w:trPr>
          <w:trHeight w:val="7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2" w:after="0"/>
              <w:ind w:left="688" w:right="102" w:hanging="5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2918" w:right="725" w:hanging="2108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 учебного материала, практические занятия, лабораторные занятия,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ъем, ак. ч / в том числе в форме практической подготовки, ак. ч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2" w:right="116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en-US"/>
              </w:rPr>
              <w:t>Коды ОК,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b/>
                <w:b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en-US"/>
              </w:rPr>
              <w:t>Код Н/У/З</w:t>
            </w:r>
          </w:p>
        </w:tc>
      </w:tr>
      <w:tr>
        <w:trPr>
          <w:trHeight w:val="354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Происхож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емли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ем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>ОК 01-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4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К1.1 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Почвообразователь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це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9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9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9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70" w:right="2731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Влия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ообразование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Общ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изические свой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  <w:t>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7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7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7" w:after="0"/>
              <w:ind w:left="60" w:right="817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" w:leader="none"/>
              </w:tabs>
              <w:autoSpaceDE w:val="false"/>
              <w:snapToGrid w:val="false"/>
              <w:spacing w:lineRule="atLeast" w:line="270" w:before="0" w:after="0"/>
              <w:ind w:right="660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2" w:after="0"/>
              <w:ind w:left="100" w:right="14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 2 Соста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 свой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72" w:right="1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72" w:right="1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72" w:right="1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52" w:leader="none"/>
              </w:tabs>
              <w:autoSpaceDE w:val="false"/>
              <w:spacing w:lineRule="exact" w:line="273" w:before="0" w:after="0"/>
              <w:ind w:left="651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ен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ллоиды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агуля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епт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ллоидов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42" w:leader="none"/>
              </w:tabs>
              <w:autoSpaceDE w:val="false"/>
              <w:spacing w:lineRule="auto" w:line="240" w:before="19" w:after="0"/>
              <w:ind w:left="641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глоти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ислот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щелоч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7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7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7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460" w:right="988" w:firstLine="9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д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д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ж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д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алан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Почве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створ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е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зд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52" w:leader="none"/>
              </w:tabs>
              <w:autoSpaceDE w:val="false"/>
              <w:spacing w:lineRule="exact" w:line="273" w:before="0" w:after="0"/>
              <w:ind w:left="651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Физико-механ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ундров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52" w:leader="none"/>
              </w:tabs>
              <w:autoSpaceDE w:val="false"/>
              <w:spacing w:lineRule="auto" w:line="240" w:before="20" w:after="0"/>
              <w:ind w:left="651" w:hanging="182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оны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ниц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он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640" w:right="940" w:gutter="0" w:header="0" w:top="78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9066"/>
        <w:gridCol w:w="1701"/>
        <w:gridCol w:w="1701"/>
        <w:gridCol w:w="992"/>
      </w:tblGrid>
      <w:tr>
        <w:trPr>
          <w:trHeight w:val="34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41" w:hanging="1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ема 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матер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71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71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71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3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Образован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ундров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тунд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Подзолист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рново-подзолист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ернов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 Подзолис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олот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злотно-таеж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Боло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Использ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ораститель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оны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остеп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оны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Границ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щадь зоны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р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14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14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14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1.Усло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ообразования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Сер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.Поня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дород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3.Вид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дородия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«Закон убывающ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дород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ы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р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4.Оцен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х свойств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дород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70" w:hanging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выш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лодород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ч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лес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хозяй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2" w:after="0"/>
              <w:ind w:left="1783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4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4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4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4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4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4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4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4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4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1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Лесное хозяйство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ая в соответствии с п. 6.1.2.1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5.01.01 Мастер по лесному хозяйств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43"/>
        <w:widowControl w:val="false"/>
        <w:numPr>
          <w:ilvl w:val="0"/>
          <w:numId w:val="31"/>
        </w:numPr>
        <w:tabs>
          <w:tab w:val="clear" w:pos="708"/>
          <w:tab w:val="left" w:pos="1349" w:leader="none"/>
        </w:tabs>
        <w:autoSpaceDE w:val="false"/>
        <w:spacing w:before="0" w:after="0"/>
        <w:ind w:left="122" w:right="223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вове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и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еев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и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]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ые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торы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.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еев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И. Колесников. — 5-е изд., перераб. и доп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 Москва : Издатель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айт, 2021. — 427 с. — (Профессиональное образование). — ISBN 978-5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34-07031-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Style43"/>
        <w:widowControl w:val="false"/>
        <w:numPr>
          <w:ilvl w:val="0"/>
          <w:numId w:val="9"/>
        </w:numPr>
        <w:tabs>
          <w:tab w:val="clear" w:pos="708"/>
          <w:tab w:val="left" w:pos="1349" w:leader="none"/>
        </w:tabs>
        <w:autoSpaceDE w:val="false"/>
        <w:spacing w:before="0" w:after="0"/>
        <w:ind w:left="122" w:right="223" w:hanging="5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вове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и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еев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и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]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ые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торы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.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еев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И. Колесников. — 5-е изд., перераб. и доп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 Москва : Издатель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айт, 2021. — 427 с. — (Профессиональное образование). — ISBN 978-5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34-07031-6. — Текст : электронный // Образовательная платформа Юрай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color w:val="0462C1"/>
          <w:spacing w:val="-1"/>
          <w:sz w:val="22"/>
          <w:szCs w:val="22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462C1"/>
            <w:sz w:val="22"/>
            <w:szCs w:val="22"/>
            <w:u w:val="single" w:color="0462C1"/>
          </w:rPr>
          <w:t>https://urait.ru/bcode/471124</w:t>
        </w:r>
      </w:hyperlink>
    </w:p>
    <w:p>
      <w:pPr>
        <w:pStyle w:val="Style43"/>
        <w:widowControl w:val="false"/>
        <w:numPr>
          <w:ilvl w:val="0"/>
          <w:numId w:val="9"/>
        </w:numPr>
        <w:tabs>
          <w:tab w:val="clear" w:pos="708"/>
          <w:tab w:val="left" w:pos="1306" w:leader="none"/>
        </w:tabs>
        <w:autoSpaceDE w:val="false"/>
        <w:spacing w:before="0" w:after="0"/>
        <w:ind w:left="122" w:right="223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воведение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ку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об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еев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щенк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еснико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датель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айт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1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7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фессиональное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).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BN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78-5-534-06153-6.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left="122" w:right="2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фор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ай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462C1"/>
            <w:sz w:val="22"/>
            <w:szCs w:val="22"/>
            <w:u w:val="single" w:color="0462C1"/>
          </w:rPr>
          <w:t>https://urait.ru/bcode/471714</w:t>
        </w:r>
      </w:hyperlink>
    </w:p>
    <w:p>
      <w:pPr>
        <w:pStyle w:val="Style43"/>
        <w:widowControl w:val="false"/>
        <w:numPr>
          <w:ilvl w:val="0"/>
          <w:numId w:val="9"/>
        </w:numPr>
        <w:tabs>
          <w:tab w:val="clear" w:pos="708"/>
          <w:tab w:val="left" w:pos="1157" w:leader="none"/>
        </w:tabs>
        <w:autoSpaceDE w:val="false"/>
        <w:spacing w:before="0" w:after="0"/>
        <w:ind w:left="122" w:right="224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воведение. Избранные сочинения / В. Р. Вильямс. — Москва 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дательство Юрайт, 2021. — 344 с. — (Антология мысли). — ISBN 978-5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34-07117-7. — Текст : электронный // Образовательная платформа Юрай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color w:val="0462C1"/>
          <w:spacing w:val="-1"/>
          <w:sz w:val="22"/>
          <w:szCs w:val="22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462C1"/>
            <w:sz w:val="22"/>
            <w:szCs w:val="22"/>
            <w:u w:val="single" w:color="0462C1"/>
          </w:rPr>
          <w:t>https://urait.ru/bcode/473784</w:t>
        </w:r>
      </w:hyperlink>
    </w:p>
    <w:p>
      <w:pPr>
        <w:pStyle w:val="Style43"/>
        <w:widowControl w:val="false"/>
        <w:numPr>
          <w:ilvl w:val="0"/>
          <w:numId w:val="9"/>
        </w:numPr>
        <w:tabs>
          <w:tab w:val="clear" w:pos="708"/>
          <w:tab w:val="left" w:pos="1193" w:leader="none"/>
        </w:tabs>
        <w:autoSpaceDE w:val="false"/>
        <w:spacing w:before="0" w:after="0"/>
        <w:ind w:left="122" w:right="223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воведении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бран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чае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датель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айт, 2021. 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64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нтолог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сли).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B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78-5-534-12834-5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форм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айт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 —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color w:val="0462C1"/>
          <w:spacing w:val="-1"/>
          <w:sz w:val="22"/>
          <w:szCs w:val="22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462C1"/>
            <w:sz w:val="22"/>
            <w:szCs w:val="22"/>
            <w:u w:val="single" w:color="0462C1"/>
          </w:rPr>
          <w:t>https://urait.ru/bcode/472332</w:t>
        </w:r>
      </w:hyperlink>
    </w:p>
    <w:p>
      <w:pPr>
        <w:pStyle w:val="Style43"/>
        <w:widowControl w:val="false"/>
        <w:numPr>
          <w:ilvl w:val="0"/>
          <w:numId w:val="9"/>
        </w:numPr>
        <w:tabs>
          <w:tab w:val="clear" w:pos="708"/>
          <w:tab w:val="left" w:pos="1142" w:leader="none"/>
        </w:tabs>
        <w:autoSpaceDE w:val="false"/>
        <w:spacing w:before="0" w:after="0"/>
        <w:ind w:left="122" w:right="223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воведение / П. А. Костычев ; под редакцией В. Р. Вильямса. 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датель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айт, 2021. 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5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нтолог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сли).</w:t>
      </w:r>
      <w:r>
        <w:rPr>
          <w:rFonts w:cs="Times New Roman" w:ascii="Times New Roman" w:hAnsi="Times New Roman"/>
          <w:spacing w:val="7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B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78-5-534-07567-0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форм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айт [сайт]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color w:val="0462C1"/>
          <w:spacing w:val="-1"/>
          <w:sz w:val="22"/>
          <w:szCs w:val="22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462C1"/>
            <w:sz w:val="22"/>
            <w:szCs w:val="22"/>
            <w:u w:val="single" w:color="0462C1"/>
          </w:rPr>
          <w:t>https://urait.ru/bcode/47253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917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3643"/>
        <w:gridCol w:w="2450"/>
      </w:tblGrid>
      <w:tr>
        <w:trPr>
          <w:trHeight w:val="104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5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5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lang w:eastAsia="en-US"/>
              </w:rPr>
              <w:t>обучения  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>умения, у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>знания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>оцен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5" w:right="877" w:hanging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>оценки</w:t>
            </w:r>
          </w:p>
        </w:tc>
      </w:tr>
      <w:tr>
        <w:trPr>
          <w:trHeight w:val="144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дел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0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ханический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елость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чв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4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учшению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лодородия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чв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107" w:right="6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став и свойства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ч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ые типы почв,</w:t>
            </w:r>
            <w:r>
              <w:rPr>
                <w:rFonts w:eastAsia="Times New Roman" w:cs="Times New Roman" w:ascii="Times New Roman" w:hAnsi="Times New Roman"/>
                <w:spacing w:val="-6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х крат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арактеристик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107" w:right="785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агрохимическую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характерист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ипов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чвы,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ом числе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есны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107" w:right="82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классификацию,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характеристик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20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собы применения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добрения на лесных</w:t>
            </w:r>
            <w:r>
              <w:rPr>
                <w:rFonts w:eastAsia="Times New Roman" w:cs="Times New Roman" w:ascii="Times New Roman" w:hAnsi="Times New Roman"/>
                <w:spacing w:val="-6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ъекта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ли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сохозяй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ч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515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-6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7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храны 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чв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4" w:leader="none"/>
                <w:tab w:val="left" w:pos="2838" w:leader="none"/>
              </w:tabs>
              <w:autoSpaceDE w:val="false"/>
              <w:spacing w:lineRule="auto" w:line="240" w:before="0" w:after="0"/>
              <w:ind w:left="117" w:right="488" w:hanging="1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ритерии</w:t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тветов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оллоквиум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" w:leader="none"/>
                <w:tab w:val="left" w:pos="1499" w:leader="none"/>
                <w:tab w:val="left" w:pos="1807" w:leader="none"/>
                <w:tab w:val="left" w:pos="1910" w:leader="none"/>
                <w:tab w:val="left" w:pos="2153" w:leader="none"/>
                <w:tab w:val="left" w:pos="2601" w:leader="none"/>
                <w:tab w:val="left" w:pos="2988" w:leader="none"/>
              </w:tabs>
              <w:autoSpaceDE w:val="false"/>
              <w:spacing w:lineRule="auto" w:line="240" w:before="0" w:after="0"/>
              <w:ind w:left="117" w:right="487" w:hanging="10"/>
              <w:rPr>
                <w:rFonts w:ascii="Times New Roman" w:hAnsi="Times New Roman" w:eastAsia="Times New Roman" w:cs="Times New Roman"/>
                <w:spacing w:val="-6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ценивается</w:t>
            </w:r>
            <w:r>
              <w:rPr>
                <w:rFonts w:eastAsia="Times New Roman" w:cs="Times New Roman" w:ascii="Times New Roman" w:hAnsi="Times New Roman"/>
                <w:spacing w:val="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вет,</w:t>
            </w:r>
            <w:r>
              <w:rPr>
                <w:rFonts w:eastAsia="Times New Roman"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учающийся</w:t>
            </w:r>
            <w:r>
              <w:rPr>
                <w:rFonts w:eastAsia="Times New Roman"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вободно,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</w:t>
              <w:tab/>
              <w:t>глубоким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териала,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правильно,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ледовательно</w:t>
              <w:tab/>
              <w:tab/>
              <w:tab/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лно</w:t>
            </w:r>
            <w:r>
              <w:rPr>
                <w:rFonts w:eastAsia="Times New Roman" w:cs="Times New Roman" w:ascii="Times New Roman" w:hAnsi="Times New Roman"/>
                <w:spacing w:val="5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ыберет</w:t>
            </w:r>
            <w:r>
              <w:rPr>
                <w:rFonts w:eastAsia="Times New Roman" w:cs="Times New Roman" w:ascii="Times New Roman" w:hAnsi="Times New Roman"/>
                <w:spacing w:val="5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актику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ействий,</w:t>
            </w:r>
            <w:r>
              <w:rPr>
                <w:rFonts w:eastAsia="Times New Roman" w:cs="Times New Roman" w:ascii="Times New Roman" w:hAnsi="Times New Roman"/>
                <w:spacing w:val="3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ветит</w:t>
            </w:r>
            <w:r>
              <w:rPr>
                <w:rFonts w:eastAsia="Times New Roman" w:cs="Times New Roman" w:ascii="Times New Roman" w:hAnsi="Times New Roman"/>
                <w:spacing w:val="3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просы</w:t>
              <w:tab/>
              <w:t>по</w:t>
              <w:tab/>
              <w:tab/>
              <w:tab/>
              <w:t>основам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и.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" w:leader="none"/>
                <w:tab w:val="left" w:pos="1499" w:leader="none"/>
                <w:tab w:val="left" w:pos="1807" w:leader="none"/>
                <w:tab w:val="left" w:pos="1910" w:leader="none"/>
                <w:tab w:val="left" w:pos="2153" w:leader="none"/>
                <w:tab w:val="left" w:pos="2601" w:leader="none"/>
                <w:tab w:val="left" w:pos="2988" w:leader="none"/>
              </w:tabs>
              <w:autoSpaceDE w:val="false"/>
              <w:spacing w:lineRule="auto" w:line="240" w:before="0" w:after="0"/>
              <w:ind w:left="117" w:right="487" w:hanging="1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ценка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/>
              </w:rPr>
              <w:t>«хорошо»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ыставляется,</w:t>
              <w:tab/>
              <w:tab/>
              <w:tab/>
              <w:tab/>
              <w:t>если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статочно</w:t>
            </w:r>
            <w:r>
              <w:rPr>
                <w:rFonts w:eastAsia="Times New Roman" w:cs="Times New Roman" w:ascii="Times New Roman" w:hAnsi="Times New Roman"/>
                <w:spacing w:val="2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бедитель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  <w:tab w:val="left" w:pos="3009" w:leader="none"/>
              </w:tabs>
              <w:autoSpaceDE w:val="false"/>
              <w:spacing w:lineRule="auto" w:line="240" w:before="0" w:after="0"/>
              <w:ind w:left="117" w:right="48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несущественными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шибками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8" w:leader="none"/>
                <w:tab w:val="left" w:pos="1902" w:leader="none"/>
                <w:tab w:val="left" w:pos="1945" w:leader="none"/>
                <w:tab w:val="left" w:pos="3017" w:leader="none"/>
              </w:tabs>
              <w:autoSpaceDE w:val="false"/>
              <w:spacing w:lineRule="auto" w:line="240" w:before="0" w:after="0"/>
              <w:ind w:left="117" w:right="48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оретическо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1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статочно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военными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умениями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уществу</w:t>
            </w:r>
            <w:r>
              <w:rPr>
                <w:rFonts w:eastAsia="Times New Roman" w:cs="Times New Roman" w:ascii="Times New Roman" w:hAnsi="Times New Roman"/>
                <w:spacing w:val="3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ветил</w:t>
              <w:tab/>
              <w:t>на</w:t>
              <w:tab/>
              <w:t>вопрос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полните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489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ментариями педагога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ли допустил небольшие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грешност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ве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«удовлетворитель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ыставляется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учающий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80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>Коллоквиум.</w:t>
            </w:r>
            <w:r>
              <w:rPr>
                <w:rFonts w:eastAsia="Times New Roman" w:cs="Times New Roman" w:ascii="Times New Roman" w:hAnsi="Times New Roman"/>
                <w:spacing w:val="-6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фе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48"/>
          <w:highlight w:val="lightGray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3.4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5.01.01 Мастер по лесному хозя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Тракторы и автомоби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5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4 Тракторы и автомобил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4 Тракторы и автомобили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35.01.01 Мастер по лесному хозяйств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8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640"/>
        <w:gridCol w:w="4110"/>
      </w:tblGrid>
      <w:tr>
        <w:trPr>
          <w:trHeight w:val="7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79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3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К, 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5" w:after="0"/>
              <w:ind w:left="1120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5" w:after="0"/>
              <w:ind w:left="1370" w:right="176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Знания</w:t>
            </w:r>
          </w:p>
        </w:tc>
      </w:tr>
      <w:tr>
        <w:trPr>
          <w:trHeight w:val="77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>ОК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4" w:hanging="0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>ПК 1.1-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4" w:hanging="0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>ПК 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5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лную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тичную разборку и сборку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оставных узлов и машины в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6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пределять взаимодействие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еталей, узлов, сборочны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единиц тракторов 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втомоби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9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 данным маркировк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пределять механические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ческие и други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лавов,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еметаллических и горюче-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9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верхности</w:t>
            </w:r>
            <w:r>
              <w:rPr>
                <w:rFonts w:eastAsia="Times New Roman" w:cs="Times New Roman" w:ascii="Times New Roman" w:hAnsi="Times New Roman"/>
                <w:spacing w:val="-1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еталей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шин и механизмов от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ертежи,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Единой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ист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3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трукторской документации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ЕСКД) в процессе чтен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ертежей,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х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эскизы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рабатываемые детали машин с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казанием допусков и посадок;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льзоваться необходимо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равочной литературой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нструкциями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эксплуа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402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лассификацию,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акторов и автомобилей, и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ические характеристики;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боты 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вигателей внутреннего сгоран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ДВС), его механизмов и систем;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значение, устройство и принцип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боты узлов трансмиссии, ходово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ти,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правления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ормозной, гидронавесной системы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спомогательного и 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орудования, электрооборудования;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знаки и причины основны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еисправностей тракторов 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втомобилей и способы и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т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31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заимодействие деталей сборочных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единиц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66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собы защиты поверхносте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еталей машин и механизмов от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рро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70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ы черчения и геометрии;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ебования Единой систем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нструкторской документации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ЕСК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90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тения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хем,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ертежей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 эски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птимальные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едельные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грузк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6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28"/>
        <w:gridCol w:w="1843"/>
        <w:gridCol w:w="1701"/>
        <w:gridCol w:w="1701"/>
      </w:tblGrid>
      <w:tr>
        <w:trPr>
          <w:trHeight w:val="1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6" w:right="279" w:hanging="13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 учебного материала, практические занятия, лабораторны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ъем, ак. ч / в том числе в форме практической подготовки, ак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ы ПК,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9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0" w:right="124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ма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67" w:hanging="1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акторов</w:t>
            </w:r>
            <w:r>
              <w:rPr>
                <w:rFonts w:eastAsia="Times New Roman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втомобилей</w:t>
            </w:r>
          </w:p>
        </w:tc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0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5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1" w:right="50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1" w:right="50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1" w:right="50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1" w:right="50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1" w:right="50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7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акторов,</w:t>
            </w:r>
            <w:r>
              <w:rPr>
                <w:rFonts w:eastAsia="Times New Roman" w:cs="Times New Roman" w:ascii="Times New Roman" w:hAnsi="Times New Roman"/>
                <w:spacing w:val="7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втомобилей,</w:t>
            </w:r>
            <w:r>
              <w:rPr>
                <w:rFonts w:eastAsia="Times New Roman" w:cs="Times New Roman" w:ascii="Times New Roman" w:hAnsi="Times New Roman"/>
                <w:spacing w:val="7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7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7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злы</w:t>
            </w:r>
            <w:r>
              <w:rPr>
                <w:rFonts w:eastAsia="Times New Roman" w:cs="Times New Roman" w:ascii="Times New Roman" w:hAnsi="Times New Roman"/>
                <w:spacing w:val="7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left" w:pos="3485" w:leader="none"/>
                <w:tab w:val="left" w:pos="4272" w:leader="none"/>
                <w:tab w:val="left" w:pos="6246" w:leader="none"/>
                <w:tab w:val="left" w:pos="6665" w:leader="none"/>
              </w:tabs>
              <w:autoSpaceDE w:val="false"/>
              <w:spacing w:lineRule="auto" w:line="240" w:before="0" w:after="0"/>
              <w:ind w:left="184" w:right="49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начение.</w:t>
              <w:tab/>
              <w:t>Рабочий</w:t>
              <w:tab/>
              <w:t>цикл</w:t>
              <w:tab/>
              <w:t>четырёхтактных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двухтактных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арбюраторны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 дизельных</w:t>
            </w:r>
            <w:r>
              <w:rPr>
                <w:rFonts w:eastAsia="Times New Roman"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ОК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5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8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еханизмы</w:t>
            </w:r>
            <w:r>
              <w:rPr>
                <w:rFonts w:eastAsia="Times New Roman" w:cs="Times New Roman" w:ascii="Times New Roman" w:hAnsi="Times New Roman"/>
                <w:spacing w:val="8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8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втотракторных</w:t>
            </w:r>
            <w:r>
              <w:rPr>
                <w:rFonts w:eastAsia="Times New Roman" w:cs="Times New Roman" w:ascii="Times New Roman" w:hAnsi="Times New Roman"/>
                <w:spacing w:val="8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ей,</w:t>
            </w:r>
            <w:r>
              <w:rPr>
                <w:rFonts w:eastAsia="Times New Roman" w:cs="Times New Roman" w:ascii="Times New Roman" w:hAnsi="Times New Roman"/>
                <w:spacing w:val="8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хнико-эксплуатационные</w:t>
            </w:r>
            <w:r>
              <w:rPr>
                <w:rFonts w:eastAsia="Times New Roman"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каз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ПК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ПК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3" w:leader="none"/>
                <w:tab w:val="left" w:pos="2403" w:leader="none"/>
                <w:tab w:val="left" w:pos="4008" w:leader="none"/>
                <w:tab w:val="left" w:pos="5008" w:leader="none"/>
                <w:tab w:val="left" w:pos="6171" w:leader="none"/>
                <w:tab w:val="left" w:pos="7119" w:leader="none"/>
              </w:tabs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11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нятие</w:t>
              <w:tab/>
              <w:t>о</w:t>
              <w:tab/>
              <w:t>карбюрации.</w:t>
              <w:tab/>
              <w:t>Состав</w:t>
              <w:tab/>
              <w:t>горючей</w:t>
              <w:tab/>
              <w:t>смеси.</w:t>
              <w:tab/>
              <w:t>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месеобразования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изельных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5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ск</w:t>
            </w:r>
            <w:r>
              <w:rPr>
                <w:rFonts w:eastAsia="Times New Roman" w:cs="Times New Roman" w:ascii="Times New Roman" w:hAnsi="Times New Roman"/>
                <w:spacing w:val="9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ей.</w:t>
            </w:r>
            <w:r>
              <w:rPr>
                <w:rFonts w:eastAsia="Times New Roman" w:cs="Times New Roman" w:ascii="Times New Roman" w:hAnsi="Times New Roman"/>
                <w:spacing w:val="9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9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уска</w:t>
            </w:r>
            <w:r>
              <w:rPr>
                <w:rFonts w:eastAsia="Times New Roman" w:cs="Times New Roman" w:ascii="Times New Roman" w:hAnsi="Times New Roman"/>
                <w:spacing w:val="9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тартером</w:t>
            </w:r>
            <w:r>
              <w:rPr>
                <w:rFonts w:eastAsia="Times New Roman" w:cs="Times New Roman" w:ascii="Times New Roman" w:hAnsi="Times New Roman"/>
                <w:spacing w:val="9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спомогате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  <w:tab w:val="left" w:pos="3785" w:leader="none"/>
                <w:tab w:val="left" w:pos="4675" w:leader="none"/>
                <w:tab w:val="left" w:pos="5754" w:leader="none"/>
                <w:tab w:val="left" w:pos="6934" w:leader="none"/>
              </w:tabs>
              <w:autoSpaceDE w:val="false"/>
              <w:spacing w:lineRule="auto" w:line="240" w:before="0" w:after="0"/>
              <w:ind w:left="184" w:right="49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нзиновым</w:t>
              <w:tab/>
              <w:t>двигателем.</w:t>
              <w:tab/>
              <w:t>Схема</w:t>
              <w:tab/>
              <w:t>силовой</w:t>
              <w:tab/>
              <w:t>передач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>пускового</w:t>
            </w:r>
            <w:r>
              <w:rPr>
                <w:rFonts w:eastAsia="Times New Roman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5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хема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иловой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трансмиссии)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актора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втомоб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втоматические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робк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0" w:leader="none"/>
                <w:tab w:val="left" w:pos="2580" w:leader="none"/>
                <w:tab w:val="left" w:pos="3432" w:leader="none"/>
                <w:tab w:val="left" w:pos="4783" w:leader="none"/>
                <w:tab w:val="left" w:pos="5838" w:leader="none"/>
                <w:tab w:val="left" w:pos="6615" w:leader="none"/>
                <w:tab w:val="left" w:pos="7853" w:leader="none"/>
              </w:tabs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1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значение</w:t>
              <w:tab/>
              <w:t>и</w:t>
              <w:tab/>
              <w:t>общее</w:t>
              <w:tab/>
              <w:t>устройство</w:t>
              <w:tab/>
              <w:t>ходовой</w:t>
              <w:tab/>
              <w:t>части</w:t>
              <w:tab/>
              <w:t>тракторов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5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улевого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еханизма,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идроусилитель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улевого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иловой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00" w:right="1400" w:gutter="0" w:header="0" w:top="78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28"/>
        <w:gridCol w:w="1701"/>
        <w:gridCol w:w="1701"/>
        <w:gridCol w:w="1701"/>
      </w:tblGrid>
      <w:tr>
        <w:trPr>
          <w:trHeight w:val="31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1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7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втотракторных</w:t>
            </w:r>
            <w:r>
              <w:rPr>
                <w:rFonts w:eastAsia="Times New Roman" w:cs="Times New Roman" w:ascii="Times New Roman" w:hAnsi="Times New Roman"/>
                <w:spacing w:val="7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ей.</w:t>
            </w:r>
            <w:r>
              <w:rPr>
                <w:rFonts w:eastAsia="Times New Roman" w:cs="Times New Roman" w:ascii="Times New Roman" w:hAnsi="Times New Roman"/>
                <w:spacing w:val="7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7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гор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1" w:leader="none"/>
                <w:tab w:val="left" w:pos="2279" w:leader="none"/>
                <w:tab w:val="left" w:pos="3636" w:leader="none"/>
                <w:tab w:val="left" w:pos="5054" w:leader="none"/>
                <w:tab w:val="left" w:pos="5973" w:leader="none"/>
              </w:tabs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11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нятие</w:t>
              <w:tab/>
              <w:t>о</w:t>
              <w:tab/>
              <w:t>гибридных</w:t>
              <w:tab/>
              <w:t>двигателях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1" w:leader="none"/>
                <w:tab w:val="left" w:pos="2279" w:leader="none"/>
                <w:tab w:val="left" w:pos="3636" w:leader="none"/>
                <w:tab w:val="left" w:pos="5054" w:leader="none"/>
                <w:tab w:val="left" w:pos="5973" w:leader="none"/>
              </w:tabs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бота многоцилиндровых 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5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опливо</w:t>
            </w:r>
            <w:r>
              <w:rPr>
                <w:rFonts w:eastAsia="Times New Roman" w:cs="Times New Roman" w:ascii="Times New Roman" w:hAnsi="Times New Roman"/>
                <w:spacing w:val="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втотракторных</w:t>
            </w:r>
            <w:r>
              <w:rPr>
                <w:rFonts w:eastAsia="Times New Roman" w:cs="Times New Roman" w:ascii="Times New Roman" w:hAnsi="Times New Roman"/>
                <w:spacing w:val="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ей.</w:t>
            </w:r>
            <w:r>
              <w:rPr>
                <w:rFonts w:eastAsia="Times New Roman" w:cs="Times New Roman" w:ascii="Times New Roman" w:hAnsi="Times New Roman"/>
                <w:spacing w:val="1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1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итания</w:t>
            </w:r>
            <w:r>
              <w:rPr>
                <w:rFonts w:eastAsia="Times New Roman" w:cs="Times New Roman" w:ascii="Times New Roman" w:hAnsi="Times New Roman"/>
                <w:spacing w:val="1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из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арбюраторных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1" w:leader="none"/>
                <w:tab w:val="left" w:pos="2567" w:leader="none"/>
                <w:tab w:val="left" w:pos="3452" w:leader="none"/>
                <w:tab w:val="left" w:pos="5167" w:leader="none"/>
                <w:tab w:val="left" w:pos="6004" w:leader="none"/>
                <w:tab w:val="left" w:pos="7129" w:leader="none"/>
              </w:tabs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4.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тройство</w:t>
              <w:tab/>
              <w:t>и</w:t>
              <w:tab/>
              <w:t>работа</w:t>
              <w:tab/>
              <w:t>карбюраторов.</w:t>
              <w:tab/>
              <w:t>газом.</w:t>
              <w:tab/>
              <w:t>Системы</w:t>
              <w:tab/>
              <w:t>впры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нзина.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редства,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легчающие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пуск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дний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дний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вод.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уфт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це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5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99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pacing w:val="9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дних</w:t>
            </w:r>
            <w:r>
              <w:rPr>
                <w:rFonts w:eastAsia="Times New Roman" w:cs="Times New Roman" w:ascii="Times New Roman" w:hAnsi="Times New Roman"/>
                <w:spacing w:val="9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едущих</w:t>
            </w:r>
            <w:r>
              <w:rPr>
                <w:rFonts w:eastAsia="Times New Roman" w:cs="Times New Roman" w:ascii="Times New Roman" w:hAnsi="Times New Roman"/>
                <w:spacing w:val="97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остов</w:t>
            </w:r>
            <w:r>
              <w:rPr>
                <w:rFonts w:eastAsia="Times New Roman" w:cs="Times New Roman" w:ascii="Times New Roman" w:hAnsi="Times New Roman"/>
                <w:spacing w:val="9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акторов</w:t>
            </w:r>
            <w:r>
              <w:rPr>
                <w:rFonts w:eastAsia="Times New Roman" w:cs="Times New Roman" w:ascii="Times New Roman" w:hAnsi="Times New Roman"/>
                <w:spacing w:val="9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втомоб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5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ходовой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ракторов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ХТ-55,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Т-75М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итание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вигателей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прыска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енз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7" w:hanging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footerReference w:type="default" r:id="rId2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lang w:eastAsia="en-US"/>
        </w:rPr>
        <w:t>Технологическое характеристики тракторов 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автомобиле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6.1.2.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фессии</w:t>
      </w:r>
      <w:r>
        <w:rPr/>
        <w:t xml:space="preserve"> </w:t>
      </w:r>
      <w:bookmarkStart w:id="8" w:name="_Hlk132359387"/>
      <w:r>
        <w:rPr>
          <w:rFonts w:cs="Times New Roman" w:ascii="Times New Roman" w:hAnsi="Times New Roman"/>
          <w:sz w:val="24"/>
          <w:szCs w:val="24"/>
        </w:rPr>
        <w:t>35.01.01 Мастер по лесному хозяйству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43"/>
        <w:widowControl w:val="false"/>
        <w:numPr>
          <w:ilvl w:val="0"/>
          <w:numId w:val="36"/>
        </w:numPr>
        <w:tabs>
          <w:tab w:val="clear" w:pos="708"/>
          <w:tab w:val="left" w:pos="1637" w:leader="none"/>
          <w:tab w:val="left" w:pos="1638" w:leader="none"/>
          <w:tab w:val="left" w:pos="3038" w:leader="none"/>
          <w:tab w:val="left" w:pos="4127" w:leader="none"/>
          <w:tab w:val="left" w:pos="5644" w:leader="none"/>
          <w:tab w:val="left" w:pos="7033" w:leader="none"/>
          <w:tab w:val="left" w:pos="7328" w:leader="none"/>
          <w:tab w:val="left" w:pos="8529" w:leader="none"/>
          <w:tab w:val="left" w:pos="8821" w:leader="none"/>
          <w:tab w:val="left" w:pos="9310" w:leader="none"/>
        </w:tabs>
        <w:autoSpaceDE w:val="false"/>
        <w:spacing w:before="0" w:after="0"/>
        <w:ind w:left="222" w:right="233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ые</w:t>
        <w:tab/>
        <w:t>основы</w:t>
        <w:tab/>
        <w:t>дорожного</w:t>
        <w:tab/>
        <w:t>движения</w:t>
        <w:tab/>
        <w:t>:</w:t>
        <w:tab/>
        <w:t>учебник</w:t>
        <w:tab/>
        <w:t>/</w:t>
        <w:tab/>
        <w:t>Н.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Л.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ндаренко,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. В. Гвоздев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ябце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]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 редакци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ябцев.</w:t>
      </w:r>
    </w:p>
    <w:p>
      <w:pPr>
        <w:pStyle w:val="Style43"/>
        <w:widowControl w:val="false"/>
        <w:numPr>
          <w:ilvl w:val="0"/>
          <w:numId w:val="29"/>
        </w:numPr>
        <w:tabs>
          <w:tab w:val="clear" w:pos="708"/>
          <w:tab w:val="left" w:pos="698" w:leader="none"/>
        </w:tabs>
        <w:autoSpaceDE w:val="false"/>
        <w:spacing w:before="1" w:after="0"/>
        <w:ind w:left="222" w:right="2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ск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анский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итут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ИПО), 2015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4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B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78-985-503-451-4. —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 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ый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/</w:t>
      </w:r>
    </w:p>
    <w:p>
      <w:pPr>
        <w:pStyle w:val="TextBody"/>
        <w:spacing w:before="67" w:after="0"/>
        <w:ind w:left="222" w:right="2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о-библиотеч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P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rbookshop.ru/67718.html</w:t>
        </w:r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</w:rPr>
        <w:t>(да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я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03.2021).</w:t>
      </w:r>
    </w:p>
    <w:p>
      <w:pPr>
        <w:pStyle w:val="Style43"/>
        <w:widowControl w:val="false"/>
        <w:numPr>
          <w:ilvl w:val="0"/>
          <w:numId w:val="36"/>
        </w:numPr>
        <w:tabs>
          <w:tab w:val="clear" w:pos="708"/>
          <w:tab w:val="left" w:pos="1638" w:leader="none"/>
        </w:tabs>
        <w:autoSpaceDE w:val="false"/>
        <w:spacing w:before="0" w:after="0"/>
        <w:ind w:left="222" w:right="225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вич, Е. Л. Техническое обслуживание и ремонт автомобилей 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е пособие / Е. Л. Савич, Е. А. Гурский ; под редакцией Е. Л. Савича. —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ск : Республиканский институт профессионального образования (РИПО)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9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27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B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78-985-503-959-5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-библиотеч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P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rbookshop.ru/94328.html</w:t>
        </w:r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</w:rPr>
        <w:t>(да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я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03.2021).</w:t>
      </w:r>
    </w:p>
    <w:p>
      <w:pPr>
        <w:pStyle w:val="Style43"/>
        <w:widowControl w:val="false"/>
        <w:numPr>
          <w:ilvl w:val="0"/>
          <w:numId w:val="36"/>
        </w:numPr>
        <w:tabs>
          <w:tab w:val="clear" w:pos="708"/>
          <w:tab w:val="left" w:pos="1638" w:leader="none"/>
        </w:tabs>
        <w:autoSpaceDE w:val="false"/>
        <w:spacing w:before="0" w:after="0"/>
        <w:ind w:left="222" w:right="221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вич, Е. Л. Устройство автомобилей : учебное пособие / Е. Л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вич, А. С. Гурский, Е. А. Лагун. — 2-е изд. — Минск : Республикан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итут профессионального образования (РИПО), 2020. — 448 c. — ISB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78-985-7234-44-8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-библиотеч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истема IPR BOOKS : [сайт]. — URL: </w:t>
      </w:r>
      <w:hyperlink r:id="rId2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rbookshop.ru/100386.html</w:t>
        </w:r>
      </w:hyperlink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я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03.2021).</w:t>
      </w:r>
    </w:p>
    <w:p>
      <w:pPr>
        <w:pStyle w:val="Style43"/>
        <w:widowControl w:val="false"/>
        <w:numPr>
          <w:ilvl w:val="0"/>
          <w:numId w:val="36"/>
        </w:numPr>
        <w:tabs>
          <w:tab w:val="clear" w:pos="708"/>
          <w:tab w:val="left" w:pos="1638" w:leader="none"/>
        </w:tabs>
        <w:autoSpaceDE w:val="false"/>
        <w:spacing w:before="0" w:after="0"/>
        <w:ind w:left="163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нничек, Л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о тракторов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абораторный практикум</w:t>
      </w:r>
    </w:p>
    <w:p>
      <w:pPr>
        <w:pStyle w:val="TextBody"/>
        <w:spacing w:before="157" w:after="0"/>
        <w:ind w:left="222" w:right="2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об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ничек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акович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с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анский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итут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ИПО),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.</w:t>
      </w:r>
    </w:p>
    <w:p>
      <w:pPr>
        <w:pStyle w:val="Style43"/>
        <w:widowControl w:val="false"/>
        <w:numPr>
          <w:ilvl w:val="0"/>
          <w:numId w:val="29"/>
        </w:numPr>
        <w:tabs>
          <w:tab w:val="clear" w:pos="708"/>
          <w:tab w:val="left" w:pos="594" w:leader="none"/>
        </w:tabs>
        <w:autoSpaceDE w:val="false"/>
        <w:spacing w:before="0" w:after="0"/>
        <w:ind w:left="222" w:right="2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 c. — ISBN 978-985-503-480-4. — Текст : электронный // Электронно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блиотеч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P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rbookshop.ru/67778.html</w:t>
        </w:r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</w:rPr>
        <w:t>(да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я: 11.03.2021).</w:t>
      </w:r>
    </w:p>
    <w:p>
      <w:pPr>
        <w:pStyle w:val="Style43"/>
        <w:widowControl w:val="false"/>
        <w:numPr>
          <w:ilvl w:val="0"/>
          <w:numId w:val="36"/>
        </w:numPr>
        <w:tabs>
          <w:tab w:val="clear" w:pos="708"/>
          <w:tab w:val="left" w:pos="1638" w:leader="none"/>
        </w:tabs>
        <w:autoSpaceDE w:val="false"/>
        <w:spacing w:before="0" w:after="0"/>
        <w:ind w:left="222" w:right="223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хонович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обил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и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хонович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йку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с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ан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иту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 образования (РИПО), 2019. — 304 c. — ISBN 978-985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3-886-4. — Текст : электронный // Электронно-библиотечная система IP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rbookshop.ru/94326.html</w:t>
        </w:r>
      </w:hyperlink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я: 11.03.2021).</w:t>
      </w:r>
    </w:p>
    <w:p>
      <w:pPr>
        <w:pStyle w:val="Style43"/>
        <w:widowControl w:val="false"/>
        <w:numPr>
          <w:ilvl w:val="0"/>
          <w:numId w:val="36"/>
        </w:numPr>
        <w:tabs>
          <w:tab w:val="clear" w:pos="708"/>
          <w:tab w:val="left" w:pos="1638" w:leader="none"/>
        </w:tabs>
        <w:autoSpaceDE w:val="false"/>
        <w:spacing w:before="2" w:after="0"/>
        <w:ind w:left="222" w:right="221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вич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обил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народных перевозок : учебное пособие / Е. Л. Савич, В. П. Ложечник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 С. Гурский ; под редакцией Е. Л. Савич. — Минск : Республикан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итут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ИПО),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6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12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.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BN</w:t>
      </w:r>
    </w:p>
    <w:p>
      <w:pPr>
        <w:pStyle w:val="TextBody"/>
        <w:spacing w:before="67" w:after="0"/>
        <w:ind w:left="222" w:right="2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8-985-503-609-9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-библиотеч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истема IPR BOOKS : [сайт]. — URL: </w:t>
      </w:r>
      <w:hyperlink r:id="rId3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rbookshop.ru/67775.html</w:t>
        </w:r>
      </w:hyperlink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я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03.2021).</w:t>
      </w:r>
    </w:p>
    <w:p>
      <w:pPr>
        <w:pStyle w:val="Style43"/>
        <w:widowControl w:val="false"/>
        <w:numPr>
          <w:ilvl w:val="0"/>
          <w:numId w:val="36"/>
        </w:numPr>
        <w:tabs>
          <w:tab w:val="clear" w:pos="708"/>
          <w:tab w:val="left" w:pos="1638" w:leader="none"/>
        </w:tabs>
        <w:autoSpaceDE w:val="false"/>
        <w:spacing w:before="1" w:after="0"/>
        <w:ind w:left="222" w:right="223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вин, А. А. Техническое обслуживание и ремонт гусени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кторов и мелиоративных машин : учебное пособие / А. А. Головин. 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ск : Республиканский институт профессионального образования (РИПО),</w:t>
      </w:r>
      <w:r>
        <w:rPr>
          <w:rFonts w:cs="Times New Roman" w:ascii="Times New Roman" w:hAnsi="Times New Roman"/>
          <w:spacing w:val="-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24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B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78-985-503-474-3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нно-библиотеч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P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rbookshop.ru/67750.html</w:t>
        </w:r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</w:rPr>
        <w:t>(да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я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03.2021).</w:t>
      </w:r>
    </w:p>
    <w:p>
      <w:pPr>
        <w:pStyle w:val="Style43"/>
        <w:widowControl w:val="false"/>
        <w:numPr>
          <w:ilvl w:val="0"/>
          <w:numId w:val="36"/>
        </w:numPr>
        <w:tabs>
          <w:tab w:val="clear" w:pos="708"/>
          <w:tab w:val="left" w:pos="1638" w:leader="none"/>
        </w:tabs>
        <w:autoSpaceDE w:val="false"/>
        <w:spacing w:before="2" w:after="0"/>
        <w:ind w:left="222" w:right="224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дко, Л. И. Устройство гусеничных тракторов и бульдозеро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аборатор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ку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об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дко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с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анский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итут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ИПО),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.</w:t>
      </w:r>
    </w:p>
    <w:p>
      <w:pPr>
        <w:pStyle w:val="Style43"/>
        <w:widowControl w:val="false"/>
        <w:numPr>
          <w:ilvl w:val="0"/>
          <w:numId w:val="29"/>
        </w:numPr>
        <w:tabs>
          <w:tab w:val="clear" w:pos="708"/>
          <w:tab w:val="left" w:pos="606" w:leader="none"/>
        </w:tabs>
        <w:autoSpaceDE w:val="false"/>
        <w:spacing w:before="0" w:after="0"/>
        <w:ind w:left="222" w:right="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 c. — ISBN 978-985-503-436-1. — Текст : электронный // Электронно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блиотеч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P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rbookshop.ru/67773.html</w:t>
        </w:r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</w:rPr>
        <w:t>(да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я: 11.03.2021).</w:t>
      </w:r>
    </w:p>
    <w:p>
      <w:pPr>
        <w:pStyle w:val="Style43"/>
        <w:widowControl w:val="false"/>
        <w:numPr>
          <w:ilvl w:val="0"/>
          <w:numId w:val="36"/>
        </w:numPr>
        <w:tabs>
          <w:tab w:val="clear" w:pos="708"/>
          <w:tab w:val="left" w:pos="1638" w:leader="none"/>
        </w:tabs>
        <w:autoSpaceDE w:val="false"/>
        <w:spacing w:before="0" w:after="0"/>
        <w:ind w:left="222" w:right="225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хневич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ой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сплуата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обилей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аборатор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ктику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об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хневич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с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анский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итут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го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ИПО),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.</w:t>
      </w:r>
    </w:p>
    <w:p>
      <w:pPr>
        <w:pStyle w:val="Style43"/>
        <w:widowControl w:val="false"/>
        <w:numPr>
          <w:ilvl w:val="0"/>
          <w:numId w:val="29"/>
        </w:numPr>
        <w:tabs>
          <w:tab w:val="clear" w:pos="708"/>
          <w:tab w:val="left" w:pos="594" w:leader="none"/>
        </w:tabs>
        <w:autoSpaceDE w:val="false"/>
        <w:spacing w:before="0" w:after="0"/>
        <w:ind w:left="222" w:right="2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 c. — ISBN 978-985-503-424-8. — Текст : электронный // Электронно-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блиотеч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P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сайт]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L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prbookshop.ru/67774.html</w:t>
        </w:r>
        <w:r>
          <w:rPr>
            <w:rStyle w:val="InternetLink"/>
            <w:rFonts w:cs="Times New Roman" w:ascii="Times New Roman" w:hAnsi="Times New Roman"/>
            <w:spacing w:val="-1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</w:rPr>
        <w:t>(да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щения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03.2021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87"/>
        <w:gridCol w:w="2677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1" w:leader="none"/>
              </w:tabs>
              <w:ind w:left="271" w:hanging="1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1" w:leader="none"/>
              </w:tabs>
              <w:ind w:left="117" w:right="10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араметры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оборудования 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техн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ind w:left="117" w:right="352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бласть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,</w:t>
            </w:r>
          </w:p>
          <w:p>
            <w:pPr>
              <w:pStyle w:val="TableParagraph"/>
              <w:ind w:left="117" w:righ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принципы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71" w:leader="none"/>
              </w:tabs>
              <w:ind w:left="117" w:right="16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допустим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узок оборудования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луатации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0" w:leader="none"/>
              </w:tabs>
              <w:ind w:left="0" w:firstLine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оценки </w:t>
            </w:r>
            <w:r>
              <w:rPr>
                <w:rFonts w:cs="Times New Roman" w:ascii="Times New Roman" w:hAnsi="Times New Roman"/>
                <w:b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ов</w:t>
              <w:tab/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на </w:t>
            </w:r>
            <w:r>
              <w:rPr>
                <w:rFonts w:cs="Times New Roman" w:ascii="Times New Roman" w:hAnsi="Times New Roman"/>
                <w:b/>
              </w:rPr>
              <w:t>коллоквиумах:</w:t>
            </w:r>
          </w:p>
          <w:p>
            <w:pPr>
              <w:pStyle w:val="TableParagraph"/>
              <w:tabs>
                <w:tab w:val="clear" w:pos="708"/>
                <w:tab w:val="left" w:pos="1210" w:leader="none"/>
                <w:tab w:val="left" w:pos="2006" w:leader="none"/>
                <w:tab w:val="left" w:pos="2354" w:leader="none"/>
                <w:tab w:val="left" w:pos="2930" w:leader="none"/>
              </w:tabs>
              <w:ind w:left="0"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  <w:tab/>
            </w:r>
            <w:r>
              <w:rPr>
                <w:rFonts w:cs="Times New Roman" w:ascii="Times New Roman" w:hAnsi="Times New Roman"/>
                <w:b/>
                <w:spacing w:val="-1"/>
              </w:rPr>
              <w:t>«отлично»</w:t>
            </w:r>
            <w:r>
              <w:rPr>
                <w:rFonts w:cs="Times New Roman" w:ascii="Times New Roman" w:hAnsi="Times New Roman"/>
                <w:b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е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 свободно,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оким</w:t>
              <w:tab/>
              <w:tab/>
            </w:r>
            <w:r>
              <w:rPr>
                <w:rFonts w:cs="Times New Roman" w:ascii="Times New Roman" w:hAnsi="Times New Roman"/>
                <w:spacing w:val="-1"/>
              </w:rPr>
              <w:t>знанием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ерет тактику действий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  <w:tab/>
              <w:t>ответит</w:t>
              <w:tab/>
              <w:tab/>
              <w:tab/>
              <w:t>на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.</w:t>
            </w:r>
          </w:p>
          <w:p>
            <w:pPr>
              <w:pStyle w:val="TableParagraph"/>
              <w:tabs>
                <w:tab w:val="clear" w:pos="708"/>
                <w:tab w:val="left" w:pos="1210" w:leader="none"/>
                <w:tab w:val="left" w:pos="2006" w:leader="none"/>
                <w:tab w:val="left" w:pos="2354" w:leader="none"/>
                <w:tab w:val="left" w:pos="2930" w:leader="none"/>
              </w:tabs>
              <w:ind w:left="0" w:firstLine="1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 xml:space="preserve">«хорошо»   </w:t>
            </w:r>
          </w:p>
          <w:p>
            <w:pPr>
              <w:pStyle w:val="TableParagraph"/>
              <w:tabs>
                <w:tab w:val="clear" w:pos="708"/>
                <w:tab w:val="left" w:pos="2930" w:leader="none"/>
              </w:tabs>
              <w:ind w:left="0"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ляется,</w:t>
            </w:r>
          </w:p>
          <w:p>
            <w:pPr>
              <w:pStyle w:val="TableParagraph"/>
              <w:tabs>
                <w:tab w:val="clear" w:pos="708"/>
                <w:tab w:val="left" w:pos="1676" w:leader="none"/>
                <w:tab w:val="left" w:pos="2930" w:leader="none"/>
              </w:tabs>
              <w:ind w:left="0"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</w:t>
            </w:r>
            <w:r>
              <w:rPr>
                <w:rFonts w:cs="Times New Roman" w:ascii="Times New Roman" w:hAnsi="Times New Roman"/>
                <w:spacing w:val="-1"/>
              </w:rPr>
              <w:t>обучающийся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точно убедительно, с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ущественными</w:t>
            </w:r>
          </w:p>
          <w:p>
            <w:pPr>
              <w:pStyle w:val="TableParagraph"/>
              <w:tabs>
                <w:tab w:val="clear" w:pos="708"/>
                <w:tab w:val="left" w:pos="2930" w:leader="none"/>
                <w:tab w:val="left" w:pos="3207" w:leader="none"/>
              </w:tabs>
              <w:ind w:left="0"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ми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2930" w:leader="none"/>
                <w:tab w:val="left" w:pos="3215" w:leader="none"/>
              </w:tabs>
              <w:ind w:left="0"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статочно освоенн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у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и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</w:t>
              <w:tab/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930" w:leader="none"/>
              </w:tabs>
              <w:ind w:left="0"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и</w:t>
            </w:r>
          </w:p>
          <w:p>
            <w:pPr>
              <w:pStyle w:val="TableParagraph"/>
              <w:tabs>
                <w:tab w:val="clear" w:pos="708"/>
                <w:tab w:val="left" w:pos="2930" w:leader="none"/>
              </w:tabs>
              <w:ind w:left="0"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я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а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больш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реш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е.</w:t>
            </w:r>
          </w:p>
          <w:p>
            <w:pPr>
              <w:pStyle w:val="TableParagraph"/>
              <w:tabs>
                <w:tab w:val="clear" w:pos="708"/>
                <w:tab w:val="left" w:pos="2930" w:leader="none"/>
              </w:tabs>
              <w:ind w:left="0"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</w:rPr>
              <w:t>«удовлетворительно»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ляется,</w:t>
              <w:tab/>
            </w:r>
            <w:r>
              <w:rPr>
                <w:rFonts w:cs="Times New Roman" w:ascii="Times New Roman" w:hAnsi="Times New Roman"/>
                <w:spacing w:val="-1"/>
              </w:rPr>
              <w:t>есл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TableParagraph"/>
              <w:tabs>
                <w:tab w:val="clear" w:pos="708"/>
                <w:tab w:val="left" w:pos="2930" w:leader="none"/>
              </w:tabs>
              <w:ind w:left="0"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ренно,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ind w:firstLine="15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щественны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.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ер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.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01 Мастер по лесному хозя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.05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3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5 Безопасность жизне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П. 05 Безопасность жизне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профессии. 35.01.01 Мастер по лесному хозяйств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6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3800"/>
        <w:gridCol w:w="4320"/>
      </w:tblGrid>
      <w:tr>
        <w:trPr>
          <w:trHeight w:val="5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3" w:right="11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0" w:right="11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К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80" w:right="1474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78" w:right="176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нания</w:t>
            </w:r>
          </w:p>
        </w:tc>
      </w:tr>
      <w:tr>
        <w:trPr>
          <w:trHeight w:val="86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240" w:before="0" w:after="0"/>
              <w:ind w:left="107" w:right="9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щите работающих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здействий</w:t>
            </w:r>
            <w:r>
              <w:rPr>
                <w:rFonts w:eastAsia="Times New Roman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итуац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107" w:right="29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едпринимать профилактические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еры для снижения уровн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пасностей различного вида и и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ледствий</w:t>
            </w:r>
            <w:r>
              <w:rPr>
                <w:rFonts w:eastAsia="Times New Roman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ыт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252" w:before="0" w:after="0"/>
              <w:ind w:left="234" w:hanging="128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6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ой и коллективно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щиты от оружия массового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раж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107" w:right="31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менять первичные средства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жаротушения; ориентироваться в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ечне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енно-уч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56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ециальностей и самостоятельно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пределять среди них родственные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лученной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фесс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107" w:right="707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менять профессиональные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ходе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5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язанностей военной службы на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инских должностях в соответствии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лученной професси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252" w:before="0" w:after="0"/>
              <w:ind w:left="234" w:hanging="128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ладеть способам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сконфликтного</w:t>
            </w:r>
            <w:r>
              <w:rPr>
                <w:rFonts w:eastAsia="Times New Roman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44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аморегуляции в повседневно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еятельности и экстремальных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енной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лужб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ind w:left="107" w:right="1043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азывать первую помощь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традавши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80" w:leader="none"/>
                <w:tab w:val="left" w:pos="1662" w:leader="none"/>
                <w:tab w:val="left" w:pos="2881" w:leader="none"/>
              </w:tabs>
              <w:autoSpaceDE w:val="false"/>
              <w:spacing w:lineRule="auto" w:line="240" w:before="0" w:after="0"/>
              <w:ind w:left="107" w:right="93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тойчивост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экономики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гнозирования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обыти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ледстви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 техногенных чрезвычайных ситуация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тихийны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явлениях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словиях противодействия терроризму как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ерьезной</w:t>
              <w:tab/>
              <w:t>угрозе</w:t>
              <w:tab/>
              <w:t>национальной</w:t>
            </w:r>
            <w:r>
              <w:rPr>
                <w:rFonts w:eastAsia="Times New Roman" w:cs="Times New Roman" w:ascii="Times New Roman" w:hAnsi="Times New Roman"/>
                <w:spacing w:val="-5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осси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ind w:left="107" w:right="93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тенциальных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пасносте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ыту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нижен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ероятност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ализации;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енно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ороны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орон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left="107" w:right="9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руж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ассового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мер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жара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07" w:right="94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ю и порядок призыва граждан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 военную службу и поступления на нее в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бровольном</w:t>
            </w:r>
            <w:r>
              <w:rPr>
                <w:rFonts w:eastAsia="Times New Roman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рядк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107" w:right="92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оружения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енной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ециального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наряжения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остоящи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оружении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оснащении)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инских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дразделений,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меютс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енно-учетные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ециальности,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одственные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фессиям</w:t>
            </w:r>
            <w:r>
              <w:rPr>
                <w:rFonts w:eastAsia="Times New Roman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ПО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521" w:leader="none"/>
              </w:tabs>
              <w:autoSpaceDE w:val="false"/>
              <w:spacing w:lineRule="auto" w:line="240" w:before="0" w:after="0"/>
              <w:ind w:left="107" w:right="94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ласть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лучаемых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фессиональных знаний при исполнении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бязанностей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воинской служб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58" w:leader="none"/>
              </w:tabs>
              <w:autoSpaceDE w:val="false"/>
              <w:spacing w:lineRule="exact" w:line="254" w:before="0" w:after="0"/>
              <w:ind w:left="107" w:right="94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ервой</w:t>
            </w:r>
            <w:r>
              <w:rPr>
                <w:rFonts w:eastAsia="Times New Roman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страдавши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</w:t>
      </w:r>
      <w:r>
        <w:rPr/>
        <w:t xml:space="preserve"> и виды учебной работы</w:t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1985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02"/>
        <w:gridCol w:w="1949"/>
        <w:gridCol w:w="2083"/>
        <w:gridCol w:w="1790"/>
      </w:tblGrid>
      <w:tr>
        <w:trPr>
          <w:trHeight w:val="182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Чрезвычайные ситуации мирного и военного времени, организация защиты населения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8/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13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Основные виды потенциальных опасностей и их последствия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gre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42" w:leader="none"/>
                <w:tab w:val="left" w:pos="1009" w:leader="none"/>
              </w:tabs>
              <w:suppressAutoHyphens w:val="true"/>
              <w:spacing w:lineRule="auto" w:line="240" w:before="0" w:after="0"/>
              <w:ind w:firstLine="17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 Причины возникновения чрезвычайных ситуаций. Термины и определения основных понятий чрезвычайных ситуац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highlight w:val="gre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</w:tc>
      </w:tr>
      <w:tr>
        <w:trPr>
          <w:trHeight w:val="54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Принципы, методы и средства обеспечения безопасности.</w:t>
            </w:r>
            <w:r>
              <w:rPr>
                <w:rFonts w:cs="Times New Roman" w:ascii="Times New Roman" w:hAnsi="Times New Roman"/>
                <w:iCs/>
                <w:highlight w:val="gree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</w:tr>
      <w:tr>
        <w:trPr>
          <w:trHeight w:val="38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0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Гражданская оборона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ажданская оборона, основные понятия и определения, задачи гражданской обороны. Структура и органы управления гражданской обороной. План гражданской обороны на предприятии.  Мероприятия гражданской оборон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дачи гражданской обороны. Структура и органы управления гражданской обороно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1.3 Оповещение и информирование населения в услов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Ч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повещение и информирование населения об опасностях, возникающих в чрезвычайных ситуациях военного и мирного времени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работка действий, работающих и населения при эваку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Инженерная и индивидуальная защита. Виды защитных сооружений и правила ведения в них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Мероприятия по защите населения. Организация инженерной защиты населения от поражающих факторов чрезвычайных ситуаций мирного и военного времени. Защитные сооружения гражданской оборон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йствия населения при ЧС военного характер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Основы военной службы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2.1 Обесп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дорового образа жизни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Режим дня, труда и отдыха. Рациональное питание и его значение для здоровь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лияние двигательной активности на здоровья человека. Закаливание и его влияние на здоровье. Правила личной гигиены и здоровья челове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лияние неблагоприятной окружающей среды на здоровье человека. Психологическая уравновешенность и ее значение для здоровья.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 Функции и основные задачи, структура современных  ВС РФ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ВС РФ. Комплектование и руководство ВС. Основные задачи ВС. Структура ВС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оритетные направления военно-технического обеспечения безопасности Росс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Порядок  прохождения военной службы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ФЗ "О воинской обязанности и военной службе". Порядок  призыва и прохождения военных сборов. Назначение на воинские должности. Устав внутренней службы. Устав гарнизонной и караульной служ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Устава внутренней служб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 Права и обязанности военнослужащих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Социально-экономические, политические, личные права и свободы. Статус военнослужащего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инская дисциплина и ответственно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 и здорового образа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ый образ жизни как необходимое условие сохранения нац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доровье человека и здоровый образ жизни. Физическое и духовное здоровье, их взаимосвязь и влияние на жизнедеятельность человека, формирование здорового общества. Демографическая ситуация в России. Факторы, формирующие здоровье. Вредные привычки и их влияние на здоровье. Правовые основы оказания первой медицинской помощи, оказание первой медицинской помощи при ранениях и травм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работка навыков оказания первой медицинской помощи при кровотечениях и ож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навыков оказания первой медицинской помощи при травмах и отравлении химически опасными веще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работка навык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азания реанимацион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44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5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bookmarkStart w:id="9" w:name="_Hlk132361249"/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  <w:bookmarkEnd w:id="9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», 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2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>35.01.01 Мастер по лесному хозяйств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ько, Н. Г. Безопасность жизнедеятельности : учебник / Н. Г. Занько, К. Р. Малаян, О. Н. Русак. — 17-е изд., стер. — Санкт-Петербург : Лань, 2022. — 704 с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льников, В. П. Безопасность жизнедеятельности : учебник / В.П. Мельников. — Москва : КУРС: ИНФРА-М, 2019. — 400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вошеин, Д. А. Безопасность жизнедеятельности : учебное пособие для вузов / Д. А. Кривошеин, В. П. Дмитренко, Н. В. Горькова. — 2-е изд., стер. — Санкт-Петербург : Лань, 2021. — 34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1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тошкин, А. Г. Безопасность жизнедеятельности : учебное Пособие / А. Г. Ветошкин. — Москва, Вологда : Инфра-Инженерия, 2022. — 308 c. — ISBN 978-5-9729-0991-9. — Текст : электронный // Электронный ресурс цифровой образовательной среды СПО PROFобразование : [сайт]. — URL: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124002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2021. — 111 c. — ISBN 978-5-4488-0964-4, 978-5-4497-0809-0. — Текст : электронный // Электронный ресурс цифровой образовательной среды СПО PROFобразование : [сайт]. — URL: https://profspo.ru/books/100492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безопасности жизнедеятельности. Государственная система обеспечения безопасности населения : учебное Пособие для СПО / А. Н. Приешкина, М. А. Огородников, Е. Ю. Голубь, А. В. Седымов. — Саратов : Профобразование, 2020. — 76 c. — ISBN 978-5-4488-0743-5. — Текст : электронный // Электронный ресурс цифровой образовательной среды СПО PROFобразование : [сайт]. — URL: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2323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шкина, А. Н. Основы безопасности жизнедеятельности. Обеспечение здорового образа жизни и основы медицинских знаний : учебное Пособие для СПО / А. Н. Приешкина. — Саратов : Профобразование, 2020. — 92 c. — ISBN 978-5-4488-0740-4. — Текст : электронный // Электронный ресурс цифровой образовательной среды СПО PROFобразование : [сайт]. — URL: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profspo.ru/books/92324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4. КОНТРОЛЬ И ОЦЕНКА РЕЗУЛЬТАТОВ ОСВОЕНИЯ </w:t>
        <w:br/>
        <w:t>УЧЕБНОЙ ДИ</w:t>
      </w:r>
      <w:r>
        <w:rPr/>
        <w:t>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45"/>
        <w:gridCol w:w="232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exact" w:line="315"/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  <w:tab/>
            </w:r>
            <w:r>
              <w:rPr>
                <w:rFonts w:cs="Times New Roman" w:ascii="Times New Roman" w:hAnsi="Times New Roman"/>
              </w:rPr>
              <w:t>принципы</w:t>
            </w:r>
          </w:p>
          <w:p>
            <w:pPr>
              <w:pStyle w:val="TableParagraph"/>
              <w:spacing w:before="50" w:after="0"/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  <w:p>
            <w:pPr>
              <w:pStyle w:val="TableParagraph"/>
              <w:spacing w:lineRule="auto" w:line="276" w:before="47" w:after="0"/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ирования</w:t>
            </w:r>
          </w:p>
          <w:p>
            <w:pPr>
              <w:pStyle w:val="TableParagraph"/>
              <w:tabs>
                <w:tab w:val="clear" w:pos="708"/>
                <w:tab w:val="left" w:pos="1424" w:leader="none"/>
              </w:tabs>
              <w:spacing w:lineRule="auto" w:line="276" w:before="1" w:after="0"/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ыт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cs="Times New Roman" w:ascii="Times New Roman" w:hAnsi="Times New Roman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  <w:r>
              <w:rPr>
                <w:rFonts w:cs="Times New Roman" w:ascii="Times New Roman" w:hAnsi="Times New Roman"/>
                <w:spacing w:val="-67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 </w:t>
            </w:r>
            <w:r>
              <w:rPr>
                <w:rFonts w:cs="Times New Roman" w:ascii="Times New Roman" w:hAnsi="Times New Roman"/>
                <w:spacing w:val="-1"/>
              </w:rPr>
              <w:t>техногенных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резвычайных</w:t>
            </w:r>
          </w:p>
          <w:p>
            <w:pPr>
              <w:pStyle w:val="TableParagraph"/>
              <w:spacing w:lineRule="auto" w:line="276"/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х и стихийных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ениях, в том числе в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</w:p>
          <w:p>
            <w:pPr>
              <w:pStyle w:val="TableParagraph"/>
              <w:tabs>
                <w:tab w:val="clear" w:pos="708"/>
                <w:tab w:val="left" w:pos="2571" w:leader="none"/>
              </w:tabs>
              <w:spacing w:lineRule="auto" w:line="276"/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оризму</w:t>
              <w:tab/>
            </w:r>
            <w:r>
              <w:rPr>
                <w:rFonts w:cs="Times New Roman" w:ascii="Times New Roman" w:hAnsi="Times New Roman"/>
                <w:spacing w:val="-2"/>
              </w:rPr>
              <w:t>как</w:t>
            </w:r>
          </w:p>
          <w:p>
            <w:pPr>
              <w:pStyle w:val="TableParagraph"/>
              <w:tabs>
                <w:tab w:val="clear" w:pos="708"/>
                <w:tab w:val="left" w:pos="2199" w:leader="none"/>
              </w:tabs>
              <w:spacing w:lineRule="auto" w:line="276"/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ьезной</w:t>
              <w:tab/>
            </w:r>
            <w:r>
              <w:rPr>
                <w:rFonts w:cs="Times New Roman" w:ascii="Times New Roman" w:hAnsi="Times New Roman"/>
                <w:spacing w:val="-1"/>
              </w:rPr>
              <w:t>угрозе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й</w:t>
            </w:r>
          </w:p>
          <w:p>
            <w:pPr>
              <w:pStyle w:val="TableParagraph"/>
              <w:spacing w:lineRule="exact" w:line="317"/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03" w:leader="none"/>
              </w:tabs>
              <w:spacing w:before="47" w:after="0"/>
              <w:ind w:left="107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нциальных</w:t>
            </w:r>
          </w:p>
          <w:p>
            <w:pPr>
              <w:pStyle w:val="TableParagraph"/>
              <w:tabs>
                <w:tab w:val="clear" w:pos="708"/>
                <w:tab w:val="left" w:pos="2834" w:leader="none"/>
              </w:tabs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е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</w:t>
              <w:tab/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у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жения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</w:t>
              <w:tab/>
            </w:r>
            <w:r>
              <w:rPr>
                <w:rFonts w:cs="Times New Roman" w:ascii="Times New Roman" w:hAnsi="Times New Roman"/>
                <w:spacing w:val="-2"/>
              </w:rPr>
              <w:t>их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55" w:leader="none"/>
              </w:tabs>
              <w:ind w:left="107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н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pacing w:before="1" w:after="0"/>
              <w:ind w:left="107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TableParagraph"/>
              <w:spacing w:lineRule="exact" w:line="321"/>
              <w:ind w:left="9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н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ind w:left="623" w:right="31" w:hanging="5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  </w:t>
            </w:r>
            <w:r>
              <w:rPr>
                <w:rFonts w:cs="Times New Roman" w:ascii="Times New Roman" w:hAnsi="Times New Roman"/>
                <w:spacing w:val="7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47" w:leader="none"/>
              </w:tabs>
              <w:spacing w:lineRule="auto" w:line="240" w:before="0" w:after="0"/>
              <w:ind w:left="164"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ж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ов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аж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  <w:r>
              <w:rPr>
                <w:rFonts w:cs="Times New Roman" w:ascii="Times New Roman" w:hAnsi="Times New Roman"/>
                <w:b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ов на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локвиумах:</w:t>
            </w:r>
          </w:p>
          <w:p>
            <w:pPr>
              <w:pStyle w:val="TableParagraph"/>
              <w:spacing w:lineRule="auto" w:line="276" w:before="192" w:after="0"/>
              <w:ind w:left="108"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b/>
              </w:rPr>
              <w:t xml:space="preserve">«отлично» </w:t>
            </w:r>
            <w:r>
              <w:rPr>
                <w:rFonts w:cs="Times New Roman" w:ascii="Times New Roman" w:hAnsi="Times New Roman"/>
              </w:rPr>
              <w:t>оценивается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TableParagraph"/>
              <w:spacing w:lineRule="auto" w:line="276"/>
              <w:ind w:left="108" w:right="7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, с глубоким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м материал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,</w:t>
            </w:r>
          </w:p>
          <w:p>
            <w:pPr>
              <w:pStyle w:val="TableParagraph"/>
              <w:spacing w:lineRule="auto" w:line="276"/>
              <w:ind w:left="108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 и пол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ерет тактику действий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твети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TableParagraph"/>
              <w:spacing w:lineRule="auto" w:line="276"/>
              <w:ind w:left="108"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сновам экономи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. Оценка</w:t>
            </w:r>
          </w:p>
          <w:p>
            <w:pPr>
              <w:pStyle w:val="TableParagraph"/>
              <w:spacing w:lineRule="auto" w:line="276"/>
              <w:ind w:left="108" w:righ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хорошо» </w:t>
            </w:r>
            <w:r>
              <w:rPr>
                <w:rFonts w:cs="Times New Roman" w:ascii="Times New Roman" w:hAnsi="Times New Roman"/>
              </w:rPr>
              <w:t>выставляется,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TableParagraph"/>
              <w:spacing w:lineRule="auto" w:line="276"/>
              <w:ind w:left="108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убедительно, с</w:t>
            </w:r>
            <w:r>
              <w:rPr>
                <w:rFonts w:cs="Times New Roman" w:ascii="Times New Roman" w:hAnsi="Times New Roman"/>
                <w:spacing w:val="-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ущественными</w:t>
            </w:r>
          </w:p>
          <w:p>
            <w:pPr>
              <w:pStyle w:val="TableParagraph"/>
              <w:spacing w:lineRule="auto" w:line="276"/>
              <w:ind w:left="108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ми в теоретическ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е и достаточ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ными умениями 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</w:t>
            </w:r>
          </w:p>
          <w:p>
            <w:pPr>
              <w:pStyle w:val="TableParagraph"/>
              <w:spacing w:lineRule="auto" w:line="276"/>
              <w:ind w:left="108" w:right="9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л на вопрос с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ми</w:t>
            </w:r>
          </w:p>
          <w:p>
            <w:pPr>
              <w:pStyle w:val="TableParagraph"/>
              <w:spacing w:lineRule="auto" w:line="276"/>
              <w:ind w:left="108" w:right="3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ями педагога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допустил небольшие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решн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е.</w:t>
            </w:r>
          </w:p>
          <w:p>
            <w:pPr>
              <w:pStyle w:val="TableParagraph"/>
              <w:spacing w:before="19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TableParagraph"/>
              <w:spacing w:before="52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довлетворительно»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200"/>
              <w:ind w:firstLine="86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</w:rPr>
              <w:t>обучающийся не достаточ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ллоквиум.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ер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</w:rPr>
              <w:t>Зач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01 Мастер по лесному хозяй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К.00 Физическая культу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8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ФК.00 Физическая культу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дисциплина «ФК.00 Физическая культура» является обязательной частью общепрофессионального цикла в соответствии с ФГОС СПО по профессии </w:t>
      </w:r>
      <w:r>
        <w:rPr>
          <w:rFonts w:cs="Times New Roman" w:ascii="Times New Roman" w:hAnsi="Times New Roman"/>
          <w:sz w:val="24"/>
          <w:szCs w:val="24"/>
        </w:rPr>
        <w:t>35.01.01 Мастер по лесному хозяйств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 01, ОК 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53"/>
        <w:gridCol w:w="2675"/>
        <w:gridCol w:w="1121"/>
        <w:gridCol w:w="321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6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pacing w:lineRule="auto" w:line="256" w:before="0" w:after="16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ём учебной дисциплины и виды учебной работы</w:t>
      </w:r>
    </w:p>
    <w:tbl>
      <w:tblPr>
        <w:tblW w:w="942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112"/>
      </w:tblGrid>
      <w:tr>
        <w:trPr>
          <w:trHeight w:val="64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7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</w:p>
    <w:p>
      <w:pPr>
        <w:sectPr>
          <w:footerReference w:type="default" r:id="rId4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80" w:after="8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72"/>
        <w:gridCol w:w="2268"/>
        <w:gridCol w:w="2126"/>
        <w:gridCol w:w="1417"/>
      </w:tblGrid>
      <w:tr>
        <w:trPr>
          <w:trHeight w:val="2484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а и тем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акад.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, акад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, формированию которых способствует компонент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Н/У/З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1. Основные ви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общей физическо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, его основные методы, показатели и критерии оценки. Правила техники безопасности по л/атле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 бега на короткие дистанции, низкий старт и стартовый разгон. Бег на 100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 прыжка в дли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ыносливости. Бег 3000м (2000м.- девушки). Футбол - двухсторонняя игр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ыжная подготовка в случае отсутствия снега может быть заменена кроссовой подготовкой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лементы тактики в лыжных гонках. ТБ при занятиях лыжным спорт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помощь при травмах и обморожениях. Элементы тактики лыжных гоно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 переходов лыжных ходов: с одновременных на попеременны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тлетическая гимнасти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мышц плечевого пояса и брюшного пресса -поднимание туловища из положения лежа 3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 приема и передач мяча в волейболе: сверху (снизу) двумя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ческих приемов игры в напад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тбол-двухсторонняя игра с задания преподав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Физическая культура — часть общечелове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мышц плечевого пояса и брюшного пресса -поднимание туловища из положения лежа 3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ая тренировка 5-6 станций на развитее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разгибание рук на брус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на скакалке за 1 мину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4. Основные ви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общей физическо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ехники безопасности по л/атлетике. Бег 60-100м. на скорость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 старт, бег в медл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изкого старта и разг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Учебно-метод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лактика профессиональных заболеван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страция установки на психическое и физическое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и активного отдыха, массажа и самомассажа при физическом и умственном утом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методов профилактики профессиональных заболеваний. Овладение приемами массажа и самомассажа, психорегулирующими упражнени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упражнения для профилактики и коррекции нарушения опорно-двигательного аппарата и основных функциональных систе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упражнения для профилактики и коррекции нарушения зр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6. Профессионально-прикладн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иревое двоеборье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жнения на гимнастической лестнице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рывка и толчка. Техника перехода в рывке. Упражнения на си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ловую выносливость. Висы с различным положением ног. Упраж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есс, спину. Упражнения на растягивание мышц и связок. Отжим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ия в упоре леж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вок гири 16 кг (юноши), поднимании ног до прямого угла («лесенка», девуш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лчок гири 16 кг (юноши), поднимание ног до прямого угла (один подход, девушки). Двоеборье (гири 16 кг) (юноши), поднимание туловища </w:t>
              <w:br/>
              <w:t>(максим. кол-во раз, девуш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овая 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Круговая тренировка с целью развития силовых и скоростных качест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овой выносливости. Подтягивание, отжимание, поднимание тулови</w:t>
              <w:softHyphen/>
              <w:t>ща, жим штанги лежа, прыжки со скакалкой, бег и др. упр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Выполнение нормативов по гиревому двоебор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с гимнастической скаме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со скакал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й зал, оснащенный в соответствии с пунктом 6.1.2.2. образовательной программы по професс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01.01 Мастер по лесному хозяйств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1. Основные печатные издани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лянов, Ю. Н.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1. — 493 с. — (Профессиональное образование). — ISBN 978-5-534-02309-1. — Текст : электронный // ЭБС Юрайт [сайт]. — URL: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urait.ru/bcode/471143</w:t>
        </w:r>
      </w:hyperlink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ая культура : учебник и практикум для среднего профессионального образования / А. Б. Муллер [и др.]. — Москва : Издательство Юрайт, 2021. — 424 с. — (Профессиональное образование). — ISBN 978-5-534-02612-2. — Текст : электронный // ЭБС Юрайт [сайт]. — URL: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urait.ru/bcode/469681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шаева А.А. Физическая культура: учебник для СПО -  Издательский  центр : «Академия», 2020 Физическая культура : учебное пособие для среднего профессионального образования / Е. В. Конеева [и др.] ; под редакцией Е. В. Конеевой. — 2-е изд., перераб. и доп. — Москва : Издательство Юрайт, 2021. — 599 с. — (Профессиональное образование). — ISBN 978-5-534-13554-1. — Текст : электронный // ЭБС Юрайт [сайт]. — URL: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urait.ru/bcode/475342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154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4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409"/>
      </w:tblGrid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ыставляется за ответ, в котором обучающийся демонстрирует глубокое понимание сущности материала, логично его излагает, используя примеры из практики и своего опы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вится за ответ, в котором содержатся небольшие неточности и незначительные ошиб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чают за ответ, в котором отсутствует логическая последовательность, имеются пробелы в материал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ляется за плохое понимание и знание теоретического и методическ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  <w:p>
            <w:pPr>
              <w:pStyle w:val="Normal"/>
              <w:ind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ктическое выполнение.</w:t>
            </w:r>
          </w:p>
          <w:p>
            <w:pPr>
              <w:pStyle w:val="Normal"/>
              <w:ind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дагогическое наблюдение.</w:t>
            </w:r>
          </w:p>
          <w:p>
            <w:pPr>
              <w:pStyle w:val="Normal"/>
              <w:ind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удейская практи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ёгкая атлетика.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ценка техники выполнения двигательных действий (проводится в ходе занятий): бега на короткие, средние, длинные дистанции; прыжков в длину; метание мяча на дальность. Оценка 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техники базовых элементов техники спортивных игр (броски в кольцо, удары по воротам, подачи, передачи, жонглированиие) Оценка технико-тактических действий студентов в ходе проведения контрольных соревнований по спортивным играм Оценка выполнения студентом функций судьи. Оценка самостоятельного проведения студентом фрагмента занятия с решением задачи по развитию физического качества средствами спортивных игр.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тлетическая гимна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юноши)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техники выполнения упражнений на тренажёрах, комплексов с отягощениями, с самоотягощениями. Самостоятельное проведение фрагмента занятия или занят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оссовая подготовка.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техники преодоления дистанции без учёта време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техники преодоления дистанции без учёта времен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истемные знания в области основ здорового образа жизни и роли физической культуры в гармоничном развитии личности человека, Владеет информацией о регулярных физических нагрузках в выбранной специальности и способах профилактики проф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упражн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входе – начало учебного года, семестр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ходе – в конце учебного года, семестра, изучения темы програм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фрагментов учебно-тренировочных занят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организации и проведении соревнований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йская практи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43"/>
        <w:spacing w:before="120" w:after="0"/>
        <w:ind w:left="14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sectPr>
      <w:footerReference w:type="default" r:id="rId4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20860</wp:posOffset>
              </wp:positionH>
              <wp:positionV relativeFrom="page">
                <wp:posOffset>693166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45.8pt;mso-position-vertical-relative:page;margin-left:7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420860</wp:posOffset>
              </wp:positionH>
              <wp:positionV relativeFrom="page">
                <wp:posOffset>6931660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45.8pt;mso-position-vertical-relative:page;margin-left:7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20860</wp:posOffset>
              </wp:positionH>
              <wp:positionV relativeFrom="page">
                <wp:posOffset>6931660</wp:posOffset>
              </wp:positionV>
              <wp:extent cx="1466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45.8pt;mso-position-vertical-relative:page;margin-left:7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420860</wp:posOffset>
              </wp:positionH>
              <wp:positionV relativeFrom="page">
                <wp:posOffset>6931660</wp:posOffset>
              </wp:positionV>
              <wp:extent cx="14668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45.8pt;mso-position-vertical-relative:page;margin-left:7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ge">
                <wp:posOffset>10071100</wp:posOffset>
              </wp:positionV>
              <wp:extent cx="2165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ge">
                <wp:posOffset>10071100</wp:posOffset>
              </wp:positionV>
              <wp:extent cx="21653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10071100</wp:posOffset>
              </wp:positionV>
              <wp:extent cx="216535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10071100</wp:posOffset>
              </wp:positionV>
              <wp:extent cx="216535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10071100</wp:posOffset>
              </wp:positionV>
              <wp:extent cx="216535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pt;mso-position-vertical-relative:page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9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5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" w:hanging="91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2" w:hanging="5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7" w:hanging="38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16" w:hanging="25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06" w:hanging="24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07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5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07" w:hanging="27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222" w:hanging="4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222" w:hanging="382"/>
      </w:pPr>
      <w:rPr>
        <w:spacing w:val="0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22" w:hanging="5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65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22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65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Verdan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Verdan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Batang" w:hAnsi="Batang;Batang" w:cs="Batang;Batang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2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spacing w:val="0"/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Batang" w:hAnsi="Batang;Batang" w:cs="Batang;Batang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Batang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Batang"/>
      <w:b/>
      <w:bCs/>
      <w:sz w:val="26"/>
      <w:szCs w:val="26"/>
    </w:rPr>
  </w:style>
  <w:style w:type="character" w:styleId="4">
    <w:name w:val="Заголовок 4 Знак"/>
    <w:qFormat/>
    <w:rPr>
      <w:rFonts w:ascii="Batang;Batang" w:hAnsi="Batang;Batang" w:cs="Batang;Batang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Batang" w:hAnsi="Batang;Batang" w:cs="Batang;Batang"/>
      <w:sz w:val="24"/>
      <w:szCs w:val="24"/>
    </w:rPr>
  </w:style>
  <w:style w:type="character" w:styleId="21">
    <w:name w:val="Основной текст 2 Знак"/>
    <w:qFormat/>
    <w:rPr>
      <w:rFonts w:ascii="Batang;Batang" w:hAnsi="Batang;Batang" w:cs="Batang;Batang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Batang" w:hAnsi="Batang;Batang" w:cs="Batang;Batang"/>
      <w:sz w:val="24"/>
      <w:szCs w:val="24"/>
    </w:rPr>
  </w:style>
  <w:style w:type="character" w:styleId="PageNumber">
    <w:name w:val="Page Number"/>
    <w:rPr>
      <w:rFonts w:cs="Batang;Batang"/>
    </w:rPr>
  </w:style>
  <w:style w:type="character" w:styleId="Style13">
    <w:name w:val="Текст сноски Знак"/>
    <w:qFormat/>
    <w:rPr>
      <w:rFonts w:ascii="Batang;Batang" w:hAnsi="Batang;Batang" w:cs="Batang;Batang"/>
      <w:sz w:val="20"/>
      <w:szCs w:val="20"/>
      <w:lang w:val="en-US"/>
    </w:rPr>
  </w:style>
  <w:style w:type="character" w:styleId="FootnoteCharacters">
    <w:name w:val="Footnote Characters"/>
    <w:qFormat/>
    <w:rPr>
      <w:rFonts w:cs="Batang;Batang"/>
      <w:vertAlign w:val="superscript"/>
    </w:rPr>
  </w:style>
  <w:style w:type="character" w:styleId="InternetLink">
    <w:name w:val="Hyperlink"/>
    <w:rPr>
      <w:rFonts w:cs="Batang;Batang"/>
      <w:color w:val="0000FF"/>
      <w:u w:val="single"/>
    </w:rPr>
  </w:style>
  <w:style w:type="character" w:styleId="FootnoteTextChar">
    <w:name w:val="Footnote Text Char"/>
    <w:qFormat/>
    <w:rPr>
      <w:rFonts w:ascii="Batang;Batang" w:hAnsi="Batang;Batang" w:cs="Batang;Batang"/>
      <w:sz w:val="20"/>
      <w:lang w:val="en-US"/>
    </w:rPr>
  </w:style>
  <w:style w:type="character" w:styleId="Emphasis">
    <w:name w:val="Emphasis"/>
    <w:qFormat/>
    <w:rPr>
      <w:rFonts w:cs="Batang;Batang"/>
      <w:i/>
    </w:rPr>
  </w:style>
  <w:style w:type="character" w:styleId="Style14">
    <w:name w:val="Текст выноски Знак"/>
    <w:qFormat/>
    <w:rPr>
      <w:rFonts w:ascii="Calibri Light" w:hAnsi="Calibri Light" w:cs="Batang;Batang"/>
      <w:sz w:val="18"/>
      <w:szCs w:val="18"/>
    </w:rPr>
  </w:style>
  <w:style w:type="character" w:styleId="Style15">
    <w:name w:val="Верхний колонтитул Знак"/>
    <w:qFormat/>
    <w:rPr>
      <w:rFonts w:ascii="Batang;Batang" w:hAnsi="Batang;Batang" w:cs="Batang;Batang"/>
      <w:sz w:val="24"/>
      <w:szCs w:val="24"/>
    </w:rPr>
  </w:style>
  <w:style w:type="character" w:styleId="11">
    <w:name w:val="Текст примечания Знак11"/>
    <w:qFormat/>
    <w:rPr>
      <w:rFonts w:cs="Batang;Batang"/>
      <w:sz w:val="20"/>
      <w:szCs w:val="20"/>
    </w:rPr>
  </w:style>
  <w:style w:type="character" w:styleId="Style16">
    <w:name w:val="Текст примечания Знак"/>
    <w:qFormat/>
    <w:rPr>
      <w:rFonts w:cs="Batang;Batang"/>
      <w:sz w:val="20"/>
      <w:szCs w:val="20"/>
    </w:rPr>
  </w:style>
  <w:style w:type="character" w:styleId="12">
    <w:name w:val="Текст примечания Знак1"/>
    <w:qFormat/>
    <w:rPr>
      <w:rFonts w:cs="Batang;Batang"/>
      <w:sz w:val="20"/>
      <w:szCs w:val="20"/>
    </w:rPr>
  </w:style>
  <w:style w:type="character" w:styleId="111">
    <w:name w:val="Тема примечания Знак11"/>
    <w:qFormat/>
    <w:rPr>
      <w:rFonts w:cs="Batang;Batang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Batang" w:hAnsi="Batang;Batang" w:cs="Batang;Batang"/>
      <w:b/>
      <w:bCs/>
      <w:sz w:val="20"/>
      <w:szCs w:val="20"/>
    </w:rPr>
  </w:style>
  <w:style w:type="character" w:styleId="13">
    <w:name w:val="Тема примечания Знак1"/>
    <w:qFormat/>
    <w:rPr>
      <w:rFonts w:cs="Batang;Batang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Batang" w:hAnsi="Batang;Batang" w:cs="Batang;Batang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Batang"/>
      <w:sz w:val="16"/>
    </w:rPr>
  </w:style>
  <w:style w:type="character" w:styleId="Style35">
    <w:name w:val="Текст концевой сноски Знак"/>
    <w:qFormat/>
    <w:rPr>
      <w:rFonts w:cs="Batang;Batang"/>
      <w:sz w:val="20"/>
      <w:szCs w:val="20"/>
    </w:rPr>
  </w:style>
  <w:style w:type="character" w:styleId="EndnoteCharacters">
    <w:name w:val="Endnote Characters"/>
    <w:qFormat/>
    <w:rPr>
      <w:rFonts w:cs="Batang;Batang"/>
      <w:vertAlign w:val="superscript"/>
    </w:rPr>
  </w:style>
  <w:style w:type="character" w:styleId="Style36">
    <w:name w:val="Абзац списка Знак"/>
    <w:qFormat/>
    <w:rPr>
      <w:rFonts w:ascii="Batang;Batang" w:hAnsi="Batang;Batang" w:cs="Batang;Batang"/>
      <w:sz w:val="24"/>
      <w:szCs w:val="24"/>
    </w:rPr>
  </w:style>
  <w:style w:type="character" w:styleId="Style37">
    <w:name w:val="Обычный (Интернет) Знак"/>
    <w:qFormat/>
    <w:rPr>
      <w:rFonts w:ascii="Batang;Batang" w:hAnsi="Batang;Batang" w:cs="Batang;Batang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Batang" w:cs="Batang;Batang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Batang" w:hAnsi="Batang;Batang" w:cs="Batang;Batang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Batang" w:hAnsi="Batang;Batang" w:cs="Batang;Batang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Batang" w:hAnsi="Batang;Batang" w:cs="Batang;Batang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Batang" w:hAnsi="Batang;Batang" w:cs="Batang;Batang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Batang" w:hAnsi="Batang;Batang" w:cs="Batang;Batang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Batang" w:hAnsi="Batang;Batang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Batang" w:hAnsi="Batang;Batang" w:cs="Batang;Batang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Batang" w:hAnsi="Batang;Batang" w:cs="Batang;Batang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Batang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Batang" w:hAnsi="Batang;Batang" w:cs="Batang;Batang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Batang;Batang" w:hAnsi="Batang;Batang" w:cs="Batang;Batang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Batang" w:hAnsi="Batang;Batang" w:cs="Batang;Batang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Batang" w:hAnsi="Batang;Batang" w:cs="Batang;Batang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Batang" w:hAnsi="Batang;Batang" w:cs="Batang;Batang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Batang" w:hAnsi="Batang;Batang" w:cs="Batang;Batang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Batang" w:hAnsi="Batang;Batang" w:cs="Batang;Batang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Batang" w:hAnsi="Batang;Batang" w:cs="Batang;Batang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Batang" w:hAnsi="Batang;Batang" w:cs="Batang;Batang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Batang" w:hAnsi="Batang;Batang" w:cs="Batang;Batang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Batang" w:hAnsi="Batang;Batang" w:cs="Batang;Batang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Batang" w:hAnsi="Batang;Batang" w:cs="Batang;Batang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Batang" w:hAnsi="Batang;Batang" w:cs="Batang;Batang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Batang" w:hAnsi="Batang;Batang" w:cs="Batang;Batang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Batang" w:hAnsi="Batang;Batang" w:cs="Batang;Batang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Batang" w:hAnsi="Batang;Batang" w:cs="Batang;Batang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Batang" w:hAnsi="Batang;Batang" w:eastAsia="Batang;Batang" w:cs="Batang;Batang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Batang" w:hAnsi="Batang;Batang" w:cs="Batang;Batang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Batang" w:hAnsi="Batang;Batang" w:cs="Batang;Batan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eastAsia="Batang;Batang" w:cs="Batang;Batang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Batang" w:cs="Batang;Batang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Batang" w:hAnsi="Batang;Batang" w:cs="Batang;Batang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Segoe UI" w:hAnsi="Segoe UI" w:eastAsia="Batang;Batang" w:cs="Batang;Batang"/>
      <w:color w:val="auto"/>
      <w:sz w:val="22"/>
      <w:szCs w:val="22"/>
      <w:lang w:val="ru-RU" w:bidi="ar-SA" w:eastAsia="zh-CN"/>
    </w:rPr>
  </w:style>
  <w:style w:type="paragraph" w:styleId="Tableparagraph1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5431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s://znanium.com/catalog/product/1915952" TargetMode="External"/><Relationship Id="rId12" Type="http://schemas.openxmlformats.org/officeDocument/2006/relationships/hyperlink" Target="https://znanium.com/catalog/product/1224479" TargetMode="External"/><Relationship Id="rId13" Type="http://schemas.openxmlformats.org/officeDocument/2006/relationships/hyperlink" Target="https://profspo.ru/books/105148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s://urait.ru/bcode/471124" TargetMode="External"/><Relationship Id="rId19" Type="http://schemas.openxmlformats.org/officeDocument/2006/relationships/hyperlink" Target="https://urait.ru/bcode/471714" TargetMode="External"/><Relationship Id="rId20" Type="http://schemas.openxmlformats.org/officeDocument/2006/relationships/hyperlink" Target="https://urait.ru/bcode/473784" TargetMode="External"/><Relationship Id="rId21" Type="http://schemas.openxmlformats.org/officeDocument/2006/relationships/hyperlink" Target="https://urait.ru/bcode/472332" TargetMode="External"/><Relationship Id="rId22" Type="http://schemas.openxmlformats.org/officeDocument/2006/relationships/hyperlink" Target="https://urait.ru/bcode/472535" TargetMode="Externa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hyperlink" Target="http://www.iprbookshop.ru/67718.html" TargetMode="External"/><Relationship Id="rId28" Type="http://schemas.openxmlformats.org/officeDocument/2006/relationships/hyperlink" Target="http://www.iprbookshop.ru/94328.html" TargetMode="External"/><Relationship Id="rId29" Type="http://schemas.openxmlformats.org/officeDocument/2006/relationships/hyperlink" Target="http://www.iprbookshop.ru/100386.html" TargetMode="External"/><Relationship Id="rId30" Type="http://schemas.openxmlformats.org/officeDocument/2006/relationships/hyperlink" Target="http://www.iprbookshop.ru/67778.html" TargetMode="External"/><Relationship Id="rId31" Type="http://schemas.openxmlformats.org/officeDocument/2006/relationships/hyperlink" Target="http://www.iprbookshop.ru/94326.html" TargetMode="External"/><Relationship Id="rId32" Type="http://schemas.openxmlformats.org/officeDocument/2006/relationships/hyperlink" Target="http://www.iprbookshop.ru/67775.html" TargetMode="External"/><Relationship Id="rId33" Type="http://schemas.openxmlformats.org/officeDocument/2006/relationships/hyperlink" Target="http://www.iprbookshop.ru/67750.html" TargetMode="External"/><Relationship Id="rId34" Type="http://schemas.openxmlformats.org/officeDocument/2006/relationships/hyperlink" Target="http://www.iprbookshop.ru/67773.html" TargetMode="External"/><Relationship Id="rId35" Type="http://schemas.openxmlformats.org/officeDocument/2006/relationships/hyperlink" Target="http://www.iprbookshop.ru/67774.html" TargetMode="Externa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yperlink" Target="https://profspo.ru/books/124002" TargetMode="External"/><Relationship Id="rId40" Type="http://schemas.openxmlformats.org/officeDocument/2006/relationships/hyperlink" Target="https://profspo.ru/books/92323" TargetMode="External"/><Relationship Id="rId41" Type="http://schemas.openxmlformats.org/officeDocument/2006/relationships/hyperlink" Target="https://profspo.ru/books/92324" TargetMode="Externa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yperlink" Target="https://urait.ru/bcode/471143&#1044;" TargetMode="External"/><Relationship Id="rId45" Type="http://schemas.openxmlformats.org/officeDocument/2006/relationships/hyperlink" Target="https://urait.ru/bcode/469681" TargetMode="External"/><Relationship Id="rId46" Type="http://schemas.openxmlformats.org/officeDocument/2006/relationships/hyperlink" Target="https://urait.ru/bcode/475342" TargetMode="Externa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8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3-04-14T08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