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13.01.10 Электромон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электрооборудования (по отраслям</w:t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)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.01.10 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утвержденного приказом Министерства образования и науки Российской Федерации 7 декабря 2017 года № 119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1 год 10 меся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техникума, заместитель директора по учебно – воспитательной работе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0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программа воспитания по профессии 13.01.10 Электромонтер по ремонту и обслуживанию электрооборудования (далее Программа), разработана на основе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профессии  13 02 10 Электромонтер по ремонту и обслуживанию электрооборудования, утвержденного приказом Министерства образования и науки Российской Федерации 7 декабря 2017 года  № 1196,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 техникума, который несёт ответственность за организацию воспитательной работы в профессиональной образовательной организации, заместителя директора по УВР, непосредственно курирующего данное направление, педагогов-психологов, преподавателя-организатора ОБЖ, социальных педагогов, руководителя физического воспитания, воспитателя общежития, руководителей групп, преподавателей, мастеров производственного обучения, классных руководителей, педагогов дополнительного образования. Функционал работников регламентируется требованиями профессиональных стандар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- воспитательной 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учебной группы (классные руководители, кураторы, мастера производственного  обуче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– 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1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1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е залы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техникума представлена на сайте техникума http://pamtlepse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95402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редметно- цикловой комисси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3.01.10 Электромонтер по ремонту и обслуживанию электрооборудования (по отрасля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редметно- цикловой комиссии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3.01.10 Электромонтер по ремонту и обслуживанию электрооборудования (по отрасля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на период 2021-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ород Павлово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0"/>
        <w:gridCol w:w="1645"/>
        <w:gridCol w:w="1889"/>
        <w:gridCol w:w="2876"/>
        <w:gridCol w:w="1630"/>
        <w:gridCol w:w="25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.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 «День знаний»  с поднятием фла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едатель ПЦК естественно-научного цикла, преподавате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на 1 курсе «О Правилах внутреннего распорядка обучающихся»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социальный педаг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читальный зал, общежи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социальные педагоги, мастера п/о, педагог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-ка», «Ключевые дела ПОО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ведение в профессию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ресурсный центр, 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ПКРС, заместитель руководителя по У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-седатель ПЦК естественно-научного цикла, преподавате-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оекта «Сканиру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 с привлечением Центра развития туризма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фестиваль «Иск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ное посещение ветеранов труда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/о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ессион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, «Молодежные и общественные объединения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фотографий «Горжусь своей професси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 (группа ВКонтакт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, мастер – класс электро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 - организато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центр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 организатор, представитель музе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 межнациональных отношений. Квест «ТЫ да Я, да МЫ с ТОБ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й педагог, юрист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матери» праздничный конце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День Героев Отече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ФОК «Звез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коррупционная комиссия техникума, юри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мастерства «Лучший по профессии (начинающий электрик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, ресурс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и работод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 «Студенческая лампоч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волонте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нерге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, ресурс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-стера п/о, волонте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Новогодняя электрич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окации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рекреаций техникума к Дню российского студенчества (тема «Электричество и энергия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«Социальные сети, интернет безопаснос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организатор, преподаватели русского языка и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-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центр содействия трудоустройству выпускников, представители предприятий г. Павлово, преподаватели спецдисциплин, мастера п/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вест «По разделам языкознания». К Международному Дню родного языка «Электрический ска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НЕзависимост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е педаг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 «Профессио-нальный выбор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 «А ну-ка, электрики»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и спортивный залы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руководитель физвоспитания, волонтерское объединение, СК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-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вольты и апмер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6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комиксов и шуток «Есть контакт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актовый зал – итоговое собр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смос – это 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инотеатр «Спарта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ое объединение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социальный педаг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, 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, 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экологическое объединение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ДОМ культуры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\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 культуры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лонтерское объеди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, группа ВКон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-странство, группа ВКон-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тератр «Спарт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дион «Торпед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С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3" w:name="_Hlk75278658"/>
      <w:bookmarkStart w:id="14" w:name="_Hlk75278658"/>
      <w:bookmarkEnd w:id="14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to Sans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3:00Z</dcterms:created>
  <dc:creator>ЦРПО Мосполитех</dc:creator>
  <dc:description/>
  <cp:keywords/>
  <dc:language>en-US</dc:language>
  <cp:lastModifiedBy>Преподаватель1-А214</cp:lastModifiedBy>
  <cp:lastPrinted>2021-07-06T15:19:00Z</cp:lastPrinted>
  <dcterms:modified xsi:type="dcterms:W3CDTF">2022-06-21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