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01.32 Оператор станков с программным управл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станков с программным управлением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ночник широкого профи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3"/>
        <w:gridCol w:w="5090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5.07.2022 №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 П-256_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профессии 15.01.32 Оператор станков с программным управлением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Ф от 9 декабря 2016 г. №1555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15.01.32 Оператор станков с программным управлением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5"/>
        <w:spacing w:lineRule="auto" w:line="276" w:before="0" w:after="0"/>
        <w:ind w:left="0" w:firstLine="709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АО «Авиационный комплекс                 им. С.В. Ильюшина» - Авиаста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льяновский авиационный колледж – Межрегиональный центр компетенци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7406527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406528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 xml:space="preserve"> с учетом 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сетевой форм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ы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 xml:space="preserve"> реализации программ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406529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4065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6531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6532">
            <w:r>
              <w:rPr>
                <w:rStyle w:val="IndexLink"/>
                <w:bCs/>
                <w:sz w:val="24"/>
                <w:szCs w:val="24"/>
              </w:rPr>
              <w:t>ПК 2.2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6533">
            <w:r>
              <w:rPr>
                <w:rStyle w:val="IndexLink"/>
                <w:bCs/>
                <w:sz w:val="24"/>
                <w:szCs w:val="24"/>
              </w:rPr>
              <w:t xml:space="preserve">Разрабатывать управляющие программы с применением систем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CAD</w:t>
            </w:r>
            <w:r>
              <w:rPr>
                <w:rStyle w:val="IndexLink"/>
                <w:bCs/>
                <w:sz w:val="24"/>
                <w:szCs w:val="24"/>
              </w:rPr>
              <w:t>/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CAM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6534">
            <w:r>
              <w:rPr>
                <w:rStyle w:val="IndexLink"/>
                <w:bCs/>
                <w:sz w:val="24"/>
                <w:szCs w:val="24"/>
              </w:rPr>
              <w:t>ПК 2.3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6535">
            <w:r>
              <w:rPr>
                <w:rStyle w:val="IndexLink"/>
                <w:bCs/>
                <w:sz w:val="24"/>
                <w:szCs w:val="24"/>
              </w:rPr>
              <w:t>Выполнять диалоговое программирование с пульта управления станком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6536">
            <w:r>
              <w:rPr>
                <w:rStyle w:val="IndexLink"/>
                <w:bCs/>
                <w:sz w:val="24"/>
                <w:szCs w:val="24"/>
              </w:rPr>
              <w:t>ПК 3.1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6537">
            <w:r>
              <w:rPr>
                <w:rStyle w:val="IndexLink"/>
                <w:bCs/>
                <w:sz w:val="24"/>
                <w:szCs w:val="24"/>
              </w:rPr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6538">
            <w:r>
              <w:rPr>
                <w:rStyle w:val="IndexLink"/>
                <w:sz w:val="24"/>
                <w:szCs w:val="24"/>
              </w:rPr>
              <w:t>ПК 3.2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6539">
            <w:r>
              <w:rPr>
                <w:rStyle w:val="IndexLink"/>
                <w:sz w:val="24"/>
                <w:szCs w:val="24"/>
              </w:rPr>
              <w:t>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4065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6541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6542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6543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6544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74065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6546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6547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6548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6549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6550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7406551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0740655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47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  <w:tab/>
        <w:tab/>
        <w:tab/>
        <w:tab/>
        <w:tab/>
        <w:t xml:space="preserve">          45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  <w:tab/>
        <w:tab/>
        <w:tab/>
        <w:tab/>
        <w:t xml:space="preserve">         55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2.1 РП ПМ.01 </w:t>
      </w:r>
      <w:r>
        <w:rPr>
          <w:rFonts w:cs="Times New Roman" w:ascii="Times New Roman" w:hAnsi="Times New Roman"/>
          <w:i/>
          <w:sz w:val="24"/>
          <w:szCs w:val="24"/>
        </w:rPr>
        <w:t>Изготовление деталей на металлорежущих станках различного вида и типа по стадиям технологического процесса</w:t>
        <w:tab/>
        <w:t xml:space="preserve">          55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2.2 РП ПМ.0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работка управляющих программ для станков с числовым программным управлением</w:t>
        <w:tab/>
        <w:tab/>
        <w:tab/>
        <w:tab/>
        <w:tab/>
        <w:tab/>
        <w:t xml:space="preserve">          79</w:t>
      </w:r>
    </w:p>
    <w:p>
      <w:pPr>
        <w:pStyle w:val="Normal"/>
        <w:suppressAutoHyphens w:val="true"/>
        <w:spacing w:before="0" w:after="0"/>
        <w:ind w:left="1701" w:hanging="170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2.3 РП ПМ.03 </w:t>
      </w:r>
      <w:r>
        <w:rPr>
          <w:rFonts w:cs="Times New Roman" w:ascii="Times New Roman" w:hAnsi="Times New Roman"/>
          <w:bCs/>
          <w:i/>
          <w:color w:val="000000"/>
          <w:spacing w:val="-10"/>
          <w:sz w:val="24"/>
          <w:szCs w:val="24"/>
          <w:shd w:fill="FFFFFF" w:val="clear"/>
        </w:rPr>
        <w:t>Изготовление деталей на металлорежущих станках с программным управлением по стадиям технологического процесса</w:t>
        <w:tab/>
        <w:t xml:space="preserve">           9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       121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1 РП ОП.01 Техническая графика</w:t>
        <w:tab/>
        <w:tab/>
        <w:tab/>
        <w:tab/>
        <w:tab/>
        <w:t xml:space="preserve">        122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2 РП ОП.02 Основы материаловедения</w:t>
        <w:tab/>
        <w:tab/>
        <w:tab/>
        <w:tab/>
        <w:tab/>
        <w:t xml:space="preserve">        132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3 РП ОП.03 Безопасность жизнедеятельности</w:t>
        <w:tab/>
        <w:tab/>
        <w:tab/>
        <w:t xml:space="preserve">        143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4 РП ОП.04 Физическая культура</w:t>
        <w:tab/>
        <w:tab/>
        <w:tab/>
        <w:tab/>
        <w:tab/>
        <w:t xml:space="preserve">        160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5 РП ОПд.05 Основы предпринимательской деятельности</w:t>
        <w:tab/>
        <w:tab/>
        <w:t xml:space="preserve">        172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6 РП ОПд.06 Основы электротехники и электроники</w:t>
        <w:tab/>
        <w:tab/>
        <w:tab/>
        <w:t xml:space="preserve">        18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7 РП ОПд.07 Охрана труда</w:t>
        <w:tab/>
        <w:tab/>
        <w:tab/>
        <w:tab/>
        <w:tab/>
        <w:tab/>
        <w:t xml:space="preserve">        198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8 РП ОПд.08 Технические измерения</w:t>
        <w:tab/>
        <w:tab/>
        <w:tab/>
        <w:tab/>
        <w:tab/>
        <w:t xml:space="preserve">        208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9 РП ОПд.09 Основы технической механики и гидравлики</w:t>
        <w:tab/>
        <w:tab/>
        <w:t xml:space="preserve">        2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.10 РП ОПд.10 Компьютерное моделирование</w:t>
        <w:tab/>
        <w:tab/>
        <w:tab/>
        <w:tab/>
        <w:t xml:space="preserve">        231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  <w:tab/>
        <w:tab/>
        <w:tab/>
        <w:t xml:space="preserve">        240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5 Примерные оценочные материалы для ГИА</w:t>
        <w:tab/>
        <w:tab/>
        <w:tab/>
        <w:t xml:space="preserve">        270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709"/>
        <w:rPr/>
      </w:pPr>
      <w:bookmarkStart w:id="2" w:name="__RefHeading___Toc107406527"/>
      <w:bookmarkEnd w:id="2"/>
      <w:r>
        <w:rPr/>
        <w:t>Раздел 1. Общие положения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профессии 15.01.32 Оператор станков с программным управлением 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науки России от 9 декабря 2016 г. №1555 (далее – ФГОС, ФГОС СПО)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15.01.32 Оператор станков с программным управлением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5"/>
        <w:numPr>
          <w:ilvl w:val="0"/>
          <w:numId w:val="8"/>
        </w:numPr>
        <w:spacing w:lineRule="auto" w:line="276" w:before="0" w:after="0"/>
        <w:ind w:left="426" w:hanging="426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</w:t>
      </w:r>
      <w:r>
        <w:rPr>
          <w:bCs/>
          <w:lang w:val="ru-RU"/>
        </w:rPr>
        <w:t>п</w:t>
      </w:r>
      <w:r>
        <w:rPr>
          <w:bCs/>
        </w:rPr>
        <w:t>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09 декабря 2016 г. № 1555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15.01.32 Оператор станков с программным управлением» (зарегистрирован Минюсте России 20 декабря 2016 г., регистрационный № 44827);</w:t>
      </w:r>
    </w:p>
    <w:p>
      <w:pPr>
        <w:pStyle w:val="Style45"/>
        <w:numPr>
          <w:ilvl w:val="0"/>
          <w:numId w:val="8"/>
        </w:numPr>
        <w:spacing w:lineRule="auto" w:line="276" w:before="0" w:after="0"/>
        <w:ind w:left="426" w:hanging="426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8"/>
        </w:numPr>
        <w:spacing w:lineRule="auto" w:line="276" w:before="0" w:after="0"/>
        <w:ind w:left="426" w:hanging="426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</w:t>
      </w:r>
      <w:r>
        <w:rPr>
          <w:bCs/>
          <w:lang w:val="ru-RU"/>
        </w:rPr>
        <w:t>п</w:t>
      </w:r>
      <w:r>
        <w:rPr>
          <w:bCs/>
        </w:rPr>
        <w:t>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</w:t>
      </w:r>
      <w:r>
        <w:rPr>
          <w:bCs/>
          <w:lang w:val="ru-RU"/>
        </w:rPr>
        <w:t>0</w:t>
      </w:r>
      <w:r>
        <w:rPr>
          <w:bCs/>
        </w:rPr>
        <w:t>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Style45"/>
        <w:spacing w:lineRule="auto" w:line="276" w:before="0" w:after="0"/>
        <w:ind w:left="426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45"/>
        <w:spacing w:lineRule="auto" w:line="276" w:before="0" w:after="0"/>
        <w:ind w:left="426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Ф от 17 июля 2019 г. № 414н «Об утверждении профессионального стандарта 40.224 Наладчик шлифовальных станков», (зарегистрирован Министерством юстиции Российской Федерации от 11 июля 2019г. №55212)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. (утверждено директором ОГАПОУ «УАвиаК-МЦК» приказ № 368 от 31.08.2021г.)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формления возникновения, приостановления и прекращения отношений между ОГБОУ СПО «Ульяновский авиационный колледж» и обучающимися и (или) родителями (законными представителями) несовершеннолетних обучающихся (утверждено директором ОГАПОУ «УАвиаК-МЦК» приказ №53 от 02.02.21г.)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приема на обучение по образовательным программам среднего профессионального образования в областное государственное автономное профессиональное образовательное учреждение «УАвиаК-МЦК» в 2022-2023 уч.году (утверждено директором ОГАПОУ «УАвиаК-МЦК» приказ №67 от 08.02.22г.)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дипломном проектировании и защите дипломных проектов в ОГАПОУ «УАвиаК-МЦК» (утверждено директором ОГАПОУ «УАвиаК-МЦК» приказ №53 от 02.02.21г.)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рганизации самостоятельной работы обучающихся при реализации основных профессиональных образовательных программ СПО на основе компетентностного подхода (утверждено директором ОГАПОУ «УАвиаК-МЦК» приказ №226 от 31.08.2017г.)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и основания перевода, отчисления (прекращения образовательных отношений) и восстановления обучающихся (утверждено директором ОГАПОУ «УАвиаК-МЦК» приказ №105 от 02.03.2022г.)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режиме учебных занятий (утверждено директором ОГАПОУ «УАвиаК-МЦК» приказ №53 от 02.02.21г.)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425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орядке организации и проведении текущего контроля успеваемости и промежуточной аттестации обучающихся по учебным дисциплинам и профессиональным модулям (утверждено директором ОГАПОУ «УАвиаК-МЦК» приказ №53 от 02.02.21г.)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ные инструкции по профилю обу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обучения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val="en-US"/>
        </w:rPr>
      </w:pPr>
      <w:bookmarkStart w:id="4" w:name="__RefHeading___Toc107406528"/>
      <w:bookmarkEnd w:id="4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2. Общая характеристика образовательной программ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 учетом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сетевой фор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ператор станков с программным управлением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аночник широкого профил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ератор станков с программным управлением</w:t>
      </w:r>
      <w:r>
        <w:rPr>
          <w:rFonts w:cs="Times New Roman" w:ascii="Times New Roman" w:hAnsi="Times New Roman"/>
          <w:sz w:val="24"/>
          <w:szCs w:val="24"/>
        </w:rPr>
        <w:t>», «станочник широкого профиля» осваивает общие виды деятельност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деталей на металлорежущих станках различного вида и типа (сверлильных, токарных, фрезерных, копировальных, шпоночных, шлифовальных) по стадиям технологического процесса в соответствии с требованиями охраны труда и экологической безопас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правляющих программ для станков с числовым программным управлением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е модул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работ с металлам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здоровья в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танков с программным управлением для авиационного производ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Изготовление деталей на металлорежущих станках для авиационного производства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АО «Авиационный комплекс им. С.В. Ильюшина» - Авиастар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428 академических часов, со сроком обучения 2 года 10 месяце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outlineLvl w:val="0"/>
        <w:rPr/>
      </w:pPr>
      <w:bookmarkStart w:id="5" w:name="__RefHeading___Toc107406529"/>
      <w:bookmarkEnd w:id="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r>
        <w:rPr>
          <w:rFonts w:cs="Times New Roman" w:ascii="Times New Roman" w:hAnsi="Times New Roman"/>
          <w:bCs/>
          <w:sz w:val="24"/>
          <w:szCs w:val="24"/>
        </w:rPr>
        <w:t xml:space="preserve">40 Сквозные виды профессиональной деятельности в промышленности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деталей на металлорежущих станках различного вида и типа (сверлильных, токарных, фрезерных, копировальных, шпоночных, шлифовальных) по стадиям технологического процесса в соответствии с требованиями охраны труда и экологическ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М.01 Изготовление деталей на металлорежущих станках различного вида и типа по стадиям технологического процесс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управляющих программ для станков с числовым программным управлением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ПМ.02 Разработка управляющих программ для станков с числовым программным управление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М.03 Изготовление деталей на металлорежущих станках с программным управлением по стадиям технологического процесса</w:t>
            </w:r>
          </w:p>
        </w:tc>
      </w:tr>
    </w:tbl>
    <w:p>
      <w:pPr>
        <w:pStyle w:val="Heading1"/>
        <w:ind w:firstLine="709"/>
        <w:rPr/>
      </w:pPr>
      <w:bookmarkStart w:id="6" w:name="__RefHeading___Toc107406530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7" w:name="__RefHeading___Toc107406531"/>
      <w:bookmarkEnd w:id="7"/>
      <w:r>
        <w:rPr>
          <w:rFonts w:cs="Times New Roman" w:ascii="Times New Roman" w:hAnsi="Times New Roman"/>
        </w:rPr>
        <w:t>4.1. Общие компетенци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4536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 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 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;  порядок оценки результатов решения задач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>и личностное развит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>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-ных общечеловеческих ценносте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и укрепления здоровья </w:t>
              <w:br/>
              <w:t>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спользовать современное программное обеспеч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рядок их применения и программное обеспечение в профессиональной деятельности;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частвовать в диалогах на знакомые общие и профессиональные темы;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ратко обосновывать и объяснять свои действия (текущие и планируемые);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исать простые связные сообщения на знакомые или интересующие профессиональные темы;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о.10.0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о.10.0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о.10.0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о.10.0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обенности произношения;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о.10.0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авила чтения текстов профессиональной направленности;</w:t>
            </w:r>
          </w:p>
        </w:tc>
      </w:tr>
      <w:tr>
        <w:trPr>
          <w:trHeight w:val="1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о.11.0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о.11.0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о.11.0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бизнес-план;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о.11.0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о.11.0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о.11.0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;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о.11.0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;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1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предпринимательской деятельности;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1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финансовой грамотности;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1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зработки бизнес-планов;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1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рядок выстраивания презентации;</w:t>
            </w:r>
          </w:p>
        </w:tc>
      </w:tr>
      <w:tr>
        <w:trPr>
          <w:trHeight w:val="1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.1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едитные банковские продукты;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r>
        <w:br w:type="page"/>
      </w:r>
    </w:p>
    <w:p>
      <w:pPr>
        <w:pStyle w:val="Normal"/>
        <w:ind w:firstLine="709"/>
        <w:rPr/>
      </w:pPr>
      <w:r>
        <w:rPr/>
        <w:t>4.2. Профессиональные компетенции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93"/>
        <w:gridCol w:w="1092"/>
        <w:gridCol w:w="351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7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деталей на металлорежущих станках различного вида и типа (сверлильных, токарных, фрезерных, копировальных, шпоночных и</w:t>
              <w:br/>
              <w:t>шлифовальных) по стадиям технологического процесса в соответствии с</w:t>
              <w:br/>
              <w:t>требованиями охраны труда и экологической безопасност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подготовительных работ и обслуживания рабочего места станочника;</w:t>
            </w:r>
          </w:p>
        </w:tc>
      </w:tr>
      <w:tr>
        <w:trPr>
          <w:trHeight w:val="41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авливать к работе и обслуживать рабочие места станочника в соответствии с требованиями охраны труда, производственной санитарии, пожарной безопасности и электробезопасности;</w:t>
            </w:r>
          </w:p>
        </w:tc>
      </w:tr>
      <w:tr>
        <w:trPr>
          <w:trHeight w:val="41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одготовки к работе и содержания рабочих мест станочника: требования охраны труда, производственной санитарии, пожарной безопасности и электробезопасности;</w:t>
            </w:r>
          </w:p>
        </w:tc>
      </w:tr>
      <w:tr>
        <w:trPr>
          <w:trHeight w:val="46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и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в соответствии с полученным заданием;</w:t>
            </w:r>
          </w:p>
        </w:tc>
      </w:tr>
      <w:tr>
        <w:trPr>
          <w:trHeight w:val="46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2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</w:tc>
      </w:tr>
      <w:tr>
        <w:trPr>
          <w:trHeight w:val="46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, правила управления, подналадки и проверки на точность металлорежущих станков различного вида и типа (сверлильных, токарных, фрезерных, копировальных, шпоночных и шлифовальных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, правила применения, проверки на точность универсальных и специальных приспособлений, контрольно-измерительных инструментов;</w:t>
            </w:r>
          </w:p>
        </w:tc>
      </w:tr>
      <w:tr>
        <w:trPr>
          <w:trHeight w:val="138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3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иче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я последовательности и оптимального режима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;</w:t>
            </w:r>
          </w:p>
        </w:tc>
      </w:tr>
      <w:tr>
        <w:trPr>
          <w:trHeight w:val="58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3.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авливать оптимальный режим обработки в соответствии с технологической картой;</w:t>
            </w:r>
          </w:p>
        </w:tc>
      </w:tr>
      <w:tr>
        <w:trPr>
          <w:trHeight w:val="88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3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ила определения режимов резания по справочникам и паспорту станка; </w:t>
            </w:r>
          </w:p>
        </w:tc>
      </w:tr>
      <w:tr>
        <w:trPr>
          <w:trHeight w:val="30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4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че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;</w:t>
            </w:r>
          </w:p>
        </w:tc>
      </w:tr>
      <w:tr>
        <w:trPr>
          <w:trHeight w:val="4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4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обработку и доводку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;</w:t>
            </w:r>
          </w:p>
        </w:tc>
      </w:tr>
      <w:tr>
        <w:trPr>
          <w:trHeight w:val="76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4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роведения и технологию проверки качества выполненных работ;</w:t>
            </w:r>
          </w:p>
        </w:tc>
      </w:tr>
      <w:tr>
        <w:trPr>
          <w:trHeight w:val="111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4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еремещения грузов и эксплуатации специальных транспортных и грузовых средств;</w:t>
            </w:r>
          </w:p>
        </w:tc>
      </w:tr>
      <w:tr>
        <w:trPr>
          <w:trHeight w:val="534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атывать управляющие программы с применением систем автоматического программ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2.1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работки управляющих программ с применением систем автоматического программирования;</w:t>
            </w:r>
          </w:p>
        </w:tc>
      </w:tr>
      <w:tr>
        <w:trPr>
          <w:trHeight w:val="13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1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ть и применять техническую документацию при выполнении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1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атывать маршрут технологического процесса обработки с выбором режущих и вспомогательных инструментов, станочных приспособлений, с разработкой технических условий на исходную заготовку;</w:t>
            </w:r>
          </w:p>
        </w:tc>
      </w:tr>
      <w:tr>
        <w:trPr>
          <w:trHeight w:val="13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1.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авливать оптимальный режим резания;</w:t>
            </w:r>
          </w:p>
        </w:tc>
      </w:tr>
      <w:tr>
        <w:trPr>
          <w:trHeight w:val="13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1.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ировать системы ЧПУ станка и подбирать язык программирования;</w:t>
            </w:r>
          </w:p>
        </w:tc>
      </w:tr>
      <w:tr>
        <w:trPr>
          <w:trHeight w:val="141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1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и принципы работы металлорежущих станков с программным управлением, правила подналадки и наладки;</w:t>
            </w:r>
          </w:p>
        </w:tc>
      </w:tr>
      <w:tr>
        <w:trPr>
          <w:trHeight w:val="8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1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, назначение и правила применения приспособлений и оснастки;</w:t>
            </w:r>
          </w:p>
        </w:tc>
      </w:tr>
      <w:tr>
        <w:trPr>
          <w:trHeight w:val="8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1.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правила пользования режущим и измерительным инструментом;</w:t>
            </w:r>
          </w:p>
        </w:tc>
      </w:tr>
      <w:tr>
        <w:trPr>
          <w:trHeight w:val="8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1.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ределения режимов резания по справочникам и паспорту станка;</w:t>
            </w:r>
          </w:p>
        </w:tc>
      </w:tr>
      <w:tr>
        <w:trPr>
          <w:trHeight w:val="8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1.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разработки технологического процесса изготовления деталей на станках с ЧПУ;</w:t>
            </w:r>
          </w:p>
        </w:tc>
      </w:tr>
      <w:tr>
        <w:trPr>
          <w:trHeight w:val="8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1.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ю программирования станков с ЧПУ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да; </w:t>
            </w:r>
          </w:p>
        </w:tc>
      </w:tr>
      <w:tr>
        <w:trPr>
          <w:trHeight w:val="8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1.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рограммирования одной или более систем;</w:t>
            </w:r>
          </w:p>
        </w:tc>
      </w:tr>
      <w:tr>
        <w:trPr>
          <w:trHeight w:val="41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bookmarkStart w:id="8" w:name="__RefHeading___Toc107406532"/>
            <w:bookmarkEnd w:id="8"/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bookmarkStart w:id="9" w:name="__RefHeading___Toc107406533"/>
            <w:bookmarkEnd w:id="9"/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рабатывать управляющие программы с применением систе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A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2.2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работки управляющих программ с применением сист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41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2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написание управляющей программ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САМ 3 оси; </w:t>
            </w:r>
          </w:p>
        </w:tc>
      </w:tr>
      <w:tr>
        <w:trPr>
          <w:trHeight w:val="41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2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уществлять написание управляющей программы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5 оси;</w:t>
            </w:r>
          </w:p>
        </w:tc>
      </w:tr>
      <w:tr>
        <w:trPr>
          <w:trHeight w:val="41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2 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АМ систе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bookmarkStart w:id="10" w:name="__RefHeading___Toc107406534"/>
            <w:bookmarkEnd w:id="10"/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bookmarkStart w:id="11" w:name="__RefHeading___Toc107406535"/>
            <w:bookmarkEnd w:id="11"/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диалоговое программирование с пульта управления стан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2.3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ения диалогового программирования с пульта управления станком;</w:t>
            </w:r>
          </w:p>
        </w:tc>
      </w:tr>
      <w:tr>
        <w:trPr>
          <w:trHeight w:val="13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3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написание управляющей программы со стойки станка с ЧПУ;</w:t>
            </w:r>
          </w:p>
        </w:tc>
      </w:tr>
      <w:tr>
        <w:trPr>
          <w:trHeight w:val="13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3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ять управляющие программы средствами вычислительной техники;</w:t>
            </w:r>
          </w:p>
        </w:tc>
      </w:tr>
      <w:tr>
        <w:trPr>
          <w:trHeight w:val="13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3.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ировать информацию и готовить данные для ввода в станок, записывая их на носитель;</w:t>
            </w:r>
          </w:p>
        </w:tc>
      </w:tr>
      <w:tr>
        <w:trPr>
          <w:trHeight w:val="13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3.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карту наладки станка и инструмента;</w:t>
            </w:r>
          </w:p>
        </w:tc>
      </w:tr>
      <w:tr>
        <w:trPr>
          <w:trHeight w:val="13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3.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ть расчетно-технологическую карту с эскизом траектории инструментов;</w:t>
            </w:r>
          </w:p>
        </w:tc>
      </w:tr>
      <w:tr>
        <w:trPr>
          <w:trHeight w:val="13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3.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ить управляющие программы в универсальные ЧПУ станка и контролировать циклы их выполнения при изготовлении деталей;</w:t>
            </w:r>
          </w:p>
        </w:tc>
      </w:tr>
      <w:tr>
        <w:trPr>
          <w:trHeight w:val="13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3.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методы и приемки отладки программного кода;</w:t>
            </w:r>
          </w:p>
        </w:tc>
      </w:tr>
      <w:tr>
        <w:trPr>
          <w:trHeight w:val="13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3.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нять современные компиляторы, отладчики и оптимизаторы программного кода; </w:t>
            </w:r>
          </w:p>
        </w:tc>
      </w:tr>
      <w:tr>
        <w:trPr>
          <w:trHeight w:val="13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3.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в режиме корректировки управляющей программы;</w:t>
            </w:r>
          </w:p>
        </w:tc>
      </w:tr>
      <w:tr>
        <w:trPr>
          <w:trHeight w:val="13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3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заполнения и чтения операционной карты работы станка с ЧПУ;</w:t>
            </w:r>
          </w:p>
        </w:tc>
      </w:tr>
      <w:tr>
        <w:trPr>
          <w:trHeight w:val="13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3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использования (корректировки) существующих программ для выполнения задания по изготовлению дет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bookmarkStart w:id="12" w:name="__RefHeading___Toc107406536"/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1</w:t>
            </w:r>
            <w:bookmarkEnd w:id="12"/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bookmarkStart w:id="13" w:name="__RefHeading___Toc107406537"/>
            <w:bookmarkEnd w:id="13"/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1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ения подготовительных работ и обслуживания рабочего места оператора станка с программным управление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1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1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готовки к работе и содержания рабочих мест оператора станка с программным управлением, требования охраны труда, производственной санитарии, пожарной безопасности и электробезопасности;</w:t>
            </w:r>
          </w:p>
        </w:tc>
      </w:tr>
      <w:tr>
        <w:trPr>
          <w:trHeight w:val="41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_RefHeading___Toc107406538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bookmarkStart w:id="15" w:name="__RefHeading___Toc107406539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2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и к использованию инструмента и оснастки для работы на металлорежущих станках с программным управлением, настройки станка в соответствии с заданием;</w:t>
            </w:r>
          </w:p>
        </w:tc>
      </w:tr>
      <w:tr>
        <w:trPr>
          <w:trHeight w:val="124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2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и подготавливать к работе универсальные, специальные приспособления, режущий инструмент и контрольно-измерительный инструмент;</w:t>
            </w:r>
          </w:p>
        </w:tc>
      </w:tr>
      <w:tr>
        <w:trPr>
          <w:trHeight w:val="124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2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ройство и принципы работы металлорежущих станков с программным управлением, правила подналадки;</w:t>
            </w:r>
          </w:p>
        </w:tc>
      </w:tr>
      <w:tr>
        <w:trPr>
          <w:trHeight w:val="124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2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, назначение, устройство и правила применения приспособлений, режущего и измерительного инстру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3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реноса программы на станок, адаптации разработанных управляющих программ на основе анализа входных данных, технологической и конструкторской документации;</w:t>
            </w:r>
          </w:p>
        </w:tc>
      </w:tr>
      <w:tr>
        <w:trPr>
          <w:trHeight w:val="50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3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возможности использования готовых управляющих программ на станках ЧПУ;</w:t>
            </w:r>
          </w:p>
        </w:tc>
      </w:tr>
      <w:tr>
        <w:trPr>
          <w:trHeight w:val="50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3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роведения анализа и выбора готовых управляющих программ;</w:t>
            </w:r>
          </w:p>
        </w:tc>
      </w:tr>
      <w:tr>
        <w:trPr>
          <w:trHeight w:val="50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3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направления автоматизации производственных процессов</w:t>
            </w:r>
          </w:p>
        </w:tc>
      </w:tr>
      <w:tr>
        <w:trPr>
          <w:trHeight w:val="50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3.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ы программного управления станками;</w:t>
            </w:r>
          </w:p>
        </w:tc>
      </w:tr>
      <w:tr>
        <w:trPr>
          <w:trHeight w:val="50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3.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пособы подготовки программы;</w:t>
            </w:r>
          </w:p>
        </w:tc>
      </w:tr>
      <w:tr>
        <w:trPr>
          <w:trHeight w:val="12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3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3.4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, технологической и конструкторской документацией;</w:t>
            </w:r>
          </w:p>
        </w:tc>
      </w:tr>
      <w:tr>
        <w:trPr>
          <w:trHeight w:val="12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4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ежим резания по справочнику и паспорту станка; </w:t>
            </w:r>
          </w:p>
        </w:tc>
      </w:tr>
      <w:tr>
        <w:trPr>
          <w:trHeight w:val="12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4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ть технологический процесс обработки деталей, изделий;</w:t>
            </w:r>
          </w:p>
        </w:tc>
      </w:tr>
      <w:tr>
        <w:trPr>
          <w:trHeight w:val="13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4.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технологические операции при изготовлении детали на металлорежущем станке с числовым программным управлением;</w:t>
            </w:r>
          </w:p>
        </w:tc>
      </w:tr>
      <w:tr>
        <w:trPr>
          <w:trHeight w:val="13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4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определения режимов резания по справочникам и паспорту станка</w:t>
            </w:r>
          </w:p>
        </w:tc>
      </w:tr>
      <w:tr>
        <w:trPr>
          <w:trHeight w:val="48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4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 при многостаночном обслуживании станков с программным управлением;</w:t>
            </w:r>
          </w:p>
        </w:tc>
      </w:tr>
      <w:tr>
        <w:trPr>
          <w:trHeight w:val="48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4.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ы, обеспечивающие заданную точность изготовления деталей;</w:t>
            </w:r>
          </w:p>
        </w:tc>
      </w:tr>
      <w:tr>
        <w:trPr>
          <w:trHeight w:val="7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4.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еремещения грузов и эксплуатации специальных транспортных и грузовых средств;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16" w:name="__RefHeading___Toc107406540"/>
      <w:bookmarkEnd w:id="16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7" w:name="__RefHeading___Toc107406541"/>
      <w:bookmarkEnd w:id="17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8" w:name="_Hlk103781370"/>
      <w:bookmarkStart w:id="19" w:name="_Hlk68082093"/>
      <w:bookmarkEnd w:id="18"/>
      <w:bookmarkEnd w:id="19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105"/>
        <w:gridCol w:w="850"/>
        <w:gridCol w:w="851"/>
        <w:gridCol w:w="1417"/>
        <w:gridCol w:w="992"/>
        <w:gridCol w:w="993"/>
        <w:gridCol w:w="992"/>
        <w:gridCol w:w="992"/>
        <w:gridCol w:w="885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ОД.00 Базов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0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.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ДП.00 Профи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0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0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ОУД.00 Дополните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Д.0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Д.0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Д.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риал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М.0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хранение здоровья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2pt"/>
                <w:b/>
                <w:b/>
              </w:rPr>
            </w:pPr>
            <w:r>
              <w:rPr>
                <w:rStyle w:val="212pt"/>
                <w:b/>
              </w:rPr>
              <w:t>П.00 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212pt"/>
                <w:b/>
                <w:i/>
                <w:sz w:val="22"/>
                <w:szCs w:val="22"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2pt"/>
                <w:sz w:val="22"/>
                <w:szCs w:val="22"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12pt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2pt"/>
                <w:b/>
                <w:i/>
                <w:sz w:val="22"/>
                <w:szCs w:val="22"/>
              </w:rPr>
              <w:t>Изготовление деталей на металлорежущих станках с программным управлением по стадиям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"/>
              </w:rPr>
              <w:t>Изготовление деталей на металлорежущих станках с программным управлением по стадиям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20" w:name="_Hlk103240093"/>
            <w:r>
              <w:rPr>
                <w:rFonts w:cs="Times New Roman" w:ascii="Times New Roman" w:hAnsi="Times New Roman"/>
                <w:b/>
              </w:rPr>
              <w:t xml:space="preserve">Дополнительный профессиональный блок </w:t>
            </w:r>
            <w:bookmarkEnd w:id="2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д.0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д.0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электротехники и электро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д.0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д.0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д.0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технической механики и гидрав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д.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ное моде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bookmarkStart w:id="21" w:name="__RefHeading___Toc107406542"/>
      <w:bookmarkStart w:id="22" w:name="__RefHeading___Toc107406542"/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23" w:name="__RefHeading___Toc107406542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  <w:bookmarkEnd w:id="2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165"/>
        <w:gridCol w:w="833"/>
        <w:gridCol w:w="1256"/>
        <w:gridCol w:w="1632"/>
        <w:gridCol w:w="1490"/>
        <w:gridCol w:w="1072"/>
        <w:gridCol w:w="1586"/>
        <w:gridCol w:w="1861"/>
      </w:tblGrid>
      <w:tr>
        <w:trPr>
          <w:trHeight w:val="39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10"/>
              </w:numPr>
              <w:tabs>
                <w:tab w:val="clear" w:pos="708"/>
                <w:tab w:val="left" w:pos="338" w:leader="none"/>
              </w:tabs>
              <w:autoSpaceDE w:val="false"/>
              <w:spacing w:before="0" w:after="0"/>
              <w:ind w:left="338" w:hanging="425"/>
              <w:rPr>
                <w:lang w:eastAsia="ru-RU"/>
              </w:rPr>
            </w:pPr>
            <w:r>
              <w:rPr>
                <w:lang w:val="ru-RU"/>
              </w:rPr>
              <w:t>С</w:t>
            </w:r>
            <w:r>
              <w:rPr/>
              <w:t>троповка и увязка грузов для подъёма, перемещения, установки и складирования;</w:t>
            </w:r>
          </w:p>
          <w:p>
            <w:pPr>
              <w:pStyle w:val="Style45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autoSpaceDE w:val="false"/>
              <w:spacing w:before="0" w:after="0"/>
              <w:ind w:left="338" w:hanging="425"/>
              <w:rPr/>
            </w:pPr>
            <w:r>
              <w:rPr>
                <w:lang w:val="ru-RU"/>
              </w:rPr>
              <w:t>У</w:t>
            </w:r>
            <w:r>
              <w:rPr/>
              <w:t>становка крупных деталей сложной конфигурации, требующих комбинированного крепления и точной выверки в различных плоскостях;</w:t>
            </w:r>
          </w:p>
          <w:p>
            <w:pPr>
              <w:pStyle w:val="Style45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autoSpaceDE w:val="false"/>
              <w:spacing w:before="0" w:after="0"/>
              <w:ind w:left="338" w:hanging="425"/>
              <w:rPr/>
            </w:pPr>
            <w:r>
              <w:rPr>
                <w:lang w:val="ru-RU"/>
              </w:rPr>
              <w:t>У</w:t>
            </w:r>
            <w:r>
              <w:rPr/>
              <w:t>становка сложных деталей на угольниках, призмах, домкратах, прокладках, тисках различных конструкций, на круглых</w:t>
            </w:r>
          </w:p>
          <w:p>
            <w:pPr>
              <w:pStyle w:val="Style45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autoSpaceDE w:val="false"/>
              <w:spacing w:before="0" w:after="0"/>
              <w:ind w:left="338" w:hanging="425"/>
              <w:rPr/>
            </w:pPr>
            <w:r>
              <w:rPr>
                <w:lang w:val="ru-RU"/>
              </w:rPr>
              <w:t>П</w:t>
            </w:r>
            <w:r>
              <w:rPr/>
              <w:t>оворотных столах, универсальных делительных головках с выверкой по индикатору;</w:t>
            </w:r>
          </w:p>
          <w:p>
            <w:pPr>
              <w:pStyle w:val="Style45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autoSpaceDE w:val="false"/>
              <w:spacing w:before="0" w:after="0"/>
              <w:ind w:left="338" w:hanging="425"/>
              <w:rPr>
                <w:lang w:eastAsia="ru-RU"/>
              </w:rPr>
            </w:pPr>
            <w:r>
              <w:rPr>
                <w:lang w:val="ru-RU"/>
              </w:rPr>
              <w:t>Н</w:t>
            </w:r>
            <w:r>
              <w:rPr/>
              <w:t>аладка и подналадка универсальных металлорежущих станков;</w:t>
            </w:r>
          </w:p>
          <w:p>
            <w:pPr>
              <w:pStyle w:val="Style45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autoSpaceDE w:val="false"/>
              <w:spacing w:before="0" w:after="0"/>
              <w:ind w:left="338" w:hanging="425"/>
              <w:rPr/>
            </w:pPr>
            <w:r>
              <w:rPr>
                <w:lang w:val="ru-RU"/>
              </w:rPr>
              <w:t>Н</w:t>
            </w:r>
            <w:r>
              <w:rPr/>
              <w:t>арезание всевозможных резьб и спиралей на универсальных и оптических делительных головках с выполнением всех необходимых расчётов;</w:t>
            </w:r>
          </w:p>
          <w:p>
            <w:pPr>
              <w:pStyle w:val="Style45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autoSpaceDE w:val="false"/>
              <w:spacing w:before="0" w:after="0"/>
              <w:ind w:left="338" w:hanging="425"/>
              <w:rPr/>
            </w:pPr>
            <w:r>
              <w:rPr>
                <w:lang w:val="ru-RU"/>
              </w:rPr>
              <w:t>О</w:t>
            </w:r>
            <w:r>
              <w:rPr/>
              <w:t>бработка заготовок, деталей на универсальных сверлильных, токарных, фрезерных, копировальных, шпоночных и шлифовальных станках при бесцентровом шлифовании, токарной обработке, обдирке, сверлении отверстий под смазку;</w:t>
            </w:r>
          </w:p>
          <w:p>
            <w:pPr>
              <w:pStyle w:val="Style45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autoSpaceDE w:val="false"/>
              <w:spacing w:before="0" w:after="0"/>
              <w:ind w:left="338" w:hanging="425"/>
              <w:rPr/>
            </w:pPr>
            <w:r>
              <w:rPr>
                <w:lang w:val="ru-RU"/>
              </w:rPr>
              <w:t>Р</w:t>
            </w:r>
            <w:r>
              <w:rPr/>
              <w:t>азвёртывание поверхностей, сверление, фрезерование;</w:t>
            </w:r>
          </w:p>
          <w:p>
            <w:pPr>
              <w:pStyle w:val="Style45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autoSpaceDE w:val="false"/>
              <w:spacing w:before="0" w:after="0"/>
              <w:ind w:left="338" w:hanging="425"/>
              <w:rPr/>
            </w:pPr>
            <w:r>
              <w:rPr>
                <w:lang w:val="ru-RU"/>
              </w:rPr>
              <w:t>Ф</w:t>
            </w:r>
            <w:r>
              <w:rPr/>
              <w:t>резерование сложных крупногабаритных деталей и узлов;</w:t>
            </w:r>
          </w:p>
          <w:p>
            <w:pPr>
              <w:pStyle w:val="Style45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autoSpaceDE w:val="false"/>
              <w:spacing w:before="0" w:after="0"/>
              <w:ind w:left="338" w:hanging="425"/>
              <w:rPr/>
            </w:pPr>
            <w:r>
              <w:rPr>
                <w:lang w:val="ru-RU"/>
              </w:rPr>
              <w:t>П</w:t>
            </w:r>
            <w:r>
              <w:rPr/>
              <w:t>роверка качества обработки деталей</w:t>
            </w:r>
          </w:p>
          <w:p>
            <w:pPr>
              <w:pStyle w:val="Style45"/>
              <w:tabs>
                <w:tab w:val="clear" w:pos="708"/>
                <w:tab w:val="left" w:pos="338" w:leader="none"/>
              </w:tabs>
              <w:autoSpaceDE w:val="false"/>
              <w:spacing w:before="0" w:after="0"/>
              <w:ind w:left="338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 01.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1.1.01, З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1.2.01- З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1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1.3.01, З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1.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1.4.01, З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01.01- Уо.0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01.01- Зо.0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02.01- Уо.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02.01- З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03.01- У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03.01- З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04.01- 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04.01- 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05.01- 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06.01 - Зо.0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07.01- У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07.01- Зо.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08.01- Уо.08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08.01- Зо.08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09.01- Уо.09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09.01- Зо.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10.01- Уо.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10.01- Зо.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11.01- Уо.1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11.01- Зо.11.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Филиал ПАО «Ил» </w:t>
            </w:r>
            <w:r>
              <w:rPr>
                <w:lang w:val="ru-RU"/>
              </w:rPr>
              <w:t>-</w:t>
            </w:r>
            <w:r>
              <w:rPr/>
              <w:t>Авиастар:</w:t>
            </w:r>
          </w:p>
          <w:p>
            <w:pPr>
              <w:pStyle w:val="Style45"/>
              <w:tabs>
                <w:tab w:val="clear" w:pos="708"/>
                <w:tab w:val="left" w:pos="2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Цеха: 223, 222, 221, 255, 244, 2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7"/>
              </w:numPr>
              <w:spacing w:before="0" w:after="0"/>
              <w:ind w:left="338" w:hanging="425"/>
              <w:rPr>
                <w:bCs/>
                <w:lang w:eastAsia="ru-RU"/>
              </w:rPr>
            </w:pPr>
            <w:r>
              <w:rPr>
                <w:bCs/>
              </w:rPr>
              <w:t>Подготовка программ обработки деталей</w:t>
            </w:r>
            <w:r>
              <w:rPr>
                <w:bCs/>
                <w:lang w:val="ru-RU"/>
              </w:rPr>
              <w:t>;</w:t>
            </w:r>
          </w:p>
          <w:p>
            <w:pPr>
              <w:pStyle w:val="Style45"/>
              <w:numPr>
                <w:ilvl w:val="0"/>
                <w:numId w:val="7"/>
              </w:numPr>
              <w:spacing w:before="0" w:after="0"/>
              <w:ind w:left="338" w:hanging="425"/>
              <w:rPr>
                <w:bCs/>
                <w:lang w:eastAsia="ru-RU"/>
              </w:rPr>
            </w:pPr>
            <w:r>
              <w:rPr>
                <w:bCs/>
              </w:rPr>
              <w:t>На сверлильно-фрезерных станках с ЧПУ;</w:t>
            </w:r>
          </w:p>
          <w:p>
            <w:pPr>
              <w:pStyle w:val="Style45"/>
              <w:numPr>
                <w:ilvl w:val="0"/>
                <w:numId w:val="7"/>
              </w:numPr>
              <w:spacing w:before="0" w:after="0"/>
              <w:ind w:left="338" w:hanging="425"/>
              <w:rPr>
                <w:bCs/>
                <w:lang w:eastAsia="ru-RU"/>
              </w:rPr>
            </w:pPr>
            <w:r>
              <w:rPr>
                <w:bCs/>
              </w:rPr>
              <w:t>На многоцелевых станках с ЧПУ.</w:t>
            </w:r>
          </w:p>
          <w:p>
            <w:pPr>
              <w:pStyle w:val="Style45"/>
              <w:numPr>
                <w:ilvl w:val="0"/>
                <w:numId w:val="7"/>
              </w:numPr>
              <w:spacing w:before="0" w:after="0"/>
              <w:ind w:left="338" w:hanging="425"/>
              <w:rPr>
                <w:bCs/>
                <w:lang w:eastAsia="ru-RU"/>
              </w:rPr>
            </w:pPr>
            <w:r>
              <w:rPr>
                <w:bCs/>
              </w:rPr>
              <w:t>Подготовка программ автоматического формирования траектории инструмен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 02.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2.1.0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2.1.01- У2.1.04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2.1.01- З2.1.0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2.2.0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2.2.01- У2.2.0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2.2.0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2.3.0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2.3.01- У2.3.07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2.3.01- З2.3.02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01.01- Уо.01.07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01.01- Зо.01.0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02.01- Уо.02.0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02.01- Зо.02.0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03.01- Уо.03.0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03.01- Зо.03.0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04.01- Уо.04.0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04.01- Зо.04.0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05.0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05.01- Зо.05.0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06.0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06.01 - Зо.06.0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07.01- Уо.07.0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07.01- Зо.07.03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08.01- Уо.08.03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08.01- Зо.08.04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09.01- Уо.09.0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09.01- Зо.09.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Филиал ПАО «Ил» </w:t>
            </w:r>
            <w:r>
              <w:rPr>
                <w:lang w:val="ru-RU"/>
              </w:rPr>
              <w:t>-</w:t>
            </w:r>
            <w:r>
              <w:rPr/>
              <w:t>Авиастар:</w:t>
            </w:r>
          </w:p>
          <w:p>
            <w:pPr>
              <w:pStyle w:val="Style45"/>
              <w:tabs>
                <w:tab w:val="clear" w:pos="708"/>
                <w:tab w:val="left" w:pos="2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Цеха: 223, 222, 221, 255, 244, 2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numPr>
                <w:ilvl w:val="0"/>
                <w:numId w:val="11"/>
              </w:numPr>
              <w:tabs>
                <w:tab w:val="clear" w:pos="708"/>
                <w:tab w:val="left" w:pos="338" w:leader="none"/>
              </w:tabs>
              <w:spacing w:lineRule="auto" w:line="240"/>
              <w:ind w:left="338" w:hanging="425"/>
              <w:rPr/>
            </w:pPr>
            <w:r>
              <w:rPr>
                <w:rStyle w:val="FontStyle75"/>
                <w:sz w:val="23"/>
                <w:szCs w:val="23"/>
              </w:rPr>
              <w:t>Контроль работы систем обслуживаемых станков по показате</w:t>
              <w:softHyphen/>
              <w:t>лям цифровых табло и сигнальных ламп;</w:t>
            </w:r>
          </w:p>
          <w:p>
            <w:pPr>
              <w:pStyle w:val="Style231"/>
              <w:widowControl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spacing w:lineRule="auto" w:line="240"/>
              <w:ind w:left="338" w:hanging="425"/>
              <w:rPr/>
            </w:pPr>
            <w:r>
              <w:rPr>
                <w:rStyle w:val="FontStyle75"/>
                <w:sz w:val="23"/>
                <w:szCs w:val="23"/>
              </w:rPr>
              <w:t>Подналадка отдельных узлов и механизмов станков в процессе работы;</w:t>
            </w:r>
          </w:p>
          <w:p>
            <w:pPr>
              <w:pStyle w:val="Style231"/>
              <w:widowControl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spacing w:lineRule="auto" w:line="240"/>
              <w:ind w:left="338" w:hanging="425"/>
              <w:rPr/>
            </w:pPr>
            <w:r>
              <w:rPr>
                <w:rStyle w:val="FontStyle75"/>
                <w:sz w:val="23"/>
                <w:szCs w:val="23"/>
              </w:rPr>
              <w:t>Регламентное техническое обслуживание станков с числовым программным управлением и манипуляторов (роботов);</w:t>
            </w:r>
          </w:p>
          <w:p>
            <w:pPr>
              <w:pStyle w:val="Style231"/>
              <w:widowControl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spacing w:lineRule="auto" w:line="240"/>
              <w:ind w:left="338" w:right="-105" w:hanging="425"/>
              <w:rPr/>
            </w:pPr>
            <w:r>
              <w:rPr>
                <w:rStyle w:val="FontStyle75"/>
                <w:sz w:val="23"/>
                <w:szCs w:val="23"/>
              </w:rPr>
              <w:t>Обслуживание многоцелевых станков с числовым программным управлением (ЧПУ) и манипуляторов (роботов) для механической подачи заготовок на рабочее место;</w:t>
            </w:r>
          </w:p>
          <w:p>
            <w:pPr>
              <w:pStyle w:val="Style231"/>
              <w:widowControl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spacing w:lineRule="auto" w:line="240"/>
              <w:ind w:left="338" w:hanging="425"/>
              <w:rPr/>
            </w:pPr>
            <w:r>
              <w:rPr>
                <w:rStyle w:val="FontStyle75"/>
                <w:sz w:val="23"/>
                <w:szCs w:val="23"/>
              </w:rPr>
              <w:t>Управление группой станков с программным управлением;</w:t>
            </w:r>
          </w:p>
          <w:p>
            <w:pPr>
              <w:pStyle w:val="Style231"/>
              <w:widowControl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spacing w:lineRule="auto" w:line="240"/>
              <w:ind w:left="338" w:hanging="425"/>
              <w:rPr/>
            </w:pPr>
            <w:r>
              <w:rPr>
                <w:rStyle w:val="FontStyle75"/>
                <w:sz w:val="23"/>
                <w:szCs w:val="23"/>
              </w:rPr>
              <w:t>Контроль выхода инструмента в исходную точку и корректировка его, замена режущего инструмента, снятие обработанных деталей; контрольно-диагностические, регулировочные, наладочные, крепёжные работы на станках с ЧПУ;</w:t>
            </w:r>
          </w:p>
          <w:p>
            <w:pPr>
              <w:pStyle w:val="Style231"/>
              <w:widowControl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spacing w:lineRule="auto" w:line="240"/>
              <w:ind w:left="338" w:right="-105" w:hanging="425"/>
              <w:rPr/>
            </w:pPr>
            <w:r>
              <w:rPr>
                <w:rStyle w:val="FontStyle75"/>
                <w:sz w:val="23"/>
                <w:szCs w:val="23"/>
              </w:rPr>
              <w:t>Устранение мелких неполадок в работе инструментов и приспособлений;</w:t>
            </w:r>
          </w:p>
          <w:p>
            <w:pPr>
              <w:pStyle w:val="Style231"/>
              <w:widowControl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spacing w:lineRule="auto" w:line="240"/>
              <w:ind w:left="338" w:right="-105" w:hanging="425"/>
              <w:rPr/>
            </w:pPr>
            <w:r>
              <w:rPr>
                <w:rStyle w:val="FontStyle75"/>
                <w:sz w:val="23"/>
                <w:szCs w:val="23"/>
              </w:rPr>
              <w:t>Составление технологических эскизов, работа с технологиче</w:t>
              <w:softHyphen/>
              <w:t>ской документацией;</w:t>
            </w:r>
          </w:p>
          <w:p>
            <w:pPr>
              <w:pStyle w:val="Style231"/>
              <w:widowControl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spacing w:lineRule="auto" w:line="240"/>
              <w:ind w:left="338" w:right="-105" w:hanging="425"/>
              <w:rPr/>
            </w:pPr>
            <w:r>
              <w:rPr>
                <w:rStyle w:val="FontStyle75"/>
                <w:sz w:val="23"/>
                <w:szCs w:val="23"/>
              </w:rPr>
              <w:t>Обработка валов и втулок на токарных станках с ЧПУ и плоских поверхностей на фрезерных станках с ЧПУ с пульта по 8—11 квалитетам точности с большим числом переходов и применением трёх и более режущих инструментов; ввод программ или установка программоносителей и заготовок, установка; закрепление и выверка приспособлений и инструмента;</w:t>
            </w:r>
          </w:p>
          <w:p>
            <w:pPr>
              <w:pStyle w:val="Style231"/>
              <w:widowControl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spacing w:lineRule="auto" w:line="240"/>
              <w:ind w:left="338" w:right="-105" w:hanging="425"/>
              <w:rPr/>
            </w:pPr>
            <w:r>
              <w:rPr>
                <w:rStyle w:val="FontStyle75"/>
                <w:sz w:val="23"/>
                <w:szCs w:val="23"/>
              </w:rPr>
              <w:t>Обработка на токарных станках винтов, гаек, упоров, флан</w:t>
              <w:softHyphen/>
              <w:t>цев, колец, ручек;</w:t>
            </w:r>
          </w:p>
          <w:p>
            <w:pPr>
              <w:pStyle w:val="Style231"/>
              <w:widowControl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spacing w:lineRule="auto" w:line="240"/>
              <w:ind w:left="338" w:right="-105" w:hanging="425"/>
              <w:rPr/>
            </w:pPr>
            <w:r>
              <w:rPr>
                <w:rStyle w:val="FontStyle75"/>
                <w:sz w:val="23"/>
                <w:szCs w:val="23"/>
              </w:rPr>
              <w:t>Обработка на токарно-револьверных станках наружного и внутреннего контура;</w:t>
            </w:r>
          </w:p>
          <w:p>
            <w:pPr>
              <w:pStyle w:val="Style231"/>
              <w:widowControl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spacing w:lineRule="auto" w:line="240"/>
              <w:ind w:left="338" w:right="-105" w:hanging="425"/>
              <w:rPr/>
            </w:pPr>
            <w:r>
              <w:rPr>
                <w:rStyle w:val="FontStyle75"/>
                <w:sz w:val="23"/>
                <w:szCs w:val="23"/>
              </w:rPr>
              <w:t>Обработка на карусельных и расточных станках с двух сторон за две операции дисков компрессоров и турбин;</w:t>
            </w:r>
          </w:p>
          <w:p>
            <w:pPr>
              <w:pStyle w:val="Style231"/>
              <w:widowControl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spacing w:lineRule="auto" w:line="240"/>
              <w:ind w:left="338" w:right="-105" w:hanging="425"/>
              <w:rPr/>
            </w:pPr>
            <w:r>
              <w:rPr>
                <w:rStyle w:val="FontStyle75"/>
                <w:sz w:val="23"/>
                <w:szCs w:val="23"/>
              </w:rPr>
              <w:t>Обработка торцовых поверхностей, гладких и ступенчатых от</w:t>
              <w:softHyphen/>
              <w:t>верстий и плоскостей;</w:t>
            </w:r>
          </w:p>
          <w:p>
            <w:pPr>
              <w:pStyle w:val="Style231"/>
              <w:widowControl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spacing w:lineRule="auto" w:line="216"/>
              <w:ind w:left="340" w:right="-105" w:hanging="425"/>
              <w:rPr/>
            </w:pPr>
            <w:r>
              <w:rPr>
                <w:rStyle w:val="FontStyle75"/>
                <w:sz w:val="23"/>
                <w:szCs w:val="23"/>
              </w:rPr>
              <w:t>Фрезерование наружного и внутреннего контура, рёбер по торцу на трёхкоординатных станках кронштейнов, фитингов, коробок, крышек, кожухов, муфт, фланцев фасонных деталей со стыковыми и опорными плоскостями, расположенными под разными углами, с рёбрами и отверстиями для крепления, фасонного контура растачивания;</w:t>
            </w:r>
          </w:p>
          <w:p>
            <w:pPr>
              <w:pStyle w:val="Style231"/>
              <w:widowControl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spacing w:lineRule="auto" w:line="216"/>
              <w:ind w:left="340" w:hanging="425"/>
              <w:rPr>
                <w:rStyle w:val="FontStyle75"/>
                <w:rFonts w:cs="Arial"/>
                <w:sz w:val="23"/>
                <w:szCs w:val="23"/>
                <w:lang w:eastAsia="en-US"/>
              </w:rPr>
            </w:pPr>
            <w:r>
              <w:rPr>
                <w:rStyle w:val="FontStyle75"/>
                <w:sz w:val="23"/>
                <w:szCs w:val="23"/>
              </w:rPr>
              <w:t>Сверление, растачивание, цекование, зенкование, нарезание резьбы в отверстиях сквозных и глухих, имеющих координаты, в деталях средних и крупных габаритов из прессованных профилей, горяче штампованных заготовок незамкнутого или кольцевого контура из различных металлов;</w:t>
            </w:r>
          </w:p>
          <w:p>
            <w:pPr>
              <w:pStyle w:val="Style231"/>
              <w:widowControl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spacing w:lineRule="auto" w:line="216"/>
              <w:ind w:left="34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FontStyle75"/>
                <w:sz w:val="23"/>
                <w:szCs w:val="23"/>
              </w:rPr>
              <w:t>Контроль обработки поверхностей деталей контрольно-измерительными инструмент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 03.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3.1.01, З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3.2.01- З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3.3.01- З3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3.4.01- У3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3.4.01- З3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01.01- Уо.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01.01- Зо.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02.01- Уо.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02.01- Зо.0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03.01- Уо.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03.01- Зо.0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04.01- У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04.01- Зо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05.01- Зо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06.01 - Зо.0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07.01- Уо.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07.01- Зо.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08.01- Уо.0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08.01- Зо.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09.01- Уо.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09.01- Зо.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10.01- Уо.10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10.01- Зо.10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о.11.01- Уо.1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о.11.01- Зо.11.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Филиал ПАО «Ил» </w:t>
            </w:r>
            <w:r>
              <w:rPr>
                <w:lang w:val="ru-RU"/>
              </w:rPr>
              <w:t>-</w:t>
            </w:r>
            <w:r>
              <w:rPr/>
              <w:t>Авиастар:</w:t>
            </w:r>
          </w:p>
          <w:p>
            <w:pPr>
              <w:pStyle w:val="Style45"/>
              <w:tabs>
                <w:tab w:val="clear" w:pos="708"/>
                <w:tab w:val="left" w:pos="256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/>
              <w:t>Цеха: 223, 222, 221, 255, 244, 2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bookmarkStart w:id="24" w:name="_Hlk103781542"/>
      <w:bookmarkEnd w:id="24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25" w:name="_Hlk103781542"/>
      <w:bookmarkStart w:id="26" w:name="_Hlk103781518"/>
      <w:bookmarkEnd w:id="25"/>
      <w:bookmarkEnd w:id="26"/>
      <w:r>
        <w:rPr>
          <w:rFonts w:cs="Times New Roman" w:ascii="Times New Roman" w:hAnsi="Times New Roman"/>
          <w:bCs/>
          <w:sz w:val="24"/>
          <w:szCs w:val="24"/>
        </w:rPr>
        <w:t>5.3.1. По программе подготовки квалифицированных рабочих и служащих</w:t>
      </w:r>
    </w:p>
    <w:p>
      <w:pPr>
        <w:pStyle w:val="Normal"/>
        <w:spacing w:lineRule="auto" w:line="240" w:before="0" w:after="0"/>
        <w:ind w:firstLine="709"/>
        <w:rPr/>
      </w:pPr>
      <w:bookmarkStart w:id="27" w:name="_Hlk103781518"/>
      <w:bookmarkEnd w:id="27"/>
      <w:r>
        <w:rPr/>
        <w:t>1 год обуче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1"/>
        <w:gridCol w:w="1808"/>
        <w:gridCol w:w="355"/>
        <w:gridCol w:w="272"/>
        <w:gridCol w:w="272"/>
        <w:gridCol w:w="304"/>
        <w:gridCol w:w="288"/>
        <w:gridCol w:w="275"/>
        <w:gridCol w:w="273"/>
        <w:gridCol w:w="281"/>
        <w:gridCol w:w="286"/>
        <w:gridCol w:w="311"/>
        <w:gridCol w:w="310"/>
        <w:gridCol w:w="330"/>
        <w:gridCol w:w="285"/>
        <w:gridCol w:w="276"/>
        <w:gridCol w:w="275"/>
        <w:gridCol w:w="276"/>
        <w:gridCol w:w="285"/>
        <w:gridCol w:w="285"/>
        <w:gridCol w:w="311"/>
        <w:gridCol w:w="311"/>
        <w:gridCol w:w="330"/>
        <w:gridCol w:w="285"/>
        <w:gridCol w:w="275"/>
        <w:gridCol w:w="276"/>
        <w:gridCol w:w="275"/>
        <w:gridCol w:w="286"/>
        <w:gridCol w:w="285"/>
        <w:gridCol w:w="51"/>
        <w:gridCol w:w="279"/>
        <w:gridCol w:w="12"/>
        <w:gridCol w:w="372"/>
        <w:gridCol w:w="273"/>
        <w:gridCol w:w="278"/>
        <w:gridCol w:w="339"/>
        <w:gridCol w:w="286"/>
        <w:gridCol w:w="285"/>
        <w:gridCol w:w="285"/>
        <w:gridCol w:w="304"/>
        <w:gridCol w:w="286"/>
        <w:gridCol w:w="285"/>
        <w:gridCol w:w="285"/>
        <w:gridCol w:w="286"/>
        <w:gridCol w:w="304"/>
        <w:gridCol w:w="336"/>
        <w:gridCol w:w="323"/>
        <w:gridCol w:w="552"/>
      </w:tblGrid>
      <w:tr>
        <w:trPr>
          <w:trHeight w:val="80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Общеобразовате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ОДБ.00 Базовые дисциплин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дной язы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ОДП.00 Профильные дисциплин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П.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П.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П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ДОУД.00 Дополнительные дисциплин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УД.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УД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>
          <w:trHeight w:val="277" w:hRule="atLeast"/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0 Общепрофессиональный цик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граф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>
          <w:trHeight w:val="53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од обучения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"/>
        <w:gridCol w:w="2018"/>
        <w:gridCol w:w="357"/>
        <w:gridCol w:w="273"/>
        <w:gridCol w:w="272"/>
        <w:gridCol w:w="307"/>
        <w:gridCol w:w="287"/>
        <w:gridCol w:w="275"/>
        <w:gridCol w:w="271"/>
        <w:gridCol w:w="282"/>
        <w:gridCol w:w="284"/>
        <w:gridCol w:w="310"/>
        <w:gridCol w:w="310"/>
        <w:gridCol w:w="330"/>
        <w:gridCol w:w="284"/>
        <w:gridCol w:w="275"/>
        <w:gridCol w:w="274"/>
        <w:gridCol w:w="275"/>
        <w:gridCol w:w="284"/>
        <w:gridCol w:w="285"/>
        <w:gridCol w:w="310"/>
        <w:gridCol w:w="310"/>
        <w:gridCol w:w="329"/>
        <w:gridCol w:w="285"/>
        <w:gridCol w:w="274"/>
        <w:gridCol w:w="275"/>
        <w:gridCol w:w="275"/>
        <w:gridCol w:w="284"/>
        <w:gridCol w:w="285"/>
        <w:gridCol w:w="52"/>
        <w:gridCol w:w="278"/>
        <w:gridCol w:w="13"/>
        <w:gridCol w:w="372"/>
        <w:gridCol w:w="271"/>
        <w:gridCol w:w="279"/>
        <w:gridCol w:w="333"/>
        <w:gridCol w:w="285"/>
        <w:gridCol w:w="284"/>
        <w:gridCol w:w="285"/>
        <w:gridCol w:w="304"/>
        <w:gridCol w:w="284"/>
        <w:gridCol w:w="285"/>
        <w:gridCol w:w="284"/>
        <w:gridCol w:w="284"/>
        <w:gridCol w:w="305"/>
        <w:gridCol w:w="284"/>
        <w:gridCol w:w="372"/>
        <w:gridCol w:w="572"/>
      </w:tblGrid>
      <w:tr>
        <w:trPr>
          <w:trHeight w:val="113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Общеобразовательный цик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ОДБ.00 Базовые дисциплин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ществознание (включая экономику и право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ОДП.00 Профильные дисциплин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П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П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П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</w:tc>
      </w:tr>
      <w:tr>
        <w:trPr>
          <w:trHeight w:val="424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0 Общепрофессиональный цик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атериаловед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Сохранение здоровья в профессиональной 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Style w:val="212pt"/>
                <w:b/>
                <w:sz w:val="16"/>
                <w:szCs w:val="16"/>
              </w:rPr>
              <w:t>П.00 Профессиональный цик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2pt"/>
                <w:b/>
                <w:sz w:val="16"/>
                <w:szCs w:val="16"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2pt"/>
                <w:sz w:val="16"/>
                <w:szCs w:val="16"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</w:tr>
      <w:tr>
        <w:trPr>
          <w:trHeight w:val="4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4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212pt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</w:tr>
      <w:tr>
        <w:trPr>
          <w:trHeight w:val="64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55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ПБ 1 Дополнительный профессиональный блок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д.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электротехники и электрони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д.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ические измер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53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год обуч</w:t>
      </w:r>
      <w:r>
        <w:rPr/>
        <w:t>ения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46"/>
        <w:gridCol w:w="2030"/>
        <w:gridCol w:w="358"/>
        <w:gridCol w:w="274"/>
        <w:gridCol w:w="274"/>
        <w:gridCol w:w="307"/>
        <w:gridCol w:w="289"/>
        <w:gridCol w:w="277"/>
        <w:gridCol w:w="274"/>
        <w:gridCol w:w="283"/>
        <w:gridCol w:w="287"/>
        <w:gridCol w:w="313"/>
        <w:gridCol w:w="314"/>
        <w:gridCol w:w="333"/>
        <w:gridCol w:w="287"/>
        <w:gridCol w:w="276"/>
        <w:gridCol w:w="277"/>
        <w:gridCol w:w="277"/>
        <w:gridCol w:w="287"/>
        <w:gridCol w:w="286"/>
        <w:gridCol w:w="314"/>
        <w:gridCol w:w="313"/>
        <w:gridCol w:w="333"/>
        <w:gridCol w:w="287"/>
        <w:gridCol w:w="276"/>
        <w:gridCol w:w="277"/>
        <w:gridCol w:w="277"/>
        <w:gridCol w:w="287"/>
        <w:gridCol w:w="286"/>
        <w:gridCol w:w="53"/>
        <w:gridCol w:w="279"/>
        <w:gridCol w:w="13"/>
        <w:gridCol w:w="376"/>
        <w:gridCol w:w="274"/>
        <w:gridCol w:w="279"/>
        <w:gridCol w:w="337"/>
        <w:gridCol w:w="286"/>
        <w:gridCol w:w="287"/>
        <w:gridCol w:w="287"/>
        <w:gridCol w:w="306"/>
        <w:gridCol w:w="287"/>
        <w:gridCol w:w="286"/>
        <w:gridCol w:w="287"/>
        <w:gridCol w:w="287"/>
        <w:gridCol w:w="306"/>
        <w:gridCol w:w="287"/>
        <w:gridCol w:w="375"/>
        <w:gridCol w:w="584"/>
      </w:tblGrid>
      <w:tr>
        <w:trPr>
          <w:trHeight w:val="82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Общеобразовательны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ОДБ.00 Базовые дисциплин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Д.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Эколог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ОДП.00 Профильные дисциплин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П.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ДОУД.00 Дополнительные дисциплин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УД.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0 Общепрофессиональны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.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Сохранение здоровья в профессиональной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Style w:val="212pt"/>
                <w:b/>
                <w:sz w:val="16"/>
                <w:szCs w:val="16"/>
              </w:rPr>
              <w:t>П.00 Профессиональны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2pt"/>
                <w:b/>
                <w:sz w:val="16"/>
                <w:szCs w:val="16"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2pt"/>
                <w:sz w:val="16"/>
                <w:szCs w:val="16"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</w:tr>
      <w:tr>
        <w:trPr>
          <w:trHeight w:val="13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41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212pt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</w:tr>
      <w:tr>
        <w:trPr>
          <w:trHeight w:val="423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25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113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2pt"/>
                <w:b/>
                <w:sz w:val="16"/>
                <w:szCs w:val="16"/>
              </w:rPr>
              <w:t>Изготовление деталей на металлорежущих станках с программным управлением по стадиям технологического процесс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2pt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12pt"/>
                <w:sz w:val="16"/>
                <w:szCs w:val="16"/>
              </w:rPr>
              <w:t>Изготовление деталей на металлорежущих станках с программным управлением по стадиям технологического процесс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</w:tr>
      <w:tr>
        <w:trPr>
          <w:trHeight w:val="41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4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ПБ 1 Дополнительный профессиональный блок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д.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храна тру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д.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технической механики и гидравлик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д.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ы предпринимательской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д.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ьютерное моделирова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616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537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28" w:name="__RefHeading___Toc107406543"/>
      <w:bookmarkEnd w:id="28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9" w:name="__RefHeading___Toc107406544"/>
      <w:bookmarkEnd w:id="29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right="-28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календарный план воспитательной работы представлен в </w:t>
      </w:r>
      <w:r>
        <w:rPr>
          <w:rFonts w:cs="Times New Roman" w:ascii="Times New Roman" w:hAnsi="Times New Roman"/>
          <w:spacing w:val="-18"/>
          <w:sz w:val="24"/>
          <w:szCs w:val="24"/>
        </w:rPr>
        <w:t>приложении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30" w:name="__RefHeading___Toc107406545"/>
      <w:bookmarkEnd w:id="30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1" w:name="__RefHeading___Toc107406546"/>
      <w:bookmarkEnd w:id="31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, в том числе работод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Русского языка и литературы»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Родного языка»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стории и обществознания»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ологии и экологии»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еографии»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матики»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мерческой деятель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Иностранного язы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Хими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Информатики и информационных технологий в профессиональной деятель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Информатик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риаловед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ической график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ОБЖ и БЖД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Электротехник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ехнической механики и гидравлики»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ехнологии металлообработки и работы в металлообрабатывающих цехах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к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ного управления станками с ЧПУ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териаловед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етрологии, стандартизации и подтверждения соответств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идравлики и теплотехник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Автоматизированного проектирования технологических процессов и программирования систем ЧПУ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аллообработки на токарных и фрезерных станках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нажеры, тренажерные комплексы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демонстрации и имитации работ на металлорежущих станк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стадион широкого профиля с элементами полосы препятств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</w:t>
      </w:r>
    </w:p>
    <w:p>
      <w:pPr>
        <w:pStyle w:val="Normal"/>
        <w:tabs>
          <w:tab w:val="clear" w:pos="708"/>
          <w:tab w:val="left" w:pos="39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Normal"/>
        <w:tabs>
          <w:tab w:val="clear" w:pos="708"/>
          <w:tab w:val="left" w:pos="39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профе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15.01.32 Оператор станков с программным управле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бинеты «Русского языка и литературы», «Родного языка»,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стории и обществознания», «Биологии и экологии», «Географии», «Математики», «Коммерческой деятельно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939"/>
        <w:gridCol w:w="459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70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70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Иностранного язык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939"/>
        <w:gridCol w:w="459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64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афон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стема передачи зву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Информатики и информационных технологий в профессиональной деятельности», «Информат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001"/>
        <w:gridCol w:w="453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, или ноутбук и мышь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Технической граф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001"/>
        <w:gridCol w:w="453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ерсональный компьюте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, или ноутбук и мышь.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детал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стоят из компонентов сборочной модели механизм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Мерительный инструме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мерения геометрических характеристик используемых материа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ОБЖ и БЖ</w:t>
      </w:r>
      <w:r>
        <w:rPr/>
        <w:t>Д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939"/>
        <w:gridCol w:w="459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, либо проектор с доской для демонстрации учебных материалов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-манекен взрослого пострадавшего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«Алексан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митация головы и грудной клетки челове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МГ автомата А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о для изучения устройства автома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Винтовки пневматические ВП-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отработки навыков стрельб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рибор измерения уровня радиации ДП-2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работы с дозиметрическими прибора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 стрелковый кабинетны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Набор для развертывания тира для отработки стрельбы из винтовки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Огнетушители учебны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рошковые или углекислотные, объемом от 3 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отивогаз ГП-5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работе с защитными фильтрующими устройства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работы с дозиметрическими прибора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Спортивный за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939"/>
        <w:gridCol w:w="459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ый тренажер для силовой тренировки со встроенным вес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fit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П-образную стойку и предназначен для комплексной тренировки нескольких групп мышц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ый тренажер для подтягивания, отжимания и пресс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стойку с перекладиной и брусья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ног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комплексной тренировки мышц но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пресс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комплексной тренировки мышц пресс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тренажёр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механизм с сиденьем, велорулем и имитацией педального узл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беговая дорож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роликовый механизм с лентой и стойкой. Настраиваемая скорость вращения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птический тренаже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маховый механизм, приводимый в движение мышцами ног и ру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й щит с баскетбольным кольцом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бросков баскетбольного мяч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ьные воро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ударов футбольным мяч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комплекс перекладин и предназначен для комплексной тренировки нескольких групп мышц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настольного теннис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настольный тенни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П-образную стойку и предназначен для подтягиваний и гимнастических упражнен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олейбольным мяч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теннисна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теннисным мяч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й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отдыха между упражнения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отработки упражнений с поднятием вес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отработки тяговых упражнений с вес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а рекордна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ставляет собой гриф и набор мер веса для упражнений с поднятием вес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смягчения приземления при выполнении упражнен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отработки прыжк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туристически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разминк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ограждения зоны тренировк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ш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маркировки состава команд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ка для настольного теннис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настольный тенни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ка для бадминтона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бадминтон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контроля длительности упражнен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баскетбо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волейбо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тработки приемов игры в футбо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ы для отработки упражнений с поднятием вес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Электротехн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001"/>
        <w:gridCol w:w="453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испытания цифровых устройств от стенда «Электротехника и электроника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и организации лабораторных работ с электронными агрегата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Щит электросиловой лабораторный типа ЩЭЛ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устройства сборной электрической схем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ит электросиловой (для питания стендов УЛСОЭ-1 и УЛСОЭ-2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устройства сборной электрической схемы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енды силового оборудования УЛСОЭ-1 и УЛСОЭ-2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изучения и проведения лабораторных работ с электрическими устройства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нды ЭОЭ3-С-К  «Электротехника и основы электроники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ознакомления с основами учебной дисциплин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Автоматика на основе программируемого реле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и проведения лабораторных работ с автоматическими электрическими устройства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Автоматика на основе программируемого контроллера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и проведения лабораторных работ с программируемыми электрическими устройства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0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учебный комплекс «Цифровая и микропроцессорная техника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и проведения лабораторных работ с цифровыми электрическими устройства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Технической механики и гидравл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001"/>
        <w:gridCol w:w="453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уктор цилиндрический 2-х ступенчатый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работы механизм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уктор вертикальный цилиндрический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 для изучения работы механизм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уктор червячный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работы механизм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привод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работы механизм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зубчатого зацеплен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работы механизм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чная передач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 для изучения работы механизм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чковый механиз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работы механизма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мер ТК-14-250 «Роквели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мерения твердости деталей и ознакомления с принципом работ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мер ТШ-2М «Бринель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 для измерения твердости деталей и ознакомления с принципом работ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мер ТШП-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мерения твердости деталей и ознакомления с принципом работ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МИП-100-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испытания пружи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МС-1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дназначена для испытания деталей на прочност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Р-0,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испытания деталей на разры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р 2130км-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испытания деталей на изгиб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2014 мк-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испытания деталей на круч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ый стенд «Гидроавтоматика» (комплект от ООО «АФОН»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и организации лабораторных работ с гидравлическими механизма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-лаборатория «Хими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071"/>
        <w:gridCol w:w="446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ушильны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 для удаления избытков влаги из реактивов, растворов и смесе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электрическа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едназначена для нагревания реактивов, растворов и смесей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лабораторны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химически стойкого инструмента для работы с реактива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лабораторная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стеклянной посуды, химически стойкой к различным реакция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химических реактивов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веществ, необходимых при проведении лабораторных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-лаборат</w:t>
      </w:r>
      <w:r>
        <w:rPr/>
        <w:t>ория физи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071"/>
        <w:gridCol w:w="446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Оборудование лабораторное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специальных приборов, предназначенных для проведения лабораторных рабо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Стенды демонстрационны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демонстрации экспериментальных и опытных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-лаборатория материаловед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001"/>
        <w:gridCol w:w="453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тамповой оснаст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знакомления со способом изготовления методом штампова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стоят из компонентов сборочной модели механизм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аблон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эталонного замера изготовленных детале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графический микроско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структуры метал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8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для определения тверд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зучения структуры металла под нагрузко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8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метры цифровы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определения твердости метал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абинет технических измерений, лаборатория мет</w:t>
      </w:r>
      <w:r>
        <w:rPr/>
        <w:t>рологии, стандартизации и подтверждения соответств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071"/>
        <w:gridCol w:w="446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106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70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комплекс «Автоматизированное рабочее место инженера-метролога» с наборами инструментов и лабораторных образцов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обучения современным технологиям контроля линейно-угловых параметров деталей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о технологии измерения штангенинструментами, микромерическими инструментам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учебное оборудование для изучения принципов работы с мерительным инструмент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тельный инструмент и приспособления (различных видов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отработки навыков измер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тале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работы с мерительным инструменто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-лаборатория гидравлики и теплотехни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001"/>
        <w:gridCol w:w="453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Гидравлика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назначен для наглядной учебной демонстрации и выявления закономерностей при лабораторных исследованиях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Гидравлические насосы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</w:rPr>
              <w:t>Предназначены для испытания гидронасосов, можно использовать в качестве насосной станции для питания гидроагрегат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Теплотехника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тавляет собой универсальную базовую конструкцию с интегрированной измерительной системой, модулем управления и рабочей поверхностью для установки исследуемых блок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Читальный зал, библиоте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071"/>
        <w:gridCol w:w="446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>
          <w:trHeight w:val="1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- 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со спинко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нигохранилище - 69 766 экз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рп. №2 – хранилище 7,95х4,20: стеллажи ПО 6120х420 – 6 шт.; Корп.№1 – хранилище 20,00х10,00: 38 шт. метал.стеллажей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ерсональный компьютер (корп. №1 – 6, корп. №2 – 14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 или ноутбук и мыш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распечатки документ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стема библиотечных каталогов и картоте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ставляет собой перечень всей литературы библиотеки с указанием ее расположения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ый каталог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перечень всей литературы библиотеки в цифровом формат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Электронная база учебно-методических пособи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перечень всей учебно-методической литературы библиотеки в цифровом формат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ктовый за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071"/>
        <w:gridCol w:w="446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>
          <w:trHeight w:val="1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осадочные места - 1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есла мягкие раскладные с подлокотниками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вуковая аппаратура (колонки, микшерный пульт, радиомикрофоны, проектор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воспроизведения звуковых файлов и усиления звука при выступления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ультимедийная система визуализации</w:t>
            </w:r>
            <w:r>
              <w:rPr>
                <w:bCs/>
                <w:szCs w:val="24"/>
              </w:rPr>
              <w:t xml:space="preserve"> с программным обеспечение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Лаборатория автоматизированного проектирования технологических процессов и программирования си</w:t>
      </w:r>
      <w:r>
        <w:rPr/>
        <w:t>стем ЧП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38"/>
        <w:gridCol w:w="439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>
          <w:trHeight w:val="60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Демонстрационный мультимедийный комплекс с программным обеспечением СА</w:t>
            </w:r>
            <w:r>
              <w:rPr>
                <w:bCs/>
                <w:szCs w:val="24"/>
                <w:lang w:val="en-US"/>
              </w:rPr>
              <w:t>D</w:t>
            </w:r>
            <w:r>
              <w:rPr>
                <w:bCs/>
                <w:szCs w:val="24"/>
              </w:rPr>
              <w:t xml:space="preserve"> - </w:t>
            </w:r>
            <w:r>
              <w:rPr>
                <w:bCs/>
                <w:szCs w:val="24"/>
                <w:lang w:val="en-US"/>
              </w:rPr>
              <w:t>CA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ставляет собой ПК с внешним монитором или проектором и предназначен для демонстрации моделей и процесса проектирования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ьютеры для студентов </w:t>
            </w:r>
            <w:r>
              <w:rPr>
                <w:bCs/>
                <w:szCs w:val="24"/>
              </w:rPr>
              <w:t>комплекс с программным обеспечением СА</w:t>
            </w:r>
            <w:r>
              <w:rPr>
                <w:bCs/>
                <w:szCs w:val="24"/>
                <w:lang w:val="en-US"/>
              </w:rPr>
              <w:t>D</w:t>
            </w:r>
            <w:r>
              <w:rPr>
                <w:bCs/>
                <w:szCs w:val="24"/>
              </w:rPr>
              <w:t xml:space="preserve"> - </w:t>
            </w:r>
            <w:r>
              <w:rPr>
                <w:bCs/>
                <w:szCs w:val="24"/>
                <w:lang w:val="en-US"/>
              </w:rPr>
              <w:t>CA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 или ноутбук и мышь, а также ПО для проектирования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ind w:left="67" w:hanging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Программное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обеспечение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en-US"/>
              </w:rPr>
              <w:t>NX9.0 10.0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en-US"/>
              </w:rPr>
              <w:t>Temn x32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en-US"/>
              </w:rPr>
              <w:t>Adobe Reader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en-US"/>
              </w:rPr>
              <w:t>Electronic Workbench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Компас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en-US"/>
              </w:rPr>
              <w:t xml:space="preserve"> 3D V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ставляет собой ПК с внешним монитором или проектором и предназначен для демонстрации моделей и процесса проектирования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Лаборатория программного управления станками с ЧП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38"/>
        <w:gridCol w:w="439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адочные места по количеству обучающихс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ол и стул со спинкой, ученическ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 тумбой и кресл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комплексного методического обеспеч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емые шкафчики, высота 1800 мм.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онный мультимедийный комплекс с программным обеспечение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нитор с подключением к ПК или проектор с доской для демонстрации учебных материал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станция (персональные компьютеры) к учебным станкам с ПО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комплекте: системный блок, монитор, клавиатура и мышь или ноутбук и мышь, а также ПО для проектирова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ажеры демонстрации и имитации работ на металлорежущих станках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Предназначен для демонстрации изгиба резца и температуры резания при определении оптимальных характеристик обрабатываемости различных материалов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ки токарные с ЧПУ </w:t>
            </w:r>
            <w:r>
              <w:rPr>
                <w:rFonts w:eastAsia="Arial" w:cs="Arial Narrow" w:ascii="Times New Roman" w:hAnsi="Times New Roman"/>
                <w:sz w:val="24"/>
                <w:szCs w:val="24"/>
                <w:lang w:val="en-US" w:eastAsia="ar-SA"/>
              </w:rPr>
              <w:t>SIMEN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С6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Предназначен для токарной обработки изделий из металла и пластмасс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ки вертикально-фрезерные с ЧПУ КХ 3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iCs w:val="false"/>
                <w:szCs w:val="24"/>
              </w:rPr>
              <w:t>Предназначен для обработки разнообразных деталей сложного профил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а измерения твердости и растяжения с компьютеро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iCs w:val="false"/>
                <w:szCs w:val="24"/>
              </w:rPr>
              <w:t>Предназначен для определения твёрдости мягких сплавов и цветных металлов, чугуна и незакалённых сталей, для проведения испытаний на растяжение или разрыв различных материалов и деталей</w:t>
            </w:r>
          </w:p>
        </w:tc>
      </w:tr>
      <w:tr>
        <w:trPr>
          <w:trHeight w:val="2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лифовальная маши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Предназначен для обработки поверхностей деталей из разных материал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к для отрезки материалов кру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right="-108" w:hanging="0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>Предназначен для отрезки круглого и профильного материала из стали, чугуна и цветных металлов машинным ножовочным полотном пилой, рез производится в плоскости перпендикулярной к оси заготовк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производственные мастерские металлообработки на токарных и фрезерных станках, учебный класс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83"/>
        <w:gridCol w:w="435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очный сто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проверки плоскостей и углов изготавливаемых деталей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ультимедийный комплекс с программным обеспечение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яет собой аппаратно-программный комплекс для изучения навыков работы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е, токарно-винтовые станки 16В20, 16к20, СУИ40, 1М63МФ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токарной обработки заготово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ные станки 3к631, 3Д63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назначен для шлифовки плоскостей и углов, а также заточки инструмент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льные станки 3Е701, 3М15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шлифовки плоскостей детале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о-фрезерные станки 6Т82Г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назначены для шлифовки и придания формы боковым сторонам и торцам изделия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о-фрезерные станки ВФ-36/160, 6Т12, ВМ12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назначены для шлифовки и придания формы сторонам изделия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ые широкоуниверсальные 6М76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шлифования всех плоскостей изготавливаемых детале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станок ДЕ-4050, шпоночный станок Jet JBM-4 10000084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переноса особенностей формы на заготов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ущий, измерительный инструмент, инструмент для наладк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различных слесарных операций, начиная от разметки – заканчивая финишной доработкой детал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16" w:before="0" w:after="0"/>
        <w:ind w:firstLine="709"/>
        <w:rPr/>
      </w:pPr>
      <w:r>
        <w:rPr/>
        <w:t>Участок станков с ЧПУ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83"/>
        <w:gridCol w:w="435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1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ые станки 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бочей станцией (персональные компьютеры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Предназначен для высокопроизводительной обработки деталей из различных конструктивных материалов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ный стан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Предназначен для наружного и внутреннего точения, нарезания правой и левой однозаходных и многозаходных резьб с нормальным и увеличенным шагом в единичном и мелкосерийном производств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фрезерный станок 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</w:rPr>
              <w:t>Предназначены для комплексной обработки деталей из различных конструкционных материал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ные станк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Предназначен для заточки основных видов режущего инструмен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о-расточной станок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</w:rPr>
              <w:t>Предназначены для обработки отверстий в кондукторах, приспособлениях и деталях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шлифовальный стан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G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Предназначен для шлифования плоских поверхносте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ные ста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ПУ 16Б16Т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Предназначены для выполнения финишных операций токарной обработ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ая маш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O SF05060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</w:rPr>
              <w:t>Представляет собой наиболее точный измерительный инструмент, легко встраивающий процедуры проверки качест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ущий, измерительный инструмент, инструмент для наладк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</w:rPr>
              <w:t>Предназначен для различных слесарных операций, начиная от разметки – заканчивая финишной доработкой детал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авиа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YS Text;Times New Roman" w:ascii="YS Text;Times New Roman" w:hAnsi="YS Text;Times New Roman"/>
          <w:color w:val="000000"/>
          <w:sz w:val="24"/>
          <w:szCs w:val="24"/>
          <w:shd w:fill="FFFFFF" w:val="clear"/>
        </w:rPr>
        <w:t>Фрезерные работы на станках с ЧПУ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авиастроительного профиля, обеспечивающих деятельность обучающихся в профессиональной области авиастро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</w:rPr>
        <w:t>Цеха: 223, 222, 221, 255, 244, 248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а №500/236 от 21.06.2022 г. Филиал ПАО «Ил» - Авиастар не имеет возможности предоставить данные по наименованию имеющегося оборудования, технических средств, специализированного оборудования и технического описания к нему, так как является машиностроительным предприятием оборонно-промышленного комплекса, выполняющий заказы для ВС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Subtitle"/>
        <w:ind w:firstLine="709"/>
        <w:jc w:val="both"/>
        <w:rPr/>
      </w:pPr>
      <w:bookmarkStart w:id="32" w:name="__RefHeading___Toc107406547"/>
      <w:bookmarkStart w:id="33" w:name="_Hlk68082241"/>
      <w:bookmarkEnd w:id="32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3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47"/>
        <w:gridCol w:w="4395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icrosoft Office 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Техническая граф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Основы материал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Изготовление деталей на металлорежущих станках различного вида и типа по стадиям технологическ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Разработка управляющих программ для станков с числовым программным управл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Изготовление деталей на металлорежущих станках с программным управлением по стадиям технологического процесс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С-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Техническая граф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2 Основы материаловед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Изготовление деталей на металлорежущих станках различного вида и типа по стадиям технологического процес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Разработка управляющих программ для станков с числовым программным управ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Изготовление деталей на металлорежущих станках с программным управлением по стадиям технологическ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Разработка управляющих программ для станков с числовым программным управлением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4" w:name="__RefHeading___Toc107406548"/>
      <w:bookmarkEnd w:id="34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квалифицированных рабочих, служащих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5" w:name="__RefHeading___Toc107406549"/>
      <w:bookmarkStart w:id="36" w:name="_Hlk68082671"/>
      <w:bookmarkEnd w:id="36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7" w:name="_Hlk68082671"/>
      <w:bookmarkStart w:id="38" w:name="__RefHeading___Toc107406550"/>
      <w:bookmarkEnd w:id="37"/>
      <w:bookmarkEnd w:id="38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40 Сквозные виды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40 Сквозные виды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 «Авиастроение»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Subtitle"/>
        <w:ind w:firstLine="709"/>
        <w:jc w:val="both"/>
        <w:rPr/>
      </w:pPr>
      <w:bookmarkStart w:id="39" w:name="__RefHeading___Toc107406551"/>
      <w:bookmarkStart w:id="40" w:name="_Hlk68082695"/>
      <w:bookmarkEnd w:id="39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0"/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, затраты на приобретение материальных запасов (основных средств), потребляемых в процессе оказания государственной услуги, включая затраты на приобретение расходных материалов, мягкого инвентаря, затраты на приобретение учебной литературы, периодических изданий, издательских и полиграфических услуг, затраты на коммунальные услуги, затраты на содержание объектов недвижимого и особо ценного движимого имущества, эксплуатируемого в процессе оказания государственной услуги, затраты на приобретение услуг связи, в том числе, затраты на местную, междугороднюю и международную телефонную связь, интернет, затраты на приобретение транспортных услуг, затраты на оплату труда и начисления на выплаты по оплате труда работников учреждения, которые не принимают непосредственного участия в оказании государственной услуги, затраты на приобретение материальных запасов общехозяйственного зна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bookmarkStart w:id="41" w:name="__RefHeading___Toc107406552"/>
      <w:r>
        <w:rPr/>
        <w:t>Раздел 7. Формирование оценочных материалов для проведения государственной итоговой аттестации</w:t>
      </w:r>
      <w:bookmarkEnd w:id="41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hd w:fill="FFFFFF" w:val="clear"/>
        <w:spacing w:lineRule="auto" w:line="256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и квалифицированного рабочего, служащего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есарь- сборщик авиационной техн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зраб</w:t>
      </w:r>
      <w:r>
        <w:rPr/>
        <w:t>отчиков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585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инова Е.А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АО «Ил»-Авиастар, начальник отдела обучения персонал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Т.В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заместитель по учебно-воспитательной работ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 И.М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заместитель директора – руководитель тренировочного полигона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уководители группы: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591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Н.А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методист по внедрению цифровых образовательных ресурсов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О.М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старший методист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А.А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УАвиаК-МЦК», заместитель по учебной работ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footerReference w:type="default" r:id="rId7"/>
      <w:type w:val="nextPage"/>
      <w:pgSz w:w="11906" w:h="16838"/>
      <w:pgMar w:left="1843" w:right="851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05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69">
    <w:name w:val="Font Style69"/>
    <w:qFormat/>
    <w:rPr>
      <w:rFonts w:ascii="Arial" w:hAnsi="Arial" w:cs="Arial"/>
      <w:b/>
      <w:bCs/>
      <w:sz w:val="30"/>
      <w:szCs w:val="30"/>
    </w:rPr>
  </w:style>
  <w:style w:type="character" w:styleId="Style42">
    <w:name w:val="Без интервала Знак"/>
    <w:qFormat/>
    <w:rPr>
      <w:rFonts w:ascii="Times New Roman" w:hAnsi="Times New Roman" w:eastAsia="PMingLiU;新細明體" w:cs="Times New Roman"/>
      <w:color w:val="000000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4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концевой сноски Знак1"/>
    <w:qFormat/>
    <w:rPr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5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0"/>
      <w:szCs w:val="20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8" w:before="0" w:after="0"/>
      <w:ind w:hanging="202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Пользователь</cp:lastModifiedBy>
  <cp:lastPrinted>2022-05-27T07:45:00Z</cp:lastPrinted>
  <dcterms:modified xsi:type="dcterms:W3CDTF">2022-08-05T11:3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