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F5496" w:themeColor="accent1" w:themeShade="bf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09.02.13 Интеграция решений с применением технологий искусственного интеллект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по работе с искусственным интелле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09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нформатика и вычислительная техн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>в реестре примерных образовательных программ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630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щеп Михаил Сергееви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, ФГБОУ ВО «Российский экономический университет имени Г.В. Плеханова» Московский приборостроительный технику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опов Дмитрий Анатольеви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, ФГБОУ ВО «Российский экономический университет имени Г.В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еханова» Московский приборостроительный технику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мбирёв Андрей Андреевич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учебно-производственного тренингового центра, ФГБОУ ВО «Российский экономический университет имени Г.В. Плеханова» Московский приборостроительный технику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нцов Александр Максимови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ГБОУ ВО «Российский экономический университет имени Г.В. Плеханова» Московский приборостроительный технику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ешков Виталий Евгеньеви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, ФГБОУ ВО «Российский экономический университет имени Г.В. Плеханова» Московский приборостроительный технику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аковский Борис Михайлови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, ФГБОУ ВО «Российский экономический университет имени Г.В. Плеханова» Московский приборостроительный технику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яков Илья Владимирови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руководителя ИТ-куб, ГАПОУ Международный центр компетенций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занский техникум информационных технологий и связи «МЦК-КТИТС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мазанова Дамира Акмаловн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научно-производственной и инновационной работе, ГАПОУ Международный центр компетенций - Казанский техникум информационных технологий и связи «МЦК-КТИТС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манович Ирина Васильевн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АПОУ Международный центр компетенций - Казанский техникум информационных технологий и связи «МЦК-КТИТС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кина Людмила Васильевн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, ГАПОУ Международный центр компетенций - Казанский техникум информационных технологий и связи «МЦК-КТИТС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янский Дмитрий Александрови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, AHПOO «Хекслет колледж»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16"/>
        <w:gridCol w:w="464"/>
      </w:tblGrid>
      <w:tr>
        <w:trPr>
          <w:trHeight w:val="481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117917539"/>
      </w:sdtPr>
      <w:sdtContent>
        <w:p>
          <w:pPr>
            <w:pStyle w:val="ContentsHeading"/>
            <w:spacing w:lineRule="auto" w:line="240"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tabs>
              <w:tab w:val="clear" w:pos="9638"/>
              <w:tab w:val="right" w:pos="9355" w:leader="none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u \h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1">
            <w:r>
              <w:rPr>
                <w:rStyle w:val="IndexLink"/>
                <w:sz w:val="24"/>
                <w:szCs w:val="24"/>
              </w:rPr>
              <w:t>Раздел 1. 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 Назначение примерной образовательной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2. Нормативные документ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 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>
              <w:sz w:val="24"/>
              <w:szCs w:val="24"/>
            </w:rPr>
          </w:pPr>
          <w:hyperlink w:anchor="__RefHeading___5">
            <w:r>
              <w:rPr>
                <w:rStyle w:val="IndexLink"/>
                <w:sz w:val="24"/>
                <w:szCs w:val="24"/>
              </w:rPr>
              <w:t>Раздел 2. Основные характеристики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>
              <w:sz w:val="24"/>
              <w:szCs w:val="24"/>
            </w:rPr>
          </w:pPr>
          <w:hyperlink w:anchor="__RefHeading___6">
            <w:r>
              <w:rPr>
                <w:rStyle w:val="IndexLink"/>
                <w:sz w:val="24"/>
                <w:szCs w:val="24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1. Область профессиональной деятельности выпускник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>
              <w:sz w:val="24"/>
              <w:szCs w:val="24"/>
            </w:rPr>
          </w:pPr>
          <w:hyperlink w:anchor="__RefHeading___10">
            <w:r>
              <w:rPr>
                <w:rStyle w:val="IndexLink"/>
                <w:sz w:val="24"/>
                <w:szCs w:val="24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>
              <w:sz w:val="24"/>
              <w:szCs w:val="24"/>
            </w:rPr>
          </w:pPr>
          <w:hyperlink w:anchor="__RefHeading___14">
            <w:r>
              <w:rPr>
                <w:rStyle w:val="IndexLink"/>
                <w:sz w:val="24"/>
                <w:szCs w:val="24"/>
              </w:rPr>
              <w:t>Раздел 5. Примерная структура и содержа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1. Примерный учебный план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5. Практическая подготовк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6. Государственная итоговая аттестация</w:t>
              <w:tab/>
              <w:t>3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>
              <w:sz w:val="24"/>
              <w:szCs w:val="24"/>
            </w:rPr>
          </w:pPr>
          <w:hyperlink w:anchor="__RefHeading___18">
            <w:r>
              <w:rPr>
                <w:rStyle w:val="IndexLink"/>
                <w:sz w:val="24"/>
                <w:szCs w:val="24"/>
              </w:rPr>
              <w:t>Раздел 6. 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2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2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3. Кадров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sz w:val="24"/>
              <w:szCs w:val="24"/>
            </w:rPr>
          </w:pPr>
          <w:hyperlink w:anchor="__RefHeading___2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4. Примерные расчеты финансового обеспечения реализации образовательной программы</w:t>
              <w:tab/>
              <w:t>34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9638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римерная программа государственной итоговой аттест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3" w:name="_Hlk68082010"/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bookmarkStart w:id="4" w:name="_Toc460939924"/>
      <w:bookmarkStart w:id="5" w:name="_Toc460855517"/>
      <w:bookmarkStart w:id="6" w:name="_Toc103593992"/>
      <w:bookmarkEnd w:id="3"/>
      <w:r>
        <w:br w:type="page"/>
      </w:r>
    </w:p>
    <w:p>
      <w:pPr>
        <w:pStyle w:val="Heading1"/>
        <w:spacing w:before="0" w:after="0"/>
        <w:rPr/>
      </w:pPr>
      <w:bookmarkStart w:id="7" w:name="_Toc156156487"/>
      <w:r>
        <w:rPr/>
        <w:t>Раздел 1. Общие положения</w:t>
      </w:r>
      <w:bookmarkEnd w:id="6"/>
      <w:bookmarkEnd w:id="7"/>
    </w:p>
    <w:p>
      <w:pPr>
        <w:pStyle w:val="Heading1"/>
        <w:spacing w:before="0" w:after="0"/>
        <w:rPr/>
      </w:pPr>
      <w:r>
        <w:rPr/>
      </w:r>
    </w:p>
    <w:p>
      <w:pPr>
        <w:pStyle w:val="117"/>
        <w:spacing w:lineRule="auto" w:line="240" w:before="0" w:after="0"/>
        <w:rPr/>
      </w:pPr>
      <w:bookmarkStart w:id="8" w:name="_Toc156156488"/>
      <w:r>
        <w:rPr/>
        <w:t>1.1. Назначение примерной образовательной программы</w:t>
      </w:r>
      <w:bookmarkEnd w:id="8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среднего профессионального образования (далее – </w:t>
      </w:r>
      <w:r>
        <w:rPr>
          <w:rFonts w:ascii="Times New Roman" w:hAnsi="Times New Roman"/>
          <w:sz w:val="24"/>
        </w:rPr>
        <w:t>ПОП-П</w:t>
      </w:r>
      <w:r>
        <w:rPr>
          <w:rFonts w:cs="Times New Roman" w:ascii="Times New Roman" w:hAnsi="Times New Roman"/>
          <w:bCs/>
          <w:sz w:val="24"/>
          <w:szCs w:val="24"/>
        </w:rPr>
        <w:t xml:space="preserve">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09.02.13 Интеграция решений с применением технологий искусственного интелл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свещения Российской Федерации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4 декабря 2024 г. № 102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ФГОС, ФГОС СПО). 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определяет рекомендованный объем и содержание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</w:rPr>
        <w:t>09.02.13 Интеграция решений с применением технологий искусственного интеллекта</w:t>
      </w:r>
      <w:r>
        <w:rPr>
          <w:rFonts w:ascii="Times New Roman" w:hAnsi="Times New Roman"/>
          <w:sz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разработана для реализации образовательной программы на базе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7"/>
        <w:spacing w:lineRule="auto" w:line="240" w:before="0" w:after="0"/>
        <w:rPr/>
      </w:pPr>
      <w:bookmarkStart w:id="9" w:name="_Toc156156489"/>
      <w:r>
        <w:rPr/>
        <w:t>1.2. Нормативные документы.</w:t>
      </w:r>
      <w:bookmarkEnd w:id="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84521878"/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1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09.02.13 Интеграция решений с применением технологий искусственного интеллекта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24 декабря 2024 г. № 1025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0.07.2022 № 424н «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ограммис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7.04.2023 № 408н «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Администратор баз данны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6.07.2020 № 405н «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пециалист по большим данны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spacing w:lineRule="auto" w:line="240" w:before="0" w:after="0"/>
        <w:rPr/>
      </w:pPr>
      <w:bookmarkStart w:id="11" w:name="_Toc156156490"/>
      <w:r>
        <w:rPr/>
        <w:t>1.3. Перечень сокращений.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2" w:name="_Toc103593993"/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3" w:name="_Toc156156491"/>
      <w:r>
        <w:rPr/>
        <w:t>Раздел 2. Основные характеристики образовательной программы</w:t>
      </w:r>
      <w:bookmarkEnd w:id="13"/>
      <w:r>
        <w:rPr/>
        <w:t xml:space="preserve"> </w:t>
      </w:r>
      <w:bookmarkEnd w:id="12"/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2864"/>
        <w:gridCol w:w="2948"/>
      </w:tblGrid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06.001 Программ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Приказ Минтруда России от 20.07.2022 № 424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06.011 Администратор баз дан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Приказ Минтруда России от 27.04.2023 № 408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06.042 Специалист по большим данны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Приказ Минтруда России от 06.07.2020 № 405н)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е требуются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Приказ Минпросвещения России от 24 декабря 2024 г. № 1025 </w:t>
            </w:r>
            <w:r>
              <w:rPr>
                <w:rFonts w:ascii="Times New Roman" w:hAnsi="Times New Roman"/>
              </w:rPr>
              <w:t xml:space="preserve">«Об утверждени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09.02.13 Интеграция решений с применением технологий искусственного интеллекта»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пециалист по работе с искусственным интеллектом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ascii="Times New Roman" w:hAnsi="Times New Roman"/>
              </w:rPr>
              <w:t>Направленности (при налич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года 10 мес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3 года 10 мес/ 5940 ак.ч.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года 10 мес/ 5940 ак.ч.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val="en-US" w:eastAsia="zh-CN" w:bidi="hi-IN"/>
              </w:rPr>
              <w:t>900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/576 ак.ч.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9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248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оциально-гуманитар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5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96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5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08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9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744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- по профилю специальност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 57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 1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 576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 144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2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04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520</w:t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44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3288</w:t>
            </w:r>
          </w:p>
        </w:tc>
      </w:tr>
    </w:tbl>
    <w:p>
      <w:pPr>
        <w:pStyle w:val="115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Heading1"/>
        <w:spacing w:before="0" w:after="0"/>
        <w:rPr/>
      </w:pPr>
      <w:bookmarkStart w:id="14" w:name="_Toc103593995"/>
      <w:bookmarkStart w:id="15" w:name="_Toc156156492"/>
      <w:r>
        <w:rPr/>
        <w:t>Раздел 3. Характеристика профессиональной деятельности выпускника</w:t>
      </w:r>
      <w:bookmarkEnd w:id="15"/>
    </w:p>
    <w:p>
      <w:pPr>
        <w:pStyle w:val="Normal"/>
        <w:rPr/>
      </w:pPr>
      <w:r>
        <w:rPr/>
      </w:r>
    </w:p>
    <w:p>
      <w:pPr>
        <w:pStyle w:val="117"/>
        <w:spacing w:lineRule="auto" w:line="240" w:before="0" w:after="0"/>
        <w:rPr/>
      </w:pPr>
      <w:bookmarkStart w:id="16" w:name="_Toc156156493"/>
      <w:r>
        <w:rPr/>
        <w:t>3.1. Область профессиональной деятельности выпускников:</w:t>
      </w:r>
      <w:bookmarkEnd w:id="16"/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Segoe UI" w:cs="Times New Roman" w:ascii="Times New Roman" w:hAnsi="Times New Roman"/>
          <w:sz w:val="24"/>
          <w:szCs w:val="24"/>
          <w:lang w:eastAsia="ru-RU"/>
        </w:rPr>
        <w:t>06 Связь, информационные и коммуникационные технологии.</w:t>
      </w:r>
    </w:p>
    <w:p>
      <w:pPr>
        <w:pStyle w:val="Normal"/>
        <w:rPr/>
      </w:pPr>
      <w:r>
        <w:rPr/>
      </w:r>
    </w:p>
    <w:p>
      <w:pPr>
        <w:pStyle w:val="117"/>
        <w:spacing w:lineRule="auto" w:line="240" w:before="0" w:after="0"/>
        <w:rPr/>
      </w:pPr>
      <w:bookmarkStart w:id="17" w:name="_Toc156156494"/>
      <w:r>
        <w:rPr/>
        <w:t>3.2. Профессиональные стандарты</w:t>
      </w:r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042"/>
        <w:gridCol w:w="1678"/>
        <w:gridCol w:w="2668"/>
        <w:gridCol w:w="267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и Наименование П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04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.001 Программист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каз Минтруда России </w:t>
              <w:br/>
              <w:t xml:space="preserve">от 20.07.2022 </w:t>
              <w:br/>
              <w:t>№ 424н</w:t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отладка программного к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1.1.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1.2.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1.3. Оформление программного кода в соответствии с установленными требованиями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1.4. Работа с системой управления версиями программного кода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1.5. Проверка и отладка программного кода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Ф В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работоспособности и рефакторинг кода программного обеспечения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re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2.1.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re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2.2.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re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2.3. Проверка работоспособности компьютерного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re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2.4. Рефакторинг, оптимизация и инспекция программного кода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re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2.5.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re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2.6. Осуществление сборки однородных программных модулей в программный проект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Ф 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грация программных модулей и компонентов и проверка работоспособности выпусков программного продукт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3.1. Разработка процедур интеграции программных модулей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3.2.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04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.011 Администратор баз данных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каз Минтруда России </w:t>
              <w:br/>
              <w:t xml:space="preserve">от 27.04.2023 </w:t>
              <w:br/>
              <w:t>№ 408н</w:t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функционирования БД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4.1. Резервное копирование данных в штатном режиме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. Восстановление данных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4.3. Управление доступом к БД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4.4. Установка и настройка БД на стороне клиент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4.5. Установка и настройка БД на стороне сервер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4.6. Мониторинг событий, возникающих в процессе функционирования БД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4.7. Консультирование пользователей по типичным вопросам работы с БД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4.8. Выявление инцидентов ИБ при обеспечении функционирования БД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тимизация функционирования БД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1. Мониторинг работы БД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5.2. Оптимизация распределения вычислительных ресурсов и компонентов вычислительной сети, взаимодействующих с БД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5.3. Повышение производительности БД путем оптимизации выполнения запросов к БД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5.4. Мониторинг работы программно-аппаратного обеспечения БД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5.5. Настройка работы программно-аппаратного обеспечения БД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5.6. Подготовка предложений по модернизации программно-аппаратных средств поддержки БД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5.7. Выявление инцидентов ИБ при оптимизации функционирования БД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04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.042 Специалист по большим данным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каз Минтруда России </w:t>
              <w:br/>
              <w:t xml:space="preserve">от 06.07.2020 </w:t>
              <w:br/>
              <w:t>№ 405н</w:t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Ф</w:t>
              <w:tab/>
              <w:t>А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больших данных с использованием существующей в организации методологической и технологической инфраструктуры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8.1. Выявление, формирование и согласование требований к результатам аналитических работ с применением технологий больших данных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Ф 8.3. Подготовка данных для проведения аналитических работ по исследованию больших данных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7"/>
        <w:spacing w:lineRule="auto" w:line="240" w:before="0" w:after="0"/>
        <w:rPr/>
      </w:pPr>
      <w:bookmarkStart w:id="18" w:name="_Toc156156495"/>
      <w:r>
        <w:rPr/>
        <w:t>3.3. Осваиваемые виды деятельности</w:t>
      </w:r>
      <w:bookmarkEnd w:id="18"/>
      <w:r>
        <w:rPr/>
        <w:t xml:space="preserve"> </w:t>
      </w:r>
    </w:p>
    <w:p>
      <w:pPr>
        <w:pStyle w:val="117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зработка кода для обучения искусственного интелл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Разработка кода для обучения искусственного интелл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дминистрир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2 Администрирование баз данн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бучение готовых моделей искусственного интелл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3 Обучение готовых моделей искусственного интеллект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/>
      </w:pPr>
      <w:bookmarkStart w:id="19" w:name="_Toc103593995"/>
      <w:bookmarkStart w:id="20" w:name="_Toc156156497"/>
      <w:r>
        <w:rPr/>
        <w:t>Раздел 4. Планируемые результаты освоения образовательной программы</w:t>
      </w:r>
      <w:bookmarkEnd w:id="19"/>
      <w:bookmarkEnd w:id="20"/>
    </w:p>
    <w:p>
      <w:pPr>
        <w:pStyle w:val="117"/>
        <w:spacing w:lineRule="auto" w:line="240" w:before="0" w:after="0"/>
        <w:rPr>
          <w:bCs/>
        </w:rPr>
      </w:pPr>
      <w:bookmarkStart w:id="21" w:name="_Toc156156498"/>
      <w:bookmarkStart w:id="22" w:name="_Toc103593996"/>
      <w:r>
        <w:rPr>
          <w:bCs/>
        </w:rPr>
        <w:t>4.1. Общие компетенции</w:t>
      </w:r>
      <w:bookmarkEnd w:id="21"/>
      <w:bookmarkEnd w:id="22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3109"/>
        <w:gridCol w:w="10232"/>
      </w:tblGrid>
      <w:tr>
        <w:trPr>
          <w:trHeight w:val="4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7"/>
        <w:spacing w:lineRule="auto" w:line="240"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117"/>
        <w:spacing w:lineRule="auto" w:line="240" w:before="0" w:after="0"/>
        <w:rPr>
          <w:bCs/>
        </w:rPr>
      </w:pPr>
      <w:r>
        <w:rPr>
          <w:bCs/>
        </w:rPr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4193"/>
        <w:gridCol w:w="1402"/>
        <w:gridCol w:w="6326"/>
      </w:tblGrid>
      <w:tr>
        <w:trPr>
          <w:tblHeader w:val="true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23" w:name="_Hlk131166161"/>
            <w:bookmarkEnd w:id="23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кода для обучения искусственного интеллекта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1. 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и, оптимизации и тестирования алгоритмов для ИИ-программ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я библиотек и инструментов для работы с алгоритмами и данными (Pandas, NumPy, Scikit-learn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я структур данных (деревья, графы, списки) для реализации алгоритмов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ировать технические задания и выявлять требования к алгоритмам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методы алгоритмизации для решения задач программирова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атывать оптимальные алгоритмы для решения задач в области ИИ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методы и подходы к построению алгоритмов (жадные алгоритмы, динамическое программирование, рекурсивные подходы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ципы эффективной обработки данных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зыки программирования, применяемые для разработки алгоритмов (Python, C#, Java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. Разрабатывать программные модули в соответствии с техническим заданием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и модульных ИИ-систем, соответствующих требованиям производительности и безопасност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едрения разработанных ИИ-модулей в комплексные программные системы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тимизации кода и работы с интерфейсами для взаимодействия между модулям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ализовывать программные модули на основе требований технического зада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исать чистый, понятный и поддерживаемый код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ть стандартные библиотеки и фреймворки для ускорения разработк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ципы модульного программирова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зыки программирования для разработки модулей (Python, C#, Java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ндартные фреймворки и библиотеки для работы с ИИ (TensorFlow, PyTorch, Keras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3. Оформлять программный код в соответствии с техническим заданием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ения, документирования и структурирования кода для последующей поддержк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ния инструментов статического анализа кода для выявления ошибок и улучшения качества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 с системами документирования кода (например, Doxygen, Sphinx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ять код в соответствии с принятыми стандартами и требованиям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ировать разработанный программный код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соглашения о наименованиях переменных, функций и классов (например, PEP8 для Python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принципы чистого кода (Clean Code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ндарты и практики документирования программного обеспече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менты для автоматической проверки качества кода (например, PyLint, ESLint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4. Использовать систему контроля версий программного кода с учетом обеспечения возможности организации групповой разработки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я проектами с использованием Git для организации командной работы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ешения конфликтов при слиянии веток и использования pull request для рецензирования кода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стройки процессов CI/CD для автоматического тестирования и развертывания кода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ать с системами контроля версий для управления проектами (Git, GitLab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овывать совместную работу над проектом через ветки разработки и слияние изменений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ешать конфликты при слиянии кода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ципы работы распределенных систем контроля версий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команды и операции в Git (commit, pull, push, merge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разрешения конфликтов в ходе групповой разработк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5.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ладки программных модулей с использованием пошаговой проверк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ения методов логирования и профилирования производительност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ния специальных средств для отладки многопоточных программ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ть инструменты для отладки программного кода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дентифицировать и исправлять ошибки в программе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методы логирования для анализа выполнения программ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ципы работы отладчиков и логирова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собы выявления ошибок в программе (отладка по шагам, точки останова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менты для отладки кода (например, PyCharm, Visual Studio Debugger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6. Выполнять тестирование программного ко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ципы работы отладчиков и логирова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писания юнит-тестов для проверок отдельных функций и модулей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я автоматизированных тестов для интеграционных проверок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 с CI/CD пайплайнами для автоматизации тестирова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одить различные виды тестирования (юнит-тестирование, интеграционное тестирование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атывать тестовые сценарии для проверки корректности работы программных модулей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втоматизировать тестирование программного обеспече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ципы тестирования программного обеспече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писанию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стов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(Test-Driven Development, Behavior-Driven Development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менты для тестирования программного кода (PyTest, JUnit, Selenium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7. Составлять тестовые сценарии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ирования тестовых сценариев, включая пограничные и негативные сценари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ния шаблонов для написания тест-кейсов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втоматизации создания и выполнения тестовых сценариев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критические сценарии работы системы, которые необходимо протестировать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атывать пошаговые тестовые сценарии на основе требований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ивать покрытие тестов и их соответствие техническому заданию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тест-дизайна и методы разработки тестовых сценариев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ципы проектирования сценариев для функционального и нефункционального тестирова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составления тест-кейсов для разных типов тестирования.</w:t>
            </w:r>
          </w:p>
        </w:tc>
      </w:tr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bookmarkStart w:id="24" w:name="_Hlk149648801"/>
            <w:r>
              <w:rPr>
                <w:rFonts w:eastAsia="Calibri" w:cs="Times New Roman" w:ascii="Times New Roman" w:hAnsi="Times New Roman"/>
              </w:rPr>
              <w:t>Администрирование баз данных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1. Выявлять проблемы, возникающие в процессе эксплуатации баз данных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дентификации проблем, связанных с нормальным функционированием базы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сстановления системы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изводить идентификацию проблем, связанных с нормальным функционированием базы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имать решения по локализации проблем, связанных с нормальным функционированием базы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ировать внештатные ситуации связанные с нормальным функционированием базы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коды ошибок при работе с базой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и средства устранения ошибок, возникающих при работе с базой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. Осуществлять процедуры администрирования баз данных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ирования сервера баз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ия в администрировании отдельных компонент серверов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bookmarkStart w:id="25" w:name="_Hlk149648801"/>
            <w:r>
              <w:rPr>
                <w:rFonts w:cs="Times New Roman" w:ascii="Times New Roman" w:hAnsi="Times New Roman"/>
                <w:bCs/>
                <w:szCs w:val="24"/>
              </w:rPr>
              <w:t>Осуществлять основные функции по администрированию баз данных;</w:t>
            </w:r>
            <w:bookmarkEnd w:id="25"/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страивать политики безопасности при работе с сервером баз данных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нденции развития банков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я установки и настройки сервера баз данных; Требования к безопасности сервера базы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нденции развития банков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3. Проводить аудит систем безопасности баз данных с использованием регламентов по защите информации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ирования результатов аудита безопасности информации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ния процедуры резервного копирования баз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ния процедуры восстановления баз данных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ать независимую оценку уровня безопасности 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изводить регламентное обновление программного обеспечения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атывать перечень рекомендаций по дальнейшей эксплуатации БД с максимальной защитой хранящейся информаци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токолы безопасности при работе с базой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и средства защиты информации от несанкционированного доступа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ни угроз безопасности информации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4. Формировать требования хранилищ банка данных для обучения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и документации по формированию требований хранилищ банка данных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формирование требований к обработке данных и их извлечению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документов, необходимых для формирования, ведения и использования банка данных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5. Подготавливать данные для базы знаний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ектирования, разработки и эксплуатации баз данных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бавлять, удалять и изменять данные в базе данных;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изводить операции по импорту и экспорту данных в различных форматах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ы данных хранения информации в базе данных</w:t>
            </w:r>
          </w:p>
        </w:tc>
      </w:tr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готовых моделей искусственного интеллекта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1. Осуществлять выбор готовых моделей искусственного интеллекта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бирать и настраивать готовые модели ИИ с учетом поставленных задач, анализировать результаты их примене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задачи для выбора подходящих готовых моделей ИИ, учитывать их ограничения и возможност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методов машинного обучения, принципы работы готовых моделей ИИ, их виды и применения. Языки программирования, используемые для ИИ (Python, R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методов машинного обучения, принципы работы готовых моделей ИИ, их виды и применения. Языки программирования, используемые для ИИ (Python, R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2. Формировать сценарии обучения готовых моделей искусственного интеллекта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сценариев обучения, подготовка данных для обучения, настройка гиперпараметров для достижения оптимального результата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атывать сценарии обучения, определять параметры обучения для различных типов моделей И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и стратегии обучения моделей, типы данных для обучения, методы предварительной обработки данных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3. Проводить обучение и последующую калибровку готовых моделей искусственного интеллекта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цесс обучения моделей на подготовленных данных, применение методов калибровки для улучшения точности моделей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страивать процесс обучения, выбирать подходящие датасеты и корректировать параметры обучения для калибровк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ы и алгоритмы обучения моделей, методы оценки качества моделей, критерии калибровк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4. Контролировать результат обучения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ка эффективности обученных моделей, корректировка обучения при необходимости, анализ ошибок и улучшение модел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мониторинг качества обучения моделей, выявлять отклонения и проблемы в результатах работы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оценки производительности моделей, метрики качества (accuracy, precision, recall и т.д.)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5. Оформлять результат проведения процедуры обучения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отчетов по обучению моделей, использование инструментов для визуализации (Matplotlib, Seaborn) для наглядного представления данных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авливать отчёты и документировать результаты работы с моделями ИИ, используя стандарты и требования к оформлению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аты и стандарты представления результатов работы моделей, инструменты для визуализации данных и результатов обучения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6. Формировать запросы для работы с искусственным интеллектом с целью визуализации данных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ирование запросов для получения и анализа данных, построение графиков и диаграмм для визуализации результатов работы ИИ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ировать запросы для получения данных из моделей ИИ, представлять результаты в виде графиков и таблиц.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запросов для анализа и обработки данных, SQL, NoSQL базы данных, инструменты визуализации данных.</w:t>
            </w:r>
          </w:p>
        </w:tc>
      </w:tr>
    </w:tbl>
    <w:p>
      <w:pPr>
        <w:pStyle w:val="117"/>
        <w:ind w:hanging="0"/>
        <w:rPr/>
      </w:pPr>
      <w:r>
        <w:rPr/>
      </w:r>
      <w:bookmarkStart w:id="26" w:name="_Hlk131166161"/>
      <w:bookmarkStart w:id="27" w:name="_Hlk131166161"/>
      <w:bookmarkEnd w:id="27"/>
    </w:p>
    <w:p>
      <w:pPr>
        <w:pStyle w:val="117"/>
        <w:ind w:hanging="0"/>
        <w:rPr/>
      </w:pPr>
      <w:r>
        <w:rPr/>
      </w:r>
    </w:p>
    <w:p>
      <w:pPr>
        <w:pStyle w:val="117"/>
        <w:ind w:hanging="0"/>
        <w:rPr/>
      </w:pPr>
      <w:r>
        <w:rPr/>
      </w:r>
    </w:p>
    <w:p>
      <w:pPr>
        <w:pStyle w:val="117"/>
        <w:rPr/>
      </w:pPr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firstLine="709"/>
        <w:rPr>
          <w:rFonts w:ascii="Times New Roman" w:hAnsi="Times New Roman"/>
          <w:sz w:val="24"/>
        </w:rPr>
      </w:pPr>
      <w:bookmarkStart w:id="28" w:name="_Toc156300436"/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3"/>
        <w:tblW w:w="14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888"/>
        <w:gridCol w:w="3402"/>
        <w:gridCol w:w="2411"/>
        <w:gridCol w:w="2410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Д 1 Разработка кода для искусственного интеллект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1. 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0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Разработка и отладка программного к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1.3 Формализация и алгоритмизация поставленных задач для разработки программного кода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2. Разрабатывать программные модули в соответствии с техническим задание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0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Разработка и отладка программного к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3. Оформлять программный код в соответствии с техническим задание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0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Разработка и отладка программного к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3.3 Оформление программного кода в соответствии с установленными требованиями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4. Использовать систему контроля версий программного кода с учетом обеспечения возможности организации групповой разработк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0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Разработка и отладка программного к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4.3 Работа с системой управления версиями программного кода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5.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0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Разработка и отладка программного к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5.3 Проверка и отладка программного код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6. Выполнять тестирование программного код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0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Разработка и отладка программного к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5.3 Проверка и отладка программного код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7. Составлять тестовые сценари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0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Разработка и отладка программного к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5.3 Проверка и отладка программного кода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Д 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Администрирование баз данных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Выявлять проблемы, возникающие в процессе эксплуатации баз данны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1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Обеспечение функционирования Б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6.4 Мониторинг событий, возникающих в процессе функционирования БД A/08.4 Выявление инцидентов ИБ при обеспечении функционирования БД</w:t>
            </w:r>
          </w:p>
        </w:tc>
      </w:tr>
      <w:tr>
        <w:trPr>
          <w:trHeight w:val="756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 Осуществлять процедуры администрирования баз данных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11 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Обеспечение функционирования Б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1.4 Резервное копирование данных в штатном режиме</w:t>
            </w:r>
          </w:p>
        </w:tc>
      </w:tr>
      <w:tr>
        <w:trPr>
          <w:trHeight w:val="756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2.4 Восстановление данных</w:t>
            </w:r>
          </w:p>
        </w:tc>
      </w:tr>
      <w:tr>
        <w:trPr>
          <w:trHeight w:val="756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3.4 Управление доступом к БД</w:t>
            </w:r>
          </w:p>
        </w:tc>
      </w:tr>
      <w:tr>
        <w:trPr>
          <w:trHeight w:val="756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4.4 Установка и настройка БД на стороне клиента</w:t>
            </w:r>
          </w:p>
        </w:tc>
      </w:tr>
      <w:tr>
        <w:trPr>
          <w:trHeight w:val="756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5.4. Установка и настройка БД на стороне сервера</w:t>
            </w:r>
          </w:p>
        </w:tc>
      </w:tr>
      <w:tr>
        <w:trPr>
          <w:trHeight w:val="1308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Проводить аудит систем безопасности баз данных с использованием регламентов по защите информации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11 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Обеспечение функционирования Б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A/06.4 Мониторинг событий, возникающих в процессе функционирования БД </w:t>
            </w:r>
          </w:p>
        </w:tc>
      </w:tr>
      <w:tr>
        <w:trPr>
          <w:trHeight w:val="1308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8.4. Выявление инцидентов ИБ при обеспечении функционирования БД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К. 2.4. Формировать требования хранилищ банка данных для обучени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6.011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В. Оптимизация функционирования Б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/06.5 Подготовка предложений по модернизации программно-аппаратных средств поддержки БД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К. 2.5. Подготавливать данные для базы знаний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Д 3 Обучение готовых моделей искусственного интеллект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. Осуществлять выбор готовых моделей искусственного интеллект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Формировать сценарии обучения готовых моделей искусственного интеллект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Проводить обучение и последующую калибровку готовых моделей искусственного интеллект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Анализ больших данных с использованием существующей в организации методологической и технологической инфраструк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3.6 Подготовка данных для проведения аналитических работ по исследованию больших данны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4. Контролировать результат обучени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5. Оформлять результат проведения процедуры обучени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6. Формировать запросы для работы с искусственным интеллектом с целью визуализации данны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. Анализ больших данных с использованием существующей в организации методологической и технологической инфраструк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/01.6 Выявление, формирование и согласование требований к результатам аналитических работ с применением технологий больших данных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налич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отсутств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-П по специаль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09.02.13 Интеграция решений с применением технологий искусственного интеллек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28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498"/>
        <w:gridCol w:w="371"/>
        <w:gridCol w:w="370"/>
        <w:gridCol w:w="370"/>
        <w:gridCol w:w="370"/>
        <w:gridCol w:w="369"/>
        <w:gridCol w:w="370"/>
        <w:gridCol w:w="370"/>
        <w:gridCol w:w="370"/>
        <w:gridCol w:w="368"/>
        <w:gridCol w:w="392"/>
        <w:gridCol w:w="390"/>
        <w:gridCol w:w="392"/>
        <w:gridCol w:w="390"/>
        <w:gridCol w:w="392"/>
        <w:gridCol w:w="390"/>
        <w:gridCol w:w="391"/>
        <w:gridCol w:w="392"/>
        <w:gridCol w:w="390"/>
        <w:gridCol w:w="392"/>
        <w:gridCol w:w="390"/>
        <w:gridCol w:w="392"/>
        <w:gridCol w:w="390"/>
        <w:gridCol w:w="392"/>
        <w:gridCol w:w="390"/>
        <w:gridCol w:w="392"/>
        <w:gridCol w:w="390"/>
        <w:gridCol w:w="386"/>
      </w:tblGrid>
      <w:tr>
        <w:trPr>
          <w:trHeight w:val="28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036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ие компетенции (ОК)</w:t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6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Г.00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циально-гуманитарный цик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Г.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Г.0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Г.0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езопасность жизнедеятельност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Г.0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Г.0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финансовой грамотност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П.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щепрофессиональный цик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менты высшей математик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искретная математика с элементами математической логик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енные метод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кономика отрасл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проектирования баз данны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ормационные технологи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проектирования информационных систем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. 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фессиональный цик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 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зработка кода для обучения искусственного интеллект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1.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работка программных модулей в системах искусственного интеллект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1.0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работка мобильных приложений с поддержкой искусственного интеллект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1.02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стирование программных модул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 0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министрирование баз данны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2.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и автоматизация баз данны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2.0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ология разработки и защиты баз данны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 0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 0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 0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учение готовых моделей искусственного интеллект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3.0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работка сценариев обучения готовых моделей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3.0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теграция искусственного интеллекта в информационные систем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 03.0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работка промптов для искусственного интеллект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 0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 0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М.0Х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 0Х.0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.ХХ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П.ХХ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29" w:name="_Toc103593999"/>
      <w:bookmarkStart w:id="30" w:name="_Toc156156500"/>
      <w:bookmarkEnd w:id="29"/>
      <w:r>
        <w:rPr/>
        <w:t>Раздел 5. Примерная структура и содержание образовательной программы</w:t>
      </w:r>
      <w:bookmarkEnd w:id="30"/>
    </w:p>
    <w:p>
      <w:pPr>
        <w:pStyle w:val="117"/>
        <w:spacing w:lineRule="auto" w:line="240" w:before="0" w:after="0"/>
        <w:rPr>
          <w:bCs/>
        </w:rPr>
      </w:pPr>
      <w:bookmarkStart w:id="31" w:name="_Toc156156501"/>
      <w:r>
        <w:rPr>
          <w:bCs/>
        </w:rPr>
        <w:t>5.1. Примерный учебный план</w:t>
      </w:r>
      <w:bookmarkEnd w:id="31"/>
      <w:r>
        <w:rPr>
          <w:bCs/>
        </w:rPr>
        <w:t xml:space="preserve"> 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705"/>
        <w:gridCol w:w="1134"/>
        <w:gridCol w:w="1134"/>
        <w:gridCol w:w="1135"/>
        <w:gridCol w:w="992"/>
        <w:gridCol w:w="991"/>
        <w:gridCol w:w="992"/>
        <w:gridCol w:w="994"/>
        <w:gridCol w:w="1132"/>
      </w:tblGrid>
      <w:tr>
        <w:trPr>
          <w:trHeight w:val="2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2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32"/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58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3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33"/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4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  <w:bookmarkEnd w:id="34"/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высшей математ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ретная математика с элементами математической лог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ые мет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отрас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роектирования баз дан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роектирования информационных сист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кода для обучения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граммных модулей в системах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мобильных приложений с поддержкой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ние программ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ирова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автоматизация баз дан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разработки и защиты баз дан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чение готовых моделей искусственного интелл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ценариев обучения готовых мод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ация искусственного интеллекта в информационные систе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мптов для искусственного интелл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по профил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35" w:name="_Toc103593999"/>
      <w:bookmarkStart w:id="36" w:name="_Toc128660700"/>
      <w:bookmarkStart w:id="37" w:name="_Toc128660446"/>
      <w:bookmarkStart w:id="38" w:name="_Toc149572869"/>
      <w:bookmarkStart w:id="39" w:name="_Toc103593999"/>
      <w:bookmarkStart w:id="40" w:name="_Toc128660700"/>
      <w:bookmarkStart w:id="41" w:name="_Toc128660446"/>
      <w:bookmarkStart w:id="42" w:name="_Toc149572869"/>
      <w:bookmarkEnd w:id="39"/>
      <w:bookmarkEnd w:id="40"/>
      <w:bookmarkEnd w:id="41"/>
      <w:r>
        <w:br w:type="page"/>
      </w:r>
    </w:p>
    <w:p>
      <w:pPr>
        <w:pStyle w:val="117"/>
        <w:spacing w:lineRule="auto" w:line="240" w:before="0" w:after="0"/>
        <w:rPr>
          <w:bCs/>
        </w:rPr>
      </w:pPr>
      <w:bookmarkStart w:id="43" w:name="_Toc149572869"/>
      <w:bookmarkStart w:id="44" w:name="_Toc156156502"/>
      <w:r>
        <w:rPr>
          <w:bCs/>
        </w:rPr>
        <w:t>5.2. Примерный календарный учебный график</w:t>
      </w:r>
      <w:bookmarkEnd w:id="43"/>
      <w:bookmarkEnd w:id="4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"/>
        <w:gridCol w:w="269"/>
        <w:gridCol w:w="269"/>
        <w:gridCol w:w="270"/>
        <w:gridCol w:w="269"/>
        <w:gridCol w:w="271"/>
        <w:gridCol w:w="277"/>
        <w:gridCol w:w="270"/>
        <w:gridCol w:w="269"/>
        <w:gridCol w:w="271"/>
        <w:gridCol w:w="275"/>
        <w:gridCol w:w="271"/>
        <w:gridCol w:w="270"/>
        <w:gridCol w:w="269"/>
        <w:gridCol w:w="277"/>
        <w:gridCol w:w="269"/>
        <w:gridCol w:w="270"/>
        <w:gridCol w:w="271"/>
        <w:gridCol w:w="271"/>
        <w:gridCol w:w="278"/>
        <w:gridCol w:w="270"/>
        <w:gridCol w:w="271"/>
        <w:gridCol w:w="272"/>
        <w:gridCol w:w="275"/>
        <w:gridCol w:w="271"/>
        <w:gridCol w:w="272"/>
        <w:gridCol w:w="271"/>
        <w:gridCol w:w="270"/>
        <w:gridCol w:w="8"/>
        <w:gridCol w:w="266"/>
        <w:gridCol w:w="272"/>
        <w:gridCol w:w="270"/>
        <w:gridCol w:w="271"/>
        <w:gridCol w:w="272"/>
        <w:gridCol w:w="11"/>
        <w:gridCol w:w="261"/>
        <w:gridCol w:w="271"/>
        <w:gridCol w:w="270"/>
        <w:gridCol w:w="288"/>
        <w:gridCol w:w="270"/>
        <w:gridCol w:w="271"/>
        <w:gridCol w:w="272"/>
        <w:gridCol w:w="275"/>
        <w:gridCol w:w="271"/>
        <w:gridCol w:w="272"/>
        <w:gridCol w:w="271"/>
        <w:gridCol w:w="270"/>
        <w:gridCol w:w="277"/>
        <w:gridCol w:w="272"/>
        <w:gridCol w:w="270"/>
        <w:gridCol w:w="271"/>
        <w:gridCol w:w="277"/>
        <w:gridCol w:w="270"/>
        <w:gridCol w:w="271"/>
        <w:gridCol w:w="272"/>
        <w:gridCol w:w="607"/>
        <w:gridCol w:w="264"/>
      </w:tblGrid>
      <w:tr>
        <w:trPr>
          <w:trHeight w:val="286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C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П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С</w:t>
            </w:r>
          </w:p>
        </w:tc>
      </w:tr>
      <w:tr>
        <w:trPr>
          <w:trHeight w:val="286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7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мера календарных недель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Ч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::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Ч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Ч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::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Ч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bookmarkStart w:id="45" w:name="_Toc128660700"/>
      <w:bookmarkStart w:id="46" w:name="_Toc128660446"/>
      <w:bookmarkStart w:id="47" w:name="_Toc103594004"/>
      <w:bookmarkEnd w:id="45"/>
      <w:bookmarkEnd w:id="46"/>
      <w:r>
        <w:rPr>
          <w:rFonts w:ascii="Times New Roman" w:hAnsi="Times New Roman"/>
        </w:rPr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7"/>
        <w:spacing w:lineRule="auto" w:line="264" w:before="0" w:after="0"/>
        <w:rPr/>
      </w:pPr>
      <w:bookmarkStart w:id="48" w:name="__RefHeading___16"/>
      <w:bookmarkEnd w:id="48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7"/>
        <w:spacing w:lineRule="auto" w:line="240" w:before="0" w:after="0"/>
        <w:rPr/>
      </w:pPr>
      <w:bookmarkStart w:id="49" w:name="_Toc156156506"/>
      <w:r>
        <w:rPr/>
        <w:t>5.6. Государственная итоговая аттестация</w:t>
      </w:r>
      <w:bookmarkEnd w:id="4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</w:t>
      </w:r>
      <w:r>
        <w:rPr>
          <w:rFonts w:ascii="Times New Roman" w:hAnsi="Times New Roman"/>
          <w:sz w:val="24"/>
        </w:rPr>
        <w:t>в следу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50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50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51" w:name="_Toc103594004"/>
      <w:bookmarkStart w:id="52" w:name="_Toc156156507"/>
      <w:r>
        <w:rPr/>
        <w:t>Раздел 6. Примерные условия реализации образовательной программы</w:t>
      </w:r>
      <w:bookmarkEnd w:id="51"/>
      <w:bookmarkEnd w:id="52"/>
    </w:p>
    <w:p>
      <w:pPr>
        <w:pStyle w:val="Normal"/>
        <w:rPr/>
      </w:pPr>
      <w:r>
        <w:rPr/>
      </w:r>
      <w:bookmarkStart w:id="53" w:name="_Toc103594005"/>
      <w:bookmarkStart w:id="54" w:name="_Toc103594005"/>
    </w:p>
    <w:p>
      <w:pPr>
        <w:pStyle w:val="117"/>
        <w:spacing w:lineRule="auto" w:line="240" w:before="0" w:after="0"/>
        <w:rPr>
          <w:bCs/>
        </w:rPr>
      </w:pPr>
      <w:bookmarkStart w:id="55" w:name="_Toc103594005"/>
      <w:bookmarkStart w:id="56" w:name="_Toc156156508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55"/>
      <w:bookmarkEnd w:id="5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 </w:t>
      </w:r>
      <w:bookmarkStart w:id="57" w:name="_Hlk158133988"/>
      <w:r>
        <w:rPr>
          <w:rFonts w:cs="Times New Roman" w:ascii="Times New Roman" w:hAnsi="Times New Roman"/>
          <w:bCs/>
          <w:sz w:val="24"/>
          <w:szCs w:val="24"/>
        </w:rPr>
        <w:t xml:space="preserve">Примерный перечень </w:t>
      </w:r>
      <w:bookmarkEnd w:id="57"/>
      <w:r>
        <w:rPr>
          <w:rFonts w:cs="Times New Roman" w:ascii="Times New Roman" w:hAnsi="Times New Roman"/>
          <w:bCs/>
          <w:sz w:val="24"/>
          <w:szCs w:val="24"/>
        </w:rPr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58" w:name="_Hlk187844421"/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гуманитарных дисциплин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офессиональных дисциплин и профессиональных модулей;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 лабора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ирования и баз данн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 лабора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и и принципов построения информационных сист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 лабора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онных ресурсов.</w:t>
      </w:r>
      <w:bookmarkEnd w:id="58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портивный зал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Интернет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  <w:bookmarkEnd w:id="4"/>
      <w:bookmarkEnd w:id="5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.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7"/>
        <w:spacing w:lineRule="auto" w:line="264" w:before="0" w:after="0"/>
        <w:rPr/>
      </w:pPr>
      <w:bookmarkStart w:id="59" w:name="__RefHeading___20"/>
      <w:bookmarkEnd w:id="59"/>
      <w:r>
        <w:rPr/>
        <w:t xml:space="preserve">6.2. Применение электронного обучения и дистанционных образовательных технологий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7"/>
        <w:spacing w:lineRule="auto" w:line="264" w:before="0" w:after="0"/>
        <w:rPr/>
      </w:pPr>
      <w:bookmarkStart w:id="60" w:name="__RefHeading___21"/>
      <w:bookmarkEnd w:id="6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ind w:firstLine="708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0</w:t>
      </w:r>
      <w:r>
        <w:rPr>
          <w:rFonts w:eastAsia="Segoe UI" w:cs="Times New Roman" w:ascii="Times New Roman" w:hAnsi="Times New Roman"/>
          <w:sz w:val="24"/>
          <w:szCs w:val="24"/>
          <w:lang w:eastAsia="ru-RU"/>
        </w:rPr>
        <w:t>6 Связь, информационные 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</w:t>
      </w:r>
      <w:r>
        <w:rPr>
          <w:rFonts w:eastAsia="Segoe UI" w:cs="Times New Roman" w:ascii="Times New Roman" w:hAnsi="Times New Roman"/>
          <w:sz w:val="24"/>
          <w:szCs w:val="24"/>
          <w:lang w:eastAsia="ru-RU"/>
        </w:rPr>
        <w:t>6 Связь, информационные и коммуникационные технологии</w:t>
      </w:r>
      <w:r>
        <w:rPr>
          <w:rFonts w:ascii="Times New Roman" w:hAnsi="Times New Roman"/>
          <w:sz w:val="24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5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7"/>
        <w:spacing w:before="0" w:after="0"/>
        <w:rPr/>
      </w:pPr>
      <w:bookmarkStart w:id="61" w:name="__RefHeading___22"/>
      <w:bookmarkEnd w:id="61"/>
      <w:r>
        <w:rPr/>
        <w:t>6.4. Примерные расчеты финансового обеспечения реализации образовательной программы</w:t>
      </w:r>
    </w:p>
    <w:p>
      <w:pPr>
        <w:pStyle w:val="115"/>
        <w:ind w:firstLine="709"/>
        <w:jc w:val="both"/>
        <w:rPr>
          <w:lang w:val="ru-RU"/>
        </w:rPr>
      </w:pPr>
      <w:r>
        <w:rPr>
          <w:lang w:val="ru-RU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5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Web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494459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02139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664584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970319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e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8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6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7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110" w:customStyle="1">
    <w:name w:val="Обычный (Интернет) Знак1"/>
    <w:basedOn w:val="DefaultParagraphFont"/>
    <w:link w:val="NormalWeb"/>
    <w:qFormat/>
    <w:rsid w:val="00b25e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 w:customStyle="1">
    <w:name w:val="Footnote Text"/>
    <w:basedOn w:val="Normal"/>
    <w:link w:val="Style15"/>
    <w:rsid w:val="0085248c"/>
    <w:pPr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110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4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4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5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6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7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8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e46c8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de1fca"/>
  </w:style>
  <w:style w:type="numbering" w:styleId="1110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E6283-B29B-4F1D-B4D7-26425B971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  <Pages>32</Pages>
  <Words>8689</Words>
  <Characters>49528</Characters>
  <CharactersWithSpaces>58101</CharactersWithSpaces>
  <Paragraphs>1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9:00Z</dcterms:created>
  <dc:creator>Виктория Тимонина</dc:creator>
  <dc:description/>
  <dc:language>en-US</dc:language>
  <cp:lastModifiedBy>Ларина Алёна Алексеевна</cp:lastModifiedBy>
  <cp:lastPrinted>2024-01-11T06:39:00Z</cp:lastPrinted>
  <dcterms:modified xsi:type="dcterms:W3CDTF">2025-07-01T07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